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eal the Law Regarding the Northern Maine Renewable Energy Develop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d67cfaf_d053_4284_921b_98645bd"/>
      <w:bookmarkStart w:id="1" w:name="_DOC_BODY_CONTAINER__28545afb_0992_43cf_"/>
      <w:bookmarkStart w:id="2" w:name="_DOC_BODY__349b9de3_e94f_4da9_b561_1da5d"/>
      <w:bookmarkStart w:id="3" w:name="_PAR__1_91c9f7c2_ff73_434d_b0a1_97f0755b"/>
      <w:bookmarkStart w:id="4" w:name="_ENACTING_CLAUSE__5dee8cbe_4929_4fe1_8f6"/>
      <w:bookmarkStart w:id="5" w:name="_LINE__1_fd4436f6_8819_4c61_8bf1_4b4592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c9f7c2_ff73_434d_b0a1_97f0755b"/>
      <w:bookmarkStart w:id="7" w:name="_ENACTING_CLAUSE__5dee8cbe_4929_4fe1_8f6"/>
      <w:bookmarkStart w:id="8" w:name="_PAR__2_d25f06f8_1720_489e_8a61_20ff9c3d"/>
      <w:bookmarkStart w:id="9" w:name="_DOC_BODY_CONTENT__3c997658_84dd_46d3_9b"/>
      <w:bookmarkStart w:id="10" w:name="_BILL_SECTION__62126b8e_44e5_4421_bc16_8"/>
      <w:bookmarkStart w:id="11" w:name="_BILL_SECTION_HEADER__753e89c8_3f70_4f3d"/>
      <w:bookmarkStart w:id="12" w:name="_LINE__2_abcdd55f_cc49_4c1d_a03b_c02be5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376337f_6277_43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-I,</w:t>
      </w:r>
      <w:r>
        <w:rPr>
          <w:rFonts w:eastAsia="Arial" w:cs="Arial" w:ascii="Arial" w:hAnsi="Arial"/>
        </w:rPr>
        <w:t xml:space="preserve"> as enacted by PL 2021, c. 380, §1 and reallocated by </w:t>
      </w:r>
      <w:bookmarkStart w:id="14" w:name="_LINE__3_1a676454_f744_4932_83d0_79f7b63"/>
      <w:bookmarkEnd w:id="12"/>
      <w:r>
        <w:rPr>
          <w:rFonts w:eastAsia="Arial" w:cs="Arial" w:ascii="Arial" w:hAnsi="Arial"/>
        </w:rPr>
        <w:t>RR 2021, c. 1, Pt. A, §38, is repealed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d25f06f8_1720_489e_8a61_20ff9c3d"/>
      <w:bookmarkStart w:id="16" w:name="_DOC_BODY_CONTENT__3c997658_84dd_46d3_9b"/>
      <w:bookmarkStart w:id="17" w:name="_BILL_SECTION__62126b8e_44e5_4421_bc16_8"/>
      <w:bookmarkStart w:id="18" w:name="_BILL_SECTION_HEADER__753e89c8_3f70_4f3d"/>
      <w:bookmarkStart w:id="19" w:name="_SUMMARY__dd645291_94fe_45cc_9488_00b903"/>
      <w:bookmarkStart w:id="20" w:name="_PAR__3_68d427c9_040d_4547_9afc_09fc3c38"/>
      <w:bookmarkStart w:id="21" w:name="_LINE__4_c47ff18c_2a9c_48fb_b66e_251fa3e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68d427c9_040d_4547_9afc_09fc3c38"/>
      <w:bookmarkStart w:id="23" w:name="_PAR__4_5447a8da_0f01_4932_9367_c4ad44c6"/>
      <w:bookmarkStart w:id="24" w:name="_LINE__5_91127a86_2c6e_46ff_9792_b2cde60"/>
      <w:bookmarkEnd w:id="22"/>
      <w:r>
        <w:rPr>
          <w:rFonts w:eastAsia="Arial" w:cs="Arial" w:ascii="Arial" w:hAnsi="Arial"/>
        </w:rPr>
        <w:t xml:space="preserve">This bill repeals the law establishing the Northern Maine Renewable Energy </w:t>
      </w:r>
      <w:bookmarkStart w:id="25" w:name="_LINE__6_314a238b_eb10_4693_897e_1cb26bb"/>
      <w:bookmarkEnd w:id="24"/>
      <w:r>
        <w:rPr>
          <w:rFonts w:eastAsia="Arial" w:cs="Arial" w:ascii="Arial" w:hAnsi="Arial"/>
        </w:rPr>
        <w:t>Development Program.</w:t>
      </w:r>
      <w:bookmarkEnd w:id="0"/>
      <w:bookmarkEnd w:id="1"/>
      <w:bookmarkEnd w:id="2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5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Law Regarding the Northern Maine Renewable Energy Develop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74</ItemId>
    <LRId>70747</LRId>
    <LRNumber>95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eal the Law Regarding the Northern Maine Renewable Energy Development Program</LRTitle>
    <ItemTitle>An Act to Repeal the Law Regarding the Northern Maine Renewable Energy Development Program</ItemTitle>
    <ShortTitle1>REPEAL THE LAW REGARDING THE</ShortTitle1>
    <ShortTitle2>NORTHERN MAINE RENEWABLE DEV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3-01-17T10:54:21</LatestDraftingActionDate>
    <LatestDrafterName>amolesworth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485C" w:rsidRDefault="0030485C" w:rsidP="0030485C"&amp;gt;&amp;lt;w:pPr&amp;gt;&amp;lt;w:ind w:left="360" /&amp;gt;&amp;lt;/w:pPr&amp;gt;&amp;lt;w:bookmarkStart w:id="0" w:name="_ENACTING_CLAUSE__5dee8cbe_4929_4fe1_8f6" /&amp;gt;&amp;lt;w:bookmarkStart w:id="1" w:name="_DOC_BODY__349b9de3_e94f_4da9_b561_1da5d" /&amp;gt;&amp;lt;w:bookmarkStart w:id="2" w:name="_DOC_BODY_CONTAINER__28545afb_0992_43cf_" /&amp;gt;&amp;lt;w:bookmarkStart w:id="3" w:name="_PAGE__1_6d67cfaf_d053_4284_921b_98645bd" /&amp;gt;&amp;lt;w:bookmarkStart w:id="4" w:name="_PAR__1_91c9f7c2_ff73_434d_b0a1_97f0755b" /&amp;gt;&amp;lt;w:bookmarkStart w:id="5" w:name="_LINE__1_fd4436f6_8819_4c61_8bf1_4b4592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485C" w:rsidRDefault="0030485C" w:rsidP="0030485C"&amp;gt;&amp;lt;w:pPr&amp;gt;&amp;lt;w:ind w:left="360" w:firstLine="360" /&amp;gt;&amp;lt;/w:pPr&amp;gt;&amp;lt;w:bookmarkStart w:id="6" w:name="_BILL_SECTION_HEADER__753e89c8_3f70_4f3d" /&amp;gt;&amp;lt;w:bookmarkStart w:id="7" w:name="_BILL_SECTION__62126b8e_44e5_4421_bc16_8" /&amp;gt;&amp;lt;w:bookmarkStart w:id="8" w:name="_DOC_BODY_CONTENT__3c997658_84dd_46d3_9b" /&amp;gt;&amp;lt;w:bookmarkStart w:id="9" w:name="_PAR__2_d25f06f8_1720_489e_8a61_20ff9c3d" /&amp;gt;&amp;lt;w:bookmarkStart w:id="10" w:name="_LINE__2_abcdd55f_cc49_4c1d_a03b_c02be5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376337f_6277_43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-I,&amp;lt;/w:t&amp;gt;&amp;lt;/w:r&amp;gt;&amp;lt;w:r&amp;gt;&amp;lt;w:t xml:space="preserve"&amp;gt; as enacted by PL 2021, c. 380, §1 and reallocated by &amp;lt;/w:t&amp;gt;&amp;lt;/w:r&amp;gt;&amp;lt;w:bookmarkStart w:id="12" w:name="_LINE__3_1a676454_f744_4932_83d0_79f7b63" /&amp;gt;&amp;lt;w:bookmarkEnd w:id="10" /&amp;gt;&amp;lt;w:r&amp;gt;&amp;lt;w:t&amp;gt;RR 2021, c. 1, Pt. A, §38, is repealed.&amp;lt;/w:t&amp;gt;&amp;lt;/w:r&amp;gt;&amp;lt;w:bookmarkEnd w:id="12" /&amp;gt;&amp;lt;/w:p&amp;gt;&amp;lt;w:p w:rsidR="0030485C" w:rsidRDefault="0030485C" w:rsidP="0030485C"&amp;gt;&amp;lt;w:pPr&amp;gt;&amp;lt;w:keepNext /&amp;gt;&amp;lt;w:spacing w:before="240" /&amp;gt;&amp;lt;w:ind w:left="360" /&amp;gt;&amp;lt;w:jc w:val="center" /&amp;gt;&amp;lt;/w:pPr&amp;gt;&amp;lt;w:bookmarkStart w:id="13" w:name="_SUMMARY__dd645291_94fe_45cc_9488_00b903" /&amp;gt;&amp;lt;w:bookmarkStart w:id="14" w:name="_PAR__3_68d427c9_040d_4547_9afc_09fc3c38" /&amp;gt;&amp;lt;w:bookmarkStart w:id="15" w:name="_LINE__4_c47ff18c_2a9c_48fb_b66e_251fa3e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30485C" w:rsidRDefault="0030485C" w:rsidP="0030485C"&amp;gt;&amp;lt;w:pPr&amp;gt;&amp;lt;w:ind w:left="360" w:firstLine="360" /&amp;gt;&amp;lt;/w:pPr&amp;gt;&amp;lt;w:bookmarkStart w:id="16" w:name="_PAR__4_5447a8da_0f01_4932_9367_c4ad44c6" /&amp;gt;&amp;lt;w:bookmarkStart w:id="17" w:name="_LINE__5_91127a86_2c6e_46ff_9792_b2cde60" /&amp;gt;&amp;lt;w:bookmarkEnd w:id="14" /&amp;gt;&amp;lt;w:r&amp;gt;&amp;lt;w:t&amp;gt;This bill repeals the law establishing the&amp;lt;/w:t&amp;gt;&amp;lt;/w:r&amp;gt;&amp;lt;w:r&amp;gt;&amp;lt;w:t xml:space="preserve"&amp;gt; &amp;lt;/w:t&amp;gt;&amp;lt;/w:r&amp;gt;&amp;lt;w:r&amp;gt;&amp;lt;w:t xml:space="preserve"&amp;gt;Northern Maine Renewable Energy &amp;lt;/w:t&amp;gt;&amp;lt;/w:r&amp;gt;&amp;lt;w:bookmarkStart w:id="18" w:name="_LINE__6_314a238b_eb10_4693_897e_1cb26bb" /&amp;gt;&amp;lt;w:bookmarkEnd w:id="17" /&amp;gt;&amp;lt;w:r&amp;gt;&amp;lt;w:t&amp;gt;Development Program.&amp;lt;/w:t&amp;gt;&amp;lt;/w:r&amp;gt;&amp;lt;w:bookmarkEnd w:id="18" /&amp;gt;&amp;lt;/w:p&amp;gt;&amp;lt;w:bookmarkEnd w:id="1" /&amp;gt;&amp;lt;w:bookmarkEnd w:id="2" /&amp;gt;&amp;lt;w:bookmarkEnd w:id="3" /&amp;gt;&amp;lt;w:bookmarkEnd w:id="13" /&amp;gt;&amp;lt;w:bookmarkEnd w:id="16" /&amp;gt;&amp;lt;w:p w:rsidR="00000000" w:rsidRDefault="0030485C"&amp;gt;&amp;lt;w:r&amp;gt;&amp;lt;w:t xml:space="preserve"&amp;gt; &amp;lt;/w:t&amp;gt;&amp;lt;/w:r&amp;gt;&amp;lt;/w:p&amp;gt;&amp;lt;w:sectPr w:rsidR="00000000" w:rsidSect="003048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555C" w:rsidRDefault="003048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d67cfaf_d053_4284_921b_98645bd&lt;/BookmarkName&gt;&lt;Tables /&gt;&lt;/ProcessedCheckInPage&gt;&lt;/Pages&gt;&lt;Paragraphs&gt;&lt;CheckInParagraphs&gt;&lt;PageNumber&gt;1&lt;/PageNumber&gt;&lt;BookmarkName&gt;_PAR__1_91c9f7c2_ff73_434d_b0a1_97f075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25f06f8_1720_489e_8a61_20ff9c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d427c9_040d_4547_9afc_09fc3c3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47a8da_0f01_4932_9367_c4ad44c6&lt;/BookmarkName&gt;&lt;StartingLineNumber&gt;5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