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roperty Tax Exemption Provided to Individuals Who Are Legally Bli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9c6a71_13ca_417a_a5c1_18ba893"/>
      <w:bookmarkStart w:id="1" w:name="_DOC_BODY_CONTAINER__25077c77_2cf8_4452_"/>
      <w:bookmarkStart w:id="2" w:name="_DOC_BODY__8b4a8476_8aac_42f5_b5a6_801bc"/>
      <w:bookmarkStart w:id="3" w:name="_PAR__1_b9bd9b44_b3ee_4fe9_b7df_0a43ed77"/>
      <w:bookmarkStart w:id="4" w:name="_ENACTING_CLAUSE__15a3f709_f638_44b9_8dd"/>
      <w:bookmarkStart w:id="5" w:name="_LINE__1_6594718f_6ebb_4853_b643_51c63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bd9b44_b3ee_4fe9_b7df_0a43ed77"/>
      <w:bookmarkStart w:id="7" w:name="_ENACTING_CLAUSE__15a3f709_f638_44b9_8dd"/>
      <w:bookmarkStart w:id="8" w:name="_DOC_BODY_CONTENT__3a5be3ea_bef3_41fc_b1"/>
      <w:bookmarkStart w:id="9" w:name="_BILL_SECTION__cda5740f_67b2_4bf1_935f_a"/>
      <w:bookmarkStart w:id="10" w:name="_PAR__2_78781868_3440_483d_9dd4_92075c9e"/>
      <w:bookmarkStart w:id="11" w:name="_BILL_SECTION_HEADER__e9e5ab15_1b7d_402c"/>
      <w:bookmarkStart w:id="12" w:name="_LINE__2_9304046f_e0b2_40ef_b62d_9ca52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1c197b_d9b4_46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4-A, sub-§1,</w:t>
      </w:r>
      <w:r>
        <w:rPr>
          <w:rFonts w:eastAsia="Arial" w:cs="Arial" w:ascii="Arial" w:hAnsi="Arial"/>
        </w:rPr>
        <w:t xml:space="preserve"> as amended by PL 2019, c. 401, Pt. A, §8, is </w:t>
      </w:r>
      <w:bookmarkStart w:id="14" w:name="_LINE__3_f128c989_2773_4264_8cec_00df4b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781868_3440_483d_9dd4_92075c9e"/>
      <w:bookmarkStart w:id="16" w:name="_BILL_SECTION_HEADER__e9e5ab15_1b7d_402c"/>
      <w:bookmarkStart w:id="17" w:name="_PAR__3_8aacfe01_90b3_49bc_803e_d8980ea9"/>
      <w:bookmarkStart w:id="18" w:name="_STATUTE_SS__f5f4673d_9c3a_4ea9_9236_f82"/>
      <w:bookmarkStart w:id="19" w:name="_LINE__4_81bf2b8a_b2c8_4d90_8c88_a4f6ef6"/>
      <w:bookmarkStart w:id="20" w:name="_STATUTE_NUMBER__fc4144ac_c170_486f_bbf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55c875_bef6_4c16_bb"/>
      <w:r>
        <w:rPr>
          <w:rFonts w:eastAsia="Arial" w:cs="Arial" w:ascii="Arial" w:hAnsi="Arial"/>
          <w:b/>
        </w:rPr>
        <w:t>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d8d08a3_83a7_4b00_8b4"/>
      <w:r>
        <w:rPr>
          <w:rFonts w:eastAsia="Arial" w:cs="Arial" w:ascii="Arial" w:hAnsi="Arial"/>
        </w:rPr>
        <w:t>The residential real estate up to the just value of</w:t>
      </w:r>
      <w:bookmarkStart w:id="23" w:name="_PROCESSED_CHANGE__40dfc492_6bad_4f5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,000</w:t>
      </w:r>
      <w:bookmarkStart w:id="24" w:name="_PROCESSED_CHANGE__e4b9f4df_9273_4bfe_91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LINE__5_9674e08f_071d_4508_ace5_a68d1fb"/>
      <w:bookmarkEnd w:id="19"/>
      <w:r>
        <w:rPr>
          <w:rFonts w:eastAsia="Arial" w:cs="Arial" w:ascii="Arial" w:hAnsi="Arial"/>
        </w:rPr>
        <w:t xml:space="preserve">having a taxable situs in the place of residence, of inhabitants of the State who are legally </w:t>
      </w:r>
      <w:bookmarkStart w:id="26" w:name="_LINE__6_bf5de48d_9ed3_4c00_8ed7_bd1ccc4"/>
      <w:bookmarkEnd w:id="25"/>
      <w:r>
        <w:rPr>
          <w:rFonts w:eastAsia="Arial" w:cs="Arial" w:ascii="Arial" w:hAnsi="Arial"/>
        </w:rPr>
        <w:t xml:space="preserve">blind as determined by a properly licensed Doctor of Medicine, Doctor of Osteopathy or </w:t>
      </w:r>
      <w:bookmarkStart w:id="27" w:name="_LINE__7_ca477241_3aa1_42c4_99e0_37b89c6"/>
      <w:bookmarkEnd w:id="26"/>
      <w:r>
        <w:rPr>
          <w:rFonts w:eastAsia="Arial" w:cs="Arial" w:ascii="Arial" w:hAnsi="Arial"/>
        </w:rPr>
        <w:t>Doctor of Optometry is exempt from taxation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da5740f_67b2_4bf1_935f_a"/>
      <w:bookmarkStart w:id="29" w:name="_PAR__3_8aacfe01_90b3_49bc_803e_d8980ea9"/>
      <w:bookmarkStart w:id="30" w:name="_STATUTE_SS__f5f4673d_9c3a_4ea9_9236_f82"/>
      <w:bookmarkStart w:id="31" w:name="_PAR__4_7b4b72e5_72f9_4f9c_949d_6d280947"/>
      <w:bookmarkStart w:id="32" w:name="_APPLICATION_CLAUSE__57fa401d_5271_4ce0_"/>
      <w:bookmarkStart w:id="33" w:name="_LINE__8_70569197_e4a7_4664_9cdd_b859eb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339c17d_6e25_41e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35" w:name="_LINE__9_1129f012_6096_41de_8ce6_96ac183"/>
      <w:bookmarkEnd w:id="33"/>
      <w:r>
        <w:rPr>
          <w:rFonts w:eastAsia="Arial" w:cs="Arial" w:ascii="Arial" w:hAnsi="Arial"/>
        </w:rPr>
        <w:t>April 1, 2026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3a5be3ea_bef3_41fc_b1"/>
      <w:bookmarkStart w:id="37" w:name="_PAR__4_7b4b72e5_72f9_4f9c_949d_6d280947"/>
      <w:bookmarkStart w:id="38" w:name="_APPLICATION_CLAUSE__57fa401d_5271_4ce0_"/>
      <w:bookmarkStart w:id="39" w:name="_SUMMARY__148e88f9_bfc6_42db_8991_174133"/>
      <w:bookmarkStart w:id="40" w:name="_PAR__5_370f299b_3508_4a02_8bf7_f390bb39"/>
      <w:bookmarkStart w:id="41" w:name="_LINE__10_e751a124_6050_4b21_a4ce_e2b5f8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370f299b_3508_4a02_8bf7_f390bb39"/>
      <w:bookmarkStart w:id="43" w:name="_PAR__6_b254baf1_5ffa_48b2_9d11_381eeabb"/>
      <w:bookmarkStart w:id="44" w:name="_LINE__11_3df0e57b_8089_47cc_ad05_0408f5"/>
      <w:bookmarkEnd w:id="42"/>
      <w:r>
        <w:rPr>
          <w:rFonts w:eastAsia="Arial" w:cs="Arial" w:ascii="Arial" w:hAnsi="Arial"/>
        </w:rPr>
        <w:t xml:space="preserve">This bill increases, for property tax years beginning on or after April 1, 2026, the </w:t>
      </w:r>
      <w:bookmarkStart w:id="45" w:name="_LINE__12_c12ec6f3_bb1c_4c1b_9b19_6ae835"/>
      <w:bookmarkEnd w:id="44"/>
      <w:r>
        <w:rPr>
          <w:rFonts w:eastAsia="Arial" w:cs="Arial" w:ascii="Arial" w:hAnsi="Arial"/>
        </w:rPr>
        <w:t xml:space="preserve">maximum value of residential real estate that is exempt from property taxation for </w:t>
      </w:r>
      <w:bookmarkStart w:id="46" w:name="_LINE__13_46e632fc_e618_4204_8f75_a35dfa"/>
      <w:bookmarkEnd w:id="45"/>
      <w:r>
        <w:rPr>
          <w:rFonts w:eastAsia="Arial" w:cs="Arial" w:ascii="Arial" w:hAnsi="Arial"/>
        </w:rPr>
        <w:t>inhabitants of the State who are legally blind from $4,000 to $10,000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roperty Tax Exemption Provided to Individuals Who Are Legally Bli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8</ItemId>
    <LRId>74303</LRId>
    <LRNumber>6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roperty Tax Exemption Provided to Individuals Who Are Legally Blind</LRTitle>
    <ItemTitle>An Act to Increase the Property Tax Exemption Provided to Individuals Who Are Legally Blind</ItemTitle>
    <ShortTitle1>INCREASE THE PROPERTY TAX</ShortTitle1>
    <ShortTitle2>EXEMPTION PROVIDED TO INDIVIDU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1-24T09:25:46</LatestDraftingActionDate>
    <LatestDrafterName>REMill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2117" w:rsidRDefault="002A2117" w:rsidP="002A2117"&amp;gt;&amp;lt;w:pPr&amp;gt;&amp;lt;w:ind w:left="360" /&amp;gt;&amp;lt;/w:pPr&amp;gt;&amp;lt;w:bookmarkStart w:id="0" w:name="_ENACTING_CLAUSE__15a3f709_f638_44b9_8dd" /&amp;gt;&amp;lt;w:bookmarkStart w:id="1" w:name="_DOC_BODY__8b4a8476_8aac_42f5_b5a6_801bc" /&amp;gt;&amp;lt;w:bookmarkStart w:id="2" w:name="_DOC_BODY_CONTAINER__25077c77_2cf8_4452_" /&amp;gt;&amp;lt;w:bookmarkStart w:id="3" w:name="_PAGE__1_a29c6a71_13ca_417a_a5c1_18ba893" /&amp;gt;&amp;lt;w:bookmarkStart w:id="4" w:name="_PAR__1_b9bd9b44_b3ee_4fe9_b7df_0a43ed77" /&amp;gt;&amp;lt;w:bookmarkStart w:id="5" w:name="_LINE__1_6594718f_6ebb_4853_b643_51c63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2117" w:rsidRDefault="002A2117" w:rsidP="002A2117"&amp;gt;&amp;lt;w:pPr&amp;gt;&amp;lt;w:ind w:left="360" w:firstLine="360" /&amp;gt;&amp;lt;/w:pPr&amp;gt;&amp;lt;w:bookmarkStart w:id="6" w:name="_BILL_SECTION_HEADER__e9e5ab15_1b7d_402c" /&amp;gt;&amp;lt;w:bookmarkStart w:id="7" w:name="_BILL_SECTION__cda5740f_67b2_4bf1_935f_a" /&amp;gt;&amp;lt;w:bookmarkStart w:id="8" w:name="_DOC_BODY_CONTENT__3a5be3ea_bef3_41fc_b1" /&amp;gt;&amp;lt;w:bookmarkStart w:id="9" w:name="_PAR__2_78781868_3440_483d_9dd4_92075c9e" /&amp;gt;&amp;lt;w:bookmarkStart w:id="10" w:name="_LINE__2_9304046f_e0b2_40ef_b62d_9ca52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1c197b_d9b4_46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4-A, sub-§1,&amp;lt;/w:t&amp;gt;&amp;lt;/w:r&amp;gt;&amp;lt;w:r&amp;gt;&amp;lt;w:t xml:space="preserve"&amp;gt; as amended by PL 2019, c. 401, Pt. A, §8, is &amp;lt;/w:t&amp;gt;&amp;lt;/w:r&amp;gt;&amp;lt;w:bookmarkStart w:id="12" w:name="_LINE__3_f128c989_2773_4264_8cec_00df4b4" /&amp;gt;&amp;lt;w:bookmarkEnd w:id="10" /&amp;gt;&amp;lt;w:r&amp;gt;&amp;lt;w:t&amp;gt;further amended to read:&amp;lt;/w:t&amp;gt;&amp;lt;/w:r&amp;gt;&amp;lt;w:bookmarkEnd w:id="12" /&amp;gt;&amp;lt;/w:p&amp;gt;&amp;lt;w:p w:rsidR="002A2117" w:rsidRDefault="002A2117" w:rsidP="002A2117"&amp;gt;&amp;lt;w:pPr&amp;gt;&amp;lt;w:ind w:left="360" w:firstLine="360" /&amp;gt;&amp;lt;/w:pPr&amp;gt;&amp;lt;w:bookmarkStart w:id="13" w:name="_STATUTE_NUMBER__fc4144ac_c170_486f_bbf2" /&amp;gt;&amp;lt;w:bookmarkStart w:id="14" w:name="_STATUTE_SS__f5f4673d_9c3a_4ea9_9236_f82" /&amp;gt;&amp;lt;w:bookmarkStart w:id="15" w:name="_PAR__3_8aacfe01_90b3_49bc_803e_d8980ea9" /&amp;gt;&amp;lt;w:bookmarkStart w:id="16" w:name="_LINE__4_81bf2b8a_b2c8_4d90_8c88_a4f6ef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55c875_bef6_4c16_bb" /&amp;gt;&amp;lt;w:r&amp;gt;&amp;lt;w:rPr&amp;gt;&amp;lt;w:b /&amp;gt;&amp;lt;/w:rPr&amp;gt;&amp;lt;w:t&amp;gt;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d8d08a3_83a7_4b00_8b4" /&amp;gt;&amp;lt;w:r&amp;gt;&amp;lt;w:t&amp;gt;The residential real estate up to the just value of&amp;lt;/w:t&amp;gt;&amp;lt;/w:r&amp;gt;&amp;lt;w:bookmarkStart w:id="19" w:name="_PROCESSED_CHANGE__40dfc492_6bad_4f5f_a7" /&amp;gt;&amp;lt;w:r&amp;gt;&amp;lt;w:t xml:space="preserve"&amp;gt; &amp;lt;/w:t&amp;gt;&amp;lt;/w:r&amp;gt;&amp;lt;w:del w:id="20" w:author="BPS" w:date="2025-01-14T09:28:00Z"&amp;gt;&amp;lt;w:r w:rsidDel="00864B78"&amp;gt;&amp;lt;w:delText&amp;gt;$4,000&amp;lt;/w:delText&amp;gt;&amp;lt;/w:r&amp;gt;&amp;lt;/w:del&amp;gt;&amp;lt;w:bookmarkStart w:id="21" w:name="_PROCESSED_CHANGE__e4b9f4df_9273_4bfe_91" /&amp;gt;&amp;lt;w:bookmarkEnd w:id="19" /&amp;gt;&amp;lt;w:r&amp;gt;&amp;lt;w:t xml:space="preserve"&amp;gt; &amp;lt;/w:t&amp;gt;&amp;lt;/w:r&amp;gt;&amp;lt;w:ins w:id="22" w:author="BPS" w:date="2025-01-14T09:28:00Z"&amp;gt;&amp;lt;w:r&amp;gt;&amp;lt;w:t&amp;gt;$10,000&amp;lt;/w:t&amp;gt;&amp;lt;/w:r&amp;gt;&amp;lt;/w:ins&amp;gt;&amp;lt;w:bookmarkEnd w:id="21" /&amp;gt;&amp;lt;w:r&amp;gt;&amp;lt;w:t xml:space="preserve"&amp;gt;, &amp;lt;/w:t&amp;gt;&amp;lt;/w:r&amp;gt;&amp;lt;w:bookmarkStart w:id="23" w:name="_LINE__5_9674e08f_071d_4508_ace5_a68d1fb" /&amp;gt;&amp;lt;w:bookmarkEnd w:id="16" /&amp;gt;&amp;lt;w:r&amp;gt;&amp;lt;w:t xml:space="preserve"&amp;gt;having a taxable situs in the place of residence, of inhabitants of the State who are legally &amp;lt;/w:t&amp;gt;&amp;lt;/w:r&amp;gt;&amp;lt;w:bookmarkStart w:id="24" w:name="_LINE__6_bf5de48d_9ed3_4c00_8ed7_bd1ccc4" /&amp;gt;&amp;lt;w:bookmarkEnd w:id="23" /&amp;gt;&amp;lt;w:r&amp;gt;&amp;lt;w:t xml:space="preserve"&amp;gt;blind as determined by a properly licensed Doctor of Medicine, Doctor of Osteopathy or &amp;lt;/w:t&amp;gt;&amp;lt;/w:r&amp;gt;&amp;lt;w:bookmarkStart w:id="25" w:name="_LINE__7_ca477241_3aa1_42c4_99e0_37b89c6" /&amp;gt;&amp;lt;w:bookmarkEnd w:id="24" /&amp;gt;&amp;lt;w:r&amp;gt;&amp;lt;w:t&amp;gt;Doctor of Optometry is exempt from taxation.&amp;lt;/w:t&amp;gt;&amp;lt;/w:r&amp;gt;&amp;lt;w:bookmarkEnd w:id="18" /&amp;gt;&amp;lt;w:bookmarkEnd w:id="25" /&amp;gt;&amp;lt;/w:p&amp;gt;&amp;lt;w:p w:rsidR="002A2117" w:rsidRDefault="002A2117" w:rsidP="002A2117"&amp;gt;&amp;lt;w:pPr&amp;gt;&amp;lt;w:ind w:left="360" w:firstLine="360" /&amp;gt;&amp;lt;/w:pPr&amp;gt;&amp;lt;w:bookmarkStart w:id="26" w:name="_APPLICATION_CLAUSE__57fa401d_5271_4ce0_" /&amp;gt;&amp;lt;w:bookmarkStart w:id="27" w:name="_PAR__4_7b4b72e5_72f9_4f9c_949d_6d280947" /&amp;gt;&amp;lt;w:bookmarkStart w:id="28" w:name="_LINE__8_70569197_e4a7_4664_9cdd_b859eb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9339c17d_6e25_41e3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30" w:name="_LINE__9_1129f012_6096_41de_8ce6_96ac183" /&amp;gt;&amp;lt;w:bookmarkEnd w:id="28" /&amp;gt;&amp;lt;w:r&amp;gt;&amp;lt;w:t&amp;gt;April 1, 2026.&amp;lt;/w:t&amp;gt;&amp;lt;/w:r&amp;gt;&amp;lt;w:bookmarkEnd w:id="30" /&amp;gt;&amp;lt;/w:p&amp;gt;&amp;lt;w:p w:rsidR="002A2117" w:rsidRDefault="002A2117" w:rsidP="002A2117"&amp;gt;&amp;lt;w:pPr&amp;gt;&amp;lt;w:keepNext /&amp;gt;&amp;lt;w:spacing w:before="240" /&amp;gt;&amp;lt;w:ind w:left="360" /&amp;gt;&amp;lt;w:jc w:val="center" /&amp;gt;&amp;lt;/w:pPr&amp;gt;&amp;lt;w:bookmarkStart w:id="31" w:name="_SUMMARY__148e88f9_bfc6_42db_8991_174133" /&amp;gt;&amp;lt;w:bookmarkStart w:id="32" w:name="_PAR__5_370f299b_3508_4a02_8bf7_f390bb39" /&amp;gt;&amp;lt;w:bookmarkStart w:id="33" w:name="_LINE__10_e751a124_6050_4b21_a4ce_e2b5f8" /&amp;gt;&amp;lt;w:bookmarkEnd w:id="8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3" /&amp;gt;&amp;lt;/w:p&amp;gt;&amp;lt;w:p w:rsidR="002A2117" w:rsidRDefault="002A2117" w:rsidP="002A2117"&amp;gt;&amp;lt;w:pPr&amp;gt;&amp;lt;w:ind w:left="360" w:firstLine="360" /&amp;gt;&amp;lt;/w:pPr&amp;gt;&amp;lt;w:bookmarkStart w:id="34" w:name="_PAR__6_b254baf1_5ffa_48b2_9d11_381eeabb" /&amp;gt;&amp;lt;w:bookmarkStart w:id="35" w:name="_LINE__11_3df0e57b_8089_47cc_ad05_0408f5" /&amp;gt;&amp;lt;w:bookmarkEnd w:id="32" /&amp;gt;&amp;lt;w:r w:rsidRPr="00864B78"&amp;gt;&amp;lt;w:t&amp;gt;This bill&amp;lt;/w:t&amp;gt;&amp;lt;/w:r&amp;gt;&amp;lt;w:r&amp;gt;&amp;lt;w:t xml:space="preserve"&amp;gt; increases, for&amp;lt;/w:t&amp;gt;&amp;lt;/w:r&amp;gt;&amp;lt;w:r&amp;gt;&amp;lt;w:t xml:space="preserve"&amp;gt; &amp;lt;/w:t&amp;gt;&amp;lt;/w:r&amp;gt;&amp;lt;w:r&amp;gt;&amp;lt;w:t&amp;gt;property tax years beginning on or after April 1, 2026,&amp;lt;/w:t&amp;gt;&amp;lt;/w:r&amp;gt;&amp;lt;w:r w:rsidRPr="00864B78"&amp;gt;&amp;lt;w:t xml:space="preserve"&amp;gt; the &amp;lt;/w:t&amp;gt;&amp;lt;/w:r&amp;gt;&amp;lt;w:bookmarkStart w:id="36" w:name="_LINE__12_c12ec6f3_bb1c_4c1b_9b19_6ae835" /&amp;gt;&amp;lt;w:bookmarkEnd w:id="35" /&amp;gt;&amp;lt;w:r w:rsidRPr="00864B78"&amp;gt;&amp;lt;w:t&amp;gt;maximum value of residential real estate that is exempt from&amp;lt;/w:t&amp;gt;&amp;lt;/w:r&amp;gt;&amp;lt;w:r&amp;gt;&amp;lt;w:t xml:space="preserve"&amp;gt; property&amp;lt;/w:t&amp;gt;&amp;lt;/w:r&amp;gt;&amp;lt;w:r w:rsidRPr="00864B78"&amp;gt;&amp;lt;w:t xml:space="preserve"&amp;gt; taxation for &amp;lt;/w:t&amp;gt;&amp;lt;/w:r&amp;gt;&amp;lt;w:bookmarkStart w:id="37" w:name="_LINE__13_46e632fc_e618_4204_8f75_a35dfa" /&amp;gt;&amp;lt;w:bookmarkEnd w:id="36" /&amp;gt;&amp;lt;w:r w:rsidRPr="00864B78"&amp;gt;&amp;lt;w:t&amp;gt;inhabitants of the State who are legally blind from $4,000 to $10,000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A2117"&amp;gt;&amp;lt;w:r&amp;gt;&amp;lt;w:t xml:space="preserve"&amp;gt; &amp;lt;/w:t&amp;gt;&amp;lt;/w:r&amp;gt;&amp;lt;/w:p&amp;gt;&amp;lt;w:sectPr w:rsidR="00000000" w:rsidSect="002A21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411B" w:rsidRDefault="002A21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9c6a71_13ca_417a_a5c1_18ba893&lt;/BookmarkName&gt;&lt;Tables /&gt;&lt;/ProcessedCheckInPage&gt;&lt;/Pages&gt;&lt;Paragraphs&gt;&lt;CheckInParagraphs&gt;&lt;PageNumber&gt;1&lt;/PageNumber&gt;&lt;BookmarkName&gt;_PAR__1_b9bd9b44_b3ee_4fe9_b7df_0a43ed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781868_3440_483d_9dd4_92075c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acfe01_90b3_49bc_803e_d8980ea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4b72e5_72f9_4f9c_949d_6d28094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0f299b_3508_4a02_8bf7_f390bb3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54baf1_5ffa_48b2_9d11_381eeabb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