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the Disbursement of Revenue Generated from the Harvesting of River Herr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ff6d964_017a_4971_b591_7a87c3d"/>
      <w:bookmarkStart w:id="1" w:name="_DOC_BODY_CONTAINER__2da88a7d_320c_4e8e_"/>
      <w:bookmarkStart w:id="2" w:name="_DOC_BODY__618db92c_70f5_4068_9330_1db30"/>
      <w:bookmarkStart w:id="3" w:name="_PAR__1_8de72ed8_eb40_442b_91a3_bd52aeef"/>
      <w:bookmarkStart w:id="4" w:name="_ENACTING_CLAUSE__809cb1c4_7129_475f_bc4"/>
      <w:bookmarkStart w:id="5" w:name="_LINE__1_238180a7_a0d3_4c27_a432_9f5de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e72ed8_eb40_442b_91a3_bd52aeef"/>
      <w:bookmarkStart w:id="7" w:name="_ENACTING_CLAUSE__809cb1c4_7129_475f_bc4"/>
      <w:bookmarkStart w:id="8" w:name="_DOC_BODY_CONTENT__ffb3d097_1586_4dbe_ac"/>
      <w:bookmarkStart w:id="9" w:name="_BILL_SECTION__d7d1bc63_83f6_409d_8d83_8"/>
      <w:bookmarkStart w:id="10" w:name="_PAR__2_1264716f_664e_4813_94bd_e47d8ce9"/>
      <w:bookmarkStart w:id="11" w:name="_BILL_SECTION_HEADER__032068f4_f47c_40d7"/>
      <w:bookmarkStart w:id="12" w:name="_LINE__2_d296f8e4_6f1a_41fa_8c1e_7d6c10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2bacb0b_85f9_4a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131, sub-§8,</w:t>
      </w:r>
      <w:r>
        <w:rPr>
          <w:rFonts w:eastAsia="Arial" w:cs="Arial" w:ascii="Arial" w:hAnsi="Arial"/>
        </w:rPr>
        <w:t xml:space="preserve"> as amended by PL 2011, c. 598, §11, is further </w:t>
      </w:r>
      <w:bookmarkStart w:id="14" w:name="_LINE__3_fd8a9b16_5428_4ad7_bde4_26afbb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264716f_664e_4813_94bd_e47d8ce9"/>
      <w:bookmarkStart w:id="16" w:name="_BILL_SECTION_HEADER__032068f4_f47c_40d7"/>
      <w:bookmarkStart w:id="17" w:name="_STATUTE_SS__4c199752_fd94_4441_a655_2c1"/>
      <w:bookmarkStart w:id="18" w:name="_PAR__3_ff9368be_fcee_46f0_86cf_2f4f3372"/>
      <w:bookmarkStart w:id="19" w:name="_LINE__4_57a823a5_a92a_4e24_a24d_75b9747"/>
      <w:bookmarkStart w:id="20" w:name="_STATUTE_NUMBER__b2b4bcfa_1976_4131_a53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c98aee7_1d5b_4c73_b4"/>
      <w:r>
        <w:rPr>
          <w:rFonts w:eastAsia="Arial" w:cs="Arial" w:ascii="Arial" w:hAnsi="Arial"/>
          <w:b/>
        </w:rPr>
        <w:t>Migratory Fish Fun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72a74f6_0eb6_4967_af5"/>
      <w:r>
        <w:rPr>
          <w:rFonts w:eastAsia="Arial" w:cs="Arial" w:ascii="Arial" w:hAnsi="Arial"/>
        </w:rPr>
        <w:t xml:space="preserve">All fees received by the commissioner from river herring </w:t>
      </w:r>
      <w:bookmarkStart w:id="23" w:name="_LINE__5_41f637c2_ea18_4424_a888_4d7eb94"/>
      <w:bookmarkEnd w:id="19"/>
      <w:r>
        <w:rPr>
          <w:rFonts w:eastAsia="Arial" w:cs="Arial" w:ascii="Arial" w:hAnsi="Arial"/>
        </w:rPr>
        <w:t xml:space="preserve">leasing rights are allocated to the Migratory Fish Fund, as established. Expenditures from </w:t>
      </w:r>
      <w:bookmarkStart w:id="24" w:name="_LINE__6_4f963dbf_e978_4fe4_a453_0b3858c"/>
      <w:bookmarkEnd w:id="23"/>
      <w:r>
        <w:rPr>
          <w:rFonts w:eastAsia="Arial" w:cs="Arial" w:ascii="Arial" w:hAnsi="Arial"/>
        </w:rPr>
        <w:t>the Migratory Fish Fund must be made: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ff9368be_fcee_46f0_86cf_2f4f3372"/>
      <w:bookmarkStart w:id="26" w:name="_PAR__4_021d0071_9dd5_4295_b61f_86d4cb37"/>
      <w:bookmarkStart w:id="27" w:name="_STATUTE_P__630f104c_840d_4ed4_85a9_d8be"/>
      <w:bookmarkStart w:id="28" w:name="_LINE__7_bce6fa0c_27ad_4cd1_a364_6675819"/>
      <w:bookmarkStart w:id="29" w:name="_STATUTE_NUMBER__4085a399_6d97_4eae_aaca"/>
      <w:bookmarkEnd w:id="25"/>
      <w:bookmarkEnd w:id="26"/>
      <w:bookmarkEnd w:id="27"/>
      <w:r>
        <w:rPr>
          <w:rFonts w:eastAsia="Arial" w:cs="Arial" w:ascii="Arial" w:hAnsi="Arial"/>
        </w:rPr>
        <w:t>A</w:t>
      </w:r>
      <w:bookmarkEnd w:id="29"/>
      <w:r>
        <w:rPr>
          <w:rFonts w:eastAsia="Arial" w:cs="Arial" w:ascii="Arial" w:hAnsi="Arial"/>
        </w:rPr>
        <w:t xml:space="preserve">.  </w:t>
      </w:r>
      <w:bookmarkStart w:id="30" w:name="_STATUTE_CONTENT__1d472911_4d39_48aa_822"/>
      <w:r>
        <w:rPr>
          <w:rFonts w:eastAsia="Arial" w:cs="Arial" w:ascii="Arial" w:hAnsi="Arial"/>
        </w:rPr>
        <w:t>To build fishways for river herring and other migratory fish;</w:t>
      </w:r>
      <w:bookmarkEnd w:id="28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021d0071_9dd5_4295_b61f_86d4cb37"/>
      <w:bookmarkStart w:id="32" w:name="_STATUTE_P__630f104c_840d_4ed4_85a9_d8be"/>
      <w:bookmarkStart w:id="33" w:name="_PAR__5_7bc1cd6f_d44a_4852_b338_0a878da3"/>
      <w:bookmarkStart w:id="34" w:name="_STATUTE_P__5ad5c57d_fb08_41eb_9c56_acf1"/>
      <w:bookmarkStart w:id="35" w:name="_LINE__8_7e5d5b3c_af70_4688_abcf_b6c5393"/>
      <w:bookmarkStart w:id="36" w:name="_STATUTE_NUMBER__6f2a1c86_f16a_4285_8c9f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B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43ef559c_a632_4b34_bcd"/>
      <w:r>
        <w:rPr>
          <w:rFonts w:eastAsia="Arial" w:cs="Arial" w:ascii="Arial" w:hAnsi="Arial"/>
        </w:rPr>
        <w:t xml:space="preserve">For construction of other facilities for improving the environment of river herring </w:t>
      </w:r>
      <w:bookmarkStart w:id="38" w:name="_LINE__9_3f090e05_39df_496f_9e1c_dd08b20"/>
      <w:bookmarkEnd w:id="35"/>
      <w:r>
        <w:rPr>
          <w:rFonts w:eastAsia="Arial" w:cs="Arial" w:ascii="Arial" w:hAnsi="Arial"/>
        </w:rPr>
        <w:t>and other migratory fish;</w:t>
      </w:r>
      <w:bookmarkEnd w:id="37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7bc1cd6f_d44a_4852_b338_0a878da3"/>
      <w:bookmarkStart w:id="40" w:name="_STATUTE_P__5ad5c57d_fb08_41eb_9c56_acf1"/>
      <w:bookmarkStart w:id="41" w:name="_PAR__6_1d7f435e_e7b2_4c64_b28a_846d2a88"/>
      <w:bookmarkStart w:id="42" w:name="_STATUTE_P__ee634d96_3bcc_4d4b_8bbf_9d4a"/>
      <w:bookmarkStart w:id="43" w:name="_LINE__10_683eadf3_a0cc_4762_9812_98e0e1"/>
      <w:bookmarkStart w:id="44" w:name="_STATUTE_NUMBER__839bf68c_b60f_494b_be96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C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5c62bd5d_b2ba_4bbf_982"/>
      <w:r>
        <w:rPr>
          <w:rFonts w:eastAsia="Arial" w:cs="Arial" w:ascii="Arial" w:hAnsi="Arial"/>
        </w:rPr>
        <w:t>For general propagation and conservation of river herring and other migratory fish;</w:t>
      </w:r>
      <w:bookmarkEnd w:id="43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1d7f435e_e7b2_4c64_b28a_846d2a88"/>
      <w:bookmarkStart w:id="47" w:name="_STATUTE_P__ee634d96_3bcc_4d4b_8bbf_9d4a"/>
      <w:bookmarkStart w:id="48" w:name="_PAR__7_413f9e71_cd63_4b0a_8277_f9257573"/>
      <w:bookmarkStart w:id="49" w:name="_STATUTE_P__3a9b4955_3748_4dcb_8bf7_c9df"/>
      <w:bookmarkStart w:id="50" w:name="_LINE__11_653fffea_f32b_43a2_aefe_4e5bbc"/>
      <w:bookmarkStart w:id="51" w:name="_STATUTE_NUMBER__a14c278a_8ff8_4390_bf26"/>
      <w:bookmarkEnd w:id="46"/>
      <w:bookmarkEnd w:id="47"/>
      <w:bookmarkEnd w:id="48"/>
      <w:bookmarkEnd w:id="49"/>
      <w:r>
        <w:rPr>
          <w:rFonts w:eastAsia="Arial" w:cs="Arial" w:ascii="Arial" w:hAnsi="Arial"/>
        </w:rPr>
        <w:t>D</w:t>
      </w:r>
      <w:bookmarkEnd w:id="51"/>
      <w:r>
        <w:rPr>
          <w:rFonts w:eastAsia="Arial" w:cs="Arial" w:ascii="Arial" w:hAnsi="Arial"/>
        </w:rPr>
        <w:t xml:space="preserve">.  </w:t>
      </w:r>
      <w:bookmarkStart w:id="52" w:name="_STATUTE_CONTENT__f0ed4270_96aa_4ab2_b41"/>
      <w:r>
        <w:rPr>
          <w:rFonts w:eastAsia="Arial" w:cs="Arial" w:ascii="Arial" w:hAnsi="Arial"/>
        </w:rPr>
        <w:t xml:space="preserve">For research to enhance the fishing industry based on river herring and other </w:t>
      </w:r>
      <w:bookmarkStart w:id="53" w:name="_LINE__12_4583e1b2_2135_4690_a448_a0eb4c"/>
      <w:bookmarkEnd w:id="50"/>
      <w:r>
        <w:rPr>
          <w:rFonts w:eastAsia="Arial" w:cs="Arial" w:ascii="Arial" w:hAnsi="Arial"/>
        </w:rPr>
        <w:t xml:space="preserve">migratory fish; </w:t>
      </w:r>
      <w:bookmarkStart w:id="54" w:name="_PROCESSED_CHANGE__8aebfe14_661a_4916_87"/>
      <w:r>
        <w:rPr>
          <w:rFonts w:eastAsia="Arial" w:cs="Arial" w:ascii="Arial" w:hAnsi="Arial"/>
          <w:strike/>
        </w:rPr>
        <w:t>and</w:t>
      </w:r>
      <w:bookmarkEnd w:id="52"/>
      <w:bookmarkEnd w:id="53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413f9e71_cd63_4b0a_8277_f9257573"/>
      <w:bookmarkStart w:id="56" w:name="_STATUTE_P__3a9b4955_3748_4dcb_8bf7_c9df"/>
      <w:bookmarkStart w:id="57" w:name="_PAR__8_de2b968e_907e_4112_ad42_57b6f524"/>
      <w:bookmarkStart w:id="58" w:name="_STATUTE_P__95b0e248_2a08_4e02_9643_03e6"/>
      <w:bookmarkStart w:id="59" w:name="_LINE__13_53fddc12_5923_4988_a675_629616"/>
      <w:bookmarkStart w:id="60" w:name="_STATUTE_NUMBER__3c61c716_e46d_4979_b681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E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c72806b2_7dbf_4add_b1d"/>
      <w:r>
        <w:rPr>
          <w:rFonts w:eastAsia="Arial" w:cs="Arial" w:ascii="Arial" w:hAnsi="Arial"/>
        </w:rPr>
        <w:t xml:space="preserve">For management measures required to maintain or enhance river herring </w:t>
      </w:r>
      <w:bookmarkStart w:id="62" w:name="_LINE__14_0755cb6b_2576_44f4_9a44_605e42"/>
      <w:bookmarkEnd w:id="59"/>
      <w:r>
        <w:rPr>
          <w:rFonts w:eastAsia="Arial" w:cs="Arial" w:ascii="Arial" w:hAnsi="Arial"/>
        </w:rPr>
        <w:t>populations or populations of other migratory fish</w:t>
      </w:r>
      <w:bookmarkStart w:id="63" w:name="_PROCESSED_CHANGE__9c352466_30f8_42ae_bb"/>
      <w:r>
        <w:rPr>
          <w:rFonts w:eastAsia="Arial" w:cs="Arial" w:ascii="Arial" w:hAnsi="Arial"/>
          <w:strike/>
        </w:rPr>
        <w:t>.</w:t>
      </w:r>
      <w:bookmarkStart w:id="64" w:name="_PROCESSED_CHANGE__e0399081_77b9_4a56_8b"/>
      <w:bookmarkEnd w:id="63"/>
      <w:r>
        <w:rPr>
          <w:rFonts w:eastAsia="Arial" w:cs="Arial" w:ascii="Arial" w:hAnsi="Arial"/>
          <w:u w:val="single"/>
        </w:rPr>
        <w:t>; and</w:t>
      </w:r>
      <w:bookmarkEnd w:id="61"/>
      <w:bookmarkEnd w:id="62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8_de2b968e_907e_4112_ad42_57b6f524"/>
      <w:bookmarkStart w:id="66" w:name="_STATUTE_P__95b0e248_2a08_4e02_9643_03e6"/>
      <w:bookmarkStart w:id="67" w:name="_PROCESSED_CHANGE__24753484_b98d_45cd_ba"/>
      <w:bookmarkStart w:id="68" w:name="_PAR__9_6726f2e9_362a_467f_b1d1_22bd1433"/>
      <w:bookmarkStart w:id="69" w:name="_STATUTE_P__52730b45_fba6_4e87_b9be_ff39"/>
      <w:bookmarkStart w:id="70" w:name="_LINE__15_ba466083_4e7c_40fb_b1ad_26eb9a"/>
      <w:bookmarkStart w:id="71" w:name="_STATUTE_NUMBER__e98a5be5_3c72_40dd_a1ae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>F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f0f14cf7_595c_40e9_826"/>
      <w:r>
        <w:rPr>
          <w:rFonts w:eastAsia="Arial" w:cs="Arial" w:ascii="Arial" w:hAnsi="Arial"/>
          <w:u w:val="single"/>
        </w:rPr>
        <w:t xml:space="preserve">To municipalities where river herring harvesting rights have been granted and to </w:t>
      </w:r>
      <w:bookmarkStart w:id="73" w:name="_LINE__16_63e81ed8_e7fe_41e8_a216_8ea60a"/>
      <w:bookmarkEnd w:id="70"/>
      <w:r>
        <w:rPr>
          <w:rFonts w:eastAsia="Arial" w:cs="Arial" w:ascii="Arial" w:hAnsi="Arial"/>
          <w:u w:val="single"/>
        </w:rPr>
        <w:t xml:space="preserve">municipalities where known migration of river herring has occurred. Recipient </w:t>
      </w:r>
      <w:bookmarkStart w:id="74" w:name="_LINE__17_ed157b34_f32d_4d83_89d5_b03f72"/>
      <w:bookmarkEnd w:id="73"/>
      <w:r>
        <w:rPr>
          <w:rFonts w:eastAsia="Arial" w:cs="Arial" w:ascii="Arial" w:hAnsi="Arial"/>
          <w:u w:val="single"/>
        </w:rPr>
        <w:t xml:space="preserve">municipalities may donate funds for the purpose of supporting programs designed to </w:t>
      </w:r>
      <w:bookmarkStart w:id="75" w:name="_LINE__18_94c0a716_fdbe_4dd2_bcc1_e28f4d"/>
      <w:bookmarkEnd w:id="74"/>
      <w:r>
        <w:rPr>
          <w:rFonts w:eastAsia="Arial" w:cs="Arial" w:ascii="Arial" w:hAnsi="Arial"/>
          <w:u w:val="single"/>
        </w:rPr>
        <w:t>restore or protect the quality of the environment of river herring.</w:t>
      </w:r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ROCESSED_CHANGE__24753484_b98d_45cd_ba"/>
      <w:bookmarkStart w:id="77" w:name="_PAR__9_6726f2e9_362a_467f_b1d1_22bd1433"/>
      <w:bookmarkStart w:id="78" w:name="_STATUTE_P__52730b45_fba6_4e87_b9be_ff39"/>
      <w:bookmarkStart w:id="79" w:name="_PAR__10_50efb6c6_b4c8_43c7_98cd_e19e28f"/>
      <w:bookmarkStart w:id="80" w:name="_STATUTE_P__d599f574_501f_4523_986f_7e52"/>
      <w:bookmarkStart w:id="81" w:name="_LINE__19_e623872a_34e5_4524_9469_a8e058"/>
      <w:bookmarkStart w:id="82" w:name="_STATUTE_CONTENT__aa8c4f99_d5f0_461a_81b"/>
      <w:bookmarkEnd w:id="76"/>
      <w:bookmarkEnd w:id="77"/>
      <w:bookmarkEnd w:id="78"/>
      <w:bookmarkEnd w:id="72"/>
      <w:bookmarkEnd w:id="79"/>
      <w:bookmarkEnd w:id="80"/>
      <w:r>
        <w:rPr>
          <w:rFonts w:eastAsia="Arial" w:cs="Arial" w:ascii="Arial" w:hAnsi="Arial"/>
        </w:rPr>
        <w:t>The Migratory Fish Fund does not lapse.</w:t>
      </w:r>
      <w:bookmarkEnd w:id="81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d7d1bc63_83f6_409d_8d83_8"/>
      <w:bookmarkStart w:id="84" w:name="_STATUTE_SS__4c199752_fd94_4441_a655_2c1"/>
      <w:bookmarkStart w:id="85" w:name="_PAR__10_50efb6c6_b4c8_43c7_98cd_e19e28f"/>
      <w:bookmarkStart w:id="86" w:name="_STATUTE_P__d599f574_501f_4523_986f_7e52"/>
      <w:bookmarkStart w:id="87" w:name="_PAR__11_00d8bdb2_2f40_4646_8902_92b9bb8"/>
      <w:bookmarkStart w:id="88" w:name="_BILL_SECTION_UNALLOCATED__ba75bb89_bf14"/>
      <w:bookmarkStart w:id="89" w:name="_LINE__20_162d5a3a_db57_4f29_8bac_4e7ac6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4a5775dc_8c5e_4f9f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Study; equitable distribution of funds from Migratory Fish Fund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LINE__21_bc829240_38c3_4ab6_bfe4_54da87"/>
      <w:bookmarkEnd w:id="89"/>
      <w:r>
        <w:rPr>
          <w:rFonts w:eastAsia="Arial" w:cs="Arial" w:ascii="Arial" w:hAnsi="Arial"/>
        </w:rPr>
        <w:t xml:space="preserve">The Department of Marine Resources shall study how to equitably distribute funds from </w:t>
      </w:r>
      <w:bookmarkStart w:id="92" w:name="_LINE__22_c4db4613_852f_44dc_8a99_96599c"/>
      <w:bookmarkEnd w:id="91"/>
      <w:r>
        <w:rPr>
          <w:rFonts w:eastAsia="Arial" w:cs="Arial" w:ascii="Arial" w:hAnsi="Arial"/>
        </w:rPr>
        <w:t xml:space="preserve">the Migratory Fish Fund, under the Maine Revised Statutes, Title 12, section 631, </w:t>
      </w:r>
      <w:bookmarkStart w:id="93" w:name="_LINE__23_06a1b7bd_9014_4b60_9b09_992e3c"/>
      <w:bookmarkEnd w:id="92"/>
      <w:r>
        <w:rPr>
          <w:rFonts w:eastAsia="Arial" w:cs="Arial" w:ascii="Arial" w:hAnsi="Arial"/>
        </w:rPr>
        <w:t xml:space="preserve">subsection 8, to municipalities. By December 3, 2025, the department shall report its </w:t>
      </w:r>
      <w:bookmarkStart w:id="94" w:name="_LINE__24_edacd746_0e67_4fa3_9e18_c3e626"/>
      <w:bookmarkEnd w:id="93"/>
      <w:r>
        <w:rPr>
          <w:rFonts w:eastAsia="Arial" w:cs="Arial" w:ascii="Arial" w:hAnsi="Arial"/>
        </w:rPr>
        <w:t xml:space="preserve">findings, including any suggested legislation, to the Joint Standing Committee on Marine </w:t>
      </w:r>
      <w:bookmarkStart w:id="95" w:name="_LINE__25_41d2cf2f_1eee_4ebb_8175_f282fa"/>
      <w:bookmarkEnd w:id="94"/>
      <w:r>
        <w:rPr>
          <w:rFonts w:eastAsia="Arial" w:cs="Arial" w:ascii="Arial" w:hAnsi="Arial"/>
        </w:rPr>
        <w:t xml:space="preserve">Resources. The committee may report out a bill based on the report to the Second Regular </w:t>
      </w:r>
      <w:bookmarkStart w:id="96" w:name="_LINE__26_6ee587d5_00ac_4d6f_b786_b63b02"/>
      <w:bookmarkEnd w:id="95"/>
      <w:r>
        <w:rPr>
          <w:rFonts w:eastAsia="Arial" w:cs="Arial" w:ascii="Arial" w:hAnsi="Arial"/>
        </w:rPr>
        <w:t>Session of the 132nd Legislature.</w:t>
      </w:r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DOC_BODY_CONTENT__ffb3d097_1586_4dbe_ac"/>
      <w:bookmarkStart w:id="98" w:name="_PAR__11_00d8bdb2_2f40_4646_8902_92b9bb8"/>
      <w:bookmarkStart w:id="99" w:name="_BILL_SECTION_UNALLOCATED__ba75bb89_bf14"/>
      <w:bookmarkStart w:id="100" w:name="_SUMMARY__79fd6de4_ec57_422f_aa71_ae6bad"/>
      <w:bookmarkStart w:id="101" w:name="_PAR__12_3918516e_9739_4523_ba63_a896ad6"/>
      <w:bookmarkStart w:id="102" w:name="_LINE__27_955333c9_dd6d_435d_b892_da5140"/>
      <w:bookmarkEnd w:id="97"/>
      <w:bookmarkEnd w:id="98"/>
      <w:bookmarkEnd w:id="9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2_3918516e_9739_4523_ba63_a896ad6"/>
      <w:bookmarkStart w:id="104" w:name="_PAR__13_28720b4c_bbb4_46cb_b087_2996eef"/>
      <w:bookmarkStart w:id="105" w:name="_LINE__28_857a32ab_ec4a_410e_b0a3_582ffc"/>
      <w:bookmarkEnd w:id="103"/>
      <w:r>
        <w:rPr>
          <w:rFonts w:eastAsia="Arial" w:cs="Arial" w:ascii="Arial" w:hAnsi="Arial"/>
        </w:rPr>
        <w:t xml:space="preserve">This bill specifies that funds from the Migratory Fish Fund must be distributed to </w:t>
      </w:r>
      <w:bookmarkStart w:id="106" w:name="_LINE__29_9899f6ed_82e8_46a0_987c_950d54"/>
      <w:bookmarkEnd w:id="105"/>
      <w:r>
        <w:rPr>
          <w:rFonts w:eastAsia="Arial" w:cs="Arial" w:ascii="Arial" w:hAnsi="Arial"/>
        </w:rPr>
        <w:t xml:space="preserve">municipalities that have existing river herring harvesting rights as well as to municipalities </w:t>
      </w:r>
      <w:bookmarkStart w:id="107" w:name="_LINE__30_6f1253fc_a3c7_4dad_8776_d7bfb5"/>
      <w:bookmarkEnd w:id="106"/>
      <w:r>
        <w:rPr>
          <w:rFonts w:eastAsia="Arial" w:cs="Arial" w:ascii="Arial" w:hAnsi="Arial"/>
        </w:rPr>
        <w:t xml:space="preserve">where there is a known river herring migration, at the discretion of the Commissioner of </w:t>
      </w:r>
      <w:bookmarkStart w:id="108" w:name="_LINE__31_046370a8_ad96_4a42_8196_28d95b"/>
      <w:bookmarkEnd w:id="107"/>
      <w:r>
        <w:rPr>
          <w:rFonts w:eastAsia="Arial" w:cs="Arial" w:ascii="Arial" w:hAnsi="Arial"/>
        </w:rPr>
        <w:t xml:space="preserve">Marine Resources. The bill also directs the Department of Marine Resources to study how </w:t>
      </w:r>
      <w:bookmarkStart w:id="109" w:name="_LINE__32_4a0103e5_4d4a_4669_973c_930997"/>
      <w:bookmarkEnd w:id="108"/>
      <w:r>
        <w:rPr>
          <w:rFonts w:eastAsia="Arial" w:cs="Arial" w:ascii="Arial" w:hAnsi="Arial"/>
        </w:rPr>
        <w:t xml:space="preserve">to equitably distribute funds from the Migratory Fish Fund to municipalities and to report </w:t>
      </w:r>
      <w:bookmarkStart w:id="110" w:name="_LINE__33_e03b4894_3fc6_4b1f_9a45_b0c3b1"/>
      <w:bookmarkEnd w:id="109"/>
      <w:r>
        <w:rPr>
          <w:rFonts w:eastAsia="Arial" w:cs="Arial" w:ascii="Arial" w:hAnsi="Arial"/>
        </w:rPr>
        <w:t xml:space="preserve">back to the Joint Standing Committee on Marine Resources.  The committee is authorized </w:t>
      </w:r>
      <w:bookmarkStart w:id="111" w:name="_LINE__34_22e97ef3_5468_4290_90a9_fc6731"/>
      <w:bookmarkEnd w:id="110"/>
      <w:r>
        <w:rPr>
          <w:rFonts w:eastAsia="Arial" w:cs="Arial" w:ascii="Arial" w:hAnsi="Arial"/>
        </w:rPr>
        <w:t xml:space="preserve">to report out a bill based on the report to the Second Regular Session of the 132nd </w:t>
      </w:r>
      <w:bookmarkStart w:id="112" w:name="_LINE__35_7e8f01ba_1016_40ca_bd8a_5b0304"/>
      <w:bookmarkEnd w:id="111"/>
      <w:r>
        <w:rPr>
          <w:rFonts w:eastAsia="Arial" w:cs="Arial" w:ascii="Arial" w:hAnsi="Arial"/>
        </w:rPr>
        <w:t>Legislature.</w:t>
      </w:r>
      <w:bookmarkEnd w:id="0"/>
      <w:bookmarkEnd w:id="1"/>
      <w:bookmarkEnd w:id="2"/>
      <w:bookmarkEnd w:id="100"/>
      <w:bookmarkEnd w:id="104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the Disbursement of Revenue Generated from the Harvesting of River Herr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38</ItemId>
    <LRId>74313</LRId>
    <LRNumber>6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the Disbursement of Revenue Generated from the Harvesting of River Herring</LRTitle>
    <ItemTitle>An Act Related to the Disbursement of Revenue Generated from the Harvesting of River Herring</ItemTitle>
    <ShortTitle1>DISBURSEMENT OF REVENUE</ShortTitle1>
    <ShortTitle2>GENERATED FROM THE HARVESTING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1-23T13:33:37</LatestDraftingActionDate>
    <LatestDrafterName>ADaviso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7D31" w:rsidRDefault="00307D31" w:rsidP="00307D31"&amp;gt;&amp;lt;w:pPr&amp;gt;&amp;lt;w:ind w:left="360" /&amp;gt;&amp;lt;/w:pPr&amp;gt;&amp;lt;w:bookmarkStart w:id="0" w:name="_ENACTING_CLAUSE__809cb1c4_7129_475f_bc4" /&amp;gt;&amp;lt;w:bookmarkStart w:id="1" w:name="_DOC_BODY__618db92c_70f5_4068_9330_1db30" /&amp;gt;&amp;lt;w:bookmarkStart w:id="2" w:name="_DOC_BODY_CONTAINER__2da88a7d_320c_4e8e_" /&amp;gt;&amp;lt;w:bookmarkStart w:id="3" w:name="_PAGE__1_bff6d964_017a_4971_b591_7a87c3d" /&amp;gt;&amp;lt;w:bookmarkStart w:id="4" w:name="_PAR__1_8de72ed8_eb40_442b_91a3_bd52aeef" /&amp;gt;&amp;lt;w:bookmarkStart w:id="5" w:name="_LINE__1_238180a7_a0d3_4c27_a432_9f5de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7D31" w:rsidRDefault="00307D31" w:rsidP="00307D31"&amp;gt;&amp;lt;w:pPr&amp;gt;&amp;lt;w:ind w:left="360" w:firstLine="360" /&amp;gt;&amp;lt;/w:pPr&amp;gt;&amp;lt;w:bookmarkStart w:id="6" w:name="_BILL_SECTION_HEADER__032068f4_f47c_40d7" /&amp;gt;&amp;lt;w:bookmarkStart w:id="7" w:name="_BILL_SECTION__d7d1bc63_83f6_409d_8d83_8" /&amp;gt;&amp;lt;w:bookmarkStart w:id="8" w:name="_DOC_BODY_CONTENT__ffb3d097_1586_4dbe_ac" /&amp;gt;&amp;lt;w:bookmarkStart w:id="9" w:name="_PAR__2_1264716f_664e_4813_94bd_e47d8ce9" /&amp;gt;&amp;lt;w:bookmarkStart w:id="10" w:name="_LINE__2_d296f8e4_6f1a_41fa_8c1e_7d6c10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2bacb0b_85f9_4a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131, sub-§8,&amp;lt;/w:t&amp;gt;&amp;lt;/w:r&amp;gt;&amp;lt;w:r&amp;gt;&amp;lt;w:t xml:space="preserve"&amp;gt; as amended by PL 2011, c. 598, §11, is further &amp;lt;/w:t&amp;gt;&amp;lt;/w:r&amp;gt;&amp;lt;w:bookmarkStart w:id="12" w:name="_LINE__3_fd8a9b16_5428_4ad7_bde4_26afbbf" /&amp;gt;&amp;lt;w:bookmarkEnd w:id="10" /&amp;gt;&amp;lt;w:r&amp;gt;&amp;lt;w:t&amp;gt;amended to read:&amp;lt;/w:t&amp;gt;&amp;lt;/w:r&amp;gt;&amp;lt;w:bookmarkEnd w:id="12" /&amp;gt;&amp;lt;/w:p&amp;gt;&amp;lt;w:p w:rsidR="00307D31" w:rsidRDefault="00307D31" w:rsidP="00307D31"&amp;gt;&amp;lt;w:pPr&amp;gt;&amp;lt;w:ind w:left="360" w:firstLine="360" /&amp;gt;&amp;lt;/w:pPr&amp;gt;&amp;lt;w:bookmarkStart w:id="13" w:name="_STATUTE_NUMBER__b2b4bcfa_1976_4131_a532" /&amp;gt;&amp;lt;w:bookmarkStart w:id="14" w:name="_STATUTE_SS__4c199752_fd94_4441_a655_2c1" /&amp;gt;&amp;lt;w:bookmarkStart w:id="15" w:name="_PAR__3_ff9368be_fcee_46f0_86cf_2f4f3372" /&amp;gt;&amp;lt;w:bookmarkStart w:id="16" w:name="_LINE__4_57a823a5_a92a_4e24_a24d_75b9747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c98aee7_1d5b_4c73_b4" /&amp;gt;&amp;lt;w:r&amp;gt;&amp;lt;w:rPr&amp;gt;&amp;lt;w:b /&amp;gt;&amp;lt;/w:rPr&amp;gt;&amp;lt;w:t&amp;gt;Migratory Fish Fun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72a74f6_0eb6_4967_af5" /&amp;gt;&amp;lt;w:r&amp;gt;&amp;lt;w:t xml:space="preserve"&amp;gt;All fees received by the commissioner from river herring &amp;lt;/w:t&amp;gt;&amp;lt;/w:r&amp;gt;&amp;lt;w:bookmarkStart w:id="19" w:name="_LINE__5_41f637c2_ea18_4424_a888_4d7eb94" /&amp;gt;&amp;lt;w:bookmarkEnd w:id="16" /&amp;gt;&amp;lt;w:r&amp;gt;&amp;lt;w:t xml:space="preserve"&amp;gt;leasing rights are allocated to the Migratory Fish Fund, as established. Expenditures from &amp;lt;/w:t&amp;gt;&amp;lt;/w:r&amp;gt;&amp;lt;w:bookmarkStart w:id="20" w:name="_LINE__6_4f963dbf_e978_4fe4_a453_0b3858c" /&amp;gt;&amp;lt;w:bookmarkEnd w:id="19" /&amp;gt;&amp;lt;w:r&amp;gt;&amp;lt;w:t&amp;gt;the Migratory Fish Fund must be made:&amp;lt;/w:t&amp;gt;&amp;lt;/w:r&amp;gt;&amp;lt;w:bookmarkEnd w:id="18" /&amp;gt;&amp;lt;w:bookmarkEnd w:id="20" /&amp;gt;&amp;lt;/w:p&amp;gt;&amp;lt;w:p w:rsidR="00307D31" w:rsidRDefault="00307D31" w:rsidP="00307D31"&amp;gt;&amp;lt;w:pPr&amp;gt;&amp;lt;w:ind w:left="720" /&amp;gt;&amp;lt;/w:pPr&amp;gt;&amp;lt;w:bookmarkStart w:id="21" w:name="_STATUTE_NUMBER__4085a399_6d97_4eae_aaca" /&amp;gt;&amp;lt;w:bookmarkStart w:id="22" w:name="_STATUTE_P__630f104c_840d_4ed4_85a9_d8be" /&amp;gt;&amp;lt;w:bookmarkStart w:id="23" w:name="_PAR__4_021d0071_9dd5_4295_b61f_86d4cb37" /&amp;gt;&amp;lt;w:bookmarkStart w:id="24" w:name="_LINE__7_bce6fa0c_27ad_4cd1_a364_6675819" /&amp;gt;&amp;lt;w:bookmarkEnd w:id="15" /&amp;gt;&amp;lt;w:r&amp;gt;&amp;lt;w:t&amp;gt;A&amp;lt;/w:t&amp;gt;&amp;lt;/w:r&amp;gt;&amp;lt;w:bookmarkEnd w:id="21" /&amp;gt;&amp;lt;w:r&amp;gt;&amp;lt;w:t xml:space="preserve"&amp;gt;.  &amp;lt;/w:t&amp;gt;&amp;lt;/w:r&amp;gt;&amp;lt;w:bookmarkStart w:id="25" w:name="_STATUTE_CONTENT__1d472911_4d39_48aa_822" /&amp;gt;&amp;lt;w:r&amp;gt;&amp;lt;w:t&amp;gt;To build fishways for river herring and other migratory fish;&amp;lt;/w:t&amp;gt;&amp;lt;/w:r&amp;gt;&amp;lt;w:bookmarkEnd w:id="24" /&amp;gt;&amp;lt;w:bookmarkEnd w:id="25" /&amp;gt;&amp;lt;/w:p&amp;gt;&amp;lt;w:p w:rsidR="00307D31" w:rsidRDefault="00307D31" w:rsidP="00307D31"&amp;gt;&amp;lt;w:pPr&amp;gt;&amp;lt;w:ind w:left="720" /&amp;gt;&amp;lt;/w:pPr&amp;gt;&amp;lt;w:bookmarkStart w:id="26" w:name="_STATUTE_NUMBER__6f2a1c86_f16a_4285_8c9f" /&amp;gt;&amp;lt;w:bookmarkStart w:id="27" w:name="_STATUTE_P__5ad5c57d_fb08_41eb_9c56_acf1" /&amp;gt;&amp;lt;w:bookmarkStart w:id="28" w:name="_PAR__5_7bc1cd6f_d44a_4852_b338_0a878da3" /&amp;gt;&amp;lt;w:bookmarkStart w:id="29" w:name="_LINE__8_7e5d5b3c_af70_4688_abcf_b6c5393" /&amp;gt;&amp;lt;w:bookmarkEnd w:id="22" /&amp;gt;&amp;lt;w:bookmarkEnd w:id="23" /&amp;gt;&amp;lt;w:r&amp;gt;&amp;lt;w:t&amp;gt;B&amp;lt;/w:t&amp;gt;&amp;lt;/w:r&amp;gt;&amp;lt;w:bookmarkEnd w:id="26" /&amp;gt;&amp;lt;w:r&amp;gt;&amp;lt;w:t xml:space="preserve"&amp;gt;.  &amp;lt;/w:t&amp;gt;&amp;lt;/w:r&amp;gt;&amp;lt;w:bookmarkStart w:id="30" w:name="_STATUTE_CONTENT__43ef559c_a632_4b34_bcd" /&amp;gt;&amp;lt;w:r&amp;gt;&amp;lt;w:t xml:space="preserve"&amp;gt;For construction of other facilities for improving the environment of river herring &amp;lt;/w:t&amp;gt;&amp;lt;/w:r&amp;gt;&amp;lt;w:bookmarkStart w:id="31" w:name="_LINE__9_3f090e05_39df_496f_9e1c_dd08b20" /&amp;gt;&amp;lt;w:bookmarkEnd w:id="29" /&amp;gt;&amp;lt;w:r&amp;gt;&amp;lt;w:t&amp;gt;and other migratory fish;&amp;lt;/w:t&amp;gt;&amp;lt;/w:r&amp;gt;&amp;lt;w:bookmarkEnd w:id="30" /&amp;gt;&amp;lt;w:bookmarkEnd w:id="31" /&amp;gt;&amp;lt;/w:p&amp;gt;&amp;lt;w:p w:rsidR="00307D31" w:rsidRDefault="00307D31" w:rsidP="00307D31"&amp;gt;&amp;lt;w:pPr&amp;gt;&amp;lt;w:ind w:left="720" /&amp;gt;&amp;lt;/w:pPr&amp;gt;&amp;lt;w:bookmarkStart w:id="32" w:name="_STATUTE_NUMBER__839bf68c_b60f_494b_be96" /&amp;gt;&amp;lt;w:bookmarkStart w:id="33" w:name="_STATUTE_P__ee634d96_3bcc_4d4b_8bbf_9d4a" /&amp;gt;&amp;lt;w:bookmarkStart w:id="34" w:name="_PAR__6_1d7f435e_e7b2_4c64_b28a_846d2a88" /&amp;gt;&amp;lt;w:bookmarkStart w:id="35" w:name="_LINE__10_683eadf3_a0cc_4762_9812_98e0e1" /&amp;gt;&amp;lt;w:bookmarkEnd w:id="27" /&amp;gt;&amp;lt;w:bookmarkEnd w:id="28" /&amp;gt;&amp;lt;w:r&amp;gt;&amp;lt;w:t&amp;gt;C&amp;lt;/w:t&amp;gt;&amp;lt;/w:r&amp;gt;&amp;lt;w:bookmarkEnd w:id="32" /&amp;gt;&amp;lt;w:r&amp;gt;&amp;lt;w:t xml:space="preserve"&amp;gt;.  &amp;lt;/w:t&amp;gt;&amp;lt;/w:r&amp;gt;&amp;lt;w:bookmarkStart w:id="36" w:name="_STATUTE_CONTENT__5c62bd5d_b2ba_4bbf_982" /&amp;gt;&amp;lt;w:r&amp;gt;&amp;lt;w:t&amp;gt;For general propagation and conservation of river herring and other migratory fish;&amp;lt;/w:t&amp;gt;&amp;lt;/w:r&amp;gt;&amp;lt;w:bookmarkEnd w:id="35" /&amp;gt;&amp;lt;w:bookmarkEnd w:id="36" /&amp;gt;&amp;lt;/w:p&amp;gt;&amp;lt;w:p w:rsidR="00307D31" w:rsidRDefault="00307D31" w:rsidP="00307D31"&amp;gt;&amp;lt;w:pPr&amp;gt;&amp;lt;w:ind w:left="720" /&amp;gt;&amp;lt;/w:pPr&amp;gt;&amp;lt;w:bookmarkStart w:id="37" w:name="_STATUTE_NUMBER__a14c278a_8ff8_4390_bf26" /&amp;gt;&amp;lt;w:bookmarkStart w:id="38" w:name="_STATUTE_P__3a9b4955_3748_4dcb_8bf7_c9df" /&amp;gt;&amp;lt;w:bookmarkStart w:id="39" w:name="_PAR__7_413f9e71_cd63_4b0a_8277_f9257573" /&amp;gt;&amp;lt;w:bookmarkStart w:id="40" w:name="_LINE__11_653fffea_f32b_43a2_aefe_4e5bbc" /&amp;gt;&amp;lt;w:bookmarkEnd w:id="33" /&amp;gt;&amp;lt;w:bookmarkEnd w:id="34" /&amp;gt;&amp;lt;w:r&amp;gt;&amp;lt;w:t&amp;gt;D&amp;lt;/w:t&amp;gt;&amp;lt;/w:r&amp;gt;&amp;lt;w:bookmarkEnd w:id="37" /&amp;gt;&amp;lt;w:r&amp;gt;&amp;lt;w:t xml:space="preserve"&amp;gt;.  &amp;lt;/w:t&amp;gt;&amp;lt;/w:r&amp;gt;&amp;lt;w:bookmarkStart w:id="41" w:name="_STATUTE_CONTENT__f0ed4270_96aa_4ab2_b41" /&amp;gt;&amp;lt;w:r&amp;gt;&amp;lt;w:t xml:space="preserve"&amp;gt;For research to enhance the fishing industry based on river herring and other &amp;lt;/w:t&amp;gt;&amp;lt;/w:r&amp;gt;&amp;lt;w:bookmarkStart w:id="42" w:name="_LINE__12_4583e1b2_2135_4690_a448_a0eb4c" /&amp;gt;&amp;lt;w:bookmarkEnd w:id="40" /&amp;gt;&amp;lt;w:r&amp;gt;&amp;lt;w:t xml:space="preserve"&amp;gt;migratory fish; &amp;lt;/w:t&amp;gt;&amp;lt;/w:r&amp;gt;&amp;lt;w:bookmarkStart w:id="43" w:name="_PROCESSED_CHANGE__8aebfe14_661a_4916_87" /&amp;gt;&amp;lt;w:del w:id="44" w:author="BPS" w:date="2025-01-07T12:40:00Z"&amp;gt;&amp;lt;w:r w:rsidDel="002A60F1"&amp;gt;&amp;lt;w:delText&amp;gt;and&amp;lt;/w:delText&amp;gt;&amp;lt;/w:r&amp;gt;&amp;lt;/w:del&amp;gt;&amp;lt;w:bookmarkEnd w:id="41" /&amp;gt;&amp;lt;w:bookmarkEnd w:id="42" /&amp;gt;&amp;lt;w:bookmarkEnd w:id="43" /&amp;gt;&amp;lt;/w:p&amp;gt;&amp;lt;w:p w:rsidR="00307D31" w:rsidRDefault="00307D31" w:rsidP="00307D31"&amp;gt;&amp;lt;w:pPr&amp;gt;&amp;lt;w:ind w:left="720" /&amp;gt;&amp;lt;/w:pPr&amp;gt;&amp;lt;w:bookmarkStart w:id="45" w:name="_STATUTE_NUMBER__3c61c716_e46d_4979_b681" /&amp;gt;&amp;lt;w:bookmarkStart w:id="46" w:name="_STATUTE_P__95b0e248_2a08_4e02_9643_03e6" /&amp;gt;&amp;lt;w:bookmarkStart w:id="47" w:name="_PAR__8_de2b968e_907e_4112_ad42_57b6f524" /&amp;gt;&amp;lt;w:bookmarkStart w:id="48" w:name="_LINE__13_53fddc12_5923_4988_a675_629616" /&amp;gt;&amp;lt;w:bookmarkEnd w:id="38" /&amp;gt;&amp;lt;w:bookmarkEnd w:id="39" /&amp;gt;&amp;lt;w:r&amp;gt;&amp;lt;w:t&amp;gt;E&amp;lt;/w:t&amp;gt;&amp;lt;/w:r&amp;gt;&amp;lt;w:bookmarkEnd w:id="45" /&amp;gt;&amp;lt;w:r&amp;gt;&amp;lt;w:t xml:space="preserve"&amp;gt;.  &amp;lt;/w:t&amp;gt;&amp;lt;/w:r&amp;gt;&amp;lt;w:bookmarkStart w:id="49" w:name="_STATUTE_CONTENT__c72806b2_7dbf_4add_b1d" /&amp;gt;&amp;lt;w:r&amp;gt;&amp;lt;w:t xml:space="preserve"&amp;gt;For management measures required to maintain or enhance river herring &amp;lt;/w:t&amp;gt;&amp;lt;/w:r&amp;gt;&amp;lt;w:bookmarkStart w:id="50" w:name="_LINE__14_0755cb6b_2576_44f4_9a44_605e42" /&amp;gt;&amp;lt;w:bookmarkEnd w:id="48" /&amp;gt;&amp;lt;w:r&amp;gt;&amp;lt;w:t&amp;gt;populations or populations of other migratory fish&amp;lt;/w:t&amp;gt;&amp;lt;/w:r&amp;gt;&amp;lt;w:bookmarkStart w:id="51" w:name="_PROCESSED_CHANGE__9c352466_30f8_42ae_bb" /&amp;gt;&amp;lt;w:del w:id="52" w:author="BPS" w:date="2025-01-07T12:40:00Z"&amp;gt;&amp;lt;w:r w:rsidDel="002A60F1"&amp;gt;&amp;lt;w:delText&amp;gt;.&amp;lt;/w:delText&amp;gt;&amp;lt;/w:r&amp;gt;&amp;lt;/w:del&amp;gt;&amp;lt;w:bookmarkStart w:id="53" w:name="_PROCESSED_CHANGE__e0399081_77b9_4a56_8b" /&amp;gt;&amp;lt;w:bookmarkEnd w:id="51" /&amp;gt;&amp;lt;w:ins w:id="54" w:author="BPS" w:date="2025-01-07T12:40:00Z"&amp;gt;&amp;lt;w:r&amp;gt;&amp;lt;w:t&amp;gt;; and&amp;lt;/w:t&amp;gt;&amp;lt;/w:r&amp;gt;&amp;lt;/w:ins&amp;gt;&amp;lt;w:bookmarkEnd w:id="49" /&amp;gt;&amp;lt;w:bookmarkEnd w:id="50" /&amp;gt;&amp;lt;w:bookmarkEnd w:id="53" /&amp;gt;&amp;lt;/w:p&amp;gt;&amp;lt;w:p w:rsidR="00307D31" w:rsidRDefault="00307D31" w:rsidP="00307D31"&amp;gt;&amp;lt;w:pPr&amp;gt;&amp;lt;w:ind w:left="720" /&amp;gt;&amp;lt;/w:pPr&amp;gt;&amp;lt;w:bookmarkStart w:id="55" w:name="_STATUTE_NUMBER__e98a5be5_3c72_40dd_a1ae" /&amp;gt;&amp;lt;w:bookmarkStart w:id="56" w:name="_STATUTE_P__52730b45_fba6_4e87_b9be_ff39" /&amp;gt;&amp;lt;w:bookmarkStart w:id="57" w:name="_PAR__9_6726f2e9_362a_467f_b1d1_22bd1433" /&amp;gt;&amp;lt;w:bookmarkStart w:id="58" w:name="_LINE__15_ba466083_4e7c_40fb_b1ad_26eb9a" /&amp;gt;&amp;lt;w:bookmarkStart w:id="59" w:name="_PROCESSED_CHANGE__24753484_b98d_45cd_ba" /&amp;gt;&amp;lt;w:bookmarkEnd w:id="46" /&amp;gt;&amp;lt;w:bookmarkEnd w:id="47" /&amp;gt;&amp;lt;w:ins w:id="60" w:author="BPS" w:date="2025-01-07T12:41:00Z"&amp;gt;&amp;lt;w:r&amp;gt;&amp;lt;w:t&amp;gt;F&amp;lt;/w:t&amp;gt;&amp;lt;/w:r&amp;gt;&amp;lt;w:bookmarkEnd w:id="55" /&amp;gt;&amp;lt;w:r&amp;gt;&amp;lt;w:t xml:space="preserve"&amp;gt;.  &amp;lt;/w:t&amp;gt;&amp;lt;/w:r&amp;gt;&amp;lt;/w:ins&amp;gt;&amp;lt;w:bookmarkStart w:id="61" w:name="_STATUTE_CONTENT__f0f14cf7_595c_40e9_826" /&amp;gt;&amp;lt;w:ins w:id="62" w:author="BPS" w:date="2025-01-07T12:42:00Z"&amp;gt;&amp;lt;w:r w:rsidRPr="002A60F1"&amp;gt;&amp;lt;w:t&amp;gt;To municipalities where river herring harvest&amp;lt;/w:t&amp;gt;&amp;lt;/w:r&amp;gt;&amp;lt;/w:ins&amp;gt;&amp;lt;w:ins w:id="63" w:author="BPS" w:date="2025-01-17T15:11:00Z"&amp;gt;&amp;lt;w:r&amp;gt;&amp;lt;w:t&amp;gt;ing&amp;lt;/w:t&amp;gt;&amp;lt;/w:r&amp;gt;&amp;lt;/w:ins&amp;gt;&amp;lt;w:ins w:id="64" w:author="BPS" w:date="2025-01-07T12:42:00Z"&amp;gt;&amp;lt;w:r w:rsidRPr="002A60F1"&amp;gt;&amp;lt;w:t xml:space="preserve"&amp;gt; rights have been granted and to &amp;lt;/w:t&amp;gt;&amp;lt;/w:r&amp;gt;&amp;lt;w:bookmarkStart w:id="65" w:name="_LINE__16_63e81ed8_e7fe_41e8_a216_8ea60a" /&amp;gt;&amp;lt;w:bookmarkEnd w:id="58" /&amp;gt;&amp;lt;w:r w:rsidRPr="002A60F1"&amp;gt;&amp;lt;w:t xml:space="preserve"&amp;gt;municipalities where known migration of river herring has occurred. Recipient &amp;lt;/w:t&amp;gt;&amp;lt;/w:r&amp;gt;&amp;lt;w:bookmarkStart w:id="66" w:name="_LINE__17_ed157b34_f32d_4d83_89d5_b03f72" /&amp;gt;&amp;lt;w:bookmarkEnd w:id="65" /&amp;gt;&amp;lt;w:r w:rsidRPr="002A60F1"&amp;gt;&amp;lt;w:t xml:space="preserve"&amp;gt;municipalities may donate funds for the purpose of supporting programs designed to &amp;lt;/w:t&amp;gt;&amp;lt;/w:r&amp;gt;&amp;lt;w:bookmarkStart w:id="67" w:name="_LINE__18_94c0a716_fdbe_4dd2_bcc1_e28f4d" /&amp;gt;&amp;lt;w:bookmarkEnd w:id="66" /&amp;gt;&amp;lt;w:r w:rsidRPr="002A60F1"&amp;gt;&amp;lt;w:t&amp;gt;restore or protect the quality of the environment of river herring.&amp;lt;/w:t&amp;gt;&amp;lt;/w:r&amp;gt;&amp;lt;/w:ins&amp;gt;&amp;lt;w:bookmarkEnd w:id="67" /&amp;gt;&amp;lt;/w:p&amp;gt;&amp;lt;w:p w:rsidR="00307D31" w:rsidRDefault="00307D31" w:rsidP="00307D31"&amp;gt;&amp;lt;w:pPr&amp;gt;&amp;lt;w:ind w:left="360" /&amp;gt;&amp;lt;/w:pPr&amp;gt;&amp;lt;w:bookmarkStart w:id="68" w:name="_STATUTE_CONTENT__aa8c4f99_d5f0_461a_81b" /&amp;gt;&amp;lt;w:bookmarkStart w:id="69" w:name="_STATUTE_P__d599f574_501f_4523_986f_7e52" /&amp;gt;&amp;lt;w:bookmarkStart w:id="70" w:name="_PAR__10_50efb6c6_b4c8_43c7_98cd_e19e28f" /&amp;gt;&amp;lt;w:bookmarkStart w:id="71" w:name="_LINE__19_e623872a_34e5_4524_9469_a8e058" /&amp;gt;&amp;lt;w:bookmarkEnd w:id="56" /&amp;gt;&amp;lt;w:bookmarkEnd w:id="57" /&amp;gt;&amp;lt;w:bookmarkEnd w:id="59" /&amp;gt;&amp;lt;w:bookmarkEnd w:id="61" /&amp;gt;&amp;lt;w:r&amp;gt;&amp;lt;w:t&amp;gt;The Migratory Fish Fund does not lapse.&amp;lt;/w:t&amp;gt;&amp;lt;/w:r&amp;gt;&amp;lt;w:bookmarkEnd w:id="68" /&amp;gt;&amp;lt;w:bookmarkEnd w:id="71" /&amp;gt;&amp;lt;/w:p&amp;gt;&amp;lt;w:p w:rsidR="00307D31" w:rsidRDefault="00307D31" w:rsidP="00307D31"&amp;gt;&amp;lt;w:pPr&amp;gt;&amp;lt;w:ind w:left="360" w:firstLine="360" /&amp;gt;&amp;lt;/w:pPr&amp;gt;&amp;lt;w:bookmarkStart w:id="72" w:name="_BILL_SECTION_UNALLOCATED__ba75bb89_bf14" /&amp;gt;&amp;lt;w:bookmarkStart w:id="73" w:name="_PAR__11_00d8bdb2_2f40_4646_8902_92b9bb8" /&amp;gt;&amp;lt;w:bookmarkStart w:id="74" w:name="_LINE__20_162d5a3a_db57_4f29_8bac_4e7ac6" /&amp;gt;&amp;lt;w:bookmarkEnd w:id="7" /&amp;gt;&amp;lt;w:bookmarkEnd w:id="14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5" w:name="_BILL_SECTION_NUMBER__4a5775dc_8c5e_4f9f" /&amp;gt;&amp;lt;w:r&amp;gt;&amp;lt;w:rPr&amp;gt;&amp;lt;w:b /&amp;gt;&amp;lt;w:sz w:val="24" /&amp;gt;&amp;lt;/w:rPr&amp;gt;&amp;lt;w:t&amp;gt;2&amp;lt;/w:t&amp;gt;&amp;lt;/w:r&amp;gt;&amp;lt;w:bookmarkEnd w:id="75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2A60F1"&amp;gt;&amp;lt;w:rPr&amp;gt;&amp;lt;w:b /&amp;gt;&amp;lt;w:sz w:val="24" /&amp;gt;&amp;lt;/w:rPr&amp;gt;&amp;lt;w:t&amp;gt;Study; equitable distribution of funds from Migratory Fish Fund.&amp;lt;/w:t&amp;gt;&amp;lt;/w:r&amp;gt;&amp;lt;w:r w:rsidRPr="002A60F1"&amp;gt;&amp;lt;w:rPr&amp;gt;&amp;lt;w:sz w:val="24" /&amp;gt;&amp;lt;/w:rPr&amp;gt;&amp;lt;w:t xml:space="preserve"&amp;gt; &amp;lt;/w:t&amp;gt;&amp;lt;/w:r&amp;gt;&amp;lt;w:r&amp;gt;&amp;lt;w:t xml:space="preserve"&amp;gt; &amp;lt;/w:t&amp;gt;&amp;lt;/w:r&amp;gt;&amp;lt;w:bookmarkStart w:id="76" w:name="_LINE__21_bc829240_38c3_4ab6_bfe4_54da87" /&amp;gt;&amp;lt;w:bookmarkEnd w:id="74" /&amp;gt;&amp;lt;w:r w:rsidRPr="002A60F1"&amp;gt;&amp;lt;w:t xml:space="preserve"&amp;gt;The Department of Marine Resources &amp;lt;/w:t&amp;gt;&amp;lt;/w:r&amp;gt;&amp;lt;w:r&amp;gt;&amp;lt;w:t&amp;gt;shall&amp;lt;/w:t&amp;gt;&amp;lt;/w:r&amp;gt;&amp;lt;w:r w:rsidRPr="002A60F1"&amp;gt;&amp;lt;w:t xml:space="preserve"&amp;gt; study how to equitably distribute funds from &amp;lt;/w:t&amp;gt;&amp;lt;/w:r&amp;gt;&amp;lt;w:bookmarkStart w:id="77" w:name="_LINE__22_c4db4613_852f_44dc_8a99_96599c" /&amp;gt;&amp;lt;w:bookmarkEnd w:id="76" /&amp;gt;&amp;lt;w:r w:rsidRPr="002A60F1"&amp;gt;&amp;lt;w:t&amp;gt;the Migratory Fish Fund&amp;lt;/w:t&amp;gt;&amp;lt;/w:r&amp;gt;&amp;lt;w:r&amp;gt;&amp;lt;w:t xml:space="preserve"&amp;gt;, under the Maine Revised Statutes, Title 12, section 631, &amp;lt;/w:t&amp;gt;&amp;lt;/w:r&amp;gt;&amp;lt;w:bookmarkStart w:id="78" w:name="_LINE__23_06a1b7bd_9014_4b60_9b09_992e3c" /&amp;gt;&amp;lt;w:bookmarkEnd w:id="77" /&amp;gt;&amp;lt;w:r&amp;gt;&amp;lt;w:t&amp;gt;subsection 8,&amp;lt;/w:t&amp;gt;&amp;lt;/w:r&amp;gt;&amp;lt;w:r w:rsidRPr="002A60F1"&amp;gt;&amp;lt;w:t xml:space="preserve"&amp;gt; to municipalities. &amp;lt;/w:t&amp;gt;&amp;lt;/w:r&amp;gt;&amp;lt;w:r&amp;gt;&amp;lt;w:t&amp;gt;By December 3, 2025, t&amp;lt;/w:t&amp;gt;&amp;lt;/w:r&amp;gt;&amp;lt;w:r w:rsidRPr="002A60F1"&amp;gt;&amp;lt;w:t xml:space="preserve"&amp;gt;he department shall report its &amp;lt;/w:t&amp;gt;&amp;lt;/w:r&amp;gt;&amp;lt;w:bookmarkStart w:id="79" w:name="_LINE__24_edacd746_0e67_4fa3_9e18_c3e626" /&amp;gt;&amp;lt;w:bookmarkEnd w:id="78" /&amp;gt;&amp;lt;w:r w:rsidRPr="002A60F1"&amp;gt;&amp;lt;w:t xml:space="preserve"&amp;gt;findings, including any suggested legislation, to the &amp;lt;/w:t&amp;gt;&amp;lt;/w:r&amp;gt;&amp;lt;w:r&amp;gt;&amp;lt;w:t&amp;gt;J&amp;lt;/w:t&amp;gt;&amp;lt;/w:r&amp;gt;&amp;lt;w:r w:rsidRPr="002A60F1"&amp;gt;&amp;lt;w:t xml:space="preserve"&amp;gt;oint &amp;lt;/w:t&amp;gt;&amp;lt;/w:r&amp;gt;&amp;lt;w:r&amp;gt;&amp;lt;w:t&amp;gt;S&amp;lt;/w:t&amp;gt;&amp;lt;/w:r&amp;gt;&amp;lt;w:r w:rsidRPr="002A60F1"&amp;gt;&amp;lt;w:t xml:space="preserve"&amp;gt;tanding &amp;lt;/w:t&amp;gt;&amp;lt;/w:r&amp;gt;&amp;lt;w:r&amp;gt;&amp;lt;w:t&amp;gt;C&amp;lt;/w:t&amp;gt;&amp;lt;/w:r&amp;gt;&amp;lt;w:r w:rsidRPr="002A60F1"&amp;gt;&amp;lt;w:t xml:space="preserve"&amp;gt;ommittee &amp;lt;/w:t&amp;gt;&amp;lt;/w:r&amp;gt;&amp;lt;w:r&amp;gt;&amp;lt;w:t&amp;gt;on&amp;lt;/w:t&amp;gt;&amp;lt;/w:r&amp;gt;&amp;lt;w:r w:rsidRPr="002A60F1"&amp;gt;&amp;lt;w:t xml:space="preserve"&amp;gt; &amp;lt;/w:t&amp;gt;&amp;lt;/w:r&amp;gt;&amp;lt;w:r&amp;gt;&amp;lt;w:t&amp;gt;M&amp;lt;/w:t&amp;gt;&amp;lt;/w:r&amp;gt;&amp;lt;w:r w:rsidRPr="002A60F1"&amp;gt;&amp;lt;w:t xml:space="preserve"&amp;gt;arine &amp;lt;/w:t&amp;gt;&amp;lt;/w:r&amp;gt;&amp;lt;w:bookmarkStart w:id="80" w:name="_LINE__25_41d2cf2f_1eee_4ebb_8175_f282fa" /&amp;gt;&amp;lt;w:bookmarkEnd w:id="79" /&amp;gt;&amp;lt;w:r&amp;gt;&amp;lt;w:t&amp;gt;R&amp;lt;/w:t&amp;gt;&amp;lt;/w:r&amp;gt;&amp;lt;w:r w:rsidRPr="002A60F1"&amp;gt;&amp;lt;w:t&amp;gt;esources. The committee may report out a bill based on the report&amp;lt;/w:t&amp;gt;&amp;lt;/w:r&amp;gt;&amp;lt;w:r&amp;gt;&amp;lt;w:t xml:space="preserve"&amp;gt; to the Second Regular &amp;lt;/w:t&amp;gt;&amp;lt;/w:r&amp;gt;&amp;lt;w:bookmarkStart w:id="81" w:name="_LINE__26_6ee587d5_00ac_4d6f_b786_b63b02" /&amp;gt;&amp;lt;w:bookmarkEnd w:id="80" /&amp;gt;&amp;lt;w:r&amp;gt;&amp;lt;w:t xml:space="preserve"&amp;gt;Session of the &amp;lt;/w:t&amp;gt;&amp;lt;/w:r&amp;gt;&amp;lt;w:r w:rsidRPr="002A60F1"&amp;gt;&amp;lt;w:t&amp;gt;132nd&amp;lt;/w:t&amp;gt;&amp;lt;/w:r&amp;gt;&amp;lt;w:r&amp;gt;&amp;lt;w:t xml:space="preserve"&amp;gt; Legislature&amp;lt;/w:t&amp;gt;&amp;lt;/w:r&amp;gt;&amp;lt;w:r w:rsidRPr="002A60F1"&amp;gt;&amp;lt;w:t&amp;gt;.&amp;lt;/w:t&amp;gt;&amp;lt;/w:r&amp;gt;&amp;lt;w:bookmarkEnd w:id="81" /&amp;gt;&amp;lt;/w:p&amp;gt;&amp;lt;w:p w:rsidR="00307D31" w:rsidRDefault="00307D31" w:rsidP="00307D31"&amp;gt;&amp;lt;w:pPr&amp;gt;&amp;lt;w:keepNext /&amp;gt;&amp;lt;w:spacing w:before="240" /&amp;gt;&amp;lt;w:ind w:left="360" /&amp;gt;&amp;lt;w:jc w:val="center" /&amp;gt;&amp;lt;/w:pPr&amp;gt;&amp;lt;w:bookmarkStart w:id="82" w:name="_SUMMARY__79fd6de4_ec57_422f_aa71_ae6bad" /&amp;gt;&amp;lt;w:bookmarkStart w:id="83" w:name="_PAR__12_3918516e_9739_4523_ba63_a896ad6" /&amp;gt;&amp;lt;w:bookmarkStart w:id="84" w:name="_LINE__27_955333c9_dd6d_435d_b892_da5140" /&amp;gt;&amp;lt;w:bookmarkEnd w:id="8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84" /&amp;gt;&amp;lt;/w:p&amp;gt;&amp;lt;w:p w:rsidR="00307D31" w:rsidRDefault="00307D31" w:rsidP="00307D31"&amp;gt;&amp;lt;w:pPr&amp;gt;&amp;lt;w:ind w:left="360" w:firstLine="360" /&amp;gt;&amp;lt;/w:pPr&amp;gt;&amp;lt;w:bookmarkStart w:id="85" w:name="_PAR__13_28720b4c_bbb4_46cb_b087_2996eef" /&amp;gt;&amp;lt;w:bookmarkStart w:id="86" w:name="_LINE__28_857a32ab_ec4a_410e_b0a3_582ffc" /&amp;gt;&amp;lt;w:bookmarkEnd w:id="83" /&amp;gt;&amp;lt;w:r w:rsidRPr="002A60F1"&amp;gt;&amp;lt;w:t xml:space="preserve"&amp;gt;This bill specifies that funds from the Migratory Fish Fund &amp;lt;/w:t&amp;gt;&amp;lt;/w:r&amp;gt;&amp;lt;w:r&amp;gt;&amp;lt;w:t&amp;gt;must&amp;lt;/w:t&amp;gt;&amp;lt;/w:r&amp;gt;&amp;lt;w:r w:rsidRPr="002A60F1"&amp;gt;&amp;lt;w:t xml:space="preserve"&amp;gt; be distributed to &amp;lt;/w:t&amp;gt;&amp;lt;/w:r&amp;gt;&amp;lt;w:bookmarkStart w:id="87" w:name="_LINE__29_9899f6ed_82e8_46a0_987c_950d54" /&amp;gt;&amp;lt;w:bookmarkEnd w:id="86" /&amp;gt;&amp;lt;w:r w:rsidRPr="002A60F1"&amp;gt;&amp;lt;w:t xml:space="preserve"&amp;gt;municipalities that have existing river herring &amp;lt;/w:t&amp;gt;&amp;lt;/w:r&amp;gt;&amp;lt;w:r&amp;gt;&amp;lt;w:t&amp;gt;harvesting&amp;lt;/w:t&amp;gt;&amp;lt;/w:r&amp;gt;&amp;lt;w:r w:rsidRPr="002A60F1"&amp;gt;&amp;lt;w:t xml:space="preserve"&amp;gt; rights as well as to municipalities &amp;lt;/w:t&amp;gt;&amp;lt;/w:r&amp;gt;&amp;lt;w:bookmarkStart w:id="88" w:name="_LINE__30_6f1253fc_a3c7_4dad_8776_d7bfb5" /&amp;gt;&amp;lt;w:bookmarkEnd w:id="87" /&amp;gt;&amp;lt;w:r w:rsidRPr="002A60F1"&amp;gt;&amp;lt;w:t xml:space="preserve"&amp;gt;where there is a known river herring migration, at the discretion of the Commissioner of &amp;lt;/w:t&amp;gt;&amp;lt;/w:r&amp;gt;&amp;lt;w:bookmarkStart w:id="89" w:name="_LINE__31_046370a8_ad96_4a42_8196_28d95b" /&amp;gt;&amp;lt;w:bookmarkEnd w:id="88" /&amp;gt;&amp;lt;w:r w:rsidRPr="002A60F1"&amp;gt;&amp;lt;w:t xml:space="preserve"&amp;gt;Marine Resources. The bill also directs the &amp;lt;/w:t&amp;gt;&amp;lt;/w:r&amp;gt;&amp;lt;w:r&amp;gt;&amp;lt;w:t&amp;gt;D&amp;lt;/w:t&amp;gt;&amp;lt;/w:r&amp;gt;&amp;lt;w:r w:rsidRPr="002A60F1"&amp;gt;&amp;lt;w:t xml:space="preserve"&amp;gt;epartment &amp;lt;/w:t&amp;gt;&amp;lt;/w:r&amp;gt;&amp;lt;w:r&amp;gt;&amp;lt;w:t xml:space="preserve"&amp;gt;of Marine Resources &amp;lt;/w:t&amp;gt;&amp;lt;/w:r&amp;gt;&amp;lt;w:r w:rsidRPr="002A60F1"&amp;gt;&amp;lt;w:t xml:space="preserve"&amp;gt;to study how &amp;lt;/w:t&amp;gt;&amp;lt;/w:r&amp;gt;&amp;lt;w:bookmarkStart w:id="90" w:name="_LINE__32_4a0103e5_4d4a_4669_973c_930997" /&amp;gt;&amp;lt;w:bookmarkEnd w:id="89" /&amp;gt;&amp;lt;w:r w:rsidRPr="002A60F1"&amp;gt;&amp;lt;w:t xml:space="preserve"&amp;gt;to equitably distribute funds from the Migratory Fish Fund to municipalities and to report &amp;lt;/w:t&amp;gt;&amp;lt;/w:r&amp;gt;&amp;lt;w:bookmarkStart w:id="91" w:name="_LINE__33_e03b4894_3fc6_4b1f_9a45_b0c3b1" /&amp;gt;&amp;lt;w:bookmarkEnd w:id="90" /&amp;gt;&amp;lt;w:r w:rsidRPr="002A60F1"&amp;gt;&amp;lt;w:t xml:space="preserve"&amp;gt;back to the &amp;lt;/w:t&amp;gt;&amp;lt;/w:r&amp;gt;&amp;lt;w:r&amp;gt;&amp;lt;w:t xml:space="preserve"&amp;gt;Joint Standing &amp;lt;/w:t&amp;gt;&amp;lt;/w:r&amp;gt;&amp;lt;w:r w:rsidRPr="002A60F1"&amp;gt;&amp;lt;w:t&amp;gt;Committee o&amp;lt;/w:t&amp;gt;&amp;lt;/w:r&amp;gt;&amp;lt;w:r&amp;gt;&amp;lt;w:t&amp;gt;n&amp;lt;/w:t&amp;gt;&amp;lt;/w:r&amp;gt;&amp;lt;w:r w:rsidRPr="002A60F1"&amp;gt;&amp;lt;w:t xml:space="preserve"&amp;gt; Marine Resources&amp;lt;/w:t&amp;gt;&amp;lt;/w:r&amp;gt;&amp;lt;w:r&amp;gt;&amp;lt;w:t xml:space="preserve"&amp;gt;.  The committee is authorized &amp;lt;/w:t&amp;gt;&amp;lt;/w:r&amp;gt;&amp;lt;w:bookmarkStart w:id="92" w:name="_LINE__34_22e97ef3_5468_4290_90a9_fc6731" /&amp;gt;&amp;lt;w:bookmarkEnd w:id="91" /&amp;gt;&amp;lt;w:r&amp;gt;&amp;lt;w:t&amp;gt;to report out a bill based on the report to&amp;lt;/w:t&amp;gt;&amp;lt;/w:r&amp;gt;&amp;lt;w:r w:rsidRPr="002A60F1"&amp;gt;&amp;lt;w:t xml:space="preserve"&amp;gt; the Second Regular Session of the 132nd &amp;lt;/w:t&amp;gt;&amp;lt;/w:r&amp;gt;&amp;lt;w:bookmarkStart w:id="93" w:name="_LINE__35_7e8f01ba_1016_40ca_bd8a_5b0304" /&amp;gt;&amp;lt;w:bookmarkEnd w:id="92" /&amp;gt;&amp;lt;w:r w:rsidRPr="002A60F1"&amp;gt;&amp;lt;w:t&amp;gt;Legislature.&amp;lt;/w:t&amp;gt;&amp;lt;/w:r&amp;gt;&amp;lt;w:bookmarkEnd w:id="93" /&amp;gt;&amp;lt;/w:p&amp;gt;&amp;lt;w:bookmarkEnd w:id="1" /&amp;gt;&amp;lt;w:bookmarkEnd w:id="2" /&amp;gt;&amp;lt;w:bookmarkEnd w:id="3" /&amp;gt;&amp;lt;w:bookmarkEnd w:id="82" /&amp;gt;&amp;lt;w:bookmarkEnd w:id="85" /&amp;gt;&amp;lt;w:p w:rsidR="00000000" w:rsidRDefault="00307D31"&amp;gt;&amp;lt;w:r&amp;gt;&amp;lt;w:t xml:space="preserve"&amp;gt; &amp;lt;/w:t&amp;gt;&amp;lt;/w:r&amp;gt;&amp;lt;/w:p&amp;gt;&amp;lt;w:sectPr w:rsidR="00000000" w:rsidSect="00307D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4AD5" w:rsidRDefault="00307D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ff6d964_017a_4971_b591_7a87c3d&lt;/BookmarkName&gt;&lt;Tables /&gt;&lt;/ProcessedCheckInPage&gt;&lt;/Pages&gt;&lt;Paragraphs&gt;&lt;CheckInParagraphs&gt;&lt;PageNumber&gt;1&lt;/PageNumber&gt;&lt;BookmarkName&gt;_PAR__1_8de72ed8_eb40_442b_91a3_bd52ae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264716f_664e_4813_94bd_e47d8c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f9368be_fcee_46f0_86cf_2f4f3372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1d0071_9dd5_4295_b61f_86d4cb3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c1cd6f_d44a_4852_b338_0a878da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d7f435e_e7b2_4c64_b28a_846d2a88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3f9e71_cd63_4b0a_8277_f925757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e2b968e_907e_4112_ad42_57b6f52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26f2e9_362a_467f_b1d1_22bd143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efb6c6_b4c8_43c7_98cd_e19e28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0d8bdb2_2f40_4646_8902_92b9bb8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918516e_9739_4523_ba63_a896ad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720b4c_bbb4_46cb_b087_2996eef&lt;/BookmarkName&gt;&lt;StartingLineNumber&gt;28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