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Reading Proficiency in Public Schoo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23c89b6_6215_469e_ae88_7af7069"/>
      <w:bookmarkStart w:id="1" w:name="_DOC_BODY_CONTAINER__b8be8890_38a0_49bf_"/>
      <w:bookmarkStart w:id="2" w:name="_DOC_BODY__42642ab7_26f8_4259_978e_1b247"/>
      <w:bookmarkStart w:id="3" w:name="_PAR__1_1aed07a6_0bae_49fe_8892_e0dd2213"/>
      <w:bookmarkStart w:id="4" w:name="_ENACTING_CLAUSE__ee34a6f1_b155_4e55_827"/>
      <w:bookmarkStart w:id="5" w:name="_LINE__1_6da9f027_b25d_4fa5_9acd_785037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1aed07a6_0bae_49fe_8892_e0dd2213"/>
      <w:bookmarkStart w:id="7" w:name="_ENACTING_CLAUSE__ee34a6f1_b155_4e55_827"/>
      <w:bookmarkStart w:id="8" w:name="_PAR__2_4019aa34_49a4_45e4_9a92_15da9ece"/>
      <w:bookmarkStart w:id="9" w:name="_DOC_BODY_CONTENT__f81346b2_f63c_4e99_ae"/>
      <w:bookmarkStart w:id="10" w:name="_CONCEPT_DRAFT__3248a216_19ab_45f7_bf05_"/>
      <w:bookmarkStart w:id="11" w:name="_LINE__2_539f5667_b2a6_47fc_b84f_adce792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4019aa34_49a4_45e4_9a92_15da9ece"/>
      <w:bookmarkStart w:id="13" w:name="_DOC_BODY_CONTENT__f81346b2_f63c_4e99_ae"/>
      <w:bookmarkStart w:id="14" w:name="_CONCEPT_DRAFT__3248a216_19ab_45f7_bf05_"/>
      <w:bookmarkStart w:id="15" w:name="_SUMMARY__f87f9325_68db_42eb_910e_0b311a"/>
      <w:bookmarkStart w:id="16" w:name="_PAR__3_03dc83bb_7c49_461b_890f_a55367c4"/>
      <w:bookmarkStart w:id="17" w:name="_LINE__3_bd80e349_326b_474b_905a_b6a2630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03dc83bb_7c49_461b_890f_a55367c4"/>
      <w:bookmarkStart w:id="19" w:name="_PAR__4_d5804664_9721_4814_a2f8_98fe4343"/>
      <w:bookmarkStart w:id="20" w:name="_LINE__4_15a509da_58f5_4ac2_8150_e81967e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d5804664_9721_4814_a2f8_98fe4343"/>
      <w:bookmarkStart w:id="22" w:name="_PAR__5_c6806fe3_a452_4376_97dc_8f46ff2c"/>
      <w:bookmarkStart w:id="23" w:name="_LINE__5_c7514652_8674_4064_944f_dcdaa51"/>
      <w:bookmarkEnd w:id="21"/>
      <w:r>
        <w:rPr>
          <w:rFonts w:eastAsia="Arial" w:cs="Arial" w:ascii="Arial" w:hAnsi="Arial"/>
        </w:rPr>
        <w:t xml:space="preserve">This bill proposes to address strategies to increase students' reading proficiency in </w:t>
      </w:r>
      <w:bookmarkStart w:id="24" w:name="_LINE__6_52abbed1_064e_42d0_b571_36040ee"/>
      <w:bookmarkEnd w:id="23"/>
      <w:r>
        <w:rPr>
          <w:rFonts w:eastAsia="Arial" w:cs="Arial" w:ascii="Arial" w:hAnsi="Arial"/>
        </w:rPr>
        <w:t>public schools, especially by the time students have reached the end of 3rd grade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1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Reading Proficiency in Public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90</ItemId>
    <LRId>74568</LRId>
    <LRNumber>91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Reading Proficiency in Public Schools</LRTitle>
    <ItemTitle>An Act to Increase Reading Proficiency in Public Schools</ItemTitle>
    <ShortTitle1>AN ACT TO INCREASE READING</ShortTitle1>
    <ShortTitle2>PROFICIENCY IN PUBLIC SCHOOLS</ShortTitle2>
    <SponsorFirstName>Michael</SponsorFirstName>
    <SponsorLastName>Brennan</SponsorLastName>
    <SponsorChamberPrefix>Rep.</SponsorChamberPrefix>
    <SponsorFrom>Portland</SponsorFrom>
    <DraftingCycleCount>1</DraftingCycleCount>
    <LatestDraftingActionId>130</LatestDraftingActionId>
    <LatestDraftingActionDate>2025-01-29T10:46:04</LatestDraftingActionDate>
    <LatestDrafterName>REMiller</LatestDrafterName>
    <LatestProoferName>rcart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C3397" w:rsidRDefault="005C3397" w:rsidP="005C3397"&amp;gt;&amp;lt;w:pPr&amp;gt;&amp;lt;w:ind w:left="360" /&amp;gt;&amp;lt;/w:pPr&amp;gt;&amp;lt;w:bookmarkStart w:id="0" w:name="_ENACTING_CLAUSE__ee34a6f1_b155_4e55_827" /&amp;gt;&amp;lt;w:bookmarkStart w:id="1" w:name="_DOC_BODY__42642ab7_26f8_4259_978e_1b247" /&amp;gt;&amp;lt;w:bookmarkStart w:id="2" w:name="_DOC_BODY_CONTAINER__b8be8890_38a0_49bf_" /&amp;gt;&amp;lt;w:bookmarkStart w:id="3" w:name="_PAGE__1_323c89b6_6215_469e_ae88_7af7069" /&amp;gt;&amp;lt;w:bookmarkStart w:id="4" w:name="_PAR__1_1aed07a6_0bae_49fe_8892_e0dd2213" /&amp;gt;&amp;lt;w:bookmarkStart w:id="5" w:name="_LINE__1_6da9f027_b25d_4fa5_9acd_785037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C3397" w:rsidRDefault="005C3397" w:rsidP="005C3397"&amp;gt;&amp;lt;w:pPr&amp;gt;&amp;lt;w:spacing w:before="240" /&amp;gt;&amp;lt;w:ind w:left="360" /&amp;gt;&amp;lt;w:jc w:val="center" /&amp;gt;&amp;lt;/w:pPr&amp;gt;&amp;lt;w:bookmarkStart w:id="6" w:name="_CONCEPT_DRAFT__3248a216_19ab_45f7_bf05_" /&amp;gt;&amp;lt;w:bookmarkStart w:id="7" w:name="_DOC_BODY_CONTENT__f81346b2_f63c_4e99_ae" /&amp;gt;&amp;lt;w:bookmarkStart w:id="8" w:name="_PAR__2_4019aa34_49a4_45e4_9a92_15da9ece" /&amp;gt;&amp;lt;w:bookmarkStart w:id="9" w:name="_LINE__2_539f5667_b2a6_47fc_b84f_adce792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5C3397" w:rsidRDefault="005C3397" w:rsidP="005C3397"&amp;gt;&amp;lt;w:pPr&amp;gt;&amp;lt;w:keepNext /&amp;gt;&amp;lt;w:spacing w:before="240" /&amp;gt;&amp;lt;w:ind w:left="360" /&amp;gt;&amp;lt;w:jc w:val="center" /&amp;gt;&amp;lt;/w:pPr&amp;gt;&amp;lt;w:bookmarkStart w:id="10" w:name="_SUMMARY__f87f9325_68db_42eb_910e_0b311a" /&amp;gt;&amp;lt;w:bookmarkStart w:id="11" w:name="_PAR__3_03dc83bb_7c49_461b_890f_a55367c4" /&amp;gt;&amp;lt;w:bookmarkStart w:id="12" w:name="_LINE__3_bd80e349_326b_474b_905a_b6a2630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5C3397" w:rsidRDefault="005C3397" w:rsidP="005C3397"&amp;gt;&amp;lt;w:pPr&amp;gt;&amp;lt;w:ind w:left="360" w:firstLine="360" /&amp;gt;&amp;lt;/w:pPr&amp;gt;&amp;lt;w:bookmarkStart w:id="13" w:name="_PAR__4_d5804664_9721_4814_a2f8_98fe4343" /&amp;gt;&amp;lt;w:bookmarkStart w:id="14" w:name="_LINE__4_15a509da_58f5_4ac2_8150_e81967e" /&amp;gt;&amp;lt;w:bookmarkEnd w:id="11" /&amp;gt;&amp;lt;w:r&amp;gt;&amp;lt;w:t&amp;gt;This bill is a concept draft pursuant to Joint Rule 208.&amp;lt;/w:t&amp;gt;&amp;lt;/w:r&amp;gt;&amp;lt;w:bookmarkEnd w:id="14" /&amp;gt;&amp;lt;/w:p&amp;gt;&amp;lt;w:p w:rsidR="005C3397" w:rsidRDefault="005C3397" w:rsidP="005C3397"&amp;gt;&amp;lt;w:pPr&amp;gt;&amp;lt;w:ind w:left="360" w:firstLine="360" /&amp;gt;&amp;lt;/w:pPr&amp;gt;&amp;lt;w:bookmarkStart w:id="15" w:name="_PAR__5_c6806fe3_a452_4376_97dc_8f46ff2c" /&amp;gt;&amp;lt;w:bookmarkStart w:id="16" w:name="_LINE__5_c7514652_8674_4064_944f_dcdaa51" /&amp;gt;&amp;lt;w:bookmarkEnd w:id="13" /&amp;gt;&amp;lt;w:r&amp;gt;&amp;lt;w:t xml:space="preserve"&amp;gt;This bill proposes to address strategies to increase students' reading proficiency in &amp;lt;/w:t&amp;gt;&amp;lt;/w:r&amp;gt;&amp;lt;w:bookmarkStart w:id="17" w:name="_LINE__6_52abbed1_064e_42d0_b571_36040ee" /&amp;gt;&amp;lt;w:bookmarkEnd w:id="16" /&amp;gt;&amp;lt;w:r&amp;gt;&amp;lt;w:t&amp;gt;public schools, especially by the time students have&amp;lt;/w:t&amp;gt;&amp;lt;/w:r&amp;gt;&amp;lt;w:r&amp;gt;&amp;lt;w:t xml:space="preserve"&amp;gt; &amp;lt;/w:t&amp;gt;&amp;lt;/w:r&amp;gt;&amp;lt;w:r&amp;gt;&amp;lt;w:t&amp;gt;reached the end of 3rd&amp;lt;/w:t&amp;gt;&amp;lt;/w:r&amp;gt;&amp;lt;w:r&amp;gt;&amp;lt;w:t xml:space="preserve"&amp;gt; &amp;lt;/w:t&amp;gt;&amp;lt;/w:r&amp;gt;&amp;lt;w:r&amp;gt;&amp;lt;w:t&amp;gt;grade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5C3397"&amp;gt;&amp;lt;w:r&amp;gt;&amp;lt;w:t xml:space="preserve"&amp;gt; &amp;lt;/w:t&amp;gt;&amp;lt;/w:r&amp;gt;&amp;lt;/w:p&amp;gt;&amp;lt;w:sectPr w:rsidR="00000000" w:rsidSect="005C339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7663C" w:rsidRDefault="005C339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91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23c89b6_6215_469e_ae88_7af7069&lt;/BookmarkName&gt;&lt;Tables /&gt;&lt;/ProcessedCheckInPage&gt;&lt;/Pages&gt;&lt;Paragraphs&gt;&lt;CheckInParagraphs&gt;&lt;PageNumber&gt;1&lt;/PageNumber&gt;&lt;BookmarkName&gt;_PAR__1_1aed07a6_0bae_49fe_8892_e0dd221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019aa34_49a4_45e4_9a92_15da9ec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3dc83bb_7c49_461b_890f_a55367c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5804664_9721_4814_a2f8_98fe4343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6806fe3_a452_4376_97dc_8f46ff2c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