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Farm Workers and Farmers by Addressing Unionization of Farm Work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ec523cc_8332_45b8_9f18_d64e180"/>
      <w:bookmarkStart w:id="1" w:name="_DOC_BODY_CONTAINER__b0e3e0bf_8389_4bab_"/>
      <w:bookmarkStart w:id="2" w:name="_DOC_BODY__4fd5bc7b_56e8_4134_ae6e_49f25"/>
      <w:bookmarkStart w:id="3" w:name="_PAR__1_f5fca521_0de4_4c0f_8507_8f00d26d"/>
      <w:bookmarkStart w:id="4" w:name="_ENACTING_CLAUSE__9e18e8a5_3345_4bc8_91a"/>
      <w:bookmarkStart w:id="5" w:name="_LINE__1_0ba382d5_465a_48f9_979c_0ea39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5fca521_0de4_4c0f_8507_8f00d26d"/>
      <w:bookmarkStart w:id="7" w:name="_ENACTING_CLAUSE__9e18e8a5_3345_4bc8_91a"/>
      <w:bookmarkStart w:id="8" w:name="_PAR__2_bc565470_4f7d_4773_bd59_892807dc"/>
      <w:bookmarkStart w:id="9" w:name="_DOC_BODY_CONTENT__48b9eac8_fa5b_473e_a7"/>
      <w:bookmarkStart w:id="10" w:name="_CONCEPT_DRAFT__b81c3dbf_645b_4bc1_905e_"/>
      <w:bookmarkStart w:id="11" w:name="_LINE__2_b8dad3b7_0d00_4288_b9c2_0459446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c565470_4f7d_4773_bd59_892807dc"/>
      <w:bookmarkStart w:id="13" w:name="_DOC_BODY_CONTENT__48b9eac8_fa5b_473e_a7"/>
      <w:bookmarkStart w:id="14" w:name="_CONCEPT_DRAFT__b81c3dbf_645b_4bc1_905e_"/>
      <w:bookmarkStart w:id="15" w:name="_SUMMARY__c7af03dc_a22c_4108_a930_b95ce6"/>
      <w:bookmarkStart w:id="16" w:name="_PAR__3_41d1e03c_6930_4e94_8177_bcccf097"/>
      <w:bookmarkStart w:id="17" w:name="_LINE__3_70700160_2e74_46a6_975e_d7d5c86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41d1e03c_6930_4e94_8177_bcccf097"/>
      <w:bookmarkStart w:id="19" w:name="_PAR__4_a8d3201e_c31e_46f7_b232_00ea965d"/>
      <w:bookmarkStart w:id="20" w:name="_LINE__4_cd6402bc_15db_456e_be21_cff965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9ec523cc_8332_45b8_9f18_d64e180"/>
      <w:bookmarkStart w:id="22" w:name="_DOC_BODY_CONTAINER__b0e3e0bf_8389_4bab_"/>
      <w:bookmarkStart w:id="23" w:name="_DOC_BODY__4fd5bc7b_56e8_4134_ae6e_49f25"/>
      <w:bookmarkStart w:id="24" w:name="_SUMMARY__c7af03dc_a22c_4108_a930_b95ce6"/>
      <w:bookmarkStart w:id="25" w:name="_PAR__4_a8d3201e_c31e_46f7_b232_00ea965d"/>
      <w:bookmarkStart w:id="26" w:name="_PAR__5_e5b0f089_0fd1_4177_8ebd_3d6028c5"/>
      <w:bookmarkStart w:id="27" w:name="_LINE__5_082d4108_e62d_41e4_9b71_78964b0"/>
      <w:bookmarkEnd w:id="25"/>
      <w:r>
        <w:rPr>
          <w:rFonts w:eastAsia="Arial" w:cs="Arial" w:ascii="Arial" w:hAnsi="Arial"/>
        </w:rPr>
        <w:t>This bill would support farm worker unionization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3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Farm Workers and Farmers by Addressing Unionization of Farm Work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151</ItemId>
    <LRId>71534</LRId>
    <LRNumber>173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Farm Workers and Farmers by Addressing Unionization of Farm Workers</LRTitle>
    <ItemTitle>An Act to Support Farm Workers and Farmers by Addressing Unionization of Farm Workers</ItemTitle>
    <ShortTitle1>SUPPORT FARM WORKERS AND</ShortTitle1>
    <ShortTitle2>FARMERS BY ADDRESSING UNIONIZA</ShortTitle2>
    <SponsorFirstName>Amy</SponsorFirstName>
    <SponsorLastName>Roeder</SponsorLastName>
    <SponsorChamberPrefix>Rep.</SponsorChamberPrefix>
    <SponsorFrom>Bangor</SponsorFrom>
    <DraftingCycleCount>1</DraftingCycleCount>
    <LatestDraftingActionId>137</LatestDraftingActionId>
    <LatestDraftingActionDate>2023-01-26T16:44:07</LatestDraftingActionDate>
    <LatestDrafterName>edooling</LatestDrafterName>
    <LatestProoferName>ekeyes</LatestProof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847C1" w:rsidRDefault="004847C1" w:rsidP="004847C1"&amp;gt;&amp;lt;w:pPr&amp;gt;&amp;lt;w:ind w:left="360" /&amp;gt;&amp;lt;/w:pPr&amp;gt;&amp;lt;w:bookmarkStart w:id="0" w:name="_ENACTING_CLAUSE__9e18e8a5_3345_4bc8_91a" /&amp;gt;&amp;lt;w:bookmarkStart w:id="1" w:name="_DOC_BODY__4fd5bc7b_56e8_4134_ae6e_49f25" /&amp;gt;&amp;lt;w:bookmarkStart w:id="2" w:name="_DOC_BODY_CONTAINER__b0e3e0bf_8389_4bab_" /&amp;gt;&amp;lt;w:bookmarkStart w:id="3" w:name="_PAGE__1_9ec523cc_8332_45b8_9f18_d64e180" /&amp;gt;&amp;lt;w:bookmarkStart w:id="4" w:name="_PAR__1_f5fca521_0de4_4c0f_8507_8f00d26d" /&amp;gt;&amp;lt;w:bookmarkStart w:id="5" w:name="_LINE__1_0ba382d5_465a_48f9_979c_0ea39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847C1" w:rsidRDefault="004847C1" w:rsidP="004847C1"&amp;gt;&amp;lt;w:pPr&amp;gt;&amp;lt;w:spacing w:before="240" /&amp;gt;&amp;lt;w:ind w:left="360" /&amp;gt;&amp;lt;w:jc w:val="center" /&amp;gt;&amp;lt;/w:pPr&amp;gt;&amp;lt;w:bookmarkStart w:id="6" w:name="_CONCEPT_DRAFT__b81c3dbf_645b_4bc1_905e_" /&amp;gt;&amp;lt;w:bookmarkStart w:id="7" w:name="_DOC_BODY_CONTENT__48b9eac8_fa5b_473e_a7" /&amp;gt;&amp;lt;w:bookmarkStart w:id="8" w:name="_PAR__2_bc565470_4f7d_4773_bd59_892807dc" /&amp;gt;&amp;lt;w:bookmarkStart w:id="9" w:name="_LINE__2_b8dad3b7_0d00_4288_b9c2_0459446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847C1" w:rsidRDefault="004847C1" w:rsidP="004847C1"&amp;gt;&amp;lt;w:pPr&amp;gt;&amp;lt;w:keepNext /&amp;gt;&amp;lt;w:spacing w:before="240" /&amp;gt;&amp;lt;w:ind w:left="360" /&amp;gt;&amp;lt;w:jc w:val="center" /&amp;gt;&amp;lt;/w:pPr&amp;gt;&amp;lt;w:bookmarkStart w:id="10" w:name="_SUMMARY__c7af03dc_a22c_4108_a930_b95ce6" /&amp;gt;&amp;lt;w:bookmarkStart w:id="11" w:name="_PAR__3_41d1e03c_6930_4e94_8177_bcccf097" /&amp;gt;&amp;lt;w:bookmarkStart w:id="12" w:name="_LINE__3_70700160_2e74_46a6_975e_d7d5c86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847C1" w:rsidRDefault="004847C1" w:rsidP="004847C1"&amp;gt;&amp;lt;w:pPr&amp;gt;&amp;lt;w:ind w:left="360" w:firstLine="360" /&amp;gt;&amp;lt;/w:pPr&amp;gt;&amp;lt;w:bookmarkStart w:id="13" w:name="_PAR__4_a8d3201e_c31e_46f7_b232_00ea965d" /&amp;gt;&amp;lt;w:bookmarkStart w:id="14" w:name="_LINE__4_cd6402bc_15db_456e_be21_cff965b" /&amp;gt;&amp;lt;w:bookmarkEnd w:id="11" /&amp;gt;&amp;lt;w:r&amp;gt;&amp;lt;w:t&amp;gt;This bill is a concept draft pursuant to Joint Rule 208.&amp;lt;/w:t&amp;gt;&amp;lt;/w:r&amp;gt;&amp;lt;w:bookmarkEnd w:id="14" /&amp;gt;&amp;lt;/w:p&amp;gt;&amp;lt;w:p w:rsidR="004847C1" w:rsidRDefault="004847C1" w:rsidP="004847C1"&amp;gt;&amp;lt;w:pPr&amp;gt;&amp;lt;w:ind w:left="360" w:firstLine="360" /&amp;gt;&amp;lt;/w:pPr&amp;gt;&amp;lt;w:bookmarkStart w:id="15" w:name="_PAR__5_e5b0f089_0fd1_4177_8ebd_3d6028c5" /&amp;gt;&amp;lt;w:bookmarkStart w:id="16" w:name="_LINE__5_082d4108_e62d_41e4_9b71_78964b0" /&amp;gt;&amp;lt;w:bookmarkEnd w:id="13" /&amp;gt;&amp;lt;w:r&amp;gt;&amp;lt;w:t&amp;gt;This bill would support farm worker unionization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847C1"&amp;gt;&amp;lt;w:r&amp;gt;&amp;lt;w:t xml:space="preserve"&amp;gt; &amp;lt;/w:t&amp;gt;&amp;lt;/w:r&amp;gt;&amp;lt;/w:p&amp;gt;&amp;lt;w:sectPr w:rsidR="00000000" w:rsidSect="004847C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27329" w:rsidRDefault="004847C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73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ec523cc_8332_45b8_9f18_d64e180&lt;/BookmarkName&gt;&lt;Tables /&gt;&lt;/ProcessedCheckInPage&gt;&lt;/Pages&gt;&lt;Paragraphs&gt;&lt;CheckInParagraphs&gt;&lt;PageNumber&gt;1&lt;/PageNumber&gt;&lt;BookmarkName&gt;_PAR__1_f5fca521_0de4_4c0f_8507_8f00d26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c565470_4f7d_4773_bd59_892807d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d1e03c_6930_4e94_8177_bcccf09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8d3201e_c31e_46f7_b232_00ea965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5b0f089_0fd1_4177_8ebd_3d6028c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