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Menstrual Products Available in Certa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4f1d4da_2155_4c35_af2d_4fcc5ac"/>
      <w:bookmarkStart w:id="1" w:name="_DOC_BODY_CONTAINER__91a080bd_d2d6_41b5_"/>
      <w:bookmarkStart w:id="2" w:name="_DOC_BODY__28c06b83_298d_4112_bd85_e2d49"/>
      <w:bookmarkStart w:id="3" w:name="_PAR__1_f565d73f_7c05_4bdb_86cc_fd366254"/>
      <w:bookmarkStart w:id="4" w:name="_ENACTING_CLAUSE__49108222_8026_466c_b7c"/>
      <w:bookmarkStart w:id="5" w:name="_LINE__1_99f6dc81_0807_4290_9a14_557ab0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65d73f_7c05_4bdb_86cc_fd366254"/>
      <w:bookmarkStart w:id="7" w:name="_ENACTING_CLAUSE__49108222_8026_466c_b7c"/>
      <w:bookmarkStart w:id="8" w:name="_DOC_BODY_CONTENT__750fd8d7_0522_41da_a2"/>
      <w:bookmarkStart w:id="9" w:name="_BILL_SECTION__4f8974d3_bf5b_4591_82ab_1"/>
      <w:bookmarkStart w:id="10" w:name="_PAR__2_7f59ccbb_082e_4c19_b5b0_bc9bca1d"/>
      <w:bookmarkStart w:id="11" w:name="_BILL_SECTION_HEADER__fadcc4bc_67a4_43b4"/>
      <w:bookmarkStart w:id="12" w:name="_LINE__2_414d7316_bd5e_44f5_9893_f5021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805f80_3b8c_4b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0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f59ccbb_082e_4c19_b5b0_bc9bca1d"/>
      <w:bookmarkStart w:id="15" w:name="_BILL_SECTION_HEADER__fadcc4bc_67a4_43b4"/>
      <w:bookmarkStart w:id="16" w:name="_PROCESSED_CHANGE__7e1ecc09_28fd_46f7_bc"/>
      <w:bookmarkStart w:id="17" w:name="_STATUTE_S__07034950_205a_4e6b_8002_750b"/>
      <w:bookmarkStart w:id="18" w:name="_PAR__3_91b2f317_fde8_474a_98d6_30d06751"/>
      <w:bookmarkStart w:id="19" w:name="_LINE__3_89facc1e_4a00_49cc_a5bd_c9f742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d0087bd_ad85_4d2a_9968"/>
      <w:r>
        <w:rPr>
          <w:rFonts w:eastAsia="Arial" w:cs="Arial" w:ascii="Arial" w:hAnsi="Arial"/>
          <w:b/>
          <w:u w:val="single"/>
        </w:rPr>
        <w:t>650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16290e4_4b1e_483e_83"/>
      <w:r>
        <w:rPr>
          <w:rFonts w:eastAsia="Arial" w:cs="Arial" w:ascii="Arial" w:hAnsi="Arial"/>
          <w:b/>
          <w:u w:val="single"/>
        </w:rPr>
        <w:t>Access to menstrual produc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1b2f317_fde8_474a_98d6_30d06751"/>
      <w:bookmarkStart w:id="23" w:name="_PAR__4_b49a1155_bd28_4eaf_9fd0_94405945"/>
      <w:bookmarkStart w:id="24" w:name="_STATUTE_CONTENT__a1cd1985_a25b_4caf_b55"/>
      <w:bookmarkStart w:id="25" w:name="_STATUTE_P__dde960a7_2d4f_41e9_ab57_3f01"/>
      <w:bookmarkStart w:id="26" w:name="_LINE__4_ea57565c_596e_4803_9145_6b194a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chool administrative unit shall require its schools that serve students in any of </w:t>
      </w:r>
      <w:bookmarkStart w:id="27" w:name="_LINE__5_9b0c4135_0472_4d05_ac53_7605de6"/>
      <w:bookmarkEnd w:id="26"/>
      <w:r>
        <w:rPr>
          <w:rFonts w:eastAsia="Arial" w:cs="Arial" w:ascii="Arial" w:hAnsi="Arial"/>
          <w:u w:val="single"/>
        </w:rPr>
        <w:t xml:space="preserve">grades 6 to 12 to make available menstrual products to students at no cost in all school </w:t>
      </w:r>
      <w:bookmarkStart w:id="28" w:name="_LINE__6_c70d5c27_e390_4e12_83b7_e457dd5"/>
      <w:bookmarkEnd w:id="27"/>
      <w:r>
        <w:rPr>
          <w:rFonts w:eastAsia="Arial" w:cs="Arial" w:ascii="Arial" w:hAnsi="Arial"/>
          <w:u w:val="single"/>
        </w:rPr>
        <w:t xml:space="preserve">bathrooms.  For purposes of this section, "menstrual products" means tampons and sanitary </w:t>
      </w:r>
      <w:bookmarkStart w:id="29" w:name="_LINE__7_58ca1573_8716_4f9c_9b2e_1cbb088"/>
      <w:bookmarkEnd w:id="28"/>
      <w:r>
        <w:rPr>
          <w:rFonts w:eastAsia="Arial" w:cs="Arial" w:ascii="Arial" w:hAnsi="Arial"/>
          <w:u w:val="single"/>
        </w:rPr>
        <w:t>pads used with respect to menstruation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750fd8d7_0522_41da_a2"/>
      <w:bookmarkStart w:id="31" w:name="_BILL_SECTION__4f8974d3_bf5b_4591_82ab_1"/>
      <w:bookmarkStart w:id="32" w:name="_PROCESSED_CHANGE__7e1ecc09_28fd_46f7_bc"/>
      <w:bookmarkStart w:id="33" w:name="_STATUTE_S__07034950_205a_4e6b_8002_750b"/>
      <w:bookmarkStart w:id="34" w:name="_PAR__4_b49a1155_bd28_4eaf_9fd0_94405945"/>
      <w:bookmarkStart w:id="35" w:name="_STATUTE_CONTENT__a1cd1985_a25b_4caf_b55"/>
      <w:bookmarkStart w:id="36" w:name="_STATUTE_P__dde960a7_2d4f_41e9_ab57_3f01"/>
      <w:bookmarkStart w:id="37" w:name="_SUMMARY__55783bfa_bc78_4022_a3ef_7d84d7"/>
      <w:bookmarkStart w:id="38" w:name="_PAR__5_924a4cf1_1025_408f_9df5_f67d6ecc"/>
      <w:bookmarkStart w:id="39" w:name="_LINE__8_e9f28128_038f_450f_867f_b823e95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924a4cf1_1025_408f_9df5_f67d6ecc"/>
      <w:bookmarkStart w:id="41" w:name="_PAR__6_c043855a_8029_49f3_8b24_3a0f21e0"/>
      <w:bookmarkStart w:id="42" w:name="_LINE__9_a7e1ab29_b2d0_4f7e_a572_0c1d0d4"/>
      <w:bookmarkEnd w:id="40"/>
      <w:r>
        <w:rPr>
          <w:rFonts w:eastAsia="Arial" w:cs="Arial" w:ascii="Arial" w:hAnsi="Arial"/>
        </w:rPr>
        <w:t xml:space="preserve">This bill requires school administrative units to require their schools that serve students </w:t>
      </w:r>
      <w:bookmarkStart w:id="43" w:name="_LINE__10_8a97615a_c90a_44ad_a43d_c4e997"/>
      <w:bookmarkEnd w:id="42"/>
      <w:r>
        <w:rPr>
          <w:rFonts w:eastAsia="Arial" w:cs="Arial" w:ascii="Arial" w:hAnsi="Arial"/>
        </w:rPr>
        <w:t xml:space="preserve">in any of grades 6 to 12 to make available menstrual products to students at no cost in all </w:t>
      </w:r>
      <w:bookmarkStart w:id="44" w:name="_LINE__11_7808f8e4_207f_49b0_8ff8_37ad8b"/>
      <w:bookmarkEnd w:id="43"/>
      <w:r>
        <w:rPr>
          <w:rFonts w:eastAsia="Arial" w:cs="Arial" w:ascii="Arial" w:hAnsi="Arial"/>
        </w:rPr>
        <w:t xml:space="preserve">school bathrooms. 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Menstrual Products Available in Certa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23</ItemId>
    <LRId>70388</LRId>
    <LRNumber>61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Menstrual Products Available in Certain Schools</LRTitle>
    <ItemTitle>An Act to Make Menstrual Products Available in Certain Schools</ItemTitle>
    <ShortTitle1>MAKE MENSTRUAL PRODUCTS</ShortTitle1>
    <ShortTitle2>AVAILABLE IN CERTAIN SCHOOLS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2-12-27T16:18:39</LatestDraftingActionDate>
    <LatestDrafterName>edooling</LatestDrafterName>
    <LatestProoferName>sadley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5129" w:rsidRDefault="00735129" w:rsidP="00735129"&amp;gt;&amp;lt;w:pPr&amp;gt;&amp;lt;w:ind w:left="360" /&amp;gt;&amp;lt;/w:pPr&amp;gt;&amp;lt;w:bookmarkStart w:id="0" w:name="_ENACTING_CLAUSE__49108222_8026_466c_b7c" /&amp;gt;&amp;lt;w:bookmarkStart w:id="1" w:name="_DOC_BODY__28c06b83_298d_4112_bd85_e2d49" /&amp;gt;&amp;lt;w:bookmarkStart w:id="2" w:name="_DOC_BODY_CONTAINER__91a080bd_d2d6_41b5_" /&amp;gt;&amp;lt;w:bookmarkStart w:id="3" w:name="_PAGE__1_04f1d4da_2155_4c35_af2d_4fcc5ac" /&amp;gt;&amp;lt;w:bookmarkStart w:id="4" w:name="_PAR__1_f565d73f_7c05_4bdb_86cc_fd366254" /&amp;gt;&amp;lt;w:bookmarkStart w:id="5" w:name="_LINE__1_99f6dc81_0807_4290_9a14_557ab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5129" w:rsidRDefault="00735129" w:rsidP="00735129"&amp;gt;&amp;lt;w:pPr&amp;gt;&amp;lt;w:ind w:left="360" w:firstLine="360" /&amp;gt;&amp;lt;/w:pPr&amp;gt;&amp;lt;w:bookmarkStart w:id="6" w:name="_BILL_SECTION_HEADER__fadcc4bc_67a4_43b4" /&amp;gt;&amp;lt;w:bookmarkStart w:id="7" w:name="_BILL_SECTION__4f8974d3_bf5b_4591_82ab_1" /&amp;gt;&amp;lt;w:bookmarkStart w:id="8" w:name="_DOC_BODY_CONTENT__750fd8d7_0522_41da_a2" /&amp;gt;&amp;lt;w:bookmarkStart w:id="9" w:name="_PAR__2_7f59ccbb_082e_4c19_b5b0_bc9bca1d" /&amp;gt;&amp;lt;w:bookmarkStart w:id="10" w:name="_LINE__2_414d7316_bd5e_44f5_9893_f5021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805f80_3b8c_4b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02&amp;lt;/w:t&amp;gt;&amp;lt;/w:r&amp;gt;&amp;lt;w:r&amp;gt;&amp;lt;w:t xml:space="preserve"&amp;gt; is enacted to read:&amp;lt;/w:t&amp;gt;&amp;lt;/w:r&amp;gt;&amp;lt;w:bookmarkEnd w:id="10" /&amp;gt;&amp;lt;/w:p&amp;gt;&amp;lt;w:p w:rsidR="00735129" w:rsidRDefault="00735129" w:rsidP="00735129"&amp;gt;&amp;lt;w:pPr&amp;gt;&amp;lt;w:ind w:left="1080" w:hanging="720" /&amp;gt;&amp;lt;w:rPr&amp;gt;&amp;lt;w:ins w:id="12" w:author="BPS" w:date="2022-11-22T09:25:00Z" /&amp;gt;&amp;lt;/w:rPr&amp;gt;&amp;lt;/w:pPr&amp;gt;&amp;lt;w:bookmarkStart w:id="13" w:name="_STATUTE_S__07034950_205a_4e6b_8002_750b" /&amp;gt;&amp;lt;w:bookmarkStart w:id="14" w:name="_PAR__3_91b2f317_fde8_474a_98d6_30d06751" /&amp;gt;&amp;lt;w:bookmarkStart w:id="15" w:name="_LINE__3_89facc1e_4a00_49cc_a5bd_c9f7425" /&amp;gt;&amp;lt;w:bookmarkStart w:id="16" w:name="_PROCESSED_CHANGE__7e1ecc09_28fd_46f7_bc" /&amp;gt;&amp;lt;w:bookmarkEnd w:id="6" /&amp;gt;&amp;lt;w:bookmarkEnd w:id="9" /&amp;gt;&amp;lt;w:ins w:id="17" w:author="BPS" w:date="2022-11-22T09:25:00Z"&amp;gt;&amp;lt;w:r&amp;gt;&amp;lt;w:rPr&amp;gt;&amp;lt;w:b /&amp;gt;&amp;lt;/w:rPr&amp;gt;&amp;lt;w:t&amp;gt;§&amp;lt;/w:t&amp;gt;&amp;lt;/w:r&amp;gt;&amp;lt;w:bookmarkStart w:id="18" w:name="_STATUTE_NUMBER__dd0087bd_ad85_4d2a_9968" /&amp;gt;&amp;lt;w:r&amp;gt;&amp;lt;w:rPr&amp;gt;&amp;lt;w:b /&amp;gt;&amp;lt;/w:rPr&amp;gt;&amp;lt;w:t&amp;gt;650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16290e4_4b1e_483e_83" /&amp;gt;&amp;lt;w:r&amp;gt;&amp;lt;w:rPr&amp;gt;&amp;lt;w:b /&amp;gt;&amp;lt;/w:rPr&amp;gt;&amp;lt;w:t&amp;gt;Access to menstrual products&amp;lt;/w:t&amp;gt;&amp;lt;/w:r&amp;gt;&amp;lt;w:bookmarkEnd w:id="15" /&amp;gt;&amp;lt;w:bookmarkEnd w:id="19" /&amp;gt;&amp;lt;/w:ins&amp;gt;&amp;lt;/w:p&amp;gt;&amp;lt;w:p w:rsidR="00735129" w:rsidRDefault="00735129" w:rsidP="00735129"&amp;gt;&amp;lt;w:pPr&amp;gt;&amp;lt;w:ind w:left="360" w:firstLine="360" /&amp;gt;&amp;lt;/w:pPr&amp;gt;&amp;lt;w:bookmarkStart w:id="20" w:name="_STATUTE_P__dde960a7_2d4f_41e9_ab57_3f01" /&amp;gt;&amp;lt;w:bookmarkStart w:id="21" w:name="_STATUTE_CONTENT__a1cd1985_a25b_4caf_b55" /&amp;gt;&amp;lt;w:bookmarkStart w:id="22" w:name="_PAR__4_b49a1155_bd28_4eaf_9fd0_94405945" /&amp;gt;&amp;lt;w:bookmarkStart w:id="23" w:name="_LINE__4_ea57565c_596e_4803_9145_6b194ac" /&amp;gt;&amp;lt;w:bookmarkEnd w:id="14" /&amp;gt;&amp;lt;w:ins w:id="24" w:author="BPS" w:date="2022-11-22T09:26:00Z"&amp;gt;&amp;lt;w:r&amp;gt;&amp;lt;w:t xml:space="preserve"&amp;gt;A school administrative unit shall require its schools that serve students in any of &amp;lt;/w:t&amp;gt;&amp;lt;/w:r&amp;gt;&amp;lt;w:bookmarkStart w:id="25" w:name="_LINE__5_9b0c4135_0472_4d05_ac53_7605de6" /&amp;gt;&amp;lt;w:bookmarkEnd w:id="23" /&amp;gt;&amp;lt;w:r&amp;gt;&amp;lt;w:t xml:space="preserve"&amp;gt;grades 6 to 12 to make available menstrual products &amp;lt;/w:t&amp;gt;&amp;lt;/w:r&amp;gt;&amp;lt;w:r w:rsidRPr="00AB1474"&amp;gt;&amp;lt;w:t xml:space="preserve"&amp;gt;to students &amp;lt;/w:t&amp;gt;&amp;lt;/w:r&amp;gt;&amp;lt;w:r&amp;gt;&amp;lt;w:t xml:space="preserve"&amp;gt;at no cost in all school &amp;lt;/w:t&amp;gt;&amp;lt;/w:r&amp;gt;&amp;lt;w:bookmarkStart w:id="26" w:name="_LINE__6_c70d5c27_e390_4e12_83b7_e457dd5" /&amp;gt;&amp;lt;w:bookmarkEnd w:id="25" /&amp;gt;&amp;lt;w:r&amp;gt;&amp;lt;w:t&amp;gt;bathrooms.  For purposes of this section, "menstrual product&amp;lt;/w:t&amp;gt;&amp;lt;/w:r&amp;gt;&amp;lt;/w:ins&amp;gt;&amp;lt;w:ins w:id="27" w:author="BPS" w:date="2022-11-29T14:28:00Z"&amp;gt;&amp;lt;w:r&amp;gt;&amp;lt;w:t&amp;gt;s&amp;lt;/w:t&amp;gt;&amp;lt;/w:r&amp;gt;&amp;lt;/w:ins&amp;gt;&amp;lt;w:ins w:id="28" w:author="BPS" w:date="2022-11-22T09:26:00Z"&amp;gt;&amp;lt;w:r&amp;gt;&amp;lt;w:t xml:space="preserve"&amp;gt;" means tampons and sanitary &amp;lt;/w:t&amp;gt;&amp;lt;/w:r&amp;gt;&amp;lt;w:bookmarkStart w:id="29" w:name="_LINE__7_58ca1573_8716_4f9c_9b2e_1cbb088" /&amp;gt;&amp;lt;w:bookmarkEnd w:id="26" /&amp;gt;&amp;lt;w:r&amp;gt;&amp;lt;w:t&amp;gt;pads used with respect to menstruation.&amp;lt;/w:t&amp;gt;&amp;lt;/w:r&amp;gt;&amp;lt;/w:ins&amp;gt;&amp;lt;w:bookmarkEnd w:id="29" /&amp;gt;&amp;lt;/w:p&amp;gt;&amp;lt;w:p w:rsidR="00735129" w:rsidRDefault="00735129" w:rsidP="00735129"&amp;gt;&amp;lt;w:pPr&amp;gt;&amp;lt;w:keepNext /&amp;gt;&amp;lt;w:spacing w:before="240" /&amp;gt;&amp;lt;w:ind w:left="360" /&amp;gt;&amp;lt;w:jc w:val="center" /&amp;gt;&amp;lt;/w:pPr&amp;gt;&amp;lt;w:bookmarkStart w:id="30" w:name="_SUMMARY__55783bfa_bc78_4022_a3ef_7d84d7" /&amp;gt;&amp;lt;w:bookmarkStart w:id="31" w:name="_PAR__5_924a4cf1_1025_408f_9df5_f67d6ecc" /&amp;gt;&amp;lt;w:bookmarkStart w:id="32" w:name="_LINE__8_e9f28128_038f_450f_867f_b823e95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2" /&amp;gt;&amp;lt;/w:p&amp;gt;&amp;lt;w:p w:rsidR="00735129" w:rsidRDefault="00735129" w:rsidP="00735129"&amp;gt;&amp;lt;w:pPr&amp;gt;&amp;lt;w:ind w:left="360" w:firstLine="360" /&amp;gt;&amp;lt;/w:pPr&amp;gt;&amp;lt;w:bookmarkStart w:id="33" w:name="_PAR__6_c043855a_8029_49f3_8b24_3a0f21e0" /&amp;gt;&amp;lt;w:bookmarkStart w:id="34" w:name="_LINE__9_a7e1ab29_b2d0_4f7e_a572_0c1d0d4" /&amp;gt;&amp;lt;w:bookmarkEnd w:id="31" /&amp;gt;&amp;lt;w:r&amp;gt;&amp;lt;w:t xml:space="preserve"&amp;gt;This bill requires school administrative units to require their schools that serve students &amp;lt;/w:t&amp;gt;&amp;lt;/w:r&amp;gt;&amp;lt;w:bookmarkStart w:id="35" w:name="_LINE__10_8a97615a_c90a_44ad_a43d_c4e997" /&amp;gt;&amp;lt;w:bookmarkEnd w:id="34" /&amp;gt;&amp;lt;w:r&amp;gt;&amp;lt;w:t xml:space="preserve"&amp;gt;in any of grades 6 to 12 to make available menstrual products to students at no cost in all &amp;lt;/w:t&amp;gt;&amp;lt;/w:r&amp;gt;&amp;lt;w:bookmarkStart w:id="36" w:name="_LINE__11_7808f8e4_207f_49b0_8ff8_37ad8b" /&amp;gt;&amp;lt;w:bookmarkEnd w:id="35" /&amp;gt;&amp;lt;w:r&amp;gt;&amp;lt;w:t xml:space="preserve"&amp;gt;school bathrooms. &amp;lt;/w:t&amp;gt;&amp;lt;/w:r&amp;gt;&amp;lt;w:bookmarkEnd w:id="36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735129"&amp;gt;&amp;lt;w:r&amp;gt;&amp;lt;w:t xml:space="preserve"&amp;gt; &amp;lt;/w:t&amp;gt;&amp;lt;/w:r&amp;gt;&amp;lt;/w:p&amp;gt;&amp;lt;w:sectPr w:rsidR="00000000" w:rsidSect="007351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5517" w:rsidRDefault="007351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f1d4da_2155_4c35_af2d_4fcc5ac&lt;/BookmarkName&gt;&lt;Tables /&gt;&lt;/ProcessedCheckInPage&gt;&lt;/Pages&gt;&lt;Paragraphs&gt;&lt;CheckInParagraphs&gt;&lt;PageNumber&gt;1&lt;/PageNumber&gt;&lt;BookmarkName&gt;_PAR__1_f565d73f_7c05_4bdb_86cc_fd3662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59ccbb_082e_4c19_b5b0_bc9bca1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b2f317_fde8_474a_98d6_30d0675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9a1155_bd28_4eaf_9fd0_9440594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4a4cf1_1025_408f_9df5_f67d6ec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43855a_8029_49f3_8b24_3a0f21e0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