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ore Options to Maine Electric Service Customers and Support Maine's Climate Go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38544c_e1d0_4e5b_84ac_9df1795"/>
      <w:bookmarkStart w:id="1" w:name="_DOC_BODY_CONTAINER__de6a34e5_1d10_46de_"/>
      <w:bookmarkStart w:id="2" w:name="_DOC_BODY__aa1ad0c5_478b_4664_b996_d0ad9"/>
      <w:bookmarkStart w:id="3" w:name="_PAR__1_f5c05c09_de6d_4f6b_89cc_ec0f3377"/>
      <w:bookmarkStart w:id="4" w:name="_ENACTING_CLAUSE__485f38b4_f2b8_4b0a_b05"/>
      <w:bookmarkStart w:id="5" w:name="_LINE__1_48c969de_74a9_4ce1_b9ad_0cb3d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5c05c09_de6d_4f6b_89cc_ec0f3377"/>
      <w:bookmarkStart w:id="7" w:name="_ENACTING_CLAUSE__485f38b4_f2b8_4b0a_b05"/>
      <w:bookmarkStart w:id="8" w:name="_PAR__2_03b6c8a5_c70e_4580_86d9_e9d0ef26"/>
      <w:bookmarkStart w:id="9" w:name="_DOC_BODY_CONTENT__7d73ceaf_14f1_46ff_91"/>
      <w:bookmarkStart w:id="10" w:name="_CONCEPT_DRAFT__3f086bb8_f7b0_468b_895f_"/>
      <w:bookmarkStart w:id="11" w:name="_LINE__2_b5bb7007_e0da_42aa_a17d_73493a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3b6c8a5_c70e_4580_86d9_e9d0ef26"/>
      <w:bookmarkStart w:id="13" w:name="_DOC_BODY_CONTENT__7d73ceaf_14f1_46ff_91"/>
      <w:bookmarkStart w:id="14" w:name="_CONCEPT_DRAFT__3f086bb8_f7b0_468b_895f_"/>
      <w:bookmarkStart w:id="15" w:name="_SUMMARY__202e29c0_9f21_4302_8922_e52bde"/>
      <w:bookmarkStart w:id="16" w:name="_PAR__3_a3786f43_caab_41bb_9698_c5781bc3"/>
      <w:bookmarkStart w:id="17" w:name="_LINE__3_5fb4b672_e682_4a4e_b114_894200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3786f43_caab_41bb_9698_c5781bc3"/>
      <w:bookmarkStart w:id="19" w:name="_PAR__4_dfadbf89_c470_4006_843c_f723fe10"/>
      <w:bookmarkStart w:id="20" w:name="_LINE__4_1a80fc72_059f_4adf_9f14_f6a130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fadbf89_c470_4006_843c_f723fe10"/>
      <w:bookmarkStart w:id="22" w:name="_PAR__5_462fedd0_6b81_4eac_9340_542e3b82"/>
      <w:bookmarkStart w:id="23" w:name="_LINE__5_e0f449bc_ddfe_4a3f_924e_b8c4253"/>
      <w:bookmarkEnd w:id="21"/>
      <w:r>
        <w:rPr>
          <w:rFonts w:eastAsia="Arial" w:cs="Arial" w:ascii="Arial" w:hAnsi="Arial"/>
        </w:rPr>
        <w:t xml:space="preserve">This bill would amend the current law regarding electricity restructuring and retail </w:t>
      </w:r>
      <w:bookmarkStart w:id="24" w:name="_LINE__6_e6cb302d_e335_4f8d_88ce_5fd3922"/>
      <w:bookmarkEnd w:id="23"/>
      <w:r>
        <w:rPr>
          <w:rFonts w:eastAsia="Arial" w:cs="Arial" w:ascii="Arial" w:hAnsi="Arial"/>
        </w:rPr>
        <w:t xml:space="preserve">electricity sales, replacing the State's default service, called standard-offer service, with full </w:t>
      </w:r>
      <w:bookmarkStart w:id="25" w:name="_LINE__7_5a31460b_dd91_4794_83c7_a72fd9e"/>
      <w:bookmarkEnd w:id="24"/>
      <w:r>
        <w:rPr>
          <w:rFonts w:eastAsia="Arial" w:cs="Arial" w:ascii="Arial" w:hAnsi="Arial"/>
        </w:rPr>
        <w:t xml:space="preserve">retail choice and competition to benefit consumers and help to deliver the jobs, economic </w:t>
      </w:r>
      <w:bookmarkStart w:id="26" w:name="_LINE__8_803132da_9383_4e42_bb44_d698442"/>
      <w:bookmarkEnd w:id="25"/>
      <w:r>
        <w:rPr>
          <w:rFonts w:eastAsia="Arial" w:cs="Arial" w:ascii="Arial" w:hAnsi="Arial"/>
        </w:rPr>
        <w:t xml:space="preserve">development and other benefits of a fully competitive market.  The bill would ensure that </w:t>
      </w:r>
      <w:bookmarkStart w:id="27" w:name="_LINE__9_23e1f8a1_e0fc_439f_b9fb_f23faaf"/>
      <w:bookmarkEnd w:id="26"/>
      <w:r>
        <w:rPr>
          <w:rFonts w:eastAsia="Arial" w:cs="Arial" w:ascii="Arial" w:hAnsi="Arial"/>
        </w:rPr>
        <w:t xml:space="preserve">all retail customers have adequate and efficient billing for electric service, increase the use </w:t>
      </w:r>
      <w:bookmarkStart w:id="28" w:name="_LINE__10_5082c8c9_c264_48a6_bf95_73e3b9"/>
      <w:bookmarkEnd w:id="27"/>
      <w:r>
        <w:rPr>
          <w:rFonts w:eastAsia="Arial" w:cs="Arial" w:ascii="Arial" w:hAnsi="Arial"/>
        </w:rPr>
        <w:t xml:space="preserve">of renewable and carbon-free resources in electricity generation, allow consumers to </w:t>
      </w:r>
      <w:bookmarkStart w:id="29" w:name="_LINE__11_0acf1ffb_d559_4c53_9b45_d7e7bc"/>
      <w:bookmarkEnd w:id="28"/>
      <w:r>
        <w:rPr>
          <w:rFonts w:eastAsia="Arial" w:cs="Arial" w:ascii="Arial" w:hAnsi="Arial"/>
        </w:rPr>
        <w:t xml:space="preserve">choose a rate that works for them from a mix of time-of-use rates and encourage innovative </w:t>
      </w:r>
      <w:bookmarkStart w:id="30" w:name="_LINE__12_cf132e68_f14f_43bf_8791_b5e75c"/>
      <w:bookmarkEnd w:id="29"/>
      <w:r>
        <w:rPr>
          <w:rFonts w:eastAsia="Arial" w:cs="Arial" w:ascii="Arial" w:hAnsi="Arial"/>
        </w:rPr>
        <w:t xml:space="preserve">and broad on-bill financing programs to assist consumers with implementing beneficial </w:t>
      </w:r>
      <w:bookmarkStart w:id="31" w:name="_LINE__13_eb1175a2_86e3_4b0a_baf6_b3843a"/>
      <w:bookmarkEnd w:id="30"/>
      <w:r>
        <w:rPr>
          <w:rFonts w:eastAsia="Arial" w:cs="Arial" w:ascii="Arial" w:hAnsi="Arial"/>
        </w:rPr>
        <w:t>electrification to help Maine achieve its climate goals.</w:t>
      </w:r>
      <w:bookmarkEnd w:id="0"/>
      <w:bookmarkEnd w:id="1"/>
      <w:bookmarkEnd w:id="2"/>
      <w:bookmarkEnd w:id="15"/>
      <w:bookmarkEnd w:id="22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ore Options to Maine Electric Service Customers and Support Maine's Climate Go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59</ItemId>
    <LRId>67566</LRId>
    <LRNumber>1486</LRNumber>
    <LDNumber>318</LDNumber>
    <PaperNumber>HP022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Provide More Options to Maine Electric Service Customers and Support Maine's Climate Goals</LRTitle>
    <ItemTitle>An Act To Provide More Options to Maine Electric Service Customers and Support Maine's Climate Goals</ItemTitle>
    <ShortTitle1>PROVIDE MORE OPTIONS TO MAINE</ShortTitle1>
    <ShortTitle2>ELECTRIC SERVICE CUSTOMERS AND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37</LatestDraftingActionId>
    <LatestDraftingActionDate>2021-02-03T15:34:22</LatestDraftingActionDate>
    <LatestDrafterName>amolesworth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594C" w:rsidRDefault="0013594C" w:rsidP="0013594C"&amp;gt;&amp;lt;w:pPr&amp;gt;&amp;lt;w:ind w:left="360" /&amp;gt;&amp;lt;/w:pPr&amp;gt;&amp;lt;w:bookmarkStart w:id="0" w:name="_ENACTING_CLAUSE__485f38b4_f2b8_4b0a_b05" /&amp;gt;&amp;lt;w:bookmarkStart w:id="1" w:name="_DOC_BODY__aa1ad0c5_478b_4664_b996_d0ad9" /&amp;gt;&amp;lt;w:bookmarkStart w:id="2" w:name="_DOC_BODY_CONTAINER__de6a34e5_1d10_46de_" /&amp;gt;&amp;lt;w:bookmarkStart w:id="3" w:name="_PAGE__1_3f38544c_e1d0_4e5b_84ac_9df1795" /&amp;gt;&amp;lt;w:bookmarkStart w:id="4" w:name="_PAR__1_f5c05c09_de6d_4f6b_89cc_ec0f3377" /&amp;gt;&amp;lt;w:bookmarkStart w:id="5" w:name="_LINE__1_48c969de_74a9_4ce1_b9ad_0cb3d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594C" w:rsidRDefault="0013594C" w:rsidP="0013594C"&amp;gt;&amp;lt;w:pPr&amp;gt;&amp;lt;w:spacing w:before="240" /&amp;gt;&amp;lt;w:ind w:left="360" /&amp;gt;&amp;lt;w:jc w:val="center" /&amp;gt;&amp;lt;/w:pPr&amp;gt;&amp;lt;w:bookmarkStart w:id="6" w:name="_CONCEPT_DRAFT__3f086bb8_f7b0_468b_895f_" /&amp;gt;&amp;lt;w:bookmarkStart w:id="7" w:name="_DOC_BODY_CONTENT__7d73ceaf_14f1_46ff_91" /&amp;gt;&amp;lt;w:bookmarkStart w:id="8" w:name="_PAR__2_03b6c8a5_c70e_4580_86d9_e9d0ef26" /&amp;gt;&amp;lt;w:bookmarkStart w:id="9" w:name="_LINE__2_b5bb7007_e0da_42aa_a17d_73493a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3594C" w:rsidRDefault="0013594C" w:rsidP="0013594C"&amp;gt;&amp;lt;w:pPr&amp;gt;&amp;lt;w:keepNext /&amp;gt;&amp;lt;w:spacing w:before="240" /&amp;gt;&amp;lt;w:ind w:left="360" /&amp;gt;&amp;lt;w:jc w:val="center" /&amp;gt;&amp;lt;/w:pPr&amp;gt;&amp;lt;w:bookmarkStart w:id="10" w:name="_SUMMARY__202e29c0_9f21_4302_8922_e52bde" /&amp;gt;&amp;lt;w:bookmarkStart w:id="11" w:name="_PAR__3_a3786f43_caab_41bb_9698_c5781bc3" /&amp;gt;&amp;lt;w:bookmarkStart w:id="12" w:name="_LINE__3_5fb4b672_e682_4a4e_b114_894200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3594C" w:rsidRDefault="0013594C" w:rsidP="0013594C"&amp;gt;&amp;lt;w:pPr&amp;gt;&amp;lt;w:ind w:left="360" w:firstLine="360" /&amp;gt;&amp;lt;/w:pPr&amp;gt;&amp;lt;w:bookmarkStart w:id="13" w:name="_PAR__4_dfadbf89_c470_4006_843c_f723fe10" /&amp;gt;&amp;lt;w:bookmarkStart w:id="14" w:name="_LINE__4_1a80fc72_059f_4adf_9f14_f6a130d" /&amp;gt;&amp;lt;w:bookmarkEnd w:id="11" /&amp;gt;&amp;lt;w:r&amp;gt;&amp;lt;w:t&amp;gt;This bill is a concept draft pursuant to Joint Rule 208.&amp;lt;/w:t&amp;gt;&amp;lt;/w:r&amp;gt;&amp;lt;w:bookmarkEnd w:id="14" /&amp;gt;&amp;lt;/w:p&amp;gt;&amp;lt;w:p w:rsidR="0013594C" w:rsidRDefault="0013594C" w:rsidP="0013594C"&amp;gt;&amp;lt;w:pPr&amp;gt;&amp;lt;w:ind w:left="360" w:firstLine="360" /&amp;gt;&amp;lt;/w:pPr&amp;gt;&amp;lt;w:bookmarkStart w:id="15" w:name="_PAR__5_462fedd0_6b81_4eac_9340_542e3b82" /&amp;gt;&amp;lt;w:bookmarkStart w:id="16" w:name="_LINE__5_e0f449bc_ddfe_4a3f_924e_b8c4253" /&amp;gt;&amp;lt;w:bookmarkEnd w:id="13" /&amp;gt;&amp;lt;w:r&amp;gt;&amp;lt;w:t xml:space="preserve"&amp;gt;This bill would amend the current law regarding electricity restructuring and retail &amp;lt;/w:t&amp;gt;&amp;lt;/w:r&amp;gt;&amp;lt;w:bookmarkStart w:id="17" w:name="_LINE__6_e6cb302d_e335_4f8d_88ce_5fd3922" /&amp;gt;&amp;lt;w:bookmarkEnd w:id="16" /&amp;gt;&amp;lt;w:r&amp;gt;&amp;lt;w:t xml:space="preserve"&amp;gt;electricity sales, replacing the State's default service, called standard-offer service, with full &amp;lt;/w:t&amp;gt;&amp;lt;/w:r&amp;gt;&amp;lt;w:bookmarkStart w:id="18" w:name="_LINE__7_5a31460b_dd91_4794_83c7_a72fd9e" /&amp;gt;&amp;lt;w:bookmarkEnd w:id="17" /&amp;gt;&amp;lt;w:r&amp;gt;&amp;lt;w:t xml:space="preserve"&amp;gt;retail choice and competition to benefit consumers and help to deliver the jobs, economic &amp;lt;/w:t&amp;gt;&amp;lt;/w:r&amp;gt;&amp;lt;w:bookmarkStart w:id="19" w:name="_LINE__8_803132da_9383_4e42_bb44_d698442" /&amp;gt;&amp;lt;w:bookmarkEnd w:id="18" /&amp;gt;&amp;lt;w:r&amp;gt;&amp;lt;w:t xml:space="preserve"&amp;gt;development and other benefits of a fully competitive market.  The bill would ensure that &amp;lt;/w:t&amp;gt;&amp;lt;/w:r&amp;gt;&amp;lt;w:bookmarkStart w:id="20" w:name="_LINE__9_23e1f8a1_e0fc_439f_b9fb_f23faaf" /&amp;gt;&amp;lt;w:bookmarkEnd w:id="19" /&amp;gt;&amp;lt;w:r&amp;gt;&amp;lt;w:t xml:space="preserve"&amp;gt;all retail customers have adequate and efficient billing for electric service, increase the use &amp;lt;/w:t&amp;gt;&amp;lt;/w:r&amp;gt;&amp;lt;w:bookmarkStart w:id="21" w:name="_LINE__10_5082c8c9_c264_48a6_bf95_73e3b9" /&amp;gt;&amp;lt;w:bookmarkEnd w:id="20" /&amp;gt;&amp;lt;w:r&amp;gt;&amp;lt;w:t xml:space="preserve"&amp;gt;of renewable and carbon-free resources in electricity generation, allow consumers to &amp;lt;/w:t&amp;gt;&amp;lt;/w:r&amp;gt;&amp;lt;w:bookmarkStart w:id="22" w:name="_LINE__11_0acf1ffb_d559_4c53_9b45_d7e7bc" /&amp;gt;&amp;lt;w:bookmarkEnd w:id="21" /&amp;gt;&amp;lt;w:r&amp;gt;&amp;lt;w:t xml:space="preserve"&amp;gt;choose a rate that works for them from a mix of &amp;lt;/w:t&amp;gt;&amp;lt;/w:r&amp;gt;&amp;lt;w:r&amp;gt;&amp;lt;w:t&amp;gt;time&amp;lt;/w:t&amp;gt;&amp;lt;/w:r&amp;gt;&amp;lt;w:r&amp;gt;&amp;lt;w:t&amp;gt;-&amp;lt;/w:t&amp;gt;&amp;lt;/w:r&amp;gt;&amp;lt;w:r&amp;gt;&amp;lt;w:t&amp;gt;of&amp;lt;/w:t&amp;gt;&amp;lt;/w:r&amp;gt;&amp;lt;w:r&amp;gt;&amp;lt;w:t xml:space="preserve"&amp;gt;-use rates and encourage innovative &amp;lt;/w:t&amp;gt;&amp;lt;/w:r&amp;gt;&amp;lt;w:bookmarkStart w:id="23" w:name="_LINE__12_cf132e68_f14f_43bf_8791_b5e75c" /&amp;gt;&amp;lt;w:bookmarkEnd w:id="22" /&amp;gt;&amp;lt;w:r&amp;gt;&amp;lt;w:t xml:space="preserve"&amp;gt;and broad on-bill financing programs to assist consumers with implementing beneficial &amp;lt;/w:t&amp;gt;&amp;lt;/w:r&amp;gt;&amp;lt;w:bookmarkStart w:id="24" w:name="_LINE__13_eb1175a2_86e3_4b0a_baf6_b3843a" /&amp;gt;&amp;lt;w:bookmarkEnd w:id="23" /&amp;gt;&amp;lt;w:r&amp;gt;&amp;lt;w:t&amp;gt;electrification to help Maine achieve its climate goals.&amp;lt;/w:t&amp;gt;&amp;lt;/w:r&amp;gt;&amp;lt;w:bookmarkEnd w:id="24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3594C"&amp;gt;&amp;lt;w:r&amp;gt;&amp;lt;w:t xml:space="preserve"&amp;gt; &amp;lt;/w:t&amp;gt;&amp;lt;/w:r&amp;gt;&amp;lt;/w:p&amp;gt;&amp;lt;w:sectPr w:rsidR="00000000" w:rsidSect="001359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3B06" w:rsidRDefault="001359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38544c_e1d0_4e5b_84ac_9df1795&lt;/BookmarkName&gt;&lt;Tables /&gt;&lt;/ProcessedCheckInPage&gt;&lt;/Pages&gt;&lt;Paragraphs&gt;&lt;CheckInParagraphs&gt;&lt;PageNumber&gt;1&lt;/PageNumber&gt;&lt;BookmarkName&gt;_PAR__1_f5c05c09_de6d_4f6b_89cc_ec0f33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b6c8a5_c70e_4580_86d9_e9d0ef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786f43_caab_41bb_9698_c5781b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adbf89_c470_4006_843c_f723fe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2fedd0_6b81_4eac_9340_542e3b82&lt;/BookmarkName&gt;&lt;StartingLineNumber&gt;5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