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quality in Retirement for Forest Rangers with That of Employees of State Conservation Law Enforcement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c91f92_a4c1_4856_"/>
      <w:bookmarkStart w:id="1" w:name="_DOC_BODY__269cd201_4f0d_4f17_9c05_15d6c"/>
      <w:bookmarkStart w:id="2" w:name="_PAGE__1_14f3d351_02a4_4125_9751_ec012ca"/>
      <w:bookmarkStart w:id="3" w:name="_PAR__1_61c0009c_db6b_47ad_a808_d6bb5e28"/>
      <w:bookmarkStart w:id="4" w:name="_ENACTING_CLAUSE__8c960a09_9626_482e_8da"/>
      <w:bookmarkStart w:id="5" w:name="_LINE__1_875f8c2c_da29_4342_87b2_eec71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c0009c_db6b_47ad_a808_d6bb5e28"/>
      <w:bookmarkStart w:id="7" w:name="_ENACTING_CLAUSE__8c960a09_9626_482e_8da"/>
      <w:bookmarkStart w:id="8" w:name="_DOC_BODY_CONTENT__230b4406_7134_471f_99"/>
      <w:bookmarkStart w:id="9" w:name="_BILL_SECTION__271223b7_5804_4b09_881f_9"/>
      <w:bookmarkStart w:id="10" w:name="_PAR__2_4cd3af16_d7e2_4dab_a7b8_be683bb8"/>
      <w:bookmarkStart w:id="11" w:name="_BILL_SECTION_HEADER__c3fd81ed_651b_49f1"/>
      <w:bookmarkStart w:id="12" w:name="_LINE__2_ffa898f3_2892_49e5_b7b8_528fa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6789a6_fe0c_4a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71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cd3af16_d7e2_4dab_a7b8_be683bb8"/>
      <w:bookmarkStart w:id="15" w:name="_BILL_SECTION_HEADER__c3fd81ed_651b_49f1"/>
      <w:bookmarkStart w:id="16" w:name="_PROCESSED_CHANGE__cd26e256_5348_419c_91"/>
      <w:bookmarkStart w:id="17" w:name="_PAR__3_d1fea006_89f7_49c3_8ecc_7db1383e"/>
      <w:bookmarkStart w:id="18" w:name="_STATUTE_SS__c48a5b51_2cc9_4ff0_aac1_e9d"/>
      <w:bookmarkStart w:id="19" w:name="_LINE__3_87d37938_ce60_4139_9a81_5d23299"/>
      <w:bookmarkStart w:id="20" w:name="_STATUTE_NUMBER__35efc5e4_110e_4374_80d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83165bb_39ae_44b7_ab"/>
      <w:r>
        <w:rPr>
          <w:rFonts w:eastAsia="Arial" w:cs="Arial" w:ascii="Arial" w:hAnsi="Arial"/>
          <w:b/>
          <w:u w:val="single"/>
        </w:rPr>
        <w:t xml:space="preserve">After August 31, 1984, beginning September 1, 2022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e8c2a94_6396_4014_b78"/>
      <w:bookmarkEnd w:id="21"/>
      <w:r>
        <w:rPr>
          <w:rFonts w:eastAsia="Arial" w:cs="Arial" w:ascii="Arial" w:hAnsi="Arial"/>
          <w:u w:val="single"/>
        </w:rPr>
        <w:t xml:space="preserve">Beginning September 1, </w:t>
      </w:r>
      <w:bookmarkStart w:id="23" w:name="_LINE__4_c0d55b28_7e30_43db_a9a1_1fb503c"/>
      <w:bookmarkEnd w:id="19"/>
      <w:r>
        <w:rPr>
          <w:rFonts w:eastAsia="Arial" w:cs="Arial" w:ascii="Arial" w:hAnsi="Arial"/>
          <w:u w:val="single"/>
        </w:rPr>
        <w:t xml:space="preserve">2022, a forest ranger in the Department of Agriculture, Conservation and Forestry who was </w:t>
      </w:r>
      <w:bookmarkStart w:id="24" w:name="_LINE__5_18ca51e2_5e3f_4bd3_93ef_2b6e756"/>
      <w:bookmarkEnd w:id="23"/>
      <w:r>
        <w:rPr>
          <w:rFonts w:eastAsia="Arial" w:cs="Arial" w:ascii="Arial" w:hAnsi="Arial"/>
          <w:u w:val="single"/>
        </w:rPr>
        <w:t xml:space="preserve">first employed in that capacity after August 31, 1984 shall contribute to the retirement </w:t>
      </w:r>
      <w:bookmarkStart w:id="25" w:name="_LINE__6_556fad88_ce5c_484e_aa6a_35bc039"/>
      <w:bookmarkEnd w:id="24"/>
      <w:r>
        <w:rPr>
          <w:rFonts w:eastAsia="Arial" w:cs="Arial" w:ascii="Arial" w:hAnsi="Arial"/>
          <w:u w:val="single"/>
        </w:rPr>
        <w:t xml:space="preserve">system or have pick-up contributions made by the employer at a rate of 7.5% of earnable </w:t>
      </w:r>
      <w:bookmarkStart w:id="26" w:name="_LINE__7_21a43375_6c40_4c7b_bd5e_bff05d3"/>
      <w:bookmarkEnd w:id="25"/>
      <w:r>
        <w:rPr>
          <w:rFonts w:eastAsia="Arial" w:cs="Arial" w:ascii="Arial" w:hAnsi="Arial"/>
          <w:u w:val="single"/>
        </w:rPr>
        <w:t xml:space="preserve">compensation until the law enforcement officer has completed 25 years of creditable </w:t>
      </w:r>
      <w:bookmarkStart w:id="27" w:name="_LINE__8_0089433a_0c11_4e5a_a77d_cc513d2"/>
      <w:bookmarkEnd w:id="26"/>
      <w:r>
        <w:rPr>
          <w:rFonts w:eastAsia="Arial" w:cs="Arial" w:ascii="Arial" w:hAnsi="Arial"/>
          <w:u w:val="single"/>
        </w:rPr>
        <w:t>service and at a rate of 6.5% thereafter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71223b7_5804_4b09_881f_9"/>
      <w:bookmarkStart w:id="29" w:name="_PROCESSED_CHANGE__cd26e256_5348_419c_91"/>
      <w:bookmarkStart w:id="30" w:name="_PAR__3_d1fea006_89f7_49c3_8ecc_7db1383e"/>
      <w:bookmarkStart w:id="31" w:name="_STATUTE_SS__c48a5b51_2cc9_4ff0_aac1_e9d"/>
      <w:bookmarkStart w:id="32" w:name="_BILL_SECTION__d78d60e5_b7ff_4669_b225_3"/>
      <w:bookmarkStart w:id="33" w:name="_PAR__4_73cc01e8_baef_4fc4_add3_5bda38d8"/>
      <w:bookmarkStart w:id="34" w:name="_BILL_SECTION_HEADER__a8fac3a7_2bb0_4093"/>
      <w:bookmarkStart w:id="35" w:name="_LINE__9_4e75ece1_092a_492d_a2da_8db877f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2c170785_5ea9_40af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5 MRSA §17851, sub-§8-B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73cc01e8_baef_4fc4_add3_5bda38d8"/>
      <w:bookmarkStart w:id="38" w:name="_BILL_SECTION_HEADER__a8fac3a7_2bb0_4093"/>
      <w:bookmarkStart w:id="39" w:name="_PROCESSED_CHANGE__a19d981d_4cbb_4a8d_a8"/>
      <w:bookmarkStart w:id="40" w:name="_PAR__5_49106053_de4a_4c98_8890_2acd852f"/>
      <w:bookmarkStart w:id="41" w:name="_STATUTE_SS__ae72c974_62fd_4935_a473_79b"/>
      <w:bookmarkStart w:id="42" w:name="_LINE__10_33f201d4_d71c_48a5_b137_a33dfe"/>
      <w:bookmarkStart w:id="43" w:name="_STATUTE_NUMBER__83c2972b_d380_4f7c_b065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8-B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5c22d3e3_fef8_495d_b3"/>
      <w:r>
        <w:rPr>
          <w:rFonts w:eastAsia="Arial" w:cs="Arial" w:ascii="Arial" w:hAnsi="Arial"/>
          <w:b/>
          <w:u w:val="single"/>
        </w:rPr>
        <w:t xml:space="preserve">Forest rangers after August 31, 1984, beginning September 1, 2022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df2dd06f_2bca_4c43_afd"/>
      <w:bookmarkStart w:id="46" w:name="_LINE__11_fe88eea7_7a6b_4810_b8aa_285fab"/>
      <w:bookmarkEnd w:id="42"/>
      <w:bookmarkEnd w:id="44"/>
      <w:r>
        <w:rPr>
          <w:rFonts w:eastAsia="Arial" w:cs="Arial" w:ascii="Arial" w:hAnsi="Arial"/>
          <w:u w:val="single"/>
        </w:rPr>
        <w:t xml:space="preserve">Beginning September 1, 2022 and subject to subsection 8-C, a forest ranger in the </w:t>
      </w:r>
      <w:bookmarkStart w:id="47" w:name="_LINE__12_fad02136_51e3_446e_8fc4_1483e2"/>
      <w:bookmarkEnd w:id="46"/>
      <w:r>
        <w:rPr>
          <w:rFonts w:eastAsia="Arial" w:cs="Arial" w:ascii="Arial" w:hAnsi="Arial"/>
          <w:u w:val="single"/>
        </w:rPr>
        <w:t xml:space="preserve">Department of Agriculture, Conservation and Forestry who was first employed in that </w:t>
      </w:r>
      <w:bookmarkStart w:id="48" w:name="_LINE__13_8787eab5_7eb0_41b3_8f88_d62743"/>
      <w:bookmarkEnd w:id="47"/>
      <w:r>
        <w:rPr>
          <w:rFonts w:eastAsia="Arial" w:cs="Arial" w:ascii="Arial" w:hAnsi="Arial"/>
          <w:u w:val="single"/>
        </w:rPr>
        <w:t xml:space="preserve">capacity after August 31, 1984 or who, if employed in that capacity before August 31, </w:t>
      </w:r>
      <w:bookmarkStart w:id="49" w:name="_LINE__14_c3e57937_19bd_48e2_85e6_9a8593"/>
      <w:bookmarkEnd w:id="48"/>
      <w:r>
        <w:rPr>
          <w:rFonts w:eastAsia="Arial" w:cs="Arial" w:ascii="Arial" w:hAnsi="Arial"/>
          <w:u w:val="single"/>
        </w:rPr>
        <w:t xml:space="preserve">1984, ceased to be employed in that capacity on or before that date and who subsequently </w:t>
      </w:r>
      <w:bookmarkStart w:id="50" w:name="_LINE__15_e1b803ee_b0f1_4e72_a232_34f676"/>
      <w:bookmarkEnd w:id="49"/>
      <w:r>
        <w:rPr>
          <w:rFonts w:eastAsia="Arial" w:cs="Arial" w:ascii="Arial" w:hAnsi="Arial"/>
          <w:u w:val="single"/>
        </w:rPr>
        <w:t xml:space="preserve">became reemployed in that capacity after that date qualifies for a service retirement benefit </w:t>
      </w:r>
      <w:bookmarkStart w:id="51" w:name="_LINE__16_65a96ff4_2673_44bd_8ad8_8f78d6"/>
      <w:bookmarkEnd w:id="50"/>
      <w:r>
        <w:rPr>
          <w:rFonts w:eastAsia="Arial" w:cs="Arial" w:ascii="Arial" w:hAnsi="Arial"/>
          <w:u w:val="single"/>
        </w:rPr>
        <w:t>after completing at least 25 years of creditable service in that capacity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d78d60e5_b7ff_4669_b225_3"/>
      <w:bookmarkStart w:id="53" w:name="_PROCESSED_CHANGE__a19d981d_4cbb_4a8d_a8"/>
      <w:bookmarkStart w:id="54" w:name="_PAR__5_49106053_de4a_4c98_8890_2acd852f"/>
      <w:bookmarkStart w:id="55" w:name="_STATUTE_SS__ae72c974_62fd_4935_a473_79b"/>
      <w:bookmarkStart w:id="56" w:name="_BILL_SECTION__a97e5049_cd1d_4ea3_829a_c"/>
      <w:bookmarkStart w:id="57" w:name="_PAR__6_441458f4_8b6f_4f17_b89e_a467ea87"/>
      <w:bookmarkStart w:id="58" w:name="_BILL_SECTION_HEADER__d05f7873_131f_45ed"/>
      <w:bookmarkStart w:id="59" w:name="_LINE__17_11bd6f40_3b2b_441a_8a65_d2526b"/>
      <w:bookmarkEnd w:id="52"/>
      <w:bookmarkEnd w:id="53"/>
      <w:bookmarkEnd w:id="54"/>
      <w:bookmarkEnd w:id="55"/>
      <w:bookmarkEnd w:id="4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0098055d_7830_4636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5 MRSA §17851, sub-§8-C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441458f4_8b6f_4f17_b89e_a467ea87"/>
      <w:bookmarkStart w:id="62" w:name="_BILL_SECTION_HEADER__d05f7873_131f_45ed"/>
      <w:bookmarkStart w:id="63" w:name="_PROCESSED_CHANGE__b3c3239c_b648_4586_b2"/>
      <w:bookmarkStart w:id="64" w:name="_PAR__7_e826e38b_9ada_44fa_aaa5_5456841a"/>
      <w:bookmarkStart w:id="65" w:name="_STATUTE_SS__e51c8c9b_ca10_4e22_9b43_c2e"/>
      <w:bookmarkStart w:id="66" w:name="_LINE__18_06538436_d1e7_46fa_bb6b_0ae587"/>
      <w:bookmarkStart w:id="67" w:name="_STATUTE_NUMBER__fa039bf5_faed_4664_be07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8-C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03e7d527_3b6b_4efb_a2"/>
      <w:r>
        <w:rPr>
          <w:rFonts w:eastAsia="Arial" w:cs="Arial" w:ascii="Arial" w:hAnsi="Arial"/>
          <w:b/>
          <w:u w:val="single"/>
        </w:rPr>
        <w:t xml:space="preserve">Forest rangers; contingent qualifications for benefits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4de34d80_f06f_4cd5_b52"/>
      <w:bookmarkEnd w:id="68"/>
      <w:r>
        <w:rPr>
          <w:rFonts w:eastAsia="Arial" w:cs="Arial" w:ascii="Arial" w:hAnsi="Arial"/>
          <w:u w:val="single"/>
        </w:rPr>
        <w:t xml:space="preserve">Notwithstanding </w:t>
      </w:r>
      <w:bookmarkStart w:id="70" w:name="_LINE__19_bbb70e57_5e29_411b_9716_3ca48a"/>
      <w:bookmarkEnd w:id="66"/>
      <w:r>
        <w:rPr>
          <w:rFonts w:eastAsia="Arial" w:cs="Arial" w:ascii="Arial" w:hAnsi="Arial"/>
          <w:u w:val="single"/>
        </w:rPr>
        <w:t xml:space="preserve">subsection 8-A and section 17851-A, subsection 1, paragraph C, the qualification for a </w:t>
      </w:r>
      <w:bookmarkStart w:id="71" w:name="_LINE__20_0c1350a2_d2de_45b7_b124_54e8ea"/>
      <w:bookmarkEnd w:id="70"/>
      <w:r>
        <w:rPr>
          <w:rFonts w:eastAsia="Arial" w:cs="Arial" w:ascii="Arial" w:hAnsi="Arial"/>
          <w:u w:val="single"/>
        </w:rPr>
        <w:t xml:space="preserve">service retirement benefit for a forest ranger in the Department of Agriculture, </w:t>
      </w:r>
      <w:bookmarkStart w:id="72" w:name="_LINE__21_acd5ff24_5170_4b2d_9a2b_24dabc"/>
      <w:bookmarkEnd w:id="71"/>
      <w:r>
        <w:rPr>
          <w:rFonts w:eastAsia="Arial" w:cs="Arial" w:ascii="Arial" w:hAnsi="Arial"/>
          <w:u w:val="single"/>
        </w:rPr>
        <w:t xml:space="preserve">Conservation and Forestry who was first employed after August 31, 1984 is governed by </w:t>
      </w:r>
      <w:bookmarkStart w:id="73" w:name="_LINE__22_012c63f9_11cc_4105_8032_8e1d77"/>
      <w:bookmarkEnd w:id="72"/>
      <w:r>
        <w:rPr>
          <w:rFonts w:eastAsia="Arial" w:cs="Arial" w:ascii="Arial" w:hAnsi="Arial"/>
          <w:u w:val="single"/>
        </w:rPr>
        <w:t xml:space="preserve">the provisions of subsection 8-B for all service earned in a covered capacity upon </w:t>
      </w:r>
      <w:bookmarkStart w:id="74" w:name="_LINE__23_07a79abc_2f92_4dbe_aa66_c2509e"/>
      <w:bookmarkEnd w:id="73"/>
      <w:r>
        <w:rPr>
          <w:rFonts w:eastAsia="Arial" w:cs="Arial" w:ascii="Arial" w:hAnsi="Arial"/>
          <w:u w:val="single"/>
        </w:rPr>
        <w:t xml:space="preserve">certification by the executive director to the Governor and the Commissioner of </w:t>
      </w:r>
      <w:bookmarkStart w:id="75" w:name="_LINE__24_18cd78c4_f731_4265_bd75_8b4e35"/>
      <w:bookmarkEnd w:id="74"/>
      <w:r>
        <w:rPr>
          <w:rFonts w:eastAsia="Arial" w:cs="Arial" w:ascii="Arial" w:hAnsi="Arial"/>
          <w:u w:val="single"/>
        </w:rPr>
        <w:t xml:space="preserve">Agriculture, Conservation and Forestry that all liabilities associated with that service have </w:t>
      </w:r>
      <w:bookmarkStart w:id="76" w:name="_LINE__25_eff30ee7_1e22_4b4e_ac28_9b57d1"/>
      <w:bookmarkEnd w:id="75"/>
      <w:r>
        <w:rPr>
          <w:rFonts w:eastAsia="Arial" w:cs="Arial" w:ascii="Arial" w:hAnsi="Arial"/>
          <w:u w:val="single"/>
        </w:rPr>
        <w:t>been paid in full by the State to the system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a97e5049_cd1d_4ea3_829a_c"/>
      <w:bookmarkStart w:id="78" w:name="_PROCESSED_CHANGE__b3c3239c_b648_4586_b2"/>
      <w:bookmarkStart w:id="79" w:name="_PAR__7_e826e38b_9ada_44fa_aaa5_5456841a"/>
      <w:bookmarkStart w:id="80" w:name="_STATUTE_SS__e51c8c9b_ca10_4e22_9b43_c2e"/>
      <w:bookmarkStart w:id="81" w:name="_BILL_SECTION__2832c4b8_842a_436a_8997_9"/>
      <w:bookmarkStart w:id="82" w:name="_PAR__8_92c443d2_965f_44ad_991f_d443966c"/>
      <w:bookmarkStart w:id="83" w:name="_BILL_SECTION_HEADER__dee1f446_95dd_407c"/>
      <w:bookmarkStart w:id="84" w:name="_LINE__26_52bcc713_2b4a_49dc_a2cb_963d8d"/>
      <w:bookmarkEnd w:id="77"/>
      <w:bookmarkEnd w:id="78"/>
      <w:bookmarkEnd w:id="79"/>
      <w:bookmarkEnd w:id="80"/>
      <w:bookmarkEnd w:id="69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742a6947_c8f5_44a1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5 MRSA §17851-A, sub-§1, ¶C,</w:t>
      </w:r>
      <w:r>
        <w:rPr>
          <w:rFonts w:eastAsia="Arial" w:cs="Arial" w:ascii="Arial" w:hAnsi="Arial"/>
        </w:rPr>
        <w:t xml:space="preserve"> as amended by PL 2013, c. 405, Pt. D, </w:t>
      </w:r>
      <w:bookmarkStart w:id="86" w:name="_LINE__27_43064ec7_1900_4d56_960b_689dd3"/>
      <w:bookmarkEnd w:id="84"/>
      <w:r>
        <w:rPr>
          <w:rFonts w:eastAsia="Arial" w:cs="Arial" w:ascii="Arial" w:hAnsi="Arial"/>
        </w:rPr>
        <w:t>§2, is further amend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92c443d2_965f_44ad_991f_d443966c"/>
      <w:bookmarkStart w:id="88" w:name="_BILL_SECTION_HEADER__dee1f446_95dd_407c"/>
      <w:bookmarkStart w:id="89" w:name="_PAR__9_2e44d4f0_39e9_4f28_9b5b_de39025d"/>
      <w:bookmarkStart w:id="90" w:name="_STATUTE_P__f6eb8d08_c771_4360_b90f_9a33"/>
      <w:bookmarkStart w:id="91" w:name="_LINE__28_193c7bd0_5e8b_4fc5_96d1_01dc64"/>
      <w:bookmarkStart w:id="92" w:name="_STATUTE_NUMBER__86d0d978_45e4_4da5_9828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C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f7a3e696_3773_43fc_b65"/>
      <w:bookmarkStart w:id="94" w:name="_PROCESSED_CHANGE__799af647_b286_4800_ad"/>
      <w:r>
        <w:rPr>
          <w:rFonts w:eastAsia="Arial" w:cs="Arial" w:ascii="Arial" w:hAnsi="Arial"/>
          <w:strike/>
        </w:rPr>
        <w:t>Forest</w:t>
      </w:r>
      <w:r>
        <w:rPr>
          <w:rFonts w:eastAsia="Arial" w:cs="Arial" w:ascii="Arial" w:hAnsi="Arial"/>
        </w:rPr>
        <w:t xml:space="preserve"> </w:t>
      </w:r>
      <w:bookmarkStart w:id="95" w:name="_PROCESSED_CHANGE__d2799d1f_0f0c_407d_ab"/>
      <w:bookmarkEnd w:id="94"/>
      <w:r>
        <w:rPr>
          <w:rFonts w:eastAsia="Arial" w:cs="Arial" w:ascii="Arial" w:hAnsi="Arial"/>
          <w:u w:val="single"/>
        </w:rPr>
        <w:t>Until September 1, 2022, forest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rangers in the employment of the former </w:t>
      </w:r>
      <w:bookmarkStart w:id="96" w:name="_LINE__29_4cad6d80_9455_4dd8_be24_f28d95"/>
      <w:bookmarkEnd w:id="91"/>
      <w:r>
        <w:rPr>
          <w:rFonts w:eastAsia="Arial" w:cs="Arial" w:ascii="Arial" w:hAnsi="Arial"/>
        </w:rPr>
        <w:t xml:space="preserve">Department of Conservation on July 1, 1998, or hired thereafter by the former </w:t>
      </w:r>
      <w:bookmarkStart w:id="97" w:name="_LINE__30_49b9bb8e_1738_4446_8183_dc5d93"/>
      <w:bookmarkEnd w:id="96"/>
      <w:r>
        <w:rPr>
          <w:rFonts w:eastAsia="Arial" w:cs="Arial" w:ascii="Arial" w:hAnsi="Arial"/>
        </w:rPr>
        <w:t xml:space="preserve">Department of Conservation or the Department of Agriculture, Conservation and </w:t>
      </w:r>
      <w:bookmarkStart w:id="98" w:name="_LINE__31_0b478790_9160_49c4_8732_6f88d2"/>
      <w:bookmarkEnd w:id="97"/>
      <w:r>
        <w:rPr>
          <w:rFonts w:eastAsia="Arial" w:cs="Arial" w:ascii="Arial" w:hAnsi="Arial"/>
        </w:rPr>
        <w:t>Forestry;</w:t>
      </w:r>
      <w:bookmarkEnd w:id="93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2832c4b8_842a_436a_8997_9"/>
      <w:bookmarkStart w:id="100" w:name="_PAR__9_2e44d4f0_39e9_4f28_9b5b_de39025d"/>
      <w:bookmarkStart w:id="101" w:name="_STATUTE_P__f6eb8d08_c771_4360_b90f_9a33"/>
      <w:bookmarkStart w:id="102" w:name="_BILL_SECTION__e18a8164_c17d_471e_9e41_d"/>
      <w:bookmarkStart w:id="103" w:name="_PAR__10_b9605b45_0b9f_4afe_a336_134b059"/>
      <w:bookmarkStart w:id="104" w:name="_BILL_SECTION_HEADER__bda4b01e_d9d1_4b7c"/>
      <w:bookmarkStart w:id="105" w:name="_LINE__32_37f04825_43cb_4961_b800_b9efac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36909728_1f90_41e9"/>
      <w:r>
        <w:rPr>
          <w:rFonts w:eastAsia="Arial" w:cs="Arial" w:ascii="Arial" w:hAnsi="Arial"/>
          <w:b/>
          <w:sz w:val="24"/>
        </w:rPr>
        <w:t>5</w:t>
      </w:r>
      <w:bookmarkEnd w:id="106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corrected by RR 2019, c. 2, Pt. A, §5, is </w:t>
      </w:r>
      <w:bookmarkStart w:id="107" w:name="_LINE__33_655f57b8_9afb_43a0_a180_0bbdf0"/>
      <w:bookmarkEnd w:id="105"/>
      <w:r>
        <w:rPr>
          <w:rFonts w:eastAsia="Arial" w:cs="Arial" w:ascii="Arial" w:hAnsi="Arial"/>
        </w:rPr>
        <w:t>amend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b9605b45_0b9f_4afe_a336_134b059"/>
      <w:bookmarkStart w:id="109" w:name="_BILL_SECTION_HEADER__bda4b01e_d9d1_4b7c"/>
      <w:bookmarkStart w:id="110" w:name="_STATUTE_SS__46f5d244_f2a5_406d_9ff5_2a2"/>
      <w:bookmarkStart w:id="111" w:name="_PAR__11_eb094073_06b9_4b8e_b699_c131593"/>
      <w:bookmarkStart w:id="112" w:name="_LINE__34_949eec73_2407_444b_aaaf_099af8"/>
      <w:bookmarkStart w:id="113" w:name="_STATUTE_NUMBER__f208f127_ba70_4457_8389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2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fd588d49_0d9b_4fa9_b1"/>
      <w:r>
        <w:rPr>
          <w:rFonts w:eastAsia="Arial" w:cs="Arial" w:ascii="Arial" w:hAnsi="Arial"/>
          <w:b/>
        </w:rPr>
        <w:t>Qualification for benefits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54d42c27_42e9_4c46_871"/>
      <w:r>
        <w:rPr>
          <w:rFonts w:eastAsia="Arial" w:cs="Arial" w:ascii="Arial" w:hAnsi="Arial"/>
        </w:rPr>
        <w:t xml:space="preserve">A member employed in any one or a combination of </w:t>
      </w:r>
      <w:bookmarkStart w:id="116" w:name="_LINE__35_a88ea299_ef1a_469e_88dc_e9f962"/>
      <w:bookmarkEnd w:id="112"/>
      <w:r>
        <w:rPr>
          <w:rFonts w:eastAsia="Arial" w:cs="Arial" w:ascii="Arial" w:hAnsi="Arial"/>
        </w:rPr>
        <w:t xml:space="preserve">the capacities specified in subsection 1 after June 30, 1998 and before September 1, 2002 </w:t>
      </w:r>
      <w:bookmarkStart w:id="117" w:name="_LINE__36_5c247c16_fc25_403f_ac33_958cc2"/>
      <w:bookmarkEnd w:id="116"/>
      <w:r>
        <w:rPr>
          <w:rFonts w:eastAsia="Arial" w:cs="Arial" w:ascii="Arial" w:hAnsi="Arial"/>
        </w:rPr>
        <w:t xml:space="preserve">for employees identified in subsection 1, paragraphs A and B; after June 30, 1998 </w:t>
      </w:r>
      <w:bookmarkStart w:id="118" w:name="_PROCESSED_CHANGE__2d44d942_eb6f_4d98_95"/>
      <w:r>
        <w:rPr>
          <w:rFonts w:eastAsia="Arial" w:cs="Arial" w:ascii="Arial" w:hAnsi="Arial"/>
          <w:u w:val="single"/>
        </w:rPr>
        <w:t xml:space="preserve">and </w:t>
      </w:r>
      <w:bookmarkStart w:id="119" w:name="_LINE__37_2e586191_9e4e_426f_b104_b1ea3e"/>
      <w:bookmarkEnd w:id="117"/>
      <w:r>
        <w:rPr>
          <w:rFonts w:eastAsia="Arial" w:cs="Arial" w:ascii="Arial" w:hAnsi="Arial"/>
          <w:u w:val="single"/>
        </w:rPr>
        <w:t>before September 1, 2022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for employees identified in subsection 1, </w:t>
      </w:r>
      <w:bookmarkStart w:id="120" w:name="_PROCESSED_CHANGE__801d1148_2880_4f6a_b2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121" w:name="_PROCESSED_CHANGE__c637ec80_558b_499d_97"/>
      <w:bookmarkEnd w:id="120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Start w:id="122" w:name="_LINE__38_3e53ab22_0fbf_4715_938c_75fb86"/>
      <w:bookmarkEnd w:id="119"/>
      <w:bookmarkEnd w:id="121"/>
      <w:r>
        <w:rPr>
          <w:rFonts w:eastAsia="Arial" w:cs="Arial" w:ascii="Arial" w:hAnsi="Arial"/>
        </w:rPr>
        <w:t>C</w:t>
      </w:r>
      <w:bookmarkStart w:id="123" w:name="_PROCESSED_CHANGE__851220a1_4aca_48bf_b0"/>
      <w:r>
        <w:rPr>
          <w:rFonts w:eastAsia="Arial" w:cs="Arial" w:ascii="Arial" w:hAnsi="Arial"/>
          <w:u w:val="single"/>
        </w:rPr>
        <w:t>; after June 30, 1998 for employees identified in subsection 1, paragraphs E</w:t>
      </w:r>
      <w:bookmarkEnd w:id="123"/>
      <w:r>
        <w:rPr>
          <w:rFonts w:eastAsia="Arial" w:cs="Arial" w:ascii="Arial" w:hAnsi="Arial"/>
        </w:rPr>
        <w:t xml:space="preserve"> to H; after </w:t>
      </w:r>
      <w:bookmarkStart w:id="124" w:name="_LINE__39_076514b9_59da_46ff_b006_bf2ed1"/>
      <w:bookmarkEnd w:id="122"/>
      <w:r>
        <w:rPr>
          <w:rFonts w:eastAsia="Arial" w:cs="Arial" w:ascii="Arial" w:hAnsi="Arial"/>
        </w:rPr>
        <w:t xml:space="preserve">December 31, 1999 for employees identified in subsection 1, paragraphs I to K; any </w:t>
      </w:r>
      <w:bookmarkStart w:id="125" w:name="_LINE__40_62b6e151_bf0a_4e0d_87ce_15930c"/>
      <w:bookmarkEnd w:id="124"/>
      <w:r>
        <w:rPr>
          <w:rFonts w:eastAsia="Arial" w:cs="Arial" w:ascii="Arial" w:hAnsi="Arial"/>
        </w:rPr>
        <w:t xml:space="preserve">employee identified in subsection 1, paragraph M; after June 30, 2020 for employees </w:t>
      </w:r>
      <w:bookmarkStart w:id="126" w:name="_LINE__41_37b93a0b_a82e_48ee_ba03_391ab9"/>
      <w:bookmarkEnd w:id="125"/>
      <w:r>
        <w:rPr>
          <w:rFonts w:eastAsia="Arial" w:cs="Arial" w:ascii="Arial" w:hAnsi="Arial"/>
        </w:rPr>
        <w:t xml:space="preserve">identified in subsection 1, paragraphs N to P; and any employee identified in subsection 1, </w:t>
      </w:r>
      <w:bookmarkStart w:id="127" w:name="_LINE__42_385e290e_af04_4b5a_9be7_f96859"/>
      <w:bookmarkEnd w:id="126"/>
      <w:r>
        <w:rPr>
          <w:rFonts w:eastAsia="Arial" w:cs="Arial" w:ascii="Arial" w:hAnsi="Arial"/>
        </w:rPr>
        <w:t>paragraph L, qualifies for a service retirement benefit if that member either:</w:t>
      </w:r>
      <w:bookmarkEnd w:id="115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GE__1_14f3d351_02a4_4125_9751_ec012ca"/>
      <w:bookmarkStart w:id="129" w:name="_PAR__11_eb094073_06b9_4b8e_b699_c131593"/>
      <w:bookmarkStart w:id="130" w:name="_PAGE__2_21aa0b00_fac1_43f4_9e47_bea2cef"/>
      <w:bookmarkStart w:id="131" w:name="_PAR__1_826c6d43_f2cc_4191_9ceb_16d6734b"/>
      <w:bookmarkStart w:id="132" w:name="_STATUTE_P__49c7779c_0e5d_4533_9676_8bab"/>
      <w:bookmarkStart w:id="133" w:name="_LINE__1_10c27fb6_736b_42ef_bdc0_15d85e0"/>
      <w:bookmarkStart w:id="134" w:name="_STATUTE_NUMBER__b34ac4b3_5a62_47e2_9099"/>
      <w:bookmarkEnd w:id="128"/>
      <w:bookmarkEnd w:id="129"/>
      <w:bookmarkEnd w:id="131"/>
      <w:bookmarkEnd w:id="132"/>
      <w:r>
        <w:rPr>
          <w:rFonts w:eastAsia="Arial" w:cs="Arial" w:ascii="Arial" w:hAnsi="Arial"/>
        </w:rPr>
        <w:t>A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ad9c9d02_15c0_4b6e_bb2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36" w:name="_LINE__2_607c0248_94dc_4de1_a1a4_ad116b8"/>
      <w:bookmarkEnd w:id="133"/>
      <w:r>
        <w:rPr>
          <w:rFonts w:eastAsia="Arial" w:cs="Arial" w:ascii="Arial" w:hAnsi="Arial"/>
        </w:rPr>
        <w:t>under the 1998 Special Plan in any one or a combination of the capacities; or</w:t>
      </w:r>
      <w:bookmarkEnd w:id="135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_826c6d43_f2cc_4191_9ceb_16d6734b"/>
      <w:bookmarkStart w:id="138" w:name="_STATUTE_P__49c7779c_0e5d_4533_9676_8bab"/>
      <w:bookmarkStart w:id="139" w:name="_PAR__2_5b6abf66_80e3_4e07_8808_4c4935c4"/>
      <w:bookmarkStart w:id="140" w:name="_STATUTE_P__64105def_26d9_4f2a_bdd5_7977"/>
      <w:bookmarkStart w:id="141" w:name="_LINE__3_177a3488_6590_449b_a5ca_20f3c2a"/>
      <w:bookmarkStart w:id="142" w:name="_STATUTE_NUMBER__1ac136ac_4b68_4f42_a6ce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B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be13f85c_f3fe_4f74_853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44" w:name="_LINE__4_495f5ad1_c13f_4798_b07e_43cb95d"/>
      <w:bookmarkEnd w:id="141"/>
      <w:r>
        <w:rPr>
          <w:rFonts w:eastAsia="Arial" w:cs="Arial" w:ascii="Arial" w:hAnsi="Arial"/>
        </w:rPr>
        <w:t xml:space="preserve">of the capacities specified in subsection 1, whether or not the creditable service </w:t>
      </w:r>
      <w:bookmarkStart w:id="145" w:name="_LINE__5_37237bd5_4f48_47f4_863b_1049679"/>
      <w:bookmarkEnd w:id="144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46" w:name="_LINE__6_4ea5e30f_4a6b_4636_afd8_7229d6a"/>
      <w:bookmarkEnd w:id="145"/>
      <w:r>
        <w:rPr>
          <w:rFonts w:eastAsia="Arial" w:cs="Arial" w:ascii="Arial" w:hAnsi="Arial"/>
        </w:rPr>
        <w:t>the 1998 Special Plan or prior to its establishment.</w:t>
      </w:r>
      <w:bookmarkEnd w:id="143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e18a8164_c17d_471e_9e41_d"/>
      <w:bookmarkStart w:id="148" w:name="_STATUTE_SS__46f5d244_f2a5_406d_9ff5_2a2"/>
      <w:bookmarkStart w:id="149" w:name="_PAR__2_5b6abf66_80e3_4e07_8808_4c4935c4"/>
      <w:bookmarkStart w:id="150" w:name="_STATUTE_P__64105def_26d9_4f2a_bdd5_7977"/>
      <w:bookmarkStart w:id="151" w:name="_BILL_SECTION__49c41c9b_762b_4c26_898b_c"/>
      <w:bookmarkStart w:id="152" w:name="_PAR__3_3846462a_20e6_4b34_a1cd_96c12fb2"/>
      <w:bookmarkStart w:id="153" w:name="_BILL_SECTION_HEADER__9934c713_fd13_41fd"/>
      <w:bookmarkStart w:id="154" w:name="_LINE__7_16ee8be5_9816_4036_ab70_bf762b5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eccbf270_f249_4133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corrected by RR 2019, c. 2, Pt. A, §6, </w:t>
      </w:r>
      <w:bookmarkStart w:id="156" w:name="_LINE__8_cd28326d_3bc6_4b04_9885_724d13c"/>
      <w:bookmarkEnd w:id="154"/>
      <w:r>
        <w:rPr>
          <w:rFonts w:eastAsia="Arial" w:cs="Arial" w:ascii="Arial" w:hAnsi="Arial"/>
        </w:rPr>
        <w:t>is amended by amending subparagraph (1) to read: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3_3846462a_20e6_4b34_a1cd_96c12fb2"/>
      <w:bookmarkStart w:id="158" w:name="_BILL_SECTION_HEADER__9934c713_fd13_41fd"/>
      <w:bookmarkStart w:id="159" w:name="_PAR__4_03268040_cbe0_426d_9d29_17fddc96"/>
      <w:bookmarkStart w:id="160" w:name="_STATUTE_SP__2079e8d9_a69a_429e_9041_cf9"/>
      <w:bookmarkStart w:id="161" w:name="_LINE__9_254403f9_3c8f_469f_88d0_806294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(</w:t>
      </w:r>
      <w:bookmarkStart w:id="162" w:name="_STATUTE_NUMBER__19569f28_4123_49e0_9cf8"/>
      <w:r>
        <w:rPr>
          <w:rFonts w:eastAsia="Arial" w:cs="Arial" w:ascii="Arial" w:hAnsi="Arial"/>
        </w:rPr>
        <w:t>1</w:t>
      </w:r>
      <w:bookmarkEnd w:id="162"/>
      <w:r>
        <w:rPr>
          <w:rFonts w:eastAsia="Arial" w:cs="Arial" w:ascii="Arial" w:hAnsi="Arial"/>
        </w:rPr>
        <w:t xml:space="preserve">)  </w:t>
      </w:r>
      <w:bookmarkStart w:id="163" w:name="_STATUTE_CONTENT__559cc690_1440_4c4b_a1c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64" w:name="_LINE__10_906b3728_d625_47b8_8b68_cee5c2"/>
      <w:bookmarkEnd w:id="161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65" w:name="_LINE__11_af57e362_42a3_471d_94ca_ad7e02"/>
      <w:bookmarkEnd w:id="164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66" w:name="_LINE__12_bb2e09e0_2398_4553_a6dc_f48bc0"/>
      <w:bookmarkEnd w:id="165"/>
      <w:r>
        <w:rPr>
          <w:rFonts w:eastAsia="Arial" w:cs="Arial" w:ascii="Arial" w:hAnsi="Arial"/>
        </w:rPr>
        <w:t xml:space="preserve">September 1, 2002 for employees identified in subsection 1, paragraphs A and B; </w:t>
      </w:r>
      <w:bookmarkStart w:id="167" w:name="_LINE__13_c2eed597_caf1_47f1_a213_880bad"/>
      <w:bookmarkEnd w:id="166"/>
      <w:r>
        <w:rPr>
          <w:rFonts w:eastAsia="Arial" w:cs="Arial" w:ascii="Arial" w:hAnsi="Arial"/>
        </w:rPr>
        <w:t xml:space="preserve">after June 30, 1998 </w:t>
      </w:r>
      <w:bookmarkStart w:id="168" w:name="_PROCESSED_CHANGE__42d32a51_b74f_4c30_a1"/>
      <w:r>
        <w:rPr>
          <w:rFonts w:eastAsia="Arial" w:cs="Arial" w:ascii="Arial" w:hAnsi="Arial"/>
          <w:u w:val="single"/>
        </w:rPr>
        <w:t>and before September 1, 2022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for employees identified in </w:t>
      </w:r>
      <w:bookmarkStart w:id="169" w:name="_LINE__14_7a5921d1_3fbb_4dc6_a341_bdeca0"/>
      <w:bookmarkEnd w:id="167"/>
      <w:r>
        <w:rPr>
          <w:rFonts w:eastAsia="Arial" w:cs="Arial" w:ascii="Arial" w:hAnsi="Arial"/>
        </w:rPr>
        <w:t xml:space="preserve">subsection 1, </w:t>
      </w:r>
      <w:bookmarkStart w:id="170" w:name="_PROCESSED_CHANGE__495f132d_e332_414a_9b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171" w:name="_PROCESSED_CHANGE__a251d657_f05c_4c47_8d"/>
      <w:bookmarkEnd w:id="170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>C</w:t>
      </w:r>
      <w:bookmarkStart w:id="172" w:name="_PROCESSED_CHANGE__8ccdc82c_64bd_4e64_8f"/>
      <w:r>
        <w:rPr>
          <w:rFonts w:eastAsia="Arial" w:cs="Arial" w:ascii="Arial" w:hAnsi="Arial"/>
          <w:u w:val="single"/>
        </w:rPr>
        <w:t xml:space="preserve">; after June 30, 1998 for employees identified </w:t>
      </w:r>
      <w:bookmarkStart w:id="173" w:name="_LINE__15_dbbe6215_3082_48b3_8617_694400"/>
      <w:bookmarkEnd w:id="169"/>
      <w:r>
        <w:rPr>
          <w:rFonts w:eastAsia="Arial" w:cs="Arial" w:ascii="Arial" w:hAnsi="Arial"/>
          <w:u w:val="single"/>
        </w:rPr>
        <w:t>in subsection 1, paragraphs E</w:t>
      </w:r>
      <w:bookmarkEnd w:id="172"/>
      <w:r>
        <w:rPr>
          <w:rFonts w:eastAsia="Arial" w:cs="Arial" w:ascii="Arial" w:hAnsi="Arial"/>
        </w:rPr>
        <w:t xml:space="preserve"> to H; after December 31, 1999 for employees </w:t>
      </w:r>
      <w:bookmarkStart w:id="174" w:name="_LINE__16_092b9b0d_af4f_4379_85c7_96dee6"/>
      <w:bookmarkEnd w:id="173"/>
      <w:r>
        <w:rPr>
          <w:rFonts w:eastAsia="Arial" w:cs="Arial" w:ascii="Arial" w:hAnsi="Arial"/>
        </w:rPr>
        <w:t xml:space="preserve">identified in subsection 1, paragraphs I to K; and after June 30, 2020 for employees </w:t>
      </w:r>
      <w:bookmarkStart w:id="175" w:name="_LINE__17_95030516_6478_4f4b_b014_d7d64d"/>
      <w:bookmarkEnd w:id="174"/>
      <w:r>
        <w:rPr>
          <w:rFonts w:eastAsia="Arial" w:cs="Arial" w:ascii="Arial" w:hAnsi="Arial"/>
        </w:rPr>
        <w:t xml:space="preserve">identified in subsection 1, paragraphs N to P in any one or a combination of the </w:t>
      </w:r>
      <w:bookmarkStart w:id="176" w:name="_LINE__18_e028019d_8598_4f70_aa5f_ee3810"/>
      <w:bookmarkEnd w:id="175"/>
      <w:r>
        <w:rPr>
          <w:rFonts w:eastAsia="Arial" w:cs="Arial" w:ascii="Arial" w:hAnsi="Arial"/>
        </w:rPr>
        <w:t xml:space="preserve">capacities specified in subsection 1.  Service credit may be purchased for service </w:t>
      </w:r>
      <w:bookmarkStart w:id="177" w:name="_LINE__19_5e2c2304_6254_4c11_b41f_bbef41"/>
      <w:bookmarkEnd w:id="176"/>
      <w:r>
        <w:rPr>
          <w:rFonts w:eastAsia="Arial" w:cs="Arial" w:ascii="Arial" w:hAnsi="Arial"/>
        </w:rPr>
        <w:t xml:space="preserve">by an employee identified in subsection 1, paragraphs L and M regardless of when </w:t>
      </w:r>
      <w:bookmarkStart w:id="178" w:name="_LINE__20_2e6c29da_4413_4f57_92c5_96d89d"/>
      <w:bookmarkEnd w:id="177"/>
      <w:r>
        <w:rPr>
          <w:rFonts w:eastAsia="Arial" w:cs="Arial" w:ascii="Arial" w:hAnsi="Arial"/>
        </w:rPr>
        <w:t>performed; and</w:t>
      </w:r>
      <w:bookmarkEnd w:id="163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49c41c9b_762b_4c26_898b_c"/>
      <w:bookmarkStart w:id="180" w:name="_PAR__4_03268040_cbe0_426d_9d29_17fddc96"/>
      <w:bookmarkStart w:id="181" w:name="_STATUTE_SP__2079e8d9_a69a_429e_9041_cf9"/>
      <w:bookmarkStart w:id="182" w:name="_BILL_SECTION__7e032cc1_2ee7_47c5_bbad_7"/>
      <w:bookmarkStart w:id="183" w:name="_PAR__5_6da4083f_4c82_4d53_abfd_560dc909"/>
      <w:bookmarkStart w:id="184" w:name="_BILL_SECTION_HEADER__92231132_fdd2_4255"/>
      <w:bookmarkStart w:id="185" w:name="_LINE__21_55c06b00_80bc_45fb_911d_9c8ad5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323cdd06_71d0_4c26"/>
      <w:r>
        <w:rPr>
          <w:rFonts w:eastAsia="Arial" w:cs="Arial" w:ascii="Arial" w:hAnsi="Arial"/>
          <w:b/>
          <w:sz w:val="24"/>
        </w:rPr>
        <w:t>7</w:t>
      </w:r>
      <w:bookmarkEnd w:id="186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corrected by RR 2019, c. 2, Pt. A, §7, </w:t>
      </w:r>
      <w:bookmarkStart w:id="187" w:name="_LINE__22_91e3a199_4699_4cc6_817a_ebf0c9"/>
      <w:bookmarkEnd w:id="185"/>
      <w:r>
        <w:rPr>
          <w:rFonts w:eastAsia="Arial" w:cs="Arial" w:ascii="Arial" w:hAnsi="Arial"/>
        </w:rPr>
        <w:t>is amended to read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5_6da4083f_4c82_4d53_abfd_560dc909"/>
      <w:bookmarkStart w:id="189" w:name="_BILL_SECTION_HEADER__92231132_fdd2_4255"/>
      <w:bookmarkStart w:id="190" w:name="_STATUTE_P__691da62c_d32c_40f6_8a3c_cef4"/>
      <w:bookmarkStart w:id="191" w:name="_PAR__6_ff95b07f_1cd1_429b_bc99_92621c72"/>
      <w:bookmarkStart w:id="192" w:name="_LINE__23_5d4e20fe_6180_4bd9_830a_aaf5d4"/>
      <w:bookmarkStart w:id="193" w:name="_STATUTE_NUMBER__12218373_f213_4992_8c0e"/>
      <w:bookmarkEnd w:id="188"/>
      <w:bookmarkEnd w:id="189"/>
      <w:bookmarkEnd w:id="190"/>
      <w:r>
        <w:rPr>
          <w:rFonts w:eastAsia="Arial" w:cs="Arial" w:ascii="Arial" w:hAnsi="Arial"/>
        </w:rPr>
        <w:t>A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b66dc5e3_181e_40bb_aba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195" w:name="_LINE__24_3bc2f38a_2de9_4f49_b4bf_c93f53"/>
      <w:bookmarkEnd w:id="192"/>
      <w:r>
        <w:rPr>
          <w:rFonts w:eastAsia="Arial" w:cs="Arial" w:ascii="Arial" w:hAnsi="Arial"/>
        </w:rPr>
        <w:t xml:space="preserve">capacities specified in subsection 1 was earned after June 30, 1998 and before </w:t>
      </w:r>
      <w:bookmarkStart w:id="196" w:name="_LINE__25_4bd625e1_3780_4a24_a178_4f2fee"/>
      <w:bookmarkEnd w:id="195"/>
      <w:r>
        <w:rPr>
          <w:rFonts w:eastAsia="Arial" w:cs="Arial" w:ascii="Arial" w:hAnsi="Arial"/>
        </w:rPr>
        <w:t xml:space="preserve">September 1, 2002 for employees identified in subsection 1, paragraphs A and B; after </w:t>
      </w:r>
      <w:bookmarkStart w:id="197" w:name="_LINE__26_9f85b0da_8480_4bc9_a3b2_26f444"/>
      <w:bookmarkEnd w:id="196"/>
      <w:r>
        <w:rPr>
          <w:rFonts w:eastAsia="Arial" w:cs="Arial" w:ascii="Arial" w:hAnsi="Arial"/>
        </w:rPr>
        <w:t xml:space="preserve">June 30, 1998 </w:t>
      </w:r>
      <w:bookmarkStart w:id="198" w:name="_PROCESSED_CHANGE__3474a593_5b55_4a00_ae"/>
      <w:r>
        <w:rPr>
          <w:rFonts w:eastAsia="Arial" w:cs="Arial" w:ascii="Arial" w:hAnsi="Arial"/>
          <w:u w:val="single"/>
        </w:rPr>
        <w:t>and before September 1, 2022</w:t>
      </w:r>
      <w:r>
        <w:rPr>
          <w:rFonts w:eastAsia="Arial" w:cs="Arial" w:ascii="Arial" w:hAnsi="Arial"/>
        </w:rPr>
        <w:t xml:space="preserve"> </w:t>
      </w:r>
      <w:bookmarkEnd w:id="198"/>
      <w:r>
        <w:rPr>
          <w:rFonts w:eastAsia="Arial" w:cs="Arial" w:ascii="Arial" w:hAnsi="Arial"/>
        </w:rPr>
        <w:t xml:space="preserve">for employees identified in subsection 1, </w:t>
      </w:r>
      <w:bookmarkStart w:id="199" w:name="_LINE__27_644811b0_2a3a_42f3_a3e6_13891b"/>
      <w:bookmarkStart w:id="200" w:name="_PROCESSED_CHANGE__d700cbda_1483_40ba_82"/>
      <w:bookmarkEnd w:id="197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201" w:name="_PROCESSED_CHANGE__33450be9_5b7b_4bed_b1"/>
      <w:bookmarkEnd w:id="200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>C</w:t>
      </w:r>
      <w:bookmarkStart w:id="202" w:name="_PROCESSED_CHANGE__67a5eea5_01bc_4bad_98"/>
      <w:r>
        <w:rPr>
          <w:rFonts w:eastAsia="Arial" w:cs="Arial" w:ascii="Arial" w:hAnsi="Arial"/>
          <w:u w:val="single"/>
        </w:rPr>
        <w:t xml:space="preserve">; after June 30, 1998 for employees identified in subsection 1, </w:t>
      </w:r>
      <w:bookmarkStart w:id="203" w:name="_LINE__28_4b53e68e_d888_49a3_b604_a958d7"/>
      <w:bookmarkEnd w:id="199"/>
      <w:r>
        <w:rPr>
          <w:rFonts w:eastAsia="Arial" w:cs="Arial" w:ascii="Arial" w:hAnsi="Arial"/>
          <w:u w:val="single"/>
        </w:rPr>
        <w:t>paragraphs E</w:t>
      </w:r>
      <w:bookmarkEnd w:id="202"/>
      <w:r>
        <w:rPr>
          <w:rFonts w:eastAsia="Arial" w:cs="Arial" w:ascii="Arial" w:hAnsi="Arial"/>
        </w:rPr>
        <w:t xml:space="preserve"> to H; after December 31, 1999 for employees identified in subsection 1, </w:t>
      </w:r>
      <w:bookmarkStart w:id="204" w:name="_LINE__29_cb6f43fb_e276_41a2_a808_279abc"/>
      <w:bookmarkEnd w:id="203"/>
      <w:r>
        <w:rPr>
          <w:rFonts w:eastAsia="Arial" w:cs="Arial" w:ascii="Arial" w:hAnsi="Arial"/>
        </w:rPr>
        <w:t xml:space="preserve">paragraphs I to K; after December 31, 2001 for employees identified in subsection 1, </w:t>
      </w:r>
      <w:bookmarkStart w:id="205" w:name="_LINE__30_03d05cec_22a5_4399_b8cd_a1b33a"/>
      <w:bookmarkEnd w:id="204"/>
      <w:r>
        <w:rPr>
          <w:rFonts w:eastAsia="Arial" w:cs="Arial" w:ascii="Arial" w:hAnsi="Arial"/>
        </w:rPr>
        <w:t xml:space="preserve">paragraph L; after June 30, 2002 for employees identified in subsection 1, paragraph </w:t>
      </w:r>
      <w:bookmarkStart w:id="206" w:name="_LINE__31_d601fbb8_f0c0_4fbd_afd1_1c6f78"/>
      <w:bookmarkEnd w:id="205"/>
      <w:r>
        <w:rPr>
          <w:rFonts w:eastAsia="Arial" w:cs="Arial" w:ascii="Arial" w:hAnsi="Arial"/>
        </w:rPr>
        <w:t xml:space="preserve">M; and after June 30, 2020 for employees identified in subsection 1, paragraphs N to </w:t>
      </w:r>
      <w:bookmarkStart w:id="207" w:name="_LINE__32_a1f680a9_782a_4ea0_8bce_2c04cf"/>
      <w:bookmarkEnd w:id="206"/>
      <w:r>
        <w:rPr>
          <w:rFonts w:eastAsia="Arial" w:cs="Arial" w:ascii="Arial" w:hAnsi="Arial"/>
        </w:rPr>
        <w:t xml:space="preserve">P; if service credit was purchased by repayment of an earlier refund of accumulated </w:t>
      </w:r>
      <w:bookmarkStart w:id="208" w:name="_LINE__33_c70a7381_50f5_4c42_8d04_55745b"/>
      <w:bookmarkEnd w:id="207"/>
      <w:r>
        <w:rPr>
          <w:rFonts w:eastAsia="Arial" w:cs="Arial" w:ascii="Arial" w:hAnsi="Arial"/>
        </w:rPr>
        <w:t xml:space="preserve">contributions for service in any one or a combination of the capacities specified in </w:t>
      </w:r>
      <w:bookmarkStart w:id="209" w:name="_LINE__34_cd3f6560_1410_4665_9f6f_13a5b1"/>
      <w:bookmarkEnd w:id="208"/>
      <w:r>
        <w:rPr>
          <w:rFonts w:eastAsia="Arial" w:cs="Arial" w:ascii="Arial" w:hAnsi="Arial"/>
        </w:rPr>
        <w:t xml:space="preserve">subsection 1 after June 30, 1998 and before September 1, 2002 for employees identified </w:t>
      </w:r>
      <w:bookmarkStart w:id="210" w:name="_LINE__35_041091e9_0637_49c3_8c68_871512"/>
      <w:bookmarkEnd w:id="209"/>
      <w:r>
        <w:rPr>
          <w:rFonts w:eastAsia="Arial" w:cs="Arial" w:ascii="Arial" w:hAnsi="Arial"/>
        </w:rPr>
        <w:t xml:space="preserve">in subsection 1, paragraphs A and B; after June 30, 1998 </w:t>
      </w:r>
      <w:bookmarkStart w:id="211" w:name="_PROCESSED_CHANGE__84867a42_e762_4b17_ae"/>
      <w:r>
        <w:rPr>
          <w:rFonts w:eastAsia="Arial" w:cs="Arial" w:ascii="Arial" w:hAnsi="Arial"/>
          <w:u w:val="single"/>
        </w:rPr>
        <w:t>and before September 1, 2022</w:t>
      </w:r>
      <w:r>
        <w:rPr>
          <w:rFonts w:eastAsia="Arial" w:cs="Arial" w:ascii="Arial" w:hAnsi="Arial"/>
        </w:rPr>
        <w:t xml:space="preserve"> </w:t>
      </w:r>
      <w:bookmarkStart w:id="212" w:name="_LINE__36_c7786054_921c_4d78_bf0c_b9195c"/>
      <w:bookmarkEnd w:id="210"/>
      <w:bookmarkEnd w:id="211"/>
      <w:r>
        <w:rPr>
          <w:rFonts w:eastAsia="Arial" w:cs="Arial" w:ascii="Arial" w:hAnsi="Arial"/>
        </w:rPr>
        <w:t xml:space="preserve">for employees identified in subsection 1, </w:t>
      </w:r>
      <w:bookmarkStart w:id="213" w:name="_PROCESSED_CHANGE__72809dc9_be43_4b0b_a9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214" w:name="_PROCESSED_CHANGE__1417d283_0d1d_426d_8e"/>
      <w:bookmarkEnd w:id="213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>C</w:t>
      </w:r>
      <w:bookmarkStart w:id="215" w:name="_PROCESSED_CHANGE__811b1f1c_bf0a_4d35_a9"/>
      <w:r>
        <w:rPr>
          <w:rFonts w:eastAsia="Arial" w:cs="Arial" w:ascii="Arial" w:hAnsi="Arial"/>
          <w:u w:val="single"/>
        </w:rPr>
        <w:t xml:space="preserve">; after June 30, 1998 </w:t>
      </w:r>
      <w:bookmarkStart w:id="216" w:name="_LINE__37_121f992e_2f71_4a25_97e2_eee053"/>
      <w:bookmarkEnd w:id="212"/>
      <w:r>
        <w:rPr>
          <w:rFonts w:eastAsia="Arial" w:cs="Arial" w:ascii="Arial" w:hAnsi="Arial"/>
          <w:u w:val="single"/>
        </w:rPr>
        <w:t>for employees identified in subsection 1, paragraphs E</w:t>
      </w:r>
      <w:bookmarkEnd w:id="215"/>
      <w:r>
        <w:rPr>
          <w:rFonts w:eastAsia="Arial" w:cs="Arial" w:ascii="Arial" w:hAnsi="Arial"/>
        </w:rPr>
        <w:t xml:space="preserve"> to H; after December 31, 1999 </w:t>
      </w:r>
      <w:bookmarkStart w:id="217" w:name="_LINE__38_b119d012_f079_4c93_8776_a269d7"/>
      <w:bookmarkEnd w:id="216"/>
      <w:r>
        <w:rPr>
          <w:rFonts w:eastAsia="Arial" w:cs="Arial" w:ascii="Arial" w:hAnsi="Arial"/>
        </w:rPr>
        <w:t xml:space="preserve">for employees identified in subsection 1, paragraphs I to K; after December 31, 2001 </w:t>
      </w:r>
      <w:bookmarkStart w:id="218" w:name="_LINE__39_1e2536ce_b418_4a74_a7c5_66c742"/>
      <w:bookmarkEnd w:id="217"/>
      <w:r>
        <w:rPr>
          <w:rFonts w:eastAsia="Arial" w:cs="Arial" w:ascii="Arial" w:hAnsi="Arial"/>
        </w:rPr>
        <w:t xml:space="preserve">for employees identified in subsection 1, paragraph L; after June 30, 2002 for </w:t>
      </w:r>
      <w:bookmarkStart w:id="219" w:name="_LINE__40_f7afb4e2_8f05_4395_b680_c49083"/>
      <w:bookmarkEnd w:id="218"/>
      <w:r>
        <w:rPr>
          <w:rFonts w:eastAsia="Arial" w:cs="Arial" w:ascii="Arial" w:hAnsi="Arial"/>
        </w:rPr>
        <w:t xml:space="preserve">employees identified in subsection 1, paragraph M; and after June 30, 2020 for </w:t>
      </w:r>
      <w:bookmarkStart w:id="220" w:name="_LINE__41_301a9967_2b2b_49ea_b903_f1b048"/>
      <w:bookmarkEnd w:id="219"/>
      <w:r>
        <w:rPr>
          <w:rFonts w:eastAsia="Arial" w:cs="Arial" w:ascii="Arial" w:hAnsi="Arial"/>
        </w:rPr>
        <w:t xml:space="preserve">employees identified in subsection 1, paragraphs N to P; or if service credit was </w:t>
      </w:r>
      <w:bookmarkStart w:id="221" w:name="_LINE__42_28f6bae3_0aaa_4c9f_b94f_ad7b7a"/>
      <w:bookmarkEnd w:id="220"/>
      <w:r>
        <w:rPr>
          <w:rFonts w:eastAsia="Arial" w:cs="Arial" w:ascii="Arial" w:hAnsi="Arial"/>
        </w:rPr>
        <w:t xml:space="preserve">purchased by other than the repayment of an earlier refund and eligibility to make the </w:t>
      </w:r>
      <w:bookmarkStart w:id="222" w:name="_LINE__43_b477affa_6b9f_4fdf_b1b0_e041d6"/>
      <w:bookmarkEnd w:id="221"/>
      <w:r>
        <w:rPr>
          <w:rFonts w:eastAsia="Arial" w:cs="Arial" w:ascii="Arial" w:hAnsi="Arial"/>
        </w:rPr>
        <w:t xml:space="preserve">purchase of the service credit, including, but not limited to, service credit for military </w:t>
      </w:r>
      <w:bookmarkStart w:id="223" w:name="_LINE__44_1a9448c3_7b91_4dd5_8abc_a052c0"/>
      <w:bookmarkEnd w:id="222"/>
      <w:r>
        <w:rPr>
          <w:rFonts w:eastAsia="Arial" w:cs="Arial" w:ascii="Arial" w:hAnsi="Arial"/>
        </w:rPr>
        <w:t xml:space="preserve">service, was achieved after June 30, 1998 and before September 1, 2002 for employees </w:t>
      </w:r>
      <w:bookmarkStart w:id="224" w:name="_LINE__45_f7b573e4_db74_4773_9aa0_ab2c25"/>
      <w:bookmarkEnd w:id="223"/>
      <w:r>
        <w:rPr>
          <w:rFonts w:eastAsia="Arial" w:cs="Arial" w:ascii="Arial" w:hAnsi="Arial"/>
        </w:rPr>
        <w:t xml:space="preserve">identified in subsection 1, paragraphs A and B; after June 30, 1998 </w:t>
      </w:r>
      <w:bookmarkStart w:id="225" w:name="_PROCESSED_CHANGE__93037c3e_6127_466c_a9"/>
      <w:r>
        <w:rPr>
          <w:rFonts w:eastAsia="Arial" w:cs="Arial" w:ascii="Arial" w:hAnsi="Arial"/>
          <w:u w:val="single"/>
        </w:rPr>
        <w:t xml:space="preserve">and before </w:t>
      </w:r>
      <w:bookmarkStart w:id="226" w:name="_PAGE__3_7a567c71_c9a3_4681_a062_7e30461"/>
      <w:bookmarkStart w:id="227" w:name="_PAR__1_532b418b_9ee9_4050_9a49_1e51da02"/>
      <w:bookmarkStart w:id="228" w:name="_LINE__1_b8f7e632_6b57_4896_b3cf_4e589f8"/>
      <w:bookmarkStart w:id="229" w:name="_PAGE_SPLIT__0ccbf28e_f02f_4d41_aee2_491"/>
      <w:bookmarkEnd w:id="130"/>
      <w:bookmarkEnd w:id="191"/>
      <w:bookmarkEnd w:id="224"/>
      <w:r>
        <w:rPr>
          <w:rFonts w:eastAsia="Arial" w:cs="Arial" w:ascii="Arial" w:hAnsi="Arial"/>
          <w:u w:val="single"/>
        </w:rPr>
        <w:t>S</w:t>
      </w:r>
      <w:bookmarkEnd w:id="229"/>
      <w:r>
        <w:rPr>
          <w:rFonts w:eastAsia="Arial" w:cs="Arial" w:ascii="Arial" w:hAnsi="Arial"/>
          <w:u w:val="single"/>
        </w:rPr>
        <w:t>eptember 1, 2022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 xml:space="preserve">for employees identified in subsection 1, </w:t>
      </w:r>
      <w:bookmarkStart w:id="230" w:name="_PROCESSED_CHANGE__a803fbe8_16a1_4403_a8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231" w:name="_PROCESSED_CHANGE__5c92d4d6_d3e6_4b97_a2"/>
      <w:bookmarkEnd w:id="230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>C</w:t>
      </w:r>
      <w:bookmarkStart w:id="232" w:name="_PROCESSED_CHANGE__4042dfb5_d385_474d_81"/>
      <w:r>
        <w:rPr>
          <w:rFonts w:eastAsia="Arial" w:cs="Arial" w:ascii="Arial" w:hAnsi="Arial"/>
          <w:u w:val="single"/>
        </w:rPr>
        <w:t xml:space="preserve">; </w:t>
      </w:r>
      <w:bookmarkStart w:id="233" w:name="_LINE__2_fb3902cd_c662_46ca_bd8c_12fd2be"/>
      <w:bookmarkEnd w:id="228"/>
      <w:r>
        <w:rPr>
          <w:rFonts w:eastAsia="Arial" w:cs="Arial" w:ascii="Arial" w:hAnsi="Arial"/>
          <w:u w:val="single"/>
        </w:rPr>
        <w:t>after June 30, 1998 for employees identified in subsection 1, paragraphs E</w:t>
      </w:r>
      <w:bookmarkEnd w:id="232"/>
      <w:r>
        <w:rPr>
          <w:rFonts w:eastAsia="Arial" w:cs="Arial" w:ascii="Arial" w:hAnsi="Arial"/>
        </w:rPr>
        <w:t xml:space="preserve"> to H; after </w:t>
      </w:r>
      <w:bookmarkStart w:id="234" w:name="_LINE__3_ee9d1e95_36b7_46e0_bd04_d058ea6"/>
      <w:bookmarkEnd w:id="233"/>
      <w:r>
        <w:rPr>
          <w:rFonts w:eastAsia="Arial" w:cs="Arial" w:ascii="Arial" w:hAnsi="Arial"/>
        </w:rPr>
        <w:t xml:space="preserve">December 31, 1999 for employees identified in subsection 1, paragraphs I to K; after </w:t>
      </w:r>
      <w:bookmarkStart w:id="235" w:name="_LINE__4_05708b97_4614_4a8b_8efe_098cc75"/>
      <w:bookmarkEnd w:id="234"/>
      <w:r>
        <w:rPr>
          <w:rFonts w:eastAsia="Arial" w:cs="Arial" w:ascii="Arial" w:hAnsi="Arial"/>
        </w:rPr>
        <w:t xml:space="preserve">December 31, 2001 for employees identified in subsection 1, paragraph L; after June </w:t>
      </w:r>
      <w:bookmarkStart w:id="236" w:name="_LINE__5_2f38aa2d_024e_4ede_9517_78d1bc9"/>
      <w:bookmarkEnd w:id="235"/>
      <w:r>
        <w:rPr>
          <w:rFonts w:eastAsia="Arial" w:cs="Arial" w:ascii="Arial" w:hAnsi="Arial"/>
        </w:rPr>
        <w:t xml:space="preserve">30, 2002 for employees identified in subsection 1, paragraph M; and after June 30, </w:t>
      </w:r>
      <w:bookmarkStart w:id="237" w:name="_LINE__6_43a8feaa_1912_4aab_abcd_c028bc9"/>
      <w:bookmarkEnd w:id="236"/>
      <w:r>
        <w:rPr>
          <w:rFonts w:eastAsia="Arial" w:cs="Arial" w:ascii="Arial" w:hAnsi="Arial"/>
        </w:rPr>
        <w:t xml:space="preserve">2020 for employees identified in subsection 1, paragraphs N to P, the benefit must be </w:t>
      </w:r>
      <w:bookmarkStart w:id="238" w:name="_LINE__7_b8e3edf5_5a45_4fd3_a06c_5edfbde"/>
      <w:bookmarkEnd w:id="237"/>
      <w:r>
        <w:rPr>
          <w:rFonts w:eastAsia="Arial" w:cs="Arial" w:ascii="Arial" w:hAnsi="Arial"/>
        </w:rPr>
        <w:t xml:space="preserve">computed as provided in </w:t>
      </w:r>
      <w:bookmarkStart w:id="239" w:name="_CROSS_REFERENCE__05ad00f3_b1ae_495f_9e4"/>
      <w:r>
        <w:rPr>
          <w:rFonts w:eastAsia="Arial" w:cs="Arial" w:ascii="Arial" w:hAnsi="Arial"/>
        </w:rPr>
        <w:t>section 17852, subsection 1, paragraph A</w:t>
      </w:r>
      <w:bookmarkEnd w:id="239"/>
      <w:r>
        <w:rPr>
          <w:rFonts w:eastAsia="Arial" w:cs="Arial" w:ascii="Arial" w:hAnsi="Arial"/>
        </w:rPr>
        <w:t>.</w:t>
      </w:r>
      <w:bookmarkEnd w:id="194"/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2_46eaffff_0bfe_4401_ba59_4bb8221e"/>
      <w:bookmarkStart w:id="241" w:name="_STATUTE_SP__ef7ecfa1_ef02_4b61_8179_bdb"/>
      <w:bookmarkStart w:id="242" w:name="_LINE__8_1a940197_5664_4f2d_adaf_d1e483d"/>
      <w:bookmarkEnd w:id="227"/>
      <w:bookmarkEnd w:id="240"/>
      <w:bookmarkEnd w:id="241"/>
      <w:r>
        <w:rPr>
          <w:rFonts w:eastAsia="Arial" w:cs="Arial" w:ascii="Arial" w:hAnsi="Arial"/>
        </w:rPr>
        <w:t>(</w:t>
      </w:r>
      <w:bookmarkStart w:id="243" w:name="_STATUTE_NUMBER__5cec76b4_519f_4019_a561"/>
      <w:r>
        <w:rPr>
          <w:rFonts w:eastAsia="Arial" w:cs="Arial" w:ascii="Arial" w:hAnsi="Arial"/>
        </w:rPr>
        <w:t>1</w:t>
      </w:r>
      <w:bookmarkEnd w:id="243"/>
      <w:r>
        <w:rPr>
          <w:rFonts w:eastAsia="Arial" w:cs="Arial" w:ascii="Arial" w:hAnsi="Arial"/>
        </w:rPr>
        <w:t xml:space="preserve">)  </w:t>
      </w:r>
      <w:bookmarkStart w:id="244" w:name="_STATUTE_CONTENT__15576068_283e_4fd9_b55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45" w:name="_LINE__9_03cef46b_4e3a_4396_8829_c180840"/>
      <w:bookmarkEnd w:id="242"/>
      <w:r>
        <w:rPr>
          <w:rFonts w:eastAsia="Arial" w:cs="Arial" w:ascii="Arial" w:hAnsi="Arial"/>
        </w:rPr>
        <w:t xml:space="preserve">under subsection 2, paragraph B must be reduced as provided in </w:t>
      </w:r>
      <w:bookmarkStart w:id="246" w:name="_CROSS_REFERENCE__06a2aae4_fc6d_48c2_904"/>
      <w:r>
        <w:rPr>
          <w:rFonts w:eastAsia="Arial" w:cs="Arial" w:ascii="Arial" w:hAnsi="Arial"/>
        </w:rPr>
        <w:t xml:space="preserve">section 17852, </w:t>
      </w:r>
      <w:bookmarkStart w:id="247" w:name="_LINE__10_cc7de9ed_b91d_4d79_83ae_e3b267"/>
      <w:bookmarkEnd w:id="245"/>
      <w:r>
        <w:rPr>
          <w:rFonts w:eastAsia="Arial" w:cs="Arial" w:ascii="Arial" w:hAnsi="Arial"/>
        </w:rPr>
        <w:t>subsection 3</w:t>
      </w:r>
      <w:bookmarkEnd w:id="246"/>
      <w:r>
        <w:rPr>
          <w:rFonts w:eastAsia="Arial" w:cs="Arial" w:ascii="Arial" w:hAnsi="Arial"/>
        </w:rPr>
        <w:t>, paragraphs A and B.</w:t>
      </w:r>
      <w:bookmarkEnd w:id="244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2_46eaffff_0bfe_4401_ba59_4bb8221e"/>
      <w:bookmarkStart w:id="249" w:name="_STATUTE_SP__ef7ecfa1_ef02_4b61_8179_bdb"/>
      <w:bookmarkStart w:id="250" w:name="_PAR__3_2c81fefc_dad8_4d39_8380_7850a81d"/>
      <w:bookmarkStart w:id="251" w:name="_STATUTE_SP__dedf9fc6_f4e7_464e_a44c_2fd"/>
      <w:bookmarkStart w:id="252" w:name="_LINE__11_7d5589fc_d265_433a_81ae_90acf1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d36035ef_39a8_4e30_b0d7"/>
      <w:r>
        <w:rPr>
          <w:rFonts w:eastAsia="Arial" w:cs="Arial" w:ascii="Arial" w:hAnsi="Arial"/>
        </w:rPr>
        <w:t>2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538c8cdc_5fd1_41fa_a6c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55" w:name="_LINE__12_1a3b2214_2695_4c0a_9f1b_43b46d"/>
      <w:bookmarkEnd w:id="252"/>
      <w:r>
        <w:rPr>
          <w:rFonts w:eastAsia="Arial" w:cs="Arial" w:ascii="Arial" w:hAnsi="Arial"/>
        </w:rPr>
        <w:t xml:space="preserve">the benefit under subsection 2, paragraph B must be reduced by 6% for each year </w:t>
      </w:r>
      <w:bookmarkStart w:id="256" w:name="_LINE__13_de6e0405_46d3_442b_9f64_e0dd79"/>
      <w:bookmarkEnd w:id="255"/>
      <w:r>
        <w:rPr>
          <w:rFonts w:eastAsia="Arial" w:cs="Arial" w:ascii="Arial" w:hAnsi="Arial"/>
        </w:rPr>
        <w:t>that the member's age precedes 55 years of age.</w:t>
      </w:r>
      <w:bookmarkEnd w:id="254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7e032cc1_2ee7_47c5_bbad_7"/>
      <w:bookmarkStart w:id="258" w:name="_STATUTE_P__691da62c_d32c_40f6_8a3c_cef4"/>
      <w:bookmarkStart w:id="259" w:name="_PAR__3_2c81fefc_dad8_4d39_8380_7850a81d"/>
      <w:bookmarkStart w:id="260" w:name="_STATUTE_SP__dedf9fc6_f4e7_464e_a44c_2fd"/>
      <w:bookmarkStart w:id="261" w:name="_BILL_SECTION__5937eabf_ae14_4e8e_a682_d"/>
      <w:bookmarkStart w:id="262" w:name="_PAR__4_2677cb60_562a_4b04_908e_4230e1a6"/>
      <w:bookmarkStart w:id="263" w:name="_BILL_SECTION_HEADER__43b945f5_5cb6_4fad"/>
      <w:bookmarkStart w:id="264" w:name="_LINE__14_8f599a15_49d9_4c6c_927b_24e713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44baef45_bd50_45a0"/>
      <w:r>
        <w:rPr>
          <w:rFonts w:eastAsia="Arial" w:cs="Arial" w:ascii="Arial" w:hAnsi="Arial"/>
          <w:b/>
          <w:sz w:val="24"/>
        </w:rPr>
        <w:t>8</w:t>
      </w:r>
      <w:bookmarkEnd w:id="265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corrected by RR 2019, c. 2, Pt. A, §8, </w:t>
      </w:r>
      <w:bookmarkStart w:id="266" w:name="_LINE__15_4037680a_1af2_41fb_9ab2_54eae5"/>
      <w:bookmarkEnd w:id="264"/>
      <w:r>
        <w:rPr>
          <w:rFonts w:eastAsia="Arial" w:cs="Arial" w:ascii="Arial" w:hAnsi="Arial"/>
        </w:rPr>
        <w:t>is amended to read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4_2677cb60_562a_4b04_908e_4230e1a6"/>
      <w:bookmarkStart w:id="268" w:name="_BILL_SECTION_HEADER__43b945f5_5cb6_4fad"/>
      <w:bookmarkStart w:id="269" w:name="_STATUTE_P__b42f4486_9d3f_44ec_be71_0c84"/>
      <w:bookmarkStart w:id="270" w:name="_PAR__5_7085db33_2fe3_4d6b_9b00_61b2c82d"/>
      <w:bookmarkStart w:id="271" w:name="_LINE__16_c5e36d0a_5d22_4762_9b2b_37b2e7"/>
      <w:bookmarkStart w:id="272" w:name="_STATUTE_NUMBER__6ac7c617_1ca6_4e7b_b61a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B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f819ad12_d338_4964_a9c"/>
      <w:r>
        <w:rPr>
          <w:rFonts w:eastAsia="Arial" w:cs="Arial" w:ascii="Arial" w:hAnsi="Arial"/>
        </w:rPr>
        <w:t xml:space="preserve">Except as provided in paragraphs D, E and F, if some part of the member's creditable </w:t>
      </w:r>
      <w:bookmarkStart w:id="274" w:name="_LINE__17_1d9cae8c_1e19_4ba0_a8b4_9b0272"/>
      <w:bookmarkEnd w:id="271"/>
      <w:r>
        <w:rPr>
          <w:rFonts w:eastAsia="Arial" w:cs="Arial" w:ascii="Arial" w:hAnsi="Arial"/>
        </w:rPr>
        <w:t xml:space="preserve">service in any one or a combination of the capacities specified in subsection 1 was </w:t>
      </w:r>
      <w:bookmarkStart w:id="275" w:name="_LINE__18_5db1796a_e263_489d_9f07_48816e"/>
      <w:bookmarkEnd w:id="274"/>
      <w:r>
        <w:rPr>
          <w:rFonts w:eastAsia="Arial" w:cs="Arial" w:ascii="Arial" w:hAnsi="Arial"/>
        </w:rPr>
        <w:t xml:space="preserve">earned before July 1, 1998 for employees identified in subsection 1, paragraphs A to </w:t>
      </w:r>
      <w:bookmarkStart w:id="276" w:name="_LINE__19_4c05424c_908e_4665_bc61_df899d"/>
      <w:bookmarkEnd w:id="275"/>
      <w:r>
        <w:rPr>
          <w:rFonts w:eastAsia="Arial" w:cs="Arial" w:ascii="Arial" w:hAnsi="Arial"/>
        </w:rPr>
        <w:t xml:space="preserve">H; before January 1, 2000 for employees identified in subsection 1, paragraphs I to K; </w:t>
      </w:r>
      <w:bookmarkStart w:id="277" w:name="_LINE__20_6b67d0d5_d014_4930_89b1_dc1ada"/>
      <w:bookmarkEnd w:id="276"/>
      <w:r>
        <w:rPr>
          <w:rFonts w:eastAsia="Arial" w:cs="Arial" w:ascii="Arial" w:hAnsi="Arial"/>
        </w:rPr>
        <w:t xml:space="preserve">before January 1, 2002 for employees identified in subsection 1, paragraph L; before </w:t>
      </w:r>
      <w:bookmarkStart w:id="278" w:name="_LINE__21_1a257080_9180_4010_a1ff_64fb63"/>
      <w:bookmarkEnd w:id="277"/>
      <w:r>
        <w:rPr>
          <w:rFonts w:eastAsia="Arial" w:cs="Arial" w:ascii="Arial" w:hAnsi="Arial"/>
        </w:rPr>
        <w:t xml:space="preserve">July 1, 2002 for employees identified in subsection 1, paragraph M; and before July 1, </w:t>
      </w:r>
      <w:bookmarkStart w:id="279" w:name="_LINE__22_c07458ed_52d1_424c_9797_d74ad5"/>
      <w:bookmarkEnd w:id="278"/>
      <w:r>
        <w:rPr>
          <w:rFonts w:eastAsia="Arial" w:cs="Arial" w:ascii="Arial" w:hAnsi="Arial"/>
        </w:rPr>
        <w:t xml:space="preserve">2020 for employees identified in subsection 1, paragraphs N to P and some part of the </w:t>
      </w:r>
      <w:bookmarkStart w:id="280" w:name="_LINE__23_47b36dce_a455_4fb8_bc98_808910"/>
      <w:bookmarkEnd w:id="279"/>
      <w:r>
        <w:rPr>
          <w:rFonts w:eastAsia="Arial" w:cs="Arial" w:ascii="Arial" w:hAnsi="Arial"/>
        </w:rPr>
        <w:t xml:space="preserve">member's creditable service in any one or a combination of the capacities specified in </w:t>
      </w:r>
      <w:bookmarkStart w:id="281" w:name="_LINE__24_28307b30_72de_46e3_85fb_09044b"/>
      <w:bookmarkEnd w:id="280"/>
      <w:r>
        <w:rPr>
          <w:rFonts w:eastAsia="Arial" w:cs="Arial" w:ascii="Arial" w:hAnsi="Arial"/>
        </w:rPr>
        <w:t xml:space="preserve">subsection 1 was earned after June 30, 1998 and before September 1, 2002 for </w:t>
      </w:r>
      <w:bookmarkStart w:id="282" w:name="_LINE__25_5eda4065_66ad_42c5_9323_5d38de"/>
      <w:bookmarkEnd w:id="281"/>
      <w:r>
        <w:rPr>
          <w:rFonts w:eastAsia="Arial" w:cs="Arial" w:ascii="Arial" w:hAnsi="Arial"/>
        </w:rPr>
        <w:t xml:space="preserve">employees identified in subsection 1, paragraphs A and B; after June 30, 1998 </w:t>
      </w:r>
      <w:bookmarkStart w:id="283" w:name="_PROCESSED_CHANGE__70be122e_f872_4c7d_b5"/>
      <w:r>
        <w:rPr>
          <w:rFonts w:eastAsia="Arial" w:cs="Arial" w:ascii="Arial" w:hAnsi="Arial"/>
          <w:u w:val="single"/>
        </w:rPr>
        <w:t xml:space="preserve">and </w:t>
      </w:r>
      <w:bookmarkStart w:id="284" w:name="_LINE__26_703342c2_ddaf_4f79_94b8_cd48cb"/>
      <w:bookmarkEnd w:id="282"/>
      <w:r>
        <w:rPr>
          <w:rFonts w:eastAsia="Arial" w:cs="Arial" w:ascii="Arial" w:hAnsi="Arial"/>
          <w:u w:val="single"/>
        </w:rPr>
        <w:t>before September 1, 2022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 xml:space="preserve">for employees identified in subsection 1, </w:t>
      </w:r>
      <w:bookmarkStart w:id="285" w:name="_PROCESSED_CHANGE__90df57bb_be95_423a_ac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286" w:name="_LINE__27_847623dd_d242_4f9c_ac0e_e4bcc6"/>
      <w:bookmarkStart w:id="287" w:name="_PROCESSED_CHANGE__bf230dd4_664b_4c57_bf"/>
      <w:bookmarkEnd w:id="284"/>
      <w:bookmarkEnd w:id="285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287"/>
      <w:r>
        <w:rPr>
          <w:rFonts w:eastAsia="Arial" w:cs="Arial" w:ascii="Arial" w:hAnsi="Arial"/>
        </w:rPr>
        <w:t>C</w:t>
      </w:r>
      <w:bookmarkStart w:id="288" w:name="_PROCESSED_CHANGE__03ebdb36_c02d_4132_84"/>
      <w:r>
        <w:rPr>
          <w:rFonts w:eastAsia="Arial" w:cs="Arial" w:ascii="Arial" w:hAnsi="Arial"/>
          <w:u w:val="single"/>
        </w:rPr>
        <w:t xml:space="preserve">; after June 30, 1998 for employees identified in subsection 1, paragraphs </w:t>
      </w:r>
      <w:bookmarkStart w:id="289" w:name="_LINE__28_adc8c2b8_9c2a_4fa7_bf87_3ca5bf"/>
      <w:bookmarkEnd w:id="286"/>
      <w:r>
        <w:rPr>
          <w:rFonts w:eastAsia="Arial" w:cs="Arial" w:ascii="Arial" w:hAnsi="Arial"/>
          <w:u w:val="single"/>
        </w:rPr>
        <w:t>E</w:t>
      </w:r>
      <w:bookmarkEnd w:id="288"/>
      <w:r>
        <w:rPr>
          <w:rFonts w:eastAsia="Arial" w:cs="Arial" w:ascii="Arial" w:hAnsi="Arial"/>
        </w:rPr>
        <w:t xml:space="preserve"> to H; after December 31, 1999 for employees identified in subsection 1, paragraphs </w:t>
      </w:r>
      <w:bookmarkStart w:id="290" w:name="_LINE__29_f9705a8d_81c2_472e_81ee_b65381"/>
      <w:bookmarkEnd w:id="289"/>
      <w:r>
        <w:rPr>
          <w:rFonts w:eastAsia="Arial" w:cs="Arial" w:ascii="Arial" w:hAnsi="Arial"/>
        </w:rPr>
        <w:t xml:space="preserve">I to K; after December 31, 2001 for employees identified in subsection 1, paragraph L; </w:t>
      </w:r>
      <w:bookmarkStart w:id="291" w:name="_LINE__30_75da7208_572b_4e0b_b44c_dbdbf3"/>
      <w:bookmarkEnd w:id="290"/>
      <w:r>
        <w:rPr>
          <w:rFonts w:eastAsia="Arial" w:cs="Arial" w:ascii="Arial" w:hAnsi="Arial"/>
        </w:rPr>
        <w:t xml:space="preserve">after June 30, 2002 for employees identified in subsection 1, paragraph M; and after </w:t>
      </w:r>
      <w:bookmarkStart w:id="292" w:name="_LINE__31_88ab3735_d4c8_4717_9469_dc38ef"/>
      <w:bookmarkEnd w:id="291"/>
      <w:r>
        <w:rPr>
          <w:rFonts w:eastAsia="Arial" w:cs="Arial" w:ascii="Arial" w:hAnsi="Arial"/>
        </w:rPr>
        <w:t xml:space="preserve">June 30, 2020 for employees identified in subsection 1, paragraphs N to P, then the </w:t>
      </w:r>
      <w:bookmarkStart w:id="293" w:name="_LINE__32_7657e52d_b76c_417c_a441_bd98f9"/>
      <w:bookmarkEnd w:id="292"/>
      <w:r>
        <w:rPr>
          <w:rFonts w:eastAsia="Arial" w:cs="Arial" w:ascii="Arial" w:hAnsi="Arial"/>
        </w:rPr>
        <w:t xml:space="preserve">member's service retirement benefit must be computed in segments and the amount of </w:t>
      </w:r>
      <w:bookmarkStart w:id="294" w:name="_LINE__33_b402e974_4991_47f1_bd9a_b6cab7"/>
      <w:bookmarkEnd w:id="293"/>
      <w:r>
        <w:rPr>
          <w:rFonts w:eastAsia="Arial" w:cs="Arial" w:ascii="Arial" w:hAnsi="Arial"/>
        </w:rPr>
        <w:t xml:space="preserve">the member's service retirement benefit is the sum of the segments.  The segments must </w:t>
      </w:r>
      <w:bookmarkStart w:id="295" w:name="_LINE__34_ffee8c96_c301_43e0_9066_986844"/>
      <w:bookmarkEnd w:id="294"/>
      <w:r>
        <w:rPr>
          <w:rFonts w:eastAsia="Arial" w:cs="Arial" w:ascii="Arial" w:hAnsi="Arial"/>
        </w:rPr>
        <w:t>be computed as follows:</w:t>
      </w:r>
      <w:bookmarkEnd w:id="273"/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5_7085db33_2fe3_4d6b_9b00_61b2c82d"/>
      <w:bookmarkStart w:id="297" w:name="_STATUTE_SP__1f124985_d9e7_420c_ae1e_34d"/>
      <w:bookmarkStart w:id="298" w:name="_PAR__6_c5ff6afb_deb6_4b3e_bcac_77d53b6f"/>
      <w:bookmarkStart w:id="299" w:name="_LINE__35_00f2e512_61f1_474f_b253_f87c16"/>
      <w:bookmarkEnd w:id="296"/>
      <w:bookmarkEnd w:id="297"/>
      <w:r>
        <w:rPr>
          <w:rFonts w:eastAsia="Arial" w:cs="Arial" w:ascii="Arial" w:hAnsi="Arial"/>
        </w:rPr>
        <w:t>(</w:t>
      </w:r>
      <w:bookmarkStart w:id="300" w:name="_STATUTE_NUMBER__3ab24ae9_edd0_491c_942f"/>
      <w:r>
        <w:rPr>
          <w:rFonts w:eastAsia="Arial" w:cs="Arial" w:ascii="Arial" w:hAnsi="Arial"/>
        </w:rPr>
        <w:t>1</w:t>
      </w:r>
      <w:bookmarkEnd w:id="300"/>
      <w:r>
        <w:rPr>
          <w:rFonts w:eastAsia="Arial" w:cs="Arial" w:ascii="Arial" w:hAnsi="Arial"/>
        </w:rPr>
        <w:t xml:space="preserve">)  </w:t>
      </w:r>
      <w:bookmarkStart w:id="301" w:name="_STATUTE_CONTENT__5c67107b_7463_49a9_92b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302" w:name="_LINE__36_1e4feec9_40b6_420e_9e34_7a60d9"/>
      <w:bookmarkEnd w:id="299"/>
      <w:r>
        <w:rPr>
          <w:rFonts w:eastAsia="Arial" w:cs="Arial" w:ascii="Arial" w:hAnsi="Arial"/>
        </w:rPr>
        <w:t xml:space="preserve">specified in subsection 1 and the benefits related to the capacities are not </w:t>
      </w:r>
      <w:bookmarkStart w:id="303" w:name="_LINE__37_45bbe860_3022_49ea_b450_53e71c"/>
      <w:bookmarkEnd w:id="302"/>
      <w:r>
        <w:rPr>
          <w:rFonts w:eastAsia="Arial" w:cs="Arial" w:ascii="Arial" w:hAnsi="Arial"/>
        </w:rPr>
        <w:t xml:space="preserve">interchangeable under </w:t>
      </w:r>
      <w:bookmarkStart w:id="304" w:name="_CROSS_REFERENCE__870fca7b_58a4_48ae_b79"/>
      <w:r>
        <w:rPr>
          <w:rFonts w:eastAsia="Arial" w:cs="Arial" w:ascii="Arial" w:hAnsi="Arial"/>
        </w:rPr>
        <w:t>section 17856</w:t>
      </w:r>
      <w:bookmarkEnd w:id="304"/>
      <w:r>
        <w:rPr>
          <w:rFonts w:eastAsia="Arial" w:cs="Arial" w:ascii="Arial" w:hAnsi="Arial"/>
        </w:rPr>
        <w:t xml:space="preserve">, segments that reflect creditable service </w:t>
      </w:r>
      <w:bookmarkStart w:id="305" w:name="_LINE__38_5b650b3d_9dc3_4596_802a_33f2c2"/>
      <w:bookmarkEnd w:id="303"/>
      <w:r>
        <w:rPr>
          <w:rFonts w:eastAsia="Arial" w:cs="Arial" w:ascii="Arial" w:hAnsi="Arial"/>
        </w:rPr>
        <w:t xml:space="preserve">earned before July 1, 1998 for employees identified in subsection 1, paragraphs A </w:t>
      </w:r>
      <w:bookmarkStart w:id="306" w:name="_LINE__39_1f1ff7e9_38a0_4655_b6cd_09b875"/>
      <w:bookmarkEnd w:id="305"/>
      <w:r>
        <w:rPr>
          <w:rFonts w:eastAsia="Arial" w:cs="Arial" w:ascii="Arial" w:hAnsi="Arial"/>
        </w:rPr>
        <w:t xml:space="preserve">to H; before January 1, 2000 for employees identified in subsection 1, paragraphs </w:t>
      </w:r>
      <w:bookmarkStart w:id="307" w:name="_LINE__40_4b86694b_cfb3_437e_9c17_fec215"/>
      <w:bookmarkEnd w:id="306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308" w:name="_LINE__41_0198854a_9907_4f86_b88b_3ad8bc"/>
      <w:bookmarkEnd w:id="307"/>
      <w:r>
        <w:rPr>
          <w:rFonts w:eastAsia="Arial" w:cs="Arial" w:ascii="Arial" w:hAnsi="Arial"/>
        </w:rPr>
        <w:t xml:space="preserve">L; before July 1, 2002 for employees identified in subsection 1, paragraph M; and </w:t>
      </w:r>
      <w:bookmarkStart w:id="309" w:name="_LINE__42_573aa5dd_1546_4e75_9fb4_d8859c"/>
      <w:bookmarkEnd w:id="308"/>
      <w:r>
        <w:rPr>
          <w:rFonts w:eastAsia="Arial" w:cs="Arial" w:ascii="Arial" w:hAnsi="Arial"/>
        </w:rPr>
        <w:t xml:space="preserve">before July 1, 2020 for employees identified in subsection 1, paragraphs N to P or </w:t>
      </w:r>
      <w:bookmarkStart w:id="310" w:name="_LINE__43_8ee6cd14_5fc3_4919_8af5_f5f3f0"/>
      <w:bookmarkEnd w:id="309"/>
      <w:r>
        <w:rPr>
          <w:rFonts w:eastAsia="Arial" w:cs="Arial" w:ascii="Arial" w:hAnsi="Arial"/>
        </w:rPr>
        <w:t xml:space="preserve">purchased by repayment of an earlier refund of accumulated contributions for </w:t>
      </w:r>
      <w:bookmarkStart w:id="311" w:name="_LINE__44_b6f8d76e_ea0b_4429_ba91_8929da"/>
      <w:bookmarkEnd w:id="310"/>
      <w:r>
        <w:rPr>
          <w:rFonts w:eastAsia="Arial" w:cs="Arial" w:ascii="Arial" w:hAnsi="Arial"/>
        </w:rPr>
        <w:t xml:space="preserve">service before July 1, 1998, for employees identified in subsection 1, paragraphs </w:t>
      </w:r>
      <w:bookmarkStart w:id="312" w:name="_LINE__45_d04b758e_e226_41ef_8b56_40c217"/>
      <w:bookmarkEnd w:id="311"/>
      <w:r>
        <w:rPr>
          <w:rFonts w:eastAsia="Arial" w:cs="Arial" w:ascii="Arial" w:hAnsi="Arial"/>
        </w:rPr>
        <w:t xml:space="preserve">A to H; before January 1, 2000 for employees identified in subsection 1, paragraphs </w:t>
      </w:r>
      <w:bookmarkStart w:id="313" w:name="_PAGE__4_0e0cbfca_b2dd_42cd_87fa_53e0b31"/>
      <w:bookmarkStart w:id="314" w:name="_PAR__1_7f32e5f1_6841_434d_945e_d450f202"/>
      <w:bookmarkStart w:id="315" w:name="_LINE__1_b9a72b35_73ec_4967_91ec_6874b13"/>
      <w:bookmarkStart w:id="316" w:name="_PAGE_SPLIT__1d641edd_efc9_4606_b260_da9"/>
      <w:bookmarkEnd w:id="226"/>
      <w:bookmarkEnd w:id="298"/>
      <w:bookmarkEnd w:id="312"/>
      <w:r>
        <w:rPr>
          <w:rFonts w:eastAsia="Arial" w:cs="Arial" w:ascii="Arial" w:hAnsi="Arial"/>
        </w:rPr>
        <w:t>I</w:t>
      </w:r>
      <w:bookmarkEnd w:id="316"/>
      <w:r>
        <w:rPr>
          <w:rFonts w:eastAsia="Arial" w:cs="Arial" w:ascii="Arial" w:hAnsi="Arial"/>
        </w:rPr>
        <w:t xml:space="preserve"> to K; before January 1, 2002 for employees identified in subsection 1, paragraph </w:t>
      </w:r>
      <w:bookmarkStart w:id="317" w:name="_LINE__2_f4f91b17_a4d7_47a1_acdb_5659a63"/>
      <w:bookmarkEnd w:id="315"/>
      <w:r>
        <w:rPr>
          <w:rFonts w:eastAsia="Arial" w:cs="Arial" w:ascii="Arial" w:hAnsi="Arial"/>
        </w:rPr>
        <w:t xml:space="preserve">L; before July 1, 2002 for employees identified in subsection 1, paragraph M; and </w:t>
      </w:r>
      <w:bookmarkStart w:id="318" w:name="_LINE__3_a7874a3f_6ce9_4f3d_b4c1_48786f7"/>
      <w:bookmarkEnd w:id="317"/>
      <w:r>
        <w:rPr>
          <w:rFonts w:eastAsia="Arial" w:cs="Arial" w:ascii="Arial" w:hAnsi="Arial"/>
        </w:rPr>
        <w:t xml:space="preserve">before July 1, 2020 for employees identified in subsection 1, paragraphs N to P in </w:t>
      </w:r>
      <w:bookmarkStart w:id="319" w:name="_LINE__4_452b5497_38ee_43e3_8e1b_6b69a2b"/>
      <w:bookmarkEnd w:id="318"/>
      <w:r>
        <w:rPr>
          <w:rFonts w:eastAsia="Arial" w:cs="Arial" w:ascii="Arial" w:hAnsi="Arial"/>
        </w:rPr>
        <w:t xml:space="preserve">a capacity or capacities specified in subsection 1 or purchased by other than the </w:t>
      </w:r>
      <w:bookmarkStart w:id="320" w:name="_LINE__5_a0ac9406_4f4e_43b8_a9d8_98caf9b"/>
      <w:bookmarkEnd w:id="319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321" w:name="_LINE__6_c0c53721_501c_4f82_be7f_204e587"/>
      <w:bookmarkEnd w:id="320"/>
      <w:r>
        <w:rPr>
          <w:rFonts w:eastAsia="Arial" w:cs="Arial" w:ascii="Arial" w:hAnsi="Arial"/>
        </w:rPr>
        <w:t xml:space="preserve">including, but not limited to, service credit for military service, was achieved </w:t>
      </w:r>
      <w:bookmarkStart w:id="322" w:name="_LINE__7_f6d77054_a2fd_4255_8218_dbfee81"/>
      <w:bookmarkEnd w:id="321"/>
      <w:r>
        <w:rPr>
          <w:rFonts w:eastAsia="Arial" w:cs="Arial" w:ascii="Arial" w:hAnsi="Arial"/>
        </w:rPr>
        <w:t xml:space="preserve">before July 1, 1998 for employees identified in subsection 1, paragraphs A to H; </w:t>
      </w:r>
      <w:bookmarkStart w:id="323" w:name="_LINE__8_1200aae0_1528_4b97_8704_cc08ed6"/>
      <w:bookmarkEnd w:id="322"/>
      <w:r>
        <w:rPr>
          <w:rFonts w:eastAsia="Arial" w:cs="Arial" w:ascii="Arial" w:hAnsi="Arial"/>
        </w:rPr>
        <w:t xml:space="preserve">before January 1, 2000 for employees identified in subsection 1, paragraphs I to K; </w:t>
      </w:r>
      <w:bookmarkStart w:id="324" w:name="_LINE__9_3ccac9ae_b2a8_4cb4_bea5_9de4bf5"/>
      <w:bookmarkEnd w:id="323"/>
      <w:r>
        <w:rPr>
          <w:rFonts w:eastAsia="Arial" w:cs="Arial" w:ascii="Arial" w:hAnsi="Arial"/>
        </w:rPr>
        <w:t xml:space="preserve">before January 1, 2002 for employees identified in subsection 1, paragraph L; </w:t>
      </w:r>
      <w:bookmarkStart w:id="325" w:name="_LINE__10_c2363038_514a_4479_8a3e_cacdbd"/>
      <w:bookmarkEnd w:id="324"/>
      <w:r>
        <w:rPr>
          <w:rFonts w:eastAsia="Arial" w:cs="Arial" w:ascii="Arial" w:hAnsi="Arial"/>
        </w:rPr>
        <w:t xml:space="preserve">before July 1, 2002 for employees identified in subsection 1, paragraph M; and </w:t>
      </w:r>
      <w:bookmarkStart w:id="326" w:name="_LINE__11_ee73dabc_ed25_4b58_a68b_8c2154"/>
      <w:bookmarkEnd w:id="325"/>
      <w:r>
        <w:rPr>
          <w:rFonts w:eastAsia="Arial" w:cs="Arial" w:ascii="Arial" w:hAnsi="Arial"/>
        </w:rPr>
        <w:t xml:space="preserve">before July 1, 2020 for employees identified in subsection 1, paragraphs N to P, </w:t>
      </w:r>
      <w:bookmarkStart w:id="327" w:name="_LINE__12_165a66f6_3e4c_4c6e_94a1_e4bf8d"/>
      <w:bookmarkEnd w:id="326"/>
      <w:r>
        <w:rPr>
          <w:rFonts w:eastAsia="Arial" w:cs="Arial" w:ascii="Arial" w:hAnsi="Arial"/>
        </w:rPr>
        <w:t xml:space="preserve">must be computed under </w:t>
      </w:r>
      <w:bookmarkStart w:id="328" w:name="_CROSS_REFERENCE__ff74a0bd_10d8_409d_a81"/>
      <w:r>
        <w:rPr>
          <w:rFonts w:eastAsia="Arial" w:cs="Arial" w:ascii="Arial" w:hAnsi="Arial"/>
        </w:rPr>
        <w:t>section 17852, subsection 1, paragraph A</w:t>
      </w:r>
      <w:bookmarkEnd w:id="328"/>
      <w:r>
        <w:rPr>
          <w:rFonts w:eastAsia="Arial" w:cs="Arial" w:ascii="Arial" w:hAnsi="Arial"/>
        </w:rPr>
        <w:t xml:space="preserve">.  If the member </w:t>
      </w:r>
      <w:bookmarkStart w:id="329" w:name="_LINE__13_2c181166_1135_4b6b_93bc_110fff"/>
      <w:bookmarkEnd w:id="327"/>
      <w:r>
        <w:rPr>
          <w:rFonts w:eastAsia="Arial" w:cs="Arial" w:ascii="Arial" w:hAnsi="Arial"/>
        </w:rPr>
        <w:t>is qualified under subsection 2, paragraph B and:</w:t>
      </w:r>
      <w:bookmarkEnd w:id="301"/>
      <w:bookmarkEnd w:id="3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0" w:name="_PAR__2_e997c55f_8d88_4df8_bbf5_1103f878"/>
      <w:bookmarkStart w:id="331" w:name="_STATUTE_D__b09da1fd_7e86_4c9a_9978_bbf6"/>
      <w:bookmarkStart w:id="332" w:name="_LINE__14_51e93b38_39c9_476b_8612_004812"/>
      <w:bookmarkEnd w:id="314"/>
      <w:bookmarkEnd w:id="330"/>
      <w:bookmarkEnd w:id="331"/>
      <w:r>
        <w:rPr>
          <w:rFonts w:eastAsia="Arial" w:cs="Arial" w:ascii="Arial" w:hAnsi="Arial"/>
        </w:rPr>
        <w:t>(</w:t>
      </w:r>
      <w:bookmarkStart w:id="333" w:name="_STATUTE_NUMBER__8ae9dd0a_016d_47ec_a800"/>
      <w:r>
        <w:rPr>
          <w:rFonts w:eastAsia="Arial" w:cs="Arial" w:ascii="Arial" w:hAnsi="Arial"/>
        </w:rPr>
        <w:t>a</w:t>
      </w:r>
      <w:bookmarkEnd w:id="333"/>
      <w:r>
        <w:rPr>
          <w:rFonts w:eastAsia="Arial" w:cs="Arial" w:ascii="Arial" w:hAnsi="Arial"/>
        </w:rPr>
        <w:t xml:space="preserve">)  </w:t>
      </w:r>
      <w:bookmarkStart w:id="334" w:name="_STATUTE_CONTENT__985fa3e7_7331_471c_a4e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335" w:name="_LINE__15_90f66364_863e_467d_83c3_4b1ef7"/>
      <w:bookmarkEnd w:id="332"/>
      <w:r>
        <w:rPr>
          <w:rFonts w:eastAsia="Arial" w:cs="Arial" w:ascii="Arial" w:hAnsi="Arial"/>
        </w:rPr>
        <w:t xml:space="preserve">segment or segments must be reduced as provided in </w:t>
      </w:r>
      <w:bookmarkStart w:id="336" w:name="_CROSS_REFERENCE__57c56597_8fee_4d36_8a6"/>
      <w:r>
        <w:rPr>
          <w:rFonts w:eastAsia="Arial" w:cs="Arial" w:ascii="Arial" w:hAnsi="Arial"/>
        </w:rPr>
        <w:t xml:space="preserve">section 17852, subsection </w:t>
      </w:r>
      <w:bookmarkStart w:id="337" w:name="_LINE__16_603fcc83_df93_403b_8c23_a7d172"/>
      <w:bookmarkEnd w:id="335"/>
      <w:r>
        <w:rPr>
          <w:rFonts w:eastAsia="Arial" w:cs="Arial" w:ascii="Arial" w:hAnsi="Arial"/>
        </w:rPr>
        <w:t>3</w:t>
      </w:r>
      <w:bookmarkEnd w:id="336"/>
      <w:r>
        <w:rPr>
          <w:rFonts w:eastAsia="Arial" w:cs="Arial" w:ascii="Arial" w:hAnsi="Arial"/>
        </w:rPr>
        <w:t>, paragraphs A and B; or</w:t>
      </w:r>
      <w:bookmarkEnd w:id="334"/>
      <w:bookmarkEnd w:id="3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8" w:name="_PAR__2_e997c55f_8d88_4df8_bbf5_1103f878"/>
      <w:bookmarkStart w:id="339" w:name="_STATUTE_D__b09da1fd_7e86_4c9a_9978_bbf6"/>
      <w:bookmarkStart w:id="340" w:name="_PAR__3_332147df_8893_4d29_b800_fa4fea0a"/>
      <w:bookmarkStart w:id="341" w:name="_STATUTE_D__4b1b4ddf_e7be_4a4a_aa37_e63d"/>
      <w:bookmarkStart w:id="342" w:name="_LINE__17_7d8b13a3_119a_4f99_bbe2_5669db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(</w:t>
      </w:r>
      <w:bookmarkStart w:id="343" w:name="_STATUTE_NUMBER__39f88d50_cb27_440f_bade"/>
      <w:r>
        <w:rPr>
          <w:rFonts w:eastAsia="Arial" w:cs="Arial" w:ascii="Arial" w:hAnsi="Arial"/>
        </w:rPr>
        <w:t>b</w:t>
      </w:r>
      <w:bookmarkEnd w:id="343"/>
      <w:r>
        <w:rPr>
          <w:rFonts w:eastAsia="Arial" w:cs="Arial" w:ascii="Arial" w:hAnsi="Arial"/>
        </w:rPr>
        <w:t xml:space="preserve">)  </w:t>
      </w:r>
      <w:bookmarkStart w:id="344" w:name="_STATUTE_CONTENT__68a1fffd_130e_4d23_a70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345" w:name="_LINE__18_99a1e67c_ae7d_4e72_bb69_39d957"/>
      <w:bookmarkEnd w:id="342"/>
      <w:r>
        <w:rPr>
          <w:rFonts w:eastAsia="Arial" w:cs="Arial" w:ascii="Arial" w:hAnsi="Arial"/>
        </w:rPr>
        <w:t xml:space="preserve">of the segment or segments must be reduced as provided in </w:t>
      </w:r>
      <w:bookmarkStart w:id="346" w:name="_CROSS_REFERENCE__59d61659_9b19_4d23_bd4"/>
      <w:r>
        <w:rPr>
          <w:rFonts w:eastAsia="Arial" w:cs="Arial" w:ascii="Arial" w:hAnsi="Arial"/>
        </w:rPr>
        <w:t xml:space="preserve">section 17852, </w:t>
      </w:r>
      <w:bookmarkStart w:id="347" w:name="_LINE__19_e65c4e9f_b449_4056_8e86_3b3574"/>
      <w:bookmarkEnd w:id="345"/>
      <w:r>
        <w:rPr>
          <w:rFonts w:eastAsia="Arial" w:cs="Arial" w:ascii="Arial" w:hAnsi="Arial"/>
        </w:rPr>
        <w:t>subsection 3</w:t>
        <w:noBreakHyphen/>
        <w:t>A</w:t>
      </w:r>
      <w:bookmarkEnd w:id="346"/>
      <w:r>
        <w:rPr>
          <w:rFonts w:eastAsia="Arial" w:cs="Arial" w:ascii="Arial" w:hAnsi="Arial"/>
        </w:rPr>
        <w:t>; and</w:t>
      </w:r>
      <w:bookmarkEnd w:id="344"/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STATUTE_SP__1f124985_d9e7_420c_ae1e_34d"/>
      <w:bookmarkStart w:id="349" w:name="_PAR__3_332147df_8893_4d29_b800_fa4fea0a"/>
      <w:bookmarkStart w:id="350" w:name="_STATUTE_D__4b1b4ddf_e7be_4a4a_aa37_e63d"/>
      <w:bookmarkStart w:id="351" w:name="_STATUTE_SP__a3e9b91f_00c8_4809_94ec_66e"/>
      <w:bookmarkStart w:id="352" w:name="_PAR__4_b3c9c3ca_215f_45df_8bbd_fe39f276"/>
      <w:bookmarkStart w:id="353" w:name="_LINE__20_82587153_7730_4acd_b34f_ab411e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(</w:t>
      </w:r>
      <w:bookmarkStart w:id="354" w:name="_STATUTE_NUMBER__485365df_e91b_4e61_8469"/>
      <w:r>
        <w:rPr>
          <w:rFonts w:eastAsia="Arial" w:cs="Arial" w:ascii="Arial" w:hAnsi="Arial"/>
        </w:rPr>
        <w:t>2</w:t>
      </w:r>
      <w:bookmarkEnd w:id="354"/>
      <w:r>
        <w:rPr>
          <w:rFonts w:eastAsia="Arial" w:cs="Arial" w:ascii="Arial" w:hAnsi="Arial"/>
        </w:rPr>
        <w:t xml:space="preserve">)  </w:t>
      </w:r>
      <w:bookmarkStart w:id="355" w:name="_STATUTE_CONTENT__5b71e80a_ab38_4124_a4a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356" w:name="_LINE__21_d6d7ec62_9ac4_41a9_ab3f_457dae"/>
      <w:bookmarkEnd w:id="353"/>
      <w:r>
        <w:rPr>
          <w:rFonts w:eastAsia="Arial" w:cs="Arial" w:ascii="Arial" w:hAnsi="Arial"/>
        </w:rPr>
        <w:t xml:space="preserve">before September 1, 2002 for employees identified in subsection 1, paragraphs A </w:t>
      </w:r>
      <w:bookmarkStart w:id="357" w:name="_LINE__22_81cec2af_ea86_4fa4_ae0a_120181"/>
      <w:bookmarkEnd w:id="356"/>
      <w:r>
        <w:rPr>
          <w:rFonts w:eastAsia="Arial" w:cs="Arial" w:ascii="Arial" w:hAnsi="Arial"/>
        </w:rPr>
        <w:t xml:space="preserve">and B; after June 30, 1998 </w:t>
      </w:r>
      <w:bookmarkStart w:id="358" w:name="_PROCESSED_CHANGE__4416ce1d_5db3_4216_b2"/>
      <w:r>
        <w:rPr>
          <w:rFonts w:eastAsia="Arial" w:cs="Arial" w:ascii="Arial" w:hAnsi="Arial"/>
          <w:u w:val="single"/>
        </w:rPr>
        <w:t>and before September 1, 2022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for employees identified </w:t>
      </w:r>
      <w:bookmarkStart w:id="359" w:name="_LINE__23_15a081d9_27ee_4bc9_bf05_0670cb"/>
      <w:bookmarkEnd w:id="357"/>
      <w:r>
        <w:rPr>
          <w:rFonts w:eastAsia="Arial" w:cs="Arial" w:ascii="Arial" w:hAnsi="Arial"/>
        </w:rPr>
        <w:t xml:space="preserve">in subsection 1, </w:t>
      </w:r>
      <w:bookmarkStart w:id="360" w:name="_PROCESSED_CHANGE__f9516f22_f169_4bc2_b2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361" w:name="_PROCESSED_CHANGE__68609532_f167_41b3_98"/>
      <w:bookmarkEnd w:id="360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C</w:t>
      </w:r>
      <w:bookmarkStart w:id="362" w:name="_PROCESSED_CHANGE__7a1e7e4a_5394_47c9_81"/>
      <w:r>
        <w:rPr>
          <w:rFonts w:eastAsia="Arial" w:cs="Arial" w:ascii="Arial" w:hAnsi="Arial"/>
          <w:u w:val="single"/>
        </w:rPr>
        <w:t xml:space="preserve">; after June 30, 1998 for employees </w:t>
      </w:r>
      <w:bookmarkStart w:id="363" w:name="_LINE__24_45ef797f_2341_4c40_8706_55dc79"/>
      <w:bookmarkEnd w:id="359"/>
      <w:r>
        <w:rPr>
          <w:rFonts w:eastAsia="Arial" w:cs="Arial" w:ascii="Arial" w:hAnsi="Arial"/>
          <w:u w:val="single"/>
        </w:rPr>
        <w:t>identified in subsection 1, paragraphs E</w:t>
      </w:r>
      <w:bookmarkEnd w:id="362"/>
      <w:r>
        <w:rPr>
          <w:rFonts w:eastAsia="Arial" w:cs="Arial" w:ascii="Arial" w:hAnsi="Arial"/>
        </w:rPr>
        <w:t xml:space="preserve"> to H; after December 31, 1999 for </w:t>
      </w:r>
      <w:bookmarkStart w:id="364" w:name="_LINE__25_f9804a90_57b6_49ea_a26a_811ebc"/>
      <w:bookmarkEnd w:id="363"/>
      <w:r>
        <w:rPr>
          <w:rFonts w:eastAsia="Arial" w:cs="Arial" w:ascii="Arial" w:hAnsi="Arial"/>
        </w:rPr>
        <w:t xml:space="preserve">employees identified in subsection 1, paragraphs I to K; after December 31, 2001 </w:t>
      </w:r>
      <w:bookmarkStart w:id="365" w:name="_LINE__26_3170ef1d_cc97_4f5c_84b4_7797bb"/>
      <w:bookmarkEnd w:id="364"/>
      <w:r>
        <w:rPr>
          <w:rFonts w:eastAsia="Arial" w:cs="Arial" w:ascii="Arial" w:hAnsi="Arial"/>
        </w:rPr>
        <w:t xml:space="preserve">for employees identified in subsection 1, paragraph L; after June 30, 2002 for </w:t>
      </w:r>
      <w:bookmarkStart w:id="366" w:name="_LINE__27_a4200b96_67c5_42ba_932b_7d8e51"/>
      <w:bookmarkEnd w:id="365"/>
      <w:r>
        <w:rPr>
          <w:rFonts w:eastAsia="Arial" w:cs="Arial" w:ascii="Arial" w:hAnsi="Arial"/>
        </w:rPr>
        <w:t xml:space="preserve">employees identified in subsection 1, paragraph M; and after June 30, 2020 for </w:t>
      </w:r>
      <w:bookmarkStart w:id="367" w:name="_LINE__28_185852b1_a0a9_4489_b086_57bc4a"/>
      <w:bookmarkEnd w:id="366"/>
      <w:r>
        <w:rPr>
          <w:rFonts w:eastAsia="Arial" w:cs="Arial" w:ascii="Arial" w:hAnsi="Arial"/>
        </w:rPr>
        <w:t xml:space="preserve">employees identified in subsection 1, paragraphs N to P or purchased by repayment </w:t>
      </w:r>
      <w:bookmarkStart w:id="368" w:name="_LINE__29_78734c93_9b3a_4dc5_9e95_ce38a8"/>
      <w:bookmarkEnd w:id="367"/>
      <w:r>
        <w:rPr>
          <w:rFonts w:eastAsia="Arial" w:cs="Arial" w:ascii="Arial" w:hAnsi="Arial"/>
        </w:rPr>
        <w:t xml:space="preserve">of an earlier refund of accumulated contributions for service after June 30, 1998 </w:t>
      </w:r>
      <w:bookmarkStart w:id="369" w:name="_LINE__30_43681f39_b3d2_4ece_a6da_1795f5"/>
      <w:bookmarkEnd w:id="368"/>
      <w:r>
        <w:rPr>
          <w:rFonts w:eastAsia="Arial" w:cs="Arial" w:ascii="Arial" w:hAnsi="Arial"/>
        </w:rPr>
        <w:t xml:space="preserve">and before September 1, 2002 for employees identified in subsection 1, paragraphs </w:t>
      </w:r>
      <w:bookmarkStart w:id="370" w:name="_LINE__31_1b79a729_91d3_4bf0_9ade_f3d526"/>
      <w:bookmarkEnd w:id="369"/>
      <w:r>
        <w:rPr>
          <w:rFonts w:eastAsia="Arial" w:cs="Arial" w:ascii="Arial" w:hAnsi="Arial"/>
        </w:rPr>
        <w:t xml:space="preserve">A and B; after June 30, 1998 </w:t>
      </w:r>
      <w:bookmarkStart w:id="371" w:name="_PROCESSED_CHANGE__9672b31a_f708_466a_8b"/>
      <w:r>
        <w:rPr>
          <w:rFonts w:eastAsia="Arial" w:cs="Arial" w:ascii="Arial" w:hAnsi="Arial"/>
          <w:u w:val="single"/>
        </w:rPr>
        <w:t>and before September 1, 2022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for employees </w:t>
      </w:r>
      <w:bookmarkStart w:id="372" w:name="_LINE__32_4fa4dfd0_772b_47d8_8f8c_f60f1e"/>
      <w:bookmarkEnd w:id="370"/>
      <w:r>
        <w:rPr>
          <w:rFonts w:eastAsia="Arial" w:cs="Arial" w:ascii="Arial" w:hAnsi="Arial"/>
        </w:rPr>
        <w:t xml:space="preserve">identified in subsection 1, </w:t>
      </w:r>
      <w:bookmarkStart w:id="373" w:name="_PROCESSED_CHANGE__8dcfb1f6_0cd8_4983_af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374" w:name="_PROCESSED_CHANGE__c43bda3b_cf19_4e03_b0"/>
      <w:bookmarkEnd w:id="373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374"/>
      <w:r>
        <w:rPr>
          <w:rFonts w:eastAsia="Arial" w:cs="Arial" w:ascii="Arial" w:hAnsi="Arial"/>
        </w:rPr>
        <w:t>C</w:t>
      </w:r>
      <w:bookmarkStart w:id="375" w:name="_PROCESSED_CHANGE__331784a5_1e47_4539_98"/>
      <w:r>
        <w:rPr>
          <w:rFonts w:eastAsia="Arial" w:cs="Arial" w:ascii="Arial" w:hAnsi="Arial"/>
          <w:u w:val="single"/>
        </w:rPr>
        <w:t xml:space="preserve">; after June 30, 1998 for </w:t>
      </w:r>
      <w:bookmarkStart w:id="376" w:name="_LINE__33_9e2e5f89_5690_4dc2_943f_35e4c7"/>
      <w:bookmarkEnd w:id="372"/>
      <w:r>
        <w:rPr>
          <w:rFonts w:eastAsia="Arial" w:cs="Arial" w:ascii="Arial" w:hAnsi="Arial"/>
          <w:u w:val="single"/>
        </w:rPr>
        <w:t>employees identified in subsection 1, paragraphs E</w:t>
      </w:r>
      <w:bookmarkEnd w:id="375"/>
      <w:r>
        <w:rPr>
          <w:rFonts w:eastAsia="Arial" w:cs="Arial" w:ascii="Arial" w:hAnsi="Arial"/>
        </w:rPr>
        <w:t xml:space="preserve"> to H; after December 31, 1999 </w:t>
      </w:r>
      <w:bookmarkStart w:id="377" w:name="_LINE__34_80dc4c36_e378_4c23_bb80_2d2e6d"/>
      <w:bookmarkEnd w:id="376"/>
      <w:r>
        <w:rPr>
          <w:rFonts w:eastAsia="Arial" w:cs="Arial" w:ascii="Arial" w:hAnsi="Arial"/>
        </w:rPr>
        <w:t xml:space="preserve">for employees identified in subsection 1, paragraphs I to K; after December 31, </w:t>
      </w:r>
      <w:bookmarkStart w:id="378" w:name="_LINE__35_b6ac3cc2_51b8_49d7_be06_d00e4b"/>
      <w:bookmarkEnd w:id="377"/>
      <w:r>
        <w:rPr>
          <w:rFonts w:eastAsia="Arial" w:cs="Arial" w:ascii="Arial" w:hAnsi="Arial"/>
        </w:rPr>
        <w:t xml:space="preserve">2001 for employees identified in subsection 1, paragraph L; after June 30, 2002 for </w:t>
      </w:r>
      <w:bookmarkStart w:id="379" w:name="_LINE__36_a46a9606_c304_4494_84c3_5c1f44"/>
      <w:bookmarkEnd w:id="378"/>
      <w:r>
        <w:rPr>
          <w:rFonts w:eastAsia="Arial" w:cs="Arial" w:ascii="Arial" w:hAnsi="Arial"/>
        </w:rPr>
        <w:t xml:space="preserve">employees identified in subsection 1, paragraph M; and after June 30, 2020 for </w:t>
      </w:r>
      <w:bookmarkStart w:id="380" w:name="_LINE__37_cf04c82c_17cc_4122_ace6_a7e838"/>
      <w:bookmarkEnd w:id="379"/>
      <w:r>
        <w:rPr>
          <w:rFonts w:eastAsia="Arial" w:cs="Arial" w:ascii="Arial" w:hAnsi="Arial"/>
        </w:rPr>
        <w:t xml:space="preserve">employees identified in subsection 1, paragraphs N to P in any one or a </w:t>
      </w:r>
      <w:bookmarkStart w:id="381" w:name="_LINE__38_d638d36b_5316_4030_9ad0_4951df"/>
      <w:bookmarkEnd w:id="380"/>
      <w:r>
        <w:rPr>
          <w:rFonts w:eastAsia="Arial" w:cs="Arial" w:ascii="Arial" w:hAnsi="Arial"/>
        </w:rPr>
        <w:t xml:space="preserve">combination of the capacities specified in subsection 1, or purchased by other than </w:t>
      </w:r>
      <w:bookmarkStart w:id="382" w:name="_LINE__39_f0be8d6f_f758_438a_8281_cd00a3"/>
      <w:bookmarkEnd w:id="381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383" w:name="_LINE__40_fa8b1558_6b71_40f4_92bf_b3a964"/>
      <w:bookmarkEnd w:id="382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384" w:name="_LINE__41_83228967_a1a2_4d4c_a8fe_46d14c"/>
      <w:bookmarkEnd w:id="383"/>
      <w:r>
        <w:rPr>
          <w:rFonts w:eastAsia="Arial" w:cs="Arial" w:ascii="Arial" w:hAnsi="Arial"/>
        </w:rPr>
        <w:t xml:space="preserve">June 30, 1998 and before September 1, 2002 for employees identified in subsection </w:t>
      </w:r>
      <w:bookmarkStart w:id="385" w:name="_LINE__42_7c88e6b0_50f1_469c_9497_646e94"/>
      <w:bookmarkEnd w:id="384"/>
      <w:r>
        <w:rPr>
          <w:rFonts w:eastAsia="Arial" w:cs="Arial" w:ascii="Arial" w:hAnsi="Arial"/>
        </w:rPr>
        <w:t xml:space="preserve">1, paragraphs A and B; after June 30, 1998 </w:t>
      </w:r>
      <w:bookmarkStart w:id="386" w:name="_PROCESSED_CHANGE__6a6e6494_7e59_44f1_86"/>
      <w:r>
        <w:rPr>
          <w:rFonts w:eastAsia="Arial" w:cs="Arial" w:ascii="Arial" w:hAnsi="Arial"/>
          <w:u w:val="single"/>
        </w:rPr>
        <w:t>and before September 1, 2022</w:t>
      </w:r>
      <w:r>
        <w:rPr>
          <w:rFonts w:eastAsia="Arial" w:cs="Arial" w:ascii="Arial" w:hAnsi="Arial"/>
        </w:rPr>
        <w:t xml:space="preserve"> </w:t>
      </w:r>
      <w:bookmarkEnd w:id="386"/>
      <w:r>
        <w:rPr>
          <w:rFonts w:eastAsia="Arial" w:cs="Arial" w:ascii="Arial" w:hAnsi="Arial"/>
        </w:rPr>
        <w:t xml:space="preserve">for </w:t>
      </w:r>
      <w:bookmarkStart w:id="387" w:name="_LINE__43_e2ab914b_2095_40f3_826c_c57f1b"/>
      <w:bookmarkEnd w:id="385"/>
      <w:r>
        <w:rPr>
          <w:rFonts w:eastAsia="Arial" w:cs="Arial" w:ascii="Arial" w:hAnsi="Arial"/>
        </w:rPr>
        <w:t xml:space="preserve">employees identified in subsection 1, </w:t>
      </w:r>
      <w:bookmarkStart w:id="388" w:name="_PROCESSED_CHANGE__5cab57be_c9ba_48a5_89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389" w:name="_PROCESSED_CHANGE__53a87bb1_1bbb_4957_90"/>
      <w:bookmarkEnd w:id="388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389"/>
      <w:r>
        <w:rPr>
          <w:rFonts w:eastAsia="Arial" w:cs="Arial" w:ascii="Arial" w:hAnsi="Arial"/>
        </w:rPr>
        <w:t>C</w:t>
      </w:r>
      <w:bookmarkStart w:id="390" w:name="_PROCESSED_CHANGE__dadb9e4a_b5b0_4014_95"/>
      <w:r>
        <w:rPr>
          <w:rFonts w:eastAsia="Arial" w:cs="Arial" w:ascii="Arial" w:hAnsi="Arial"/>
          <w:u w:val="single"/>
        </w:rPr>
        <w:t xml:space="preserve">; after June 30, 1998 </w:t>
      </w:r>
      <w:bookmarkStart w:id="391" w:name="_LINE__44_4109eb4b_bcb6_4dac_b7d2_296066"/>
      <w:bookmarkEnd w:id="387"/>
      <w:r>
        <w:rPr>
          <w:rFonts w:eastAsia="Arial" w:cs="Arial" w:ascii="Arial" w:hAnsi="Arial"/>
          <w:u w:val="single"/>
        </w:rPr>
        <w:t>for employees identified in subsection 1, paragraphs E</w:t>
      </w:r>
      <w:bookmarkEnd w:id="390"/>
      <w:r>
        <w:rPr>
          <w:rFonts w:eastAsia="Arial" w:cs="Arial" w:ascii="Arial" w:hAnsi="Arial"/>
        </w:rPr>
        <w:t xml:space="preserve"> to H; after December 31, </w:t>
      </w:r>
      <w:bookmarkStart w:id="392" w:name="_LINE__45_34be8033_0b72_4e9c_b0ca_3d46c1"/>
      <w:bookmarkEnd w:id="391"/>
      <w:r>
        <w:rPr>
          <w:rFonts w:eastAsia="Arial" w:cs="Arial" w:ascii="Arial" w:hAnsi="Arial"/>
        </w:rPr>
        <w:t xml:space="preserve">1999 for employees identified in subsection 1, paragraphs I to K; after December </w:t>
      </w:r>
      <w:bookmarkStart w:id="393" w:name="_LINE__46_7d15a8fa_fd4a_4de6_b5d7_59d799"/>
      <w:bookmarkEnd w:id="392"/>
      <w:r>
        <w:rPr>
          <w:rFonts w:eastAsia="Arial" w:cs="Arial" w:ascii="Arial" w:hAnsi="Arial"/>
        </w:rPr>
        <w:t xml:space="preserve">31, 2001 for employees identified in subsection 1, paragraph L; after June 30, 2002 </w:t>
      </w:r>
      <w:bookmarkStart w:id="394" w:name="_PAGE__5_aa6658a3_ea15_4629_aec2_e22322a"/>
      <w:bookmarkStart w:id="395" w:name="_PAR__1_3f8c4df8_f24b_49b1_9389_57db8135"/>
      <w:bookmarkStart w:id="396" w:name="_LINE__1_59891c7b_3a47_462e_b00e_4294d0d"/>
      <w:bookmarkStart w:id="397" w:name="_PAGE_SPLIT__52570cef_ef83_470a_9fa6_742"/>
      <w:bookmarkEnd w:id="313"/>
      <w:bookmarkEnd w:id="352"/>
      <w:bookmarkEnd w:id="393"/>
      <w:r>
        <w:rPr>
          <w:rFonts w:eastAsia="Arial" w:cs="Arial" w:ascii="Arial" w:hAnsi="Arial"/>
        </w:rPr>
        <w:t>f</w:t>
      </w:r>
      <w:bookmarkEnd w:id="397"/>
      <w:r>
        <w:rPr>
          <w:rFonts w:eastAsia="Arial" w:cs="Arial" w:ascii="Arial" w:hAnsi="Arial"/>
        </w:rPr>
        <w:t xml:space="preserve">or employees identified in subsection 1, paragraph M; and after June 30, 2020 for </w:t>
      </w:r>
      <w:bookmarkStart w:id="398" w:name="_LINE__2_4426c300_be92_4be9_b689_bf6e4bf"/>
      <w:bookmarkEnd w:id="396"/>
      <w:r>
        <w:rPr>
          <w:rFonts w:eastAsia="Arial" w:cs="Arial" w:ascii="Arial" w:hAnsi="Arial"/>
        </w:rPr>
        <w:t xml:space="preserve">employees identified in subsection 1, paragraphs N to P must be computed under </w:t>
      </w:r>
      <w:bookmarkStart w:id="399" w:name="_LINE__3_ea365b6b_b752_41af_b5c0_aade736"/>
      <w:bookmarkStart w:id="400" w:name="_CROSS_REFERENCE__2fe433c6_a5b7_494a_86c"/>
      <w:bookmarkEnd w:id="398"/>
      <w:r>
        <w:rPr>
          <w:rFonts w:eastAsia="Arial" w:cs="Arial" w:ascii="Arial" w:hAnsi="Arial"/>
        </w:rPr>
        <w:t>section 17852, subsection 1, paragraph A</w:t>
      </w:r>
      <w:bookmarkEnd w:id="400"/>
      <w:r>
        <w:rPr>
          <w:rFonts w:eastAsia="Arial" w:cs="Arial" w:ascii="Arial" w:hAnsi="Arial"/>
        </w:rPr>
        <w:t xml:space="preserve">.  If the member is qualified under </w:t>
      </w:r>
      <w:bookmarkStart w:id="401" w:name="_LINE__4_d29dc292_4bda_4762_bf26_3995b84"/>
      <w:bookmarkEnd w:id="399"/>
      <w:r>
        <w:rPr>
          <w:rFonts w:eastAsia="Arial" w:cs="Arial" w:ascii="Arial" w:hAnsi="Arial"/>
        </w:rPr>
        <w:t>subsection 2, paragraph B and:</w:t>
      </w:r>
      <w:bookmarkEnd w:id="355"/>
      <w:bookmarkEnd w:id="4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2" w:name="_PAR__2_66e6359f_eb11_4bdd_9b54_f96c91a4"/>
      <w:bookmarkStart w:id="403" w:name="_STATUTE_D__a1248b60_e13e_41ec_9cfb_68bb"/>
      <w:bookmarkStart w:id="404" w:name="_LINE__5_633667bf_549e_4415_8237_5a17009"/>
      <w:bookmarkEnd w:id="395"/>
      <w:bookmarkEnd w:id="402"/>
      <w:bookmarkEnd w:id="403"/>
      <w:r>
        <w:rPr>
          <w:rFonts w:eastAsia="Arial" w:cs="Arial" w:ascii="Arial" w:hAnsi="Arial"/>
        </w:rPr>
        <w:t>(</w:t>
      </w:r>
      <w:bookmarkStart w:id="405" w:name="_STATUTE_NUMBER__8a7f81d5_deac_4f23_bb88"/>
      <w:r>
        <w:rPr>
          <w:rFonts w:eastAsia="Arial" w:cs="Arial" w:ascii="Arial" w:hAnsi="Arial"/>
        </w:rPr>
        <w:t>a</w:t>
      </w:r>
      <w:bookmarkEnd w:id="405"/>
      <w:r>
        <w:rPr>
          <w:rFonts w:eastAsia="Arial" w:cs="Arial" w:ascii="Arial" w:hAnsi="Arial"/>
        </w:rPr>
        <w:t xml:space="preserve">)  </w:t>
      </w:r>
      <w:bookmarkStart w:id="406" w:name="_STATUTE_CONTENT__4ae56698_683d_4278_b28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407" w:name="_LINE__6_4fe1ab48_0fd5_4d6d_bc0b_eff7820"/>
      <w:bookmarkEnd w:id="404"/>
      <w:r>
        <w:rPr>
          <w:rFonts w:eastAsia="Arial" w:cs="Arial" w:ascii="Arial" w:hAnsi="Arial"/>
        </w:rPr>
        <w:t xml:space="preserve">must be reduced in the manner provided in </w:t>
      </w:r>
      <w:bookmarkStart w:id="408" w:name="_CROSS_REFERENCE__93dc9098_bdd1_4f73_b78"/>
      <w:r>
        <w:rPr>
          <w:rFonts w:eastAsia="Arial" w:cs="Arial" w:ascii="Arial" w:hAnsi="Arial"/>
        </w:rPr>
        <w:t>section 17852, subsection 3</w:t>
      </w:r>
      <w:bookmarkEnd w:id="408"/>
      <w:r>
        <w:rPr>
          <w:rFonts w:eastAsia="Arial" w:cs="Arial" w:ascii="Arial" w:hAnsi="Arial"/>
        </w:rPr>
        <w:t xml:space="preserve">, </w:t>
      </w:r>
      <w:bookmarkStart w:id="409" w:name="_LINE__7_7a94bcc4_1e3c_4844_bdd5_646d39a"/>
      <w:bookmarkEnd w:id="407"/>
      <w:r>
        <w:rPr>
          <w:rFonts w:eastAsia="Arial" w:cs="Arial" w:ascii="Arial" w:hAnsi="Arial"/>
        </w:rPr>
        <w:t xml:space="preserve">paragraphs A and B for each year that the member's age precedes 55 years of </w:t>
      </w:r>
      <w:bookmarkStart w:id="410" w:name="_LINE__8_c4bdbd9f_8c3b_4024_a68a_862f6be"/>
      <w:bookmarkEnd w:id="409"/>
      <w:r>
        <w:rPr>
          <w:rFonts w:eastAsia="Arial" w:cs="Arial" w:ascii="Arial" w:hAnsi="Arial"/>
        </w:rPr>
        <w:t>age; or</w:t>
      </w:r>
      <w:bookmarkEnd w:id="406"/>
      <w:bookmarkEnd w:id="4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1" w:name="_PAR__2_66e6359f_eb11_4bdd_9b54_f96c91a4"/>
      <w:bookmarkStart w:id="412" w:name="_STATUTE_D__a1248b60_e13e_41ec_9cfb_68bb"/>
      <w:bookmarkStart w:id="413" w:name="_PAR__3_3dcc09f5_44c1_46fd_a84e_b7b5f1e1"/>
      <w:bookmarkStart w:id="414" w:name="_STATUTE_D__793a00c6_98ca_46ae_acb8_a570"/>
      <w:bookmarkStart w:id="415" w:name="_LINE__9_0d7a268f_ffd3_4d14_b681_8718ad4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>(</w:t>
      </w:r>
      <w:bookmarkStart w:id="416" w:name="_STATUTE_NUMBER__87c480ac_0677_4700_95eb"/>
      <w:r>
        <w:rPr>
          <w:rFonts w:eastAsia="Arial" w:cs="Arial" w:ascii="Arial" w:hAnsi="Arial"/>
        </w:rPr>
        <w:t>b</w:t>
      </w:r>
      <w:bookmarkEnd w:id="416"/>
      <w:r>
        <w:rPr>
          <w:rFonts w:eastAsia="Arial" w:cs="Arial" w:ascii="Arial" w:hAnsi="Arial"/>
        </w:rPr>
        <w:t xml:space="preserve">)  </w:t>
      </w:r>
      <w:bookmarkStart w:id="417" w:name="_STATUTE_CONTENT__c9b71259_bb80_4236_bf8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418" w:name="_LINE__10_b5947bfe_972d_42a5_8795_8b1ff8"/>
      <w:bookmarkEnd w:id="415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419" w:name="_LINE__11_600e2839_b9f9_4c04_9b31_8dcb70"/>
      <w:bookmarkEnd w:id="418"/>
      <w:r>
        <w:rPr>
          <w:rFonts w:eastAsia="Arial" w:cs="Arial" w:ascii="Arial" w:hAnsi="Arial"/>
        </w:rPr>
        <w:t>55 years of age.</w:t>
      </w:r>
      <w:bookmarkEnd w:id="417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BILL_SECTION__5937eabf_ae14_4e8e_a682_d"/>
      <w:bookmarkStart w:id="421" w:name="_STATUTE_P__b42f4486_9d3f_44ec_be71_0c84"/>
      <w:bookmarkStart w:id="422" w:name="_STATUTE_SP__a3e9b91f_00c8_4809_94ec_66e"/>
      <w:bookmarkStart w:id="423" w:name="_PAR__3_3dcc09f5_44c1_46fd_a84e_b7b5f1e1"/>
      <w:bookmarkStart w:id="424" w:name="_STATUTE_D__793a00c6_98ca_46ae_acb8_a570"/>
      <w:bookmarkStart w:id="425" w:name="_BILL_SECTION__a394ce01_4bec_4ac0_bfd6_a"/>
      <w:bookmarkStart w:id="426" w:name="_PAR__4_a52c5099_6378_46af_ae0c_6160c6ee"/>
      <w:bookmarkStart w:id="427" w:name="_BILL_SECTION_HEADER__ea289e45_1616_4010"/>
      <w:bookmarkStart w:id="428" w:name="_LINE__12_781e6640_77cf_45e3_99b5_cabce5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275a8eef_2782_4a45"/>
      <w:r>
        <w:rPr>
          <w:rFonts w:eastAsia="Arial" w:cs="Arial" w:ascii="Arial" w:hAnsi="Arial"/>
          <w:b/>
          <w:sz w:val="24"/>
        </w:rPr>
        <w:t>9</w:t>
      </w:r>
      <w:bookmarkEnd w:id="429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corrected by RR 2019, c. 2, Pt. A, §9, is </w:t>
      </w:r>
      <w:bookmarkStart w:id="430" w:name="_LINE__13_8731fdaf_cc8d_426b_9e32_e63421"/>
      <w:bookmarkEnd w:id="428"/>
      <w:r>
        <w:rPr>
          <w:rFonts w:eastAsia="Arial" w:cs="Arial" w:ascii="Arial" w:hAnsi="Arial"/>
        </w:rPr>
        <w:t>amended to read: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4_a52c5099_6378_46af_ae0c_6160c6ee"/>
      <w:bookmarkStart w:id="432" w:name="_BILL_SECTION_HEADER__ea289e45_1616_4010"/>
      <w:bookmarkStart w:id="433" w:name="_PAR__5_21e968b9_c369_4346_9dbf_34605265"/>
      <w:bookmarkStart w:id="434" w:name="_STATUTE_SS__4f1d0352_a220_487c_ad7c_e47"/>
      <w:bookmarkStart w:id="435" w:name="_LINE__14_f4642085_4366_4cba_bfb3_3f2232"/>
      <w:bookmarkStart w:id="436" w:name="_STATUTE_NUMBER__55a3a426_73d4_4d02_b9e4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5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eb2bc5bb_f20f_404d_98"/>
      <w:r>
        <w:rPr>
          <w:rFonts w:eastAsia="Arial" w:cs="Arial" w:ascii="Arial" w:hAnsi="Arial"/>
          <w:b/>
        </w:rPr>
        <w:t>Contributions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d90e4748_675c_4a68_9a7"/>
      <w:r>
        <w:rPr>
          <w:rFonts w:eastAsia="Arial" w:cs="Arial" w:ascii="Arial" w:hAnsi="Arial"/>
        </w:rPr>
        <w:t xml:space="preserve">Notwithstanding any other provision of subchapter 3, after June </w:t>
      </w:r>
      <w:bookmarkStart w:id="439" w:name="_LINE__15_43f34167_662c_469f_9137_5cc7f4"/>
      <w:bookmarkEnd w:id="435"/>
      <w:r>
        <w:rPr>
          <w:rFonts w:eastAsia="Arial" w:cs="Arial" w:ascii="Arial" w:hAnsi="Arial"/>
        </w:rPr>
        <w:t xml:space="preserve">30, 1998 and before September 1, 2002 for employees identified in subsection 1, </w:t>
      </w:r>
      <w:bookmarkStart w:id="440" w:name="_LINE__16_550de030_1e4b_404d_9f8c_57df69"/>
      <w:bookmarkEnd w:id="439"/>
      <w:r>
        <w:rPr>
          <w:rFonts w:eastAsia="Arial" w:cs="Arial" w:ascii="Arial" w:hAnsi="Arial"/>
        </w:rPr>
        <w:t xml:space="preserve">paragraphs A and B; after June 30, 1998 </w:t>
      </w:r>
      <w:bookmarkStart w:id="441" w:name="_PROCESSED_CHANGE__3989c5db_ffe3_4533_86"/>
      <w:r>
        <w:rPr>
          <w:rFonts w:eastAsia="Arial" w:cs="Arial" w:ascii="Arial" w:hAnsi="Arial"/>
          <w:u w:val="single"/>
        </w:rPr>
        <w:t>and before September 1, 2022</w:t>
      </w:r>
      <w:r>
        <w:rPr>
          <w:rFonts w:eastAsia="Arial" w:cs="Arial" w:ascii="Arial" w:hAnsi="Arial"/>
        </w:rPr>
        <w:t xml:space="preserve"> </w:t>
      </w:r>
      <w:bookmarkEnd w:id="441"/>
      <w:r>
        <w:rPr>
          <w:rFonts w:eastAsia="Arial" w:cs="Arial" w:ascii="Arial" w:hAnsi="Arial"/>
        </w:rPr>
        <w:t xml:space="preserve">for employees </w:t>
      </w:r>
      <w:bookmarkStart w:id="442" w:name="_LINE__17_5769fd7a_71e4_4ef1_b30d_0351ec"/>
      <w:bookmarkEnd w:id="440"/>
      <w:r>
        <w:rPr>
          <w:rFonts w:eastAsia="Arial" w:cs="Arial" w:ascii="Arial" w:hAnsi="Arial"/>
        </w:rPr>
        <w:t xml:space="preserve">identified in subsection 1, </w:t>
      </w:r>
      <w:bookmarkStart w:id="443" w:name="_PROCESSED_CHANGE__2212187a_24e2_4c98_8b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444" w:name="_PROCESSED_CHANGE__60173a5e_09d1_412b_b0"/>
      <w:bookmarkEnd w:id="443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444"/>
      <w:r>
        <w:rPr>
          <w:rFonts w:eastAsia="Arial" w:cs="Arial" w:ascii="Arial" w:hAnsi="Arial"/>
        </w:rPr>
        <w:t>C</w:t>
      </w:r>
      <w:bookmarkStart w:id="445" w:name="_PROCESSED_CHANGE__ea9e150d_98cf_4a85_b4"/>
      <w:r>
        <w:rPr>
          <w:rFonts w:eastAsia="Arial" w:cs="Arial" w:ascii="Arial" w:hAnsi="Arial"/>
          <w:u w:val="single"/>
        </w:rPr>
        <w:t xml:space="preserve">; after June 30, 1998 for employees </w:t>
      </w:r>
      <w:bookmarkStart w:id="446" w:name="_LINE__18_f6466090_a57c_42c8_8456_377df8"/>
      <w:bookmarkEnd w:id="442"/>
      <w:r>
        <w:rPr>
          <w:rFonts w:eastAsia="Arial" w:cs="Arial" w:ascii="Arial" w:hAnsi="Arial"/>
          <w:u w:val="single"/>
        </w:rPr>
        <w:t>identified in subsection 1, paragraphs E</w:t>
      </w:r>
      <w:bookmarkEnd w:id="445"/>
      <w:r>
        <w:rPr>
          <w:rFonts w:eastAsia="Arial" w:cs="Arial" w:ascii="Arial" w:hAnsi="Arial"/>
        </w:rPr>
        <w:t xml:space="preserve"> to H; after December 31, 1999 for employees </w:t>
      </w:r>
      <w:bookmarkStart w:id="447" w:name="_LINE__19_8a70f35c_e4a0_43e3_893e_147b72"/>
      <w:bookmarkEnd w:id="446"/>
      <w:r>
        <w:rPr>
          <w:rFonts w:eastAsia="Arial" w:cs="Arial" w:ascii="Arial" w:hAnsi="Arial"/>
        </w:rPr>
        <w:t xml:space="preserve">identified in subsection 1, paragraphs I to K; after December 31, 2001 for employees </w:t>
      </w:r>
      <w:bookmarkStart w:id="448" w:name="_LINE__20_963a589a_097d_4fc9_9822_885a53"/>
      <w:bookmarkEnd w:id="447"/>
      <w:r>
        <w:rPr>
          <w:rFonts w:eastAsia="Arial" w:cs="Arial" w:ascii="Arial" w:hAnsi="Arial"/>
        </w:rPr>
        <w:t xml:space="preserve">identified in subsection 1, paragraph L; after June 30, 2002 for employees identified in </w:t>
      </w:r>
      <w:bookmarkStart w:id="449" w:name="_LINE__21_700cdce4_c128_4b71_bc7a_5481d0"/>
      <w:bookmarkEnd w:id="448"/>
      <w:r>
        <w:rPr>
          <w:rFonts w:eastAsia="Arial" w:cs="Arial" w:ascii="Arial" w:hAnsi="Arial"/>
        </w:rPr>
        <w:t xml:space="preserve">subsection 1, paragraph M; and after June 30, 2020 for employees identified in subsection </w:t>
      </w:r>
      <w:bookmarkStart w:id="450" w:name="_LINE__22_9ce79a63_7669_4a48_810a_21edce"/>
      <w:bookmarkEnd w:id="449"/>
      <w:r>
        <w:rPr>
          <w:rFonts w:eastAsia="Arial" w:cs="Arial" w:ascii="Arial" w:hAnsi="Arial"/>
        </w:rPr>
        <w:t xml:space="preserve">1, paragraphs N to P, a member in the capacities specified in subsection 1 must contribute </w:t>
      </w:r>
      <w:bookmarkStart w:id="451" w:name="_LINE__23_5c50927c_dfc3_4b87_a7a2_406a85"/>
      <w:bookmarkEnd w:id="450"/>
      <w:r>
        <w:rPr>
          <w:rFonts w:eastAsia="Arial" w:cs="Arial" w:ascii="Arial" w:hAnsi="Arial"/>
        </w:rPr>
        <w:t xml:space="preserve">to the State Employee and Teacher Retirement Program or have pick-up contributions </w:t>
      </w:r>
      <w:bookmarkStart w:id="452" w:name="_LINE__24_0764142f_2deb_409e_9fcd_edd20a"/>
      <w:bookmarkEnd w:id="451"/>
      <w:r>
        <w:rPr>
          <w:rFonts w:eastAsia="Arial" w:cs="Arial" w:ascii="Arial" w:hAnsi="Arial"/>
        </w:rPr>
        <w:t xml:space="preserve">made at the rate of 8.65% of earnable compensation until the member has completed 25 </w:t>
      </w:r>
      <w:bookmarkStart w:id="453" w:name="_LINE__25_1a390055_4e0d_42af_9444_01a4f5"/>
      <w:bookmarkEnd w:id="452"/>
      <w:r>
        <w:rPr>
          <w:rFonts w:eastAsia="Arial" w:cs="Arial" w:ascii="Arial" w:hAnsi="Arial"/>
        </w:rPr>
        <w:t>years of creditable service as provided in this section and at the rate of 7.65% thereafter.</w:t>
      </w:r>
      <w:bookmarkEnd w:id="438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BILL_SECTION__a394ce01_4bec_4ac0_bfd6_a"/>
      <w:bookmarkStart w:id="455" w:name="_PAR__5_21e968b9_c369_4346_9dbf_34605265"/>
      <w:bookmarkStart w:id="456" w:name="_STATUTE_SS__4f1d0352_a220_487c_ad7c_e47"/>
      <w:bookmarkStart w:id="457" w:name="_BILL_SECTION__4e7758bc_1a29_4950_89a4_5"/>
      <w:bookmarkStart w:id="458" w:name="_PAR__6_b07fa30b_0699_445b_afec_3127d1a5"/>
      <w:bookmarkStart w:id="459" w:name="_BILL_SECTION_HEADER__3d67d702_b7d7_4689"/>
      <w:bookmarkStart w:id="460" w:name="_LINE__26_00062330_9beb_4ad1_8185_8287bc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be3cd028_a7f9_4352"/>
      <w:r>
        <w:rPr>
          <w:rFonts w:eastAsia="Arial" w:cs="Arial" w:ascii="Arial" w:hAnsi="Arial"/>
          <w:b/>
          <w:sz w:val="24"/>
        </w:rPr>
        <w:t>10</w:t>
      </w:r>
      <w:bookmarkEnd w:id="461"/>
      <w:r>
        <w:rPr>
          <w:rFonts w:eastAsia="Arial" w:cs="Arial" w:ascii="Arial" w:hAnsi="Arial"/>
          <w:b/>
          <w:sz w:val="24"/>
        </w:rPr>
        <w:t>.  5 MRSA §17852, sub-§7-C</w:t>
      </w:r>
      <w:r>
        <w:rPr>
          <w:rFonts w:eastAsia="Arial" w:cs="Arial" w:ascii="Arial" w:hAnsi="Arial"/>
        </w:rPr>
        <w:t xml:space="preserve"> is enacted to read: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6_b07fa30b_0699_445b_afec_3127d1a5"/>
      <w:bookmarkStart w:id="463" w:name="_BILL_SECTION_HEADER__3d67d702_b7d7_4689"/>
      <w:bookmarkStart w:id="464" w:name="_PROCESSED_CHANGE__61e2da5a_1846_47eb_80"/>
      <w:bookmarkStart w:id="465" w:name="_STATUTE_SS__22c07051_95e9_4ad4_a54b_ab1"/>
      <w:bookmarkStart w:id="466" w:name="_PAR__7_86c4cc63_5c09_4d24_a35c_49a56567"/>
      <w:bookmarkStart w:id="467" w:name="_LINE__27_21115748_b53a_44cd_bef9_f9e248"/>
      <w:bookmarkStart w:id="468" w:name="_STATUTE_NUMBER__c2896d03_3196_4214_b90c"/>
      <w:bookmarkEnd w:id="462"/>
      <w:bookmarkEnd w:id="463"/>
      <w:bookmarkEnd w:id="464"/>
      <w:bookmarkEnd w:id="465"/>
      <w:bookmarkEnd w:id="466"/>
      <w:r>
        <w:rPr>
          <w:rFonts w:eastAsia="Arial" w:cs="Arial" w:ascii="Arial" w:hAnsi="Arial"/>
          <w:b/>
          <w:u w:val="single"/>
        </w:rPr>
        <w:t>7-C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c30c5880_678c_4c03_a7"/>
      <w:r>
        <w:rPr>
          <w:rFonts w:eastAsia="Arial" w:cs="Arial" w:ascii="Arial" w:hAnsi="Arial"/>
          <w:b/>
          <w:u w:val="single"/>
        </w:rPr>
        <w:t xml:space="preserve">Forest rangers; benefit computation after September 1, 2022. </w:t>
      </w:r>
      <w:r>
        <w:rPr>
          <w:rFonts w:eastAsia="Arial" w:cs="Arial" w:ascii="Arial" w:hAnsi="Arial"/>
          <w:u w:val="single"/>
        </w:rPr>
        <w:t xml:space="preserve"> </w:t>
      </w:r>
      <w:bookmarkStart w:id="470" w:name="_STATUTE_CONTENT__1b70e196_c2e8_422e_9e4"/>
      <w:bookmarkEnd w:id="469"/>
      <w:r>
        <w:rPr>
          <w:rFonts w:eastAsia="Arial" w:cs="Arial" w:ascii="Arial" w:hAnsi="Arial"/>
          <w:u w:val="single"/>
        </w:rPr>
        <w:t xml:space="preserve">On and after </w:t>
      </w:r>
      <w:bookmarkStart w:id="471" w:name="_LINE__28_747529d8_0d08_4a25_b9b6_1a307c"/>
      <w:bookmarkEnd w:id="467"/>
      <w:r>
        <w:rPr>
          <w:rFonts w:eastAsia="Arial" w:cs="Arial" w:ascii="Arial" w:hAnsi="Arial"/>
          <w:u w:val="single"/>
        </w:rPr>
        <w:t xml:space="preserve">September 1, 2022, the retirement benefit of a law enforcement officer in the Department </w:t>
      </w:r>
      <w:bookmarkStart w:id="472" w:name="_LINE__29_6e2d9768_b57d_425e_9184_385b7e"/>
      <w:bookmarkEnd w:id="471"/>
      <w:r>
        <w:rPr>
          <w:rFonts w:eastAsia="Arial" w:cs="Arial" w:ascii="Arial" w:hAnsi="Arial"/>
          <w:u w:val="single"/>
        </w:rPr>
        <w:t xml:space="preserve">of Agriculture, Conservation and Forestry who is qualified under section 17851, subsection </w:t>
      </w:r>
      <w:bookmarkStart w:id="473" w:name="_LINE__30_8211d14d_2ccf_4d9f_b53c_c5b252"/>
      <w:bookmarkEnd w:id="472"/>
      <w:r>
        <w:rPr>
          <w:rFonts w:eastAsia="Arial" w:cs="Arial" w:ascii="Arial" w:hAnsi="Arial"/>
          <w:u w:val="single"/>
        </w:rPr>
        <w:t>8-B is calculated as follows: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7_86c4cc63_5c09_4d24_a35c_49a56567"/>
      <w:bookmarkStart w:id="475" w:name="_PAR__8_e6eacd51_ca78_4f95_b984_c5c9354a"/>
      <w:bookmarkStart w:id="476" w:name="_STATUTE_P__338dfd03_bd1e_4b23_b03d_f276"/>
      <w:bookmarkStart w:id="477" w:name="_LINE__31_d5792b08_062b_446e_9f80_e5b609"/>
      <w:bookmarkStart w:id="478" w:name="_STATUTE_NUMBER__c0e1f63e_db56_41fe_b380"/>
      <w:bookmarkEnd w:id="474"/>
      <w:bookmarkEnd w:id="470"/>
      <w:bookmarkEnd w:id="475"/>
      <w:bookmarkEnd w:id="476"/>
      <w:r>
        <w:rPr>
          <w:rFonts w:eastAsia="Arial" w:cs="Arial" w:ascii="Arial" w:hAnsi="Arial"/>
          <w:u w:val="single"/>
        </w:rPr>
        <w:t>A</w:t>
      </w:r>
      <w:bookmarkEnd w:id="478"/>
      <w:r>
        <w:rPr>
          <w:rFonts w:eastAsia="Arial" w:cs="Arial" w:ascii="Arial" w:hAnsi="Arial"/>
          <w:u w:val="single"/>
        </w:rPr>
        <w:t xml:space="preserve">.  </w:t>
      </w:r>
      <w:bookmarkStart w:id="479" w:name="_STATUTE_CONTENT__ce850cc3_36fc_428d_b6f"/>
      <w:r>
        <w:rPr>
          <w:rFonts w:eastAsia="Arial" w:cs="Arial" w:ascii="Arial" w:hAnsi="Arial"/>
          <w:u w:val="single"/>
        </w:rPr>
        <w:t xml:space="preserve">The portion of the retirement benefit that is based on service earned in the covered </w:t>
      </w:r>
      <w:bookmarkStart w:id="480" w:name="_LINE__32_fe6c6419_5edd_4db9_a049_e81d2e"/>
      <w:bookmarkEnd w:id="477"/>
      <w:r>
        <w:rPr>
          <w:rFonts w:eastAsia="Arial" w:cs="Arial" w:ascii="Arial" w:hAnsi="Arial"/>
          <w:u w:val="single"/>
        </w:rPr>
        <w:t xml:space="preserve">capacity prior to September 1, 2022 is computed in accordance with section 17851-A, </w:t>
      </w:r>
      <w:bookmarkStart w:id="481" w:name="_LINE__33_65fb3dbf_b936_46dc_bf2b_4fe787"/>
      <w:bookmarkEnd w:id="480"/>
      <w:r>
        <w:rPr>
          <w:rFonts w:eastAsia="Arial" w:cs="Arial" w:ascii="Arial" w:hAnsi="Arial"/>
          <w:u w:val="single"/>
        </w:rPr>
        <w:t>subsection 4; and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8_e6eacd51_ca78_4f95_b984_c5c9354a"/>
      <w:bookmarkStart w:id="483" w:name="_STATUTE_P__338dfd03_bd1e_4b23_b03d_f276"/>
      <w:bookmarkStart w:id="484" w:name="_PAR__9_449ae3fe_4e88_46d6_b2a0_06168f80"/>
      <w:bookmarkStart w:id="485" w:name="_STATUTE_P__3bfd3397_cb18_4888_9593_8a92"/>
      <w:bookmarkStart w:id="486" w:name="_LINE__34_5a3e9b05_97d4_4c50_8ca4_8a7e48"/>
      <w:bookmarkStart w:id="487" w:name="_STATUTE_NUMBER__07038e2e_8611_49e5_9484"/>
      <w:bookmarkEnd w:id="482"/>
      <w:bookmarkEnd w:id="483"/>
      <w:bookmarkEnd w:id="479"/>
      <w:bookmarkEnd w:id="484"/>
      <w:bookmarkEnd w:id="485"/>
      <w:r>
        <w:rPr>
          <w:rFonts w:eastAsia="Arial" w:cs="Arial" w:ascii="Arial" w:hAnsi="Arial"/>
          <w:u w:val="single"/>
        </w:rPr>
        <w:t>B</w:t>
      </w:r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30d92777_68f6_4d09_b32"/>
      <w:r>
        <w:rPr>
          <w:rFonts w:eastAsia="Arial" w:cs="Arial" w:ascii="Arial" w:hAnsi="Arial"/>
          <w:u w:val="single"/>
        </w:rPr>
        <w:t xml:space="preserve">The portion of the retirement benefit that is based on service earned in the covered </w:t>
      </w:r>
      <w:bookmarkStart w:id="489" w:name="_LINE__35_8c71db96_23d4_4c3f_a415_d2b85b"/>
      <w:bookmarkEnd w:id="486"/>
      <w:r>
        <w:rPr>
          <w:rFonts w:eastAsia="Arial" w:cs="Arial" w:ascii="Arial" w:hAnsi="Arial"/>
          <w:u w:val="single"/>
        </w:rPr>
        <w:t>capacity on and after September 1, 2022 is computed in accordance with subsection 1.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4e7758bc_1a29_4950_89a4_5"/>
      <w:bookmarkStart w:id="491" w:name="_PROCESSED_CHANGE__61e2da5a_1846_47eb_80"/>
      <w:bookmarkStart w:id="492" w:name="_STATUTE_SS__22c07051_95e9_4ad4_a54b_ab1"/>
      <w:bookmarkStart w:id="493" w:name="_PAR__9_449ae3fe_4e88_46d6_b2a0_06168f80"/>
      <w:bookmarkStart w:id="494" w:name="_STATUTE_P__3bfd3397_cb18_4888_9593_8a92"/>
      <w:bookmarkStart w:id="495" w:name="_BILL_SECTION__22859a8b_0925_4609_87a9_7"/>
      <w:bookmarkStart w:id="496" w:name="_PAR__10_a4a329e9_fa4a_40cd_b5a0_6512770"/>
      <w:bookmarkStart w:id="497" w:name="_BILL_SECTION_HEADER__56a06f6c_b64b_49f9"/>
      <w:bookmarkStart w:id="498" w:name="_LINE__36_20f7cd2d_c268_46d6_a4d7_804fc2"/>
      <w:bookmarkEnd w:id="490"/>
      <w:bookmarkEnd w:id="491"/>
      <w:bookmarkEnd w:id="492"/>
      <w:bookmarkEnd w:id="493"/>
      <w:bookmarkEnd w:id="494"/>
      <w:bookmarkEnd w:id="488"/>
      <w:bookmarkEnd w:id="495"/>
      <w:bookmarkEnd w:id="496"/>
      <w:bookmarkEnd w:id="497"/>
      <w:r>
        <w:rPr>
          <w:rFonts w:eastAsia="Arial" w:cs="Arial" w:ascii="Arial" w:hAnsi="Arial"/>
          <w:b/>
          <w:sz w:val="24"/>
        </w:rPr>
        <w:t xml:space="preserve">Sec. </w:t>
      </w:r>
      <w:bookmarkStart w:id="499" w:name="_BILL_SECTION_NUMBER__cab60e3c_d0b3_40a8"/>
      <w:r>
        <w:rPr>
          <w:rFonts w:eastAsia="Arial" w:cs="Arial" w:ascii="Arial" w:hAnsi="Arial"/>
          <w:b/>
          <w:sz w:val="24"/>
        </w:rPr>
        <w:t>11</w:t>
      </w:r>
      <w:bookmarkEnd w:id="499"/>
      <w:r>
        <w:rPr>
          <w:rFonts w:eastAsia="Arial" w:cs="Arial" w:ascii="Arial" w:hAnsi="Arial"/>
          <w:b/>
          <w:sz w:val="24"/>
        </w:rPr>
        <w:t>.  5 MRSA §17852, sub-§7-D</w:t>
      </w:r>
      <w:r>
        <w:rPr>
          <w:rFonts w:eastAsia="Arial" w:cs="Arial" w:ascii="Arial" w:hAnsi="Arial"/>
        </w:rPr>
        <w:t xml:space="preserve"> is enacted to read: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10_a4a329e9_fa4a_40cd_b5a0_6512770"/>
      <w:bookmarkStart w:id="501" w:name="_BILL_SECTION_HEADER__56a06f6c_b64b_49f9"/>
      <w:bookmarkStart w:id="502" w:name="_PROCESSED_CHANGE__d1e84e98_2afe_4cfd_a4"/>
      <w:bookmarkStart w:id="503" w:name="_PAR__11_08a2e29a_06cd_4985_9ad1_868cbec"/>
      <w:bookmarkStart w:id="504" w:name="_STATUTE_SS__30641ad5_20dc_4a7e_9b16_712"/>
      <w:bookmarkStart w:id="505" w:name="_LINE__37_c125eb28_4f43_41e5_bc86_07f551"/>
      <w:bookmarkStart w:id="506" w:name="_STATUTE_NUMBER__ce176f52_2e4d_429d_8e73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u w:val="single"/>
        </w:rPr>
        <w:t>7-D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d52914df_87f6_4867_a7"/>
      <w:r>
        <w:rPr>
          <w:rFonts w:eastAsia="Arial" w:cs="Arial" w:ascii="Arial" w:hAnsi="Arial"/>
          <w:b/>
          <w:u w:val="single"/>
        </w:rPr>
        <w:t xml:space="preserve">Forest rangers; contingent benefit computation. </w:t>
      </w:r>
      <w:r>
        <w:rPr>
          <w:rFonts w:eastAsia="Arial" w:cs="Arial" w:ascii="Arial" w:hAnsi="Arial"/>
          <w:u w:val="single"/>
        </w:rPr>
        <w:t xml:space="preserve"> </w:t>
      </w:r>
      <w:bookmarkStart w:id="508" w:name="_STATUTE_CONTENT__d5d7e228_c4cb_4a0f_b10"/>
      <w:bookmarkEnd w:id="507"/>
      <w:r>
        <w:rPr>
          <w:rFonts w:eastAsia="Arial" w:cs="Arial" w:ascii="Arial" w:hAnsi="Arial"/>
          <w:u w:val="single"/>
        </w:rPr>
        <w:t xml:space="preserve">Notwithstanding subsection </w:t>
      </w:r>
      <w:bookmarkStart w:id="509" w:name="_LINE__38_ddf51eab_b098_4c1f_aaa8_77e2a6"/>
      <w:bookmarkEnd w:id="505"/>
      <w:r>
        <w:rPr>
          <w:rFonts w:eastAsia="Arial" w:cs="Arial" w:ascii="Arial" w:hAnsi="Arial"/>
          <w:u w:val="single"/>
        </w:rPr>
        <w:t xml:space="preserve">7-C, paragraph A, the retirement benefit of a law enforcement officer in the Department of </w:t>
      </w:r>
      <w:bookmarkStart w:id="510" w:name="_LINE__39_9389a95d_df4c_492a_bea1_971db2"/>
      <w:bookmarkEnd w:id="509"/>
      <w:r>
        <w:rPr>
          <w:rFonts w:eastAsia="Arial" w:cs="Arial" w:ascii="Arial" w:hAnsi="Arial"/>
          <w:u w:val="single"/>
        </w:rPr>
        <w:t xml:space="preserve">Agriculture, Conservation and Forestry who is qualified under section 17851, subsection </w:t>
      </w:r>
      <w:bookmarkStart w:id="511" w:name="_LINE__40_fdb8773b_9841_421a_9ff6_85b943"/>
      <w:bookmarkEnd w:id="510"/>
      <w:r>
        <w:rPr>
          <w:rFonts w:eastAsia="Arial" w:cs="Arial" w:ascii="Arial" w:hAnsi="Arial"/>
          <w:u w:val="single"/>
        </w:rPr>
        <w:t xml:space="preserve">8-C is computed in accordance with subsection 8-C, paragraph B for all service in the </w:t>
      </w:r>
      <w:bookmarkStart w:id="512" w:name="_LINE__41_796b39e4_1175_4920_819f_5d0184"/>
      <w:bookmarkEnd w:id="511"/>
      <w:r>
        <w:rPr>
          <w:rFonts w:eastAsia="Arial" w:cs="Arial" w:ascii="Arial" w:hAnsi="Arial"/>
          <w:u w:val="single"/>
        </w:rPr>
        <w:t>covered capacity.</w:t>
      </w:r>
      <w:bookmarkEnd w:id="5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3" w:name="_DOC_BODY_CONTENT__230b4406_7134_471f_99"/>
      <w:bookmarkStart w:id="514" w:name="_BILL_SECTION__22859a8b_0925_4609_87a9_7"/>
      <w:bookmarkStart w:id="515" w:name="_PROCESSED_CHANGE__d1e84e98_2afe_4cfd_a4"/>
      <w:bookmarkStart w:id="516" w:name="_PAR__11_08a2e29a_06cd_4985_9ad1_868cbec"/>
      <w:bookmarkStart w:id="517" w:name="_STATUTE_SS__30641ad5_20dc_4a7e_9b16_712"/>
      <w:bookmarkStart w:id="518" w:name="_PAGE__6_95fb8320_a49b_47fa_b708_d52ca06"/>
      <w:bookmarkStart w:id="519" w:name="_SUMMARY__36b6863b_58a5_4f2c_9145_f0f8cc"/>
      <w:bookmarkStart w:id="520" w:name="_PAR__1_49748142_3193_4a1d_bb20_21370aad"/>
      <w:bookmarkStart w:id="521" w:name="_LINE__1_2ebd3da0_da9c_49f1_91bc_241a4ca"/>
      <w:bookmarkEnd w:id="513"/>
      <w:bookmarkEnd w:id="394"/>
      <w:bookmarkEnd w:id="514"/>
      <w:bookmarkEnd w:id="515"/>
      <w:bookmarkEnd w:id="516"/>
      <w:bookmarkEnd w:id="517"/>
      <w:bookmarkEnd w:id="508"/>
      <w:bookmarkEnd w:id="520"/>
      <w:r>
        <w:rPr>
          <w:rFonts w:eastAsia="Arial" w:cs="Arial" w:ascii="Arial" w:hAnsi="Arial"/>
          <w:b/>
          <w:sz w:val="24"/>
        </w:rPr>
        <w:t>SUMMARY</w:t>
      </w:r>
      <w:bookmarkEnd w:id="5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2" w:name="_PAR__1_49748142_3193_4a1d_bb20_21370aad"/>
      <w:bookmarkStart w:id="523" w:name="_PAR__2_db00e4c5_16f4_4f7c_aaa1_995ff057"/>
      <w:bookmarkStart w:id="524" w:name="_LINE__2_bfcc0c10_2464_414d_8115_d28b0f2"/>
      <w:bookmarkEnd w:id="522"/>
      <w:r>
        <w:rPr>
          <w:rFonts w:eastAsia="Arial" w:cs="Arial" w:ascii="Arial" w:hAnsi="Arial"/>
        </w:rPr>
        <w:t xml:space="preserve">This bill removes forest rangers in the Department of Agriculture, Conservation and </w:t>
      </w:r>
      <w:bookmarkStart w:id="525" w:name="_LINE__3_0de9040d_abfc_4af2_a74d_51aea89"/>
      <w:bookmarkEnd w:id="524"/>
      <w:r>
        <w:rPr>
          <w:rFonts w:eastAsia="Arial" w:cs="Arial" w:ascii="Arial" w:hAnsi="Arial"/>
        </w:rPr>
        <w:t xml:space="preserve">Forestry from the 1998 Special Plan and allows them to retire after 25 years of service, </w:t>
      </w:r>
      <w:bookmarkStart w:id="526" w:name="_LINE__4_1acfc01d_d9b2_4878_8369_3951072"/>
      <w:bookmarkEnd w:id="525"/>
      <w:r>
        <w:rPr>
          <w:rFonts w:eastAsia="Arial" w:cs="Arial" w:ascii="Arial" w:hAnsi="Arial"/>
        </w:rPr>
        <w:t xml:space="preserve">similar to law enforcement officers in the Department of Marine Resources and law </w:t>
      </w:r>
      <w:bookmarkStart w:id="527" w:name="_LINE__5_5903cde1_7c63_4060_9d51_cbd1e07"/>
      <w:bookmarkEnd w:id="526"/>
      <w:r>
        <w:rPr>
          <w:rFonts w:eastAsia="Arial" w:cs="Arial" w:ascii="Arial" w:hAnsi="Arial"/>
        </w:rPr>
        <w:t>enforcement officers in the Department of Inland Fisheries and Wildlife.</w:t>
      </w:r>
      <w:bookmarkEnd w:id="0"/>
      <w:bookmarkEnd w:id="1"/>
      <w:bookmarkEnd w:id="518"/>
      <w:bookmarkEnd w:id="519"/>
      <w:bookmarkEnd w:id="523"/>
      <w:bookmarkEnd w:id="5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quality in Retirement for Forest Rangers with That of Employees of State Conservation Law Enforcement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7</ItemId>
    <LRId>67213</LRId>
    <LRNumber>1161</LRNumber>
    <LDNumber>317</LDNumber>
    <PaperNumber>HP022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Create Equality in Retirement for Forest Rangers with That of Employees of State Conservation Law Enforcement Agencies</LRTitle>
    <ItemTitle>An Act To Create Equality in Retirement for Forest Rangers with That of Employees of State Conservation Law Enforcement Agencies</ItemTitle>
    <ShortTitle1> CREATE EQUALITY IN RETIREMENT</ShortTitle1>
    <ShortTitle2> FOR FOREST RANGERS WITH THAT</ShortTitle2>
    <SponsorFirstName>Donna</SponsorFirstName>
    <SponsorLastName>Doore</SponsorLastName>
    <SponsorChamberPrefix>Rep.</SponsorChamberPrefix>
    <SponsorFrom>Augusta</SponsorFrom>
    <DraftingCycleCount>1</DraftingCycleCount>
    <LatestDraftingActionId>137</LatestDraftingActionId>
    <LatestDraftingActionDate>2021-02-01T17:48:16</LatestDraftingActionDate>
    <LatestDrafterName>SLangli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2BFB" w:rsidRDefault="00FD2BFB" w:rsidP="00FD2BFB"&amp;gt;&amp;lt;w:pPr&amp;gt;&amp;lt;w:ind w:left="360" /&amp;gt;&amp;lt;/w:pPr&amp;gt;&amp;lt;w:bookmarkStart w:id="0" w:name="_ENACTING_CLAUSE__8c960a09_9626_482e_8da" /&amp;gt;&amp;lt;w:bookmarkStart w:id="1" w:name="_DOC_BODY__269cd201_4f0d_4f17_9c05_15d6c" /&amp;gt;&amp;lt;w:bookmarkStart w:id="2" w:name="_DOC_BODY_CONTAINER__dfc91f92_a4c1_4856_" /&amp;gt;&amp;lt;w:bookmarkStart w:id="3" w:name="_PAGE__1_14f3d351_02a4_4125_9751_ec012ca" /&amp;gt;&amp;lt;w:bookmarkStart w:id="4" w:name="_PAR__1_61c0009c_db6b_47ad_a808_d6bb5e28" /&amp;gt;&amp;lt;w:bookmarkStart w:id="5" w:name="_LINE__1_875f8c2c_da29_4342_87b2_eec71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2BFB" w:rsidRDefault="00FD2BFB" w:rsidP="00FD2BFB"&amp;gt;&amp;lt;w:pPr&amp;gt;&amp;lt;w:ind w:left="360" w:firstLine="360" /&amp;gt;&amp;lt;/w:pPr&amp;gt;&amp;lt;w:bookmarkStart w:id="6" w:name="_BILL_SECTION_HEADER__c3fd81ed_651b_49f1" /&amp;gt;&amp;lt;w:bookmarkStart w:id="7" w:name="_BILL_SECTION__271223b7_5804_4b09_881f_9" /&amp;gt;&amp;lt;w:bookmarkStart w:id="8" w:name="_DOC_BODY_CONTENT__230b4406_7134_471f_99" /&amp;gt;&amp;lt;w:bookmarkStart w:id="9" w:name="_PAR__2_4cd3af16_d7e2_4dab_a7b8_be683bb8" /&amp;gt;&amp;lt;w:bookmarkStart w:id="10" w:name="_LINE__2_ffa898f3_2892_49e5_b7b8_528fa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6789a6_fe0c_4a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711, sub-§3&amp;lt;/w:t&amp;gt;&amp;lt;/w:r&amp;gt;&amp;lt;w:r&amp;gt;&amp;lt;w:t xml:space="preserve"&amp;gt; is enacted to read:&amp;lt;/w:t&amp;gt;&amp;lt;/w:r&amp;gt;&amp;lt;w:bookmarkEnd w:id="10" /&amp;gt;&amp;lt;/w:p&amp;gt;&amp;lt;w:p w:rsidR="00FD2BFB" w:rsidRDefault="00FD2BFB" w:rsidP="00FD2BFB"&amp;gt;&amp;lt;w:pPr&amp;gt;&amp;lt;w:ind w:left="360" w:firstLine="360" /&amp;gt;&amp;lt;/w:pPr&amp;gt;&amp;lt;w:bookmarkStart w:id="12" w:name="_STATUTE_NUMBER__35efc5e4_110e_4374_80d7" /&amp;gt;&amp;lt;w:bookmarkStart w:id="13" w:name="_STATUTE_SS__c48a5b51_2cc9_4ff0_aac1_e9d" /&amp;gt;&amp;lt;w:bookmarkStart w:id="14" w:name="_PAR__3_d1fea006_89f7_49c3_8ecc_7db1383e" /&amp;gt;&amp;lt;w:bookmarkStart w:id="15" w:name="_LINE__3_87d37938_ce60_4139_9a81_5d23299" /&amp;gt;&amp;lt;w:bookmarkStart w:id="16" w:name="_PROCESSED_CHANGE__cd26e256_5348_419c_91" /&amp;gt;&amp;lt;w:bookmarkEnd w:id="6" /&amp;gt;&amp;lt;w:bookmarkEnd w:id="9" /&amp;gt;&amp;lt;w:ins w:id="17" w:author="BPS" w:date="2021-01-11T13:49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83165bb_39ae_44b7_ab" /&amp;gt;&amp;lt;w:r&amp;gt;&amp;lt;w:rPr&amp;gt;&amp;lt;w:b /&amp;gt;&amp;lt;/w:rPr&amp;gt;&amp;lt;w:t&amp;gt;After August 31, 1984&amp;lt;/w:t&amp;gt;&amp;lt;/w:r&amp;gt;&amp;lt;/w:ins&amp;gt;&amp;lt;w:ins w:id="19" w:author="BPS" w:date="2021-01-13T13:25:00Z"&amp;gt;&amp;lt;w:r&amp;gt;&amp;lt;w:rPr&amp;gt;&amp;lt;w:b /&amp;gt;&amp;lt;/w:rPr&amp;gt;&amp;lt;w:t&amp;gt;, beginning September 1, 20&amp;lt;/w:t&amp;gt;&amp;lt;/w:r&amp;gt;&amp;lt;/w:ins&amp;gt;&amp;lt;w:ins w:id="20" w:author="BPS" w:date="2021-01-13T13:26:00Z"&amp;gt;&amp;lt;w:r&amp;gt;&amp;lt;w:rPr&amp;gt;&amp;lt;w:b /&amp;gt;&amp;lt;/w:rPr&amp;gt;&amp;lt;w:t&amp;gt;22&amp;lt;/w:t&amp;gt;&amp;lt;/w:r&amp;gt;&amp;lt;/w:ins&amp;gt;&amp;lt;w:ins w:id="21" w:author="BPS" w:date="2021-01-11T13:4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2" w:name="_STATUTE_CONTENT__be8c2a94_6396_4014_b78" /&amp;gt;&amp;lt;w:bookmarkEnd w:id="18" /&amp;gt;&amp;lt;w:ins w:id="23" w:author="BPS" w:date="2021-01-11T14:38:00Z"&amp;gt;&amp;lt;w:r w:rsidRPr="006F2118"&amp;gt;&amp;lt;w:t xml:space="preserve"&amp;gt;Beginning September 1, &amp;lt;/w:t&amp;gt;&amp;lt;/w:r&amp;gt;&amp;lt;w:bookmarkStart w:id="24" w:name="_LINE__4_c0d55b28_7e30_43db_a9a1_1fb503c" /&amp;gt;&amp;lt;w:bookmarkEnd w:id="15" /&amp;gt;&amp;lt;w:r w:rsidRPr="006F2118"&amp;gt;&amp;lt;w:t xml:space="preserve"&amp;gt;2022, a forest ranger in the Department of Agriculture, Conservation and Forestry who was &amp;lt;/w:t&amp;gt;&amp;lt;/w:r&amp;gt;&amp;lt;w:bookmarkStart w:id="25" w:name="_LINE__5_18ca51e2_5e3f_4bd3_93ef_2b6e756" /&amp;gt;&amp;lt;w:bookmarkEnd w:id="24" /&amp;gt;&amp;lt;w:r w:rsidRPr="006F2118"&amp;gt;&amp;lt;w:t xml:space="preserve"&amp;gt;first employed in that capacity after August 31, 1984 shall contribute to the retirement &amp;lt;/w:t&amp;gt;&amp;lt;/w:r&amp;gt;&amp;lt;w:bookmarkStart w:id="26" w:name="_LINE__6_556fad88_ce5c_484e_aa6a_35bc039" /&amp;gt;&amp;lt;w:bookmarkEnd w:id="25" /&amp;gt;&amp;lt;w:r w:rsidRPr="006F2118"&amp;gt;&amp;lt;w:t xml:space="preserve"&amp;gt;system or have pick-up contributions made by the employer at a rate of 7.5% of earnable &amp;lt;/w:t&amp;gt;&amp;lt;/w:r&amp;gt;&amp;lt;w:bookmarkStart w:id="27" w:name="_LINE__7_21a43375_6c40_4c7b_bd5e_bff05d3" /&amp;gt;&amp;lt;w:bookmarkEnd w:id="26" /&amp;gt;&amp;lt;w:r w:rsidRPr="006F2118"&amp;gt;&amp;lt;w:t xml:space="preserve"&amp;gt;compensation until the law enforcement officer has completed 25 years of creditable &amp;lt;/w:t&amp;gt;&amp;lt;/w:r&amp;gt;&amp;lt;w:bookmarkStart w:id="28" w:name="_LINE__8_0089433a_0c11_4e5a_a77d_cc513d2" /&amp;gt;&amp;lt;w:bookmarkEnd w:id="27" /&amp;gt;&amp;lt;w:r w:rsidRPr="006F2118"&amp;gt;&amp;lt;w:t&amp;gt;service and at a rate of 6.5% thereafter.&amp;lt;/w:t&amp;gt;&amp;lt;/w:r&amp;gt;&amp;lt;/w:ins&amp;gt;&amp;lt;w:bookmarkEnd w:id="28" /&amp;gt;&amp;lt;/w:p&amp;gt;&amp;lt;w:p w:rsidR="00FD2BFB" w:rsidRDefault="00FD2BFB" w:rsidP="00FD2BFB"&amp;gt;&amp;lt;w:pPr&amp;gt;&amp;lt;w:ind w:left="360" w:firstLine="360" /&amp;gt;&amp;lt;/w:pPr&amp;gt;&amp;lt;w:bookmarkStart w:id="29" w:name="_BILL_SECTION_HEADER__a8fac3a7_2bb0_4093" /&amp;gt;&amp;lt;w:bookmarkStart w:id="30" w:name="_BILL_SECTION__d78d60e5_b7ff_4669_b225_3" /&amp;gt;&amp;lt;w:bookmarkStart w:id="31" w:name="_PAR__4_73cc01e8_baef_4fc4_add3_5bda38d8" /&amp;gt;&amp;lt;w:bookmarkStart w:id="32" w:name="_LINE__9_4e75ece1_092a_492d_a2da_8db877f" /&amp;gt;&amp;lt;w:bookmarkEnd w:id="7" /&amp;gt;&amp;lt;w:bookmarkEnd w:id="13" /&amp;gt;&amp;lt;w:bookmarkEnd w:id="14" /&amp;gt;&amp;lt;w:bookmarkEnd w:id="16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2c170785_5ea9_40af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5 MRSA §17851, sub-§8-B&amp;lt;/w:t&amp;gt;&amp;lt;/w:r&amp;gt;&amp;lt;w:r&amp;gt;&amp;lt;w:t xml:space="preserve"&amp;gt; is enacted to read:&amp;lt;/w:t&amp;gt;&amp;lt;/w:r&amp;gt;&amp;lt;w:bookmarkEnd w:id="32" /&amp;gt;&amp;lt;/w:p&amp;gt;&amp;lt;w:p w:rsidR="00FD2BFB" w:rsidRDefault="00FD2BFB" w:rsidP="00FD2BFB"&amp;gt;&amp;lt;w:pPr&amp;gt;&amp;lt;w:ind w:left="360" w:firstLine="360" /&amp;gt;&amp;lt;/w:pPr&amp;gt;&amp;lt;w:bookmarkStart w:id="34" w:name="_STATUTE_NUMBER__83c2972b_d380_4f7c_b065" /&amp;gt;&amp;lt;w:bookmarkStart w:id="35" w:name="_STATUTE_SS__ae72c974_62fd_4935_a473_79b" /&amp;gt;&amp;lt;w:bookmarkStart w:id="36" w:name="_PAR__5_49106053_de4a_4c98_8890_2acd852f" /&amp;gt;&amp;lt;w:bookmarkStart w:id="37" w:name="_LINE__10_33f201d4_d71c_48a5_b137_a33dfe" /&amp;gt;&amp;lt;w:bookmarkStart w:id="38" w:name="_PROCESSED_CHANGE__a19d981d_4cbb_4a8d_a8" /&amp;gt;&amp;lt;w:bookmarkEnd w:id="29" /&amp;gt;&amp;lt;w:bookmarkEnd w:id="31" /&amp;gt;&amp;lt;w:ins w:id="39" w:author="BPS" w:date="2021-01-11T13:50:00Z"&amp;gt;&amp;lt;w:r&amp;gt;&amp;lt;w:rPr&amp;gt;&amp;lt;w:b /&amp;gt;&amp;lt;/w:rPr&amp;gt;&amp;lt;w:t&amp;gt;8-B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5c22d3e3_fef8_495d_b3" /&amp;gt;&amp;lt;w:r&amp;gt;&amp;lt;w:rPr&amp;gt;&amp;lt;w:b /&amp;gt;&amp;lt;/w:rPr&amp;gt;&amp;lt;w:t&amp;gt;Forest rangers after August 31, 1984&amp;lt;/w:t&amp;gt;&amp;lt;/w:r&amp;gt;&amp;lt;/w:ins&amp;gt;&amp;lt;w:ins w:id="41" w:author="BPS" w:date="2021-01-13T13:26:00Z"&amp;gt;&amp;lt;w:r&amp;gt;&amp;lt;w:rPr&amp;gt;&amp;lt;w:b /&amp;gt;&amp;lt;/w:rPr&amp;gt;&amp;lt;w:t&amp;gt;, beginning September 1, 2022&amp;lt;/w:t&amp;gt;&amp;lt;/w:r&amp;gt;&amp;lt;/w:ins&amp;gt;&amp;lt;w:ins w:id="42" w:author="BPS" w:date="2021-01-11T13:5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3" w:name="_STATUTE_CONTENT__df2dd06f_2bca_4c43_afd" /&amp;gt;&amp;lt;w:bookmarkStart w:id="44" w:name="_LINE__11_fe88eea7_7a6b_4810_b8aa_285fab" /&amp;gt;&amp;lt;w:bookmarkEnd w:id="37" /&amp;gt;&amp;lt;w:bookmarkEnd w:id="40" /&amp;gt;&amp;lt;w:ins w:id="45" w:author="BPS" w:date="2021-01-11T14:38:00Z"&amp;gt;&amp;lt;w:r w:rsidRPr="006F2118"&amp;gt;&amp;lt;w:t xml:space="preserve"&amp;gt;Beginning September 1, 2022 and subject to subsection 8-C, a forest ranger in the &amp;lt;/w:t&amp;gt;&amp;lt;/w:r&amp;gt;&amp;lt;w:bookmarkStart w:id="46" w:name="_LINE__12_fad02136_51e3_446e_8fc4_1483e2" /&amp;gt;&amp;lt;w:bookmarkEnd w:id="44" /&amp;gt;&amp;lt;w:r w:rsidRPr="006F2118"&amp;gt;&amp;lt;w:t xml:space="preserve"&amp;gt;Department of Agriculture, Conservation and Forestry who was first employed in that &amp;lt;/w:t&amp;gt;&amp;lt;/w:r&amp;gt;&amp;lt;w:bookmarkStart w:id="47" w:name="_LINE__13_8787eab5_7eb0_41b3_8f88_d62743" /&amp;gt;&amp;lt;w:bookmarkEnd w:id="46" /&amp;gt;&amp;lt;w:r w:rsidRPr="006F2118"&amp;gt;&amp;lt;w:t xml:space="preserve"&amp;gt;capacity after August 31, 1984 or who, if employed in that capacity before August 31, &amp;lt;/w:t&amp;gt;&amp;lt;/w:r&amp;gt;&amp;lt;w:bookmarkStart w:id="48" w:name="_LINE__14_c3e57937_19bd_48e2_85e6_9a8593" /&amp;gt;&amp;lt;w:bookmarkEnd w:id="47" /&amp;gt;&amp;lt;w:r w:rsidRPr="006F2118"&amp;gt;&amp;lt;w:t xml:space="preserve"&amp;gt;1984, ceased to be employed in that capacity on or before that date and who subsequently &amp;lt;/w:t&amp;gt;&amp;lt;/w:r&amp;gt;&amp;lt;w:bookmarkStart w:id="49" w:name="_LINE__15_e1b803ee_b0f1_4e72_a232_34f676" /&amp;gt;&amp;lt;w:bookmarkEnd w:id="48" /&amp;gt;&amp;lt;w:r w:rsidRPr="006F2118"&amp;gt;&amp;lt;w:t xml:space="preserve"&amp;gt;became reemployed in that capacity after that date qualifies for a service retirement benefit &amp;lt;/w:t&amp;gt;&amp;lt;/w:r&amp;gt;&amp;lt;w:bookmarkStart w:id="50" w:name="_LINE__16_65a96ff4_2673_44bd_8ad8_8f78d6" /&amp;gt;&amp;lt;w:bookmarkEnd w:id="49" /&amp;gt;&amp;lt;w:r w:rsidRPr="006F2118"&amp;gt;&amp;lt;w:t&amp;gt;after completing at least 25 years of creditable service in that capacity.&amp;lt;/w:t&amp;gt;&amp;lt;/w:r&amp;gt;&amp;lt;/w:ins&amp;gt;&amp;lt;w:bookmarkEnd w:id="50" /&amp;gt;&amp;lt;/w:p&amp;gt;&amp;lt;w:p w:rsidR="00FD2BFB" w:rsidRDefault="00FD2BFB" w:rsidP="00FD2BFB"&amp;gt;&amp;lt;w:pPr&amp;gt;&amp;lt;w:ind w:left="360" w:firstLine="360" /&amp;gt;&amp;lt;/w:pPr&amp;gt;&amp;lt;w:bookmarkStart w:id="51" w:name="_BILL_SECTION_HEADER__d05f7873_131f_45ed" /&amp;gt;&amp;lt;w:bookmarkStart w:id="52" w:name="_BILL_SECTION__a97e5049_cd1d_4ea3_829a_c" /&amp;gt;&amp;lt;w:bookmarkStart w:id="53" w:name="_PAR__6_441458f4_8b6f_4f17_b89e_a467ea87" /&amp;gt;&amp;lt;w:bookmarkStart w:id="54" w:name="_LINE__17_11bd6f40_3b2b_441a_8a65_d2526b" /&amp;gt;&amp;lt;w:bookmarkEnd w:id="30" /&amp;gt;&amp;lt;w:bookmarkEnd w:id="35" /&amp;gt;&amp;lt;w:bookmarkEnd w:id="36" /&amp;gt;&amp;lt;w:bookmarkEnd w:id="38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5" w:name="_BILL_SECTION_NUMBER__0098055d_7830_4636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5 MRSA §17851, sub-§8-C&amp;lt;/w:t&amp;gt;&amp;lt;/w:r&amp;gt;&amp;lt;w:r&amp;gt;&amp;lt;w:t xml:space="preserve"&amp;gt; is enacted to read:&amp;lt;/w:t&amp;gt;&amp;lt;/w:r&amp;gt;&amp;lt;w:bookmarkEnd w:id="54" /&amp;gt;&amp;lt;/w:p&amp;gt;&amp;lt;w:p w:rsidR="00FD2BFB" w:rsidRDefault="00FD2BFB" w:rsidP="00FD2BFB"&amp;gt;&amp;lt;w:pPr&amp;gt;&amp;lt;w:ind w:left="360" w:firstLine="360" /&amp;gt;&amp;lt;/w:pPr&amp;gt;&amp;lt;w:bookmarkStart w:id="56" w:name="_STATUTE_NUMBER__fa039bf5_faed_4664_be07" /&amp;gt;&amp;lt;w:bookmarkStart w:id="57" w:name="_STATUTE_SS__e51c8c9b_ca10_4e22_9b43_c2e" /&amp;gt;&amp;lt;w:bookmarkStart w:id="58" w:name="_PAR__7_e826e38b_9ada_44fa_aaa5_5456841a" /&amp;gt;&amp;lt;w:bookmarkStart w:id="59" w:name="_LINE__18_06538436_d1e7_46fa_bb6b_0ae587" /&amp;gt;&amp;lt;w:bookmarkStart w:id="60" w:name="_PROCESSED_CHANGE__b3c3239c_b648_4586_b2" /&amp;gt;&amp;lt;w:bookmarkEnd w:id="51" /&amp;gt;&amp;lt;w:bookmarkEnd w:id="53" /&amp;gt;&amp;lt;w:ins w:id="61" w:author="BPS" w:date="2021-01-11T13:50:00Z"&amp;gt;&amp;lt;w:r&amp;gt;&amp;lt;w:rPr&amp;gt;&amp;lt;w:b /&amp;gt;&amp;lt;/w:rPr&amp;gt;&amp;lt;w:t&amp;gt;8-C&amp;lt;/w:t&amp;gt;&amp;lt;/w:r&amp;gt;&amp;lt;w:bookmarkEnd w:id="56" /&amp;gt;&amp;lt;w:r&amp;gt;&amp;lt;w:rPr&amp;gt;&amp;lt;w:b /&amp;gt;&amp;lt;/w:rPr&amp;gt;&amp;lt;w:t xml:space="preserve"&amp;gt;.  &amp;lt;/w:t&amp;gt;&amp;lt;/w:r&amp;gt;&amp;lt;w:bookmarkStart w:id="62" w:name="_STATUTE_HEADNOTE__03e7d527_3b6b_4efb_a2" /&amp;gt;&amp;lt;w:r&amp;gt;&amp;lt;w:rPr&amp;gt;&amp;lt;w:b /&amp;gt;&amp;lt;/w:rPr&amp;gt;&amp;lt;w:t xml:space="preserve"&amp;gt;Forest rangers; contingent qualifications for benefits. &amp;lt;/w:t&amp;gt;&amp;lt;/w:r&amp;gt;&amp;lt;w:r&amp;gt;&amp;lt;w:t xml:space="preserve"&amp;gt; &amp;lt;/w:t&amp;gt;&amp;lt;/w:r&amp;gt;&amp;lt;/w:ins&amp;gt;&amp;lt;w:bookmarkStart w:id="63" w:name="_STATUTE_CONTENT__4de34d80_f06f_4cd5_b52" /&amp;gt;&amp;lt;w:bookmarkEnd w:id="62" /&amp;gt;&amp;lt;w:ins w:id="64" w:author="BPS" w:date="2021-01-11T14:38:00Z"&amp;gt;&amp;lt;w:r w:rsidRPr="006F2118"&amp;gt;&amp;lt;w:t xml:space="preserve"&amp;gt;Notwithstanding &amp;lt;/w:t&amp;gt;&amp;lt;/w:r&amp;gt;&amp;lt;w:bookmarkStart w:id="65" w:name="_LINE__19_bbb70e57_5e29_411b_9716_3ca48a" /&amp;gt;&amp;lt;w:bookmarkEnd w:id="59" /&amp;gt;&amp;lt;w:r w:rsidRPr="006F2118"&amp;gt;&amp;lt;w:t xml:space="preserve"&amp;gt;subsection 8-A and section 17851-A, subsection 1, paragraph C, the qualification for a &amp;lt;/w:t&amp;gt;&amp;lt;/w:r&amp;gt;&amp;lt;w:bookmarkStart w:id="66" w:name="_LINE__20_0c1350a2_d2de_45b7_b124_54e8ea" /&amp;gt;&amp;lt;w:bookmarkEnd w:id="65" /&amp;gt;&amp;lt;w:r w:rsidRPr="006F2118"&amp;gt;&amp;lt;w:t xml:space="preserve"&amp;gt;service retirement benefit for a forest ranger in the Department of Agriculture, &amp;lt;/w:t&amp;gt;&amp;lt;/w:r&amp;gt;&amp;lt;w:bookmarkStart w:id="67" w:name="_LINE__21_acd5ff24_5170_4b2d_9a2b_24dabc" /&amp;gt;&amp;lt;w:bookmarkEnd w:id="66" /&amp;gt;&amp;lt;w:r w:rsidRPr="006F2118"&amp;gt;&amp;lt;w:t xml:space="preserve"&amp;gt;Conservation and Forestry who was first employed after August 31, 1984 is governed by &amp;lt;/w:t&amp;gt;&amp;lt;/w:r&amp;gt;&amp;lt;w:bookmarkStart w:id="68" w:name="_LINE__22_012c63f9_11cc_4105_8032_8e1d77" /&amp;gt;&amp;lt;w:bookmarkEnd w:id="67" /&amp;gt;&amp;lt;w:r w:rsidRPr="006F2118"&amp;gt;&amp;lt;w:t xml:space="preserve"&amp;gt;the provisions of subsection 8-B for all service earned in a covered capacity upon &amp;lt;/w:t&amp;gt;&amp;lt;/w:r&amp;gt;&amp;lt;w:bookmarkStart w:id="69" w:name="_LINE__23_07a79abc_2f92_4dbe_aa66_c2509e" /&amp;gt;&amp;lt;w:bookmarkEnd w:id="68" /&amp;gt;&amp;lt;w:r w:rsidRPr="006F2118"&amp;gt;&amp;lt;w:t xml:space="preserve"&amp;gt;certification by the &amp;lt;/w:t&amp;gt;&amp;lt;/w:r&amp;gt;&amp;lt;/w:ins&amp;gt;&amp;lt;w:ins w:id="70" w:author="BPS" w:date="2021-01-13T13:27:00Z"&amp;gt;&amp;lt;w:r&amp;gt;&amp;lt;w:t&amp;gt;e&amp;lt;/w:t&amp;gt;&amp;lt;/w:r&amp;gt;&amp;lt;/w:ins&amp;gt;&amp;lt;w:ins w:id="71" w:author="BPS" w:date="2021-01-11T14:38:00Z"&amp;gt;&amp;lt;w:r w:rsidRPr="006F2118"&amp;gt;&amp;lt;w:t xml:space="preserve"&amp;gt;xecutive &amp;lt;/w:t&amp;gt;&amp;lt;/w:r&amp;gt;&amp;lt;/w:ins&amp;gt;&amp;lt;w:ins w:id="72" w:author="BPS" w:date="2021-01-13T13:27:00Z"&amp;gt;&amp;lt;w:r&amp;gt;&amp;lt;w:t&amp;gt;d&amp;lt;/w:t&amp;gt;&amp;lt;/w:r&amp;gt;&amp;lt;/w:ins&amp;gt;&amp;lt;w:ins w:id="73" w:author="BPS" w:date="2021-01-11T14:38:00Z"&amp;gt;&amp;lt;w:r w:rsidRPr="006F2118"&amp;gt;&amp;lt;w:t xml:space="preserve"&amp;gt;irector to the Governor and the Commissioner of &amp;lt;/w:t&amp;gt;&amp;lt;/w:r&amp;gt;&amp;lt;w:bookmarkStart w:id="74" w:name="_LINE__24_18cd78c4_f731_4265_bd75_8b4e35" /&amp;gt;&amp;lt;w:bookmarkEnd w:id="69" /&amp;gt;&amp;lt;w:r w:rsidRPr="006F2118"&amp;gt;&amp;lt;w:t xml:space="preserve"&amp;gt;Agriculture, Conservation and Forestry that all liabilities associated with that service have &amp;lt;/w:t&amp;gt;&amp;lt;/w:r&amp;gt;&amp;lt;w:bookmarkStart w:id="75" w:name="_LINE__25_eff30ee7_1e22_4b4e_ac28_9b57d1" /&amp;gt;&amp;lt;w:bookmarkEnd w:id="74" /&amp;gt;&amp;lt;w:r w:rsidRPr="006F2118"&amp;gt;&amp;lt;w:t&amp;gt;been paid in full by the State to the system.&amp;lt;/w:t&amp;gt;&amp;lt;/w:r&amp;gt;&amp;lt;/w:ins&amp;gt;&amp;lt;w:bookmarkEnd w:id="75" /&amp;gt;&amp;lt;/w:p&amp;gt;&amp;lt;w:p w:rsidR="00FD2BFB" w:rsidRDefault="00FD2BFB" w:rsidP="00FD2BFB"&amp;gt;&amp;lt;w:pPr&amp;gt;&amp;lt;w:ind w:left="360" w:firstLine="360" /&amp;gt;&amp;lt;/w:pPr&amp;gt;&amp;lt;w:bookmarkStart w:id="76" w:name="_BILL_SECTION_HEADER__dee1f446_95dd_407c" /&amp;gt;&amp;lt;w:bookmarkStart w:id="77" w:name="_BILL_SECTION__2832c4b8_842a_436a_8997_9" /&amp;gt;&amp;lt;w:bookmarkStart w:id="78" w:name="_PAR__8_92c443d2_965f_44ad_991f_d443966c" /&amp;gt;&amp;lt;w:bookmarkStart w:id="79" w:name="_LINE__26_52bcc713_2b4a_49dc_a2cb_963d8d" /&amp;gt;&amp;lt;w:bookmarkEnd w:id="52" /&amp;gt;&amp;lt;w:bookmarkEnd w:id="57" /&amp;gt;&amp;lt;w:bookmarkEnd w:id="58" /&amp;gt;&amp;lt;w:bookmarkEnd w:id="6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80" w:name="_BILL_SECTION_NUMBER__742a6947_c8f5_44a1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5 MRSA §17851-A, sub-§1, ¶C,&amp;lt;/w:t&amp;gt;&amp;lt;/w:r&amp;gt;&amp;lt;w:r&amp;gt;&amp;lt;w:t xml:space="preserve"&amp;gt; as amended by PL 2013, c. 405, Pt. D, &amp;lt;/w:t&amp;gt;&amp;lt;/w:r&amp;gt;&amp;lt;w:bookmarkStart w:id="81" w:name="_LINE__27_43064ec7_1900_4d56_960b_689dd3" /&amp;gt;&amp;lt;w:bookmarkEnd w:id="79" /&amp;gt;&amp;lt;w:r&amp;gt;&amp;lt;w:t&amp;gt;§2, is further amended to read:&amp;lt;/w:t&amp;gt;&amp;lt;/w:r&amp;gt;&amp;lt;w:bookmarkEnd w:id="81" /&amp;gt;&amp;lt;/w:p&amp;gt;&amp;lt;w:p w:rsidR="00FD2BFB" w:rsidRDefault="00FD2BFB" w:rsidP="00FD2BFB"&amp;gt;&amp;lt;w:pPr&amp;gt;&amp;lt;w:ind w:left="720" /&amp;gt;&amp;lt;/w:pPr&amp;gt;&amp;lt;w:bookmarkStart w:id="82" w:name="_STATUTE_NUMBER__86d0d978_45e4_4da5_9828" /&amp;gt;&amp;lt;w:bookmarkStart w:id="83" w:name="_STATUTE_P__f6eb8d08_c771_4360_b90f_9a33" /&amp;gt;&amp;lt;w:bookmarkStart w:id="84" w:name="_PAR__9_2e44d4f0_39e9_4f28_9b5b_de39025d" /&amp;gt;&amp;lt;w:bookmarkStart w:id="85" w:name="_LINE__28_193c7bd0_5e8b_4fc5_96d1_01dc64" /&amp;gt;&amp;lt;w:bookmarkEnd w:id="76" /&amp;gt;&amp;lt;w:bookmarkEnd w:id="78" /&amp;gt;&amp;lt;w:r&amp;gt;&amp;lt;w:t&amp;gt;C&amp;lt;/w:t&amp;gt;&amp;lt;/w:r&amp;gt;&amp;lt;w:bookmarkEnd w:id="82" /&amp;gt;&amp;lt;w:r&amp;gt;&amp;lt;w:t xml:space="preserve"&amp;gt;.  &amp;lt;/w:t&amp;gt;&amp;lt;/w:r&amp;gt;&amp;lt;w:bookmarkStart w:id="86" w:name="_STATUTE_CONTENT__f7a3e696_3773_43fc_b65" /&amp;gt;&amp;lt;w:bookmarkStart w:id="87" w:name="_PROCESSED_CHANGE__799af647_b286_4800_ad" /&amp;gt;&amp;lt;w:del w:id="88" w:author="BPS" w:date="2021-01-11T14:40:00Z"&amp;gt;&amp;lt;w:r w:rsidDel="006F2118"&amp;gt;&amp;lt;w:delText&amp;gt;Forest&amp;lt;/w:delText&amp;gt;&amp;lt;/w:r&amp;gt;&amp;lt;/w:del&amp;gt;&amp;lt;w:r&amp;gt;&amp;lt;w:t xml:space="preserve"&amp;gt; &amp;lt;/w:t&amp;gt;&amp;lt;/w:r&amp;gt;&amp;lt;w:bookmarkStart w:id="89" w:name="_PROCESSED_CHANGE__d2799d1f_0f0c_407d_ab" /&amp;gt;&amp;lt;w:bookmarkEnd w:id="87" /&amp;gt;&amp;lt;w:ins w:id="90" w:author="BPS" w:date="2021-01-11T14:40:00Z"&amp;gt;&amp;lt;w:r&amp;gt;&amp;lt;w:t&amp;gt;Until September 1, 2022, forest&amp;lt;/w:t&amp;gt;&amp;lt;/w:r&amp;gt;&amp;lt;/w:ins&amp;gt;&amp;lt;w:r&amp;gt;&amp;lt;w:t xml:space="preserve"&amp;gt; &amp;lt;/w:t&amp;gt;&amp;lt;/w:r&amp;gt;&amp;lt;w:bookmarkEnd w:id="89" /&amp;gt;&amp;lt;w:r&amp;gt;&amp;lt;w:t xml:space="preserve"&amp;gt;rangers in the employment of the former &amp;lt;/w:t&amp;gt;&amp;lt;/w:r&amp;gt;&amp;lt;w:bookmarkStart w:id="91" w:name="_LINE__29_4cad6d80_9455_4dd8_be24_f28d95" /&amp;gt;&amp;lt;w:bookmarkEnd w:id="85" /&amp;gt;&amp;lt;w:r&amp;gt;&amp;lt;w:t xml:space="preserve"&amp;gt;Department of Conservation on July 1, 1998, or hired thereafter by the former &amp;lt;/w:t&amp;gt;&amp;lt;/w:r&amp;gt;&amp;lt;w:bookmarkStart w:id="92" w:name="_LINE__30_49b9bb8e_1738_4446_8183_dc5d93" /&amp;gt;&amp;lt;w:bookmarkEnd w:id="91" /&amp;gt;&amp;lt;w:r&amp;gt;&amp;lt;w:t xml:space="preserve"&amp;gt;Department of Conservation or the Department of Agriculture, Conservation and &amp;lt;/w:t&amp;gt;&amp;lt;/w:r&amp;gt;&amp;lt;w:bookmarkStart w:id="93" w:name="_LINE__31_0b478790_9160_49c4_8732_6f88d2" /&amp;gt;&amp;lt;w:bookmarkEnd w:id="92" /&amp;gt;&amp;lt;w:r&amp;gt;&amp;lt;w:t&amp;gt;Forestry;&amp;lt;/w:t&amp;gt;&amp;lt;/w:r&amp;gt;&amp;lt;w:bookmarkEnd w:id="86" /&amp;gt;&amp;lt;w:bookmarkEnd w:id="93" /&amp;gt;&amp;lt;/w:p&amp;gt;&amp;lt;w:p w:rsidR="00FD2BFB" w:rsidRDefault="00FD2BFB" w:rsidP="00FD2BFB"&amp;gt;&amp;lt;w:pPr&amp;gt;&amp;lt;w:ind w:left="360" w:firstLine="360" /&amp;gt;&amp;lt;/w:pPr&amp;gt;&amp;lt;w:bookmarkStart w:id="94" w:name="_BILL_SECTION_HEADER__bda4b01e_d9d1_4b7c" /&amp;gt;&amp;lt;w:bookmarkStart w:id="95" w:name="_BILL_SECTION__e18a8164_c17d_471e_9e41_d" /&amp;gt;&amp;lt;w:bookmarkStart w:id="96" w:name="_PAR__10_b9605b45_0b9f_4afe_a336_134b059" /&amp;gt;&amp;lt;w:bookmarkStart w:id="97" w:name="_LINE__32_37f04825_43cb_4961_b800_b9efac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8" w:name="_BILL_SECTION_NUMBER__36909728_1f90_41e9" /&amp;gt;&amp;lt;w:r&amp;gt;&amp;lt;w:rPr&amp;gt;&amp;lt;w:b /&amp;gt;&amp;lt;w:sz w:val="24" /&amp;gt;&amp;lt;/w:rPr&amp;gt;&amp;lt;w:t&amp;gt;5&amp;lt;/w:t&amp;gt;&amp;lt;/w:r&amp;gt;&amp;lt;w:bookmarkEnd w:id="98" /&amp;gt;&amp;lt;w:r&amp;gt;&amp;lt;w:rPr&amp;gt;&amp;lt;w:b /&amp;gt;&amp;lt;w:sz w:val="24" /&amp;gt;&amp;lt;/w:rPr&amp;gt;&amp;lt;w:t&amp;gt;.  5 MRSA §17851-A, sub-§2,&amp;lt;/w:t&amp;gt;&amp;lt;/w:r&amp;gt;&amp;lt;w:r&amp;gt;&amp;lt;w:t xml:space="preserve"&amp;gt; as corrected by RR 2019, c. 2, Pt. A, §5, is &amp;lt;/w:t&amp;gt;&amp;lt;/w:r&amp;gt;&amp;lt;w:bookmarkStart w:id="99" w:name="_LINE__33_655f57b8_9afb_43a0_a180_0bbdf0" /&amp;gt;&amp;lt;w:bookmarkEnd w:id="97" /&amp;gt;&amp;lt;w:r&amp;gt;&amp;lt;w:t&amp;gt;amended to read:&amp;lt;/w:t&amp;gt;&amp;lt;/w:r&amp;gt;&amp;lt;w:bookmarkEnd w:id="99" /&amp;gt;&amp;lt;/w:p&amp;gt;&amp;lt;w:p w:rsidR="00FD2BFB" w:rsidRDefault="00FD2BFB" w:rsidP="00FD2BFB"&amp;gt;&amp;lt;w:pPr&amp;gt;&amp;lt;w:ind w:left="360" w:firstLine="360" /&amp;gt;&amp;lt;/w:pPr&amp;gt;&amp;lt;w:bookmarkStart w:id="100" w:name="_STATUTE_NUMBER__f208f127_ba70_4457_8389" /&amp;gt;&amp;lt;w:bookmarkStart w:id="101" w:name="_STATUTE_SS__46f5d244_f2a5_406d_9ff5_2a2" /&amp;gt;&amp;lt;w:bookmarkStart w:id="102" w:name="_PAR__11_eb094073_06b9_4b8e_b699_c131593" /&amp;gt;&amp;lt;w:bookmarkStart w:id="103" w:name="_LINE__34_949eec73_2407_444b_aaaf_099af8" /&amp;gt;&amp;lt;w:bookmarkEnd w:id="94" /&amp;gt;&amp;lt;w:bookmarkEnd w:id="96" /&amp;gt;&amp;lt;w:r&amp;gt;&amp;lt;w:rPr&amp;gt;&amp;lt;w:b /&amp;gt;&amp;lt;/w:rPr&amp;gt;&amp;lt;w:t&amp;gt;2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fd588d49_0d9b_4fa9_b1" /&amp;gt;&amp;lt;w:r&amp;gt;&amp;lt;w:rPr&amp;gt;&amp;lt;w:b /&amp;gt;&amp;lt;/w:rPr&amp;gt;&amp;lt;w:t&amp;gt;Qualification for benefits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54d42c27_42e9_4c46_871" /&amp;gt;&amp;lt;w:r&amp;gt;&amp;lt;w:t xml:space="preserve"&amp;gt;A member employed in any one or a combination of &amp;lt;/w:t&amp;gt;&amp;lt;/w:r&amp;gt;&amp;lt;w:bookmarkStart w:id="106" w:name="_LINE__35_a88ea299_ef1a_469e_88dc_e9f962" /&amp;gt;&amp;lt;w:bookmarkEnd w:id="103" /&amp;gt;&amp;lt;w:r&amp;gt;&amp;lt;w:t xml:space="preserve"&amp;gt;the capacities specified in subsection 1 after June 30, 1998 and before September 1, 2002 &amp;lt;/w:t&amp;gt;&amp;lt;/w:r&amp;gt;&amp;lt;w:bookmarkStart w:id="107" w:name="_LINE__36_5c247c16_fc25_403f_ac33_958cc2" /&amp;gt;&amp;lt;w:bookmarkEnd w:id="106" /&amp;gt;&amp;lt;w:r&amp;gt;&amp;lt;w:t xml:space="preserve"&amp;gt;for employees identified in subsection 1, paragraphs A and B; after June 30, 1998 &amp;lt;/w:t&amp;gt;&amp;lt;/w:r&amp;gt;&amp;lt;w:bookmarkStart w:id="108" w:name="_PROCESSED_CHANGE__2d44d942_eb6f_4d98_95" /&amp;gt;&amp;lt;w:ins w:id="109" w:author="BPS" w:date="2021-01-11T14:41:00Z"&amp;gt;&amp;lt;w:r w:rsidRPr="006F2118"&amp;gt;&amp;lt;w:t xml:space="preserve"&amp;gt;and &amp;lt;/w:t&amp;gt;&amp;lt;/w:r&amp;gt;&amp;lt;w:bookmarkStart w:id="110" w:name="_LINE__37_2e586191_9e4e_426f_b104_b1ea3e" /&amp;gt;&amp;lt;w:bookmarkEnd w:id="107" /&amp;gt;&amp;lt;w:r w:rsidRPr="006F2118"&amp;gt;&amp;lt;w:t&amp;gt;before September 1, 2022&amp;lt;/w:t&amp;gt;&amp;lt;/w:r&amp;gt;&amp;lt;/w:ins&amp;gt;&amp;lt;w:r&amp;gt;&amp;lt;w:t xml:space="preserve"&amp;gt; &amp;lt;/w:t&amp;gt;&amp;lt;/w:r&amp;gt;&amp;lt;w:bookmarkEnd w:id="108" /&amp;gt;&amp;lt;w:r&amp;gt;&amp;lt;w:t xml:space="preserve"&amp;gt;for employees identified in subsection 1, &amp;lt;/w:t&amp;gt;&amp;lt;/w:r&amp;gt;&amp;lt;w:bookmarkStart w:id="111" w:name="_PROCESSED_CHANGE__801d1148_2880_4f6a_b2" /&amp;gt;&amp;lt;w:del w:id="112" w:author="BPS" w:date="2021-01-11T14:41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113" w:name="_PROCESSED_CHANGE__c637ec80_558b_499d_97" /&amp;gt;&amp;lt;w:bookmarkEnd w:id="111" /&amp;gt;&amp;lt;w:ins w:id="114" w:author="BPS" w:date="2021-01-11T14:41:00Z"&amp;gt;&amp;lt;w:r&amp;gt;&amp;lt;w:t&amp;gt;paragraph&amp;lt;/w:t&amp;gt;&amp;lt;/w:r&amp;gt;&amp;lt;/w:ins&amp;gt;&amp;lt;w:r&amp;gt;&amp;lt;w:t xml:space="preserve"&amp;gt; &amp;lt;/w:t&amp;gt;&amp;lt;/w:r&amp;gt;&amp;lt;w:bookmarkStart w:id="115" w:name="_LINE__38_3e53ab22_0fbf_4715_938c_75fb86" /&amp;gt;&amp;lt;w:bookmarkEnd w:id="110" /&amp;gt;&amp;lt;w:bookmarkEnd w:id="113" /&amp;gt;&amp;lt;w:r&amp;gt;&amp;lt;w:t&amp;gt;C&amp;lt;/w:t&amp;gt;&amp;lt;/w:r&amp;gt;&amp;lt;w:bookmarkStart w:id="116" w:name="_PROCESSED_CHANGE__851220a1_4aca_48bf_b0" /&amp;gt;&amp;lt;w:ins w:id="117" w:author="BPS" w:date="2021-01-11T14:42:00Z"&amp;gt;&amp;lt;w:r w:rsidRPr="006F2118"&amp;gt;&amp;lt;w:t xml:space="preserve"&amp;gt;; after June 30, 1998 for employees identified in subsection 1, paragraphs &amp;lt;/w:t&amp;gt;&amp;lt;/w:r&amp;gt;&amp;lt;/w:ins&amp;gt;&amp;lt;w:ins w:id="118" w:author="BPS" w:date="2021-01-13T13:27:00Z"&amp;gt;&amp;lt;w:r&amp;gt;&amp;lt;w:t&amp;gt;E&amp;lt;/w:t&amp;gt;&amp;lt;/w:r&amp;gt;&amp;lt;/w:ins&amp;gt;&amp;lt;w:bookmarkEnd w:id="116" /&amp;gt;&amp;lt;w:r&amp;gt;&amp;lt;w:t xml:space="preserve"&amp;gt; to H; after &amp;lt;/w:t&amp;gt;&amp;lt;/w:r&amp;gt;&amp;lt;w:bookmarkStart w:id="119" w:name="_LINE__39_076514b9_59da_46ff_b006_bf2ed1" /&amp;gt;&amp;lt;w:bookmarkEnd w:id="115" /&amp;gt;&amp;lt;w:r&amp;gt;&amp;lt;w:t xml:space="preserve"&amp;gt;December 31, 1999 for employees identified in subsection 1, paragraphs I to K; any &amp;lt;/w:t&amp;gt;&amp;lt;/w:r&amp;gt;&amp;lt;w:bookmarkStart w:id="120" w:name="_LINE__40_62b6e151_bf0a_4e0d_87ce_15930c" /&amp;gt;&amp;lt;w:bookmarkEnd w:id="119" /&amp;gt;&amp;lt;w:r&amp;gt;&amp;lt;w:t xml:space="preserve"&amp;gt;employee identified in subsection 1, paragraph M; after June 30, 2020 for employees &amp;lt;/w:t&amp;gt;&amp;lt;/w:r&amp;gt;&amp;lt;w:bookmarkStart w:id="121" w:name="_LINE__41_37b93a0b_a82e_48ee_ba03_391ab9" /&amp;gt;&amp;lt;w:bookmarkEnd w:id="120" /&amp;gt;&amp;lt;w:r&amp;gt;&amp;lt;w:t xml:space="preserve"&amp;gt;identified in subsection 1, paragraphs N to P; and any employee identified in subsection 1, &amp;lt;/w:t&amp;gt;&amp;lt;/w:r&amp;gt;&amp;lt;w:bookmarkStart w:id="122" w:name="_LINE__42_385e290e_af04_4b5a_9be7_f96859" /&amp;gt;&amp;lt;w:bookmarkEnd w:id="121" /&amp;gt;&amp;lt;w:r&amp;gt;&amp;lt;w:t&amp;gt;paragraph L, qualifies for a service retirement benefit if that member either:&amp;lt;/w:t&amp;gt;&amp;lt;/w:r&amp;gt;&amp;lt;w:bookmarkEnd w:id="105" /&amp;gt;&amp;lt;w:bookmarkEnd w:id="122" /&amp;gt;&amp;lt;/w:p&amp;gt;&amp;lt;w:p w:rsidR="00FD2BFB" w:rsidRDefault="00FD2BFB" w:rsidP="00FD2BFB"&amp;gt;&amp;lt;w:pPr&amp;gt;&amp;lt;w:ind w:left="720" /&amp;gt;&amp;lt;/w:pPr&amp;gt;&amp;lt;w:bookmarkStart w:id="123" w:name="_STATUTE_NUMBER__b34ac4b3_5a62_47e2_9099" /&amp;gt;&amp;lt;w:bookmarkStart w:id="124" w:name="_STATUTE_P__49c7779c_0e5d_4533_9676_8bab" /&amp;gt;&amp;lt;w:bookmarkStart w:id="125" w:name="_PAGE__2_21aa0b00_fac1_43f4_9e47_bea2cef" /&amp;gt;&amp;lt;w:bookmarkStart w:id="126" w:name="_PAR__1_826c6d43_f2cc_4191_9ceb_16d6734b" /&amp;gt;&amp;lt;w:bookmarkStart w:id="127" w:name="_LINE__1_10c27fb6_736b_42ef_bdc0_15d85e0" /&amp;gt;&amp;lt;w:bookmarkEnd w:id="3" /&amp;gt;&amp;lt;w:bookmarkEnd w:id="102" /&amp;gt;&amp;lt;w:r&amp;gt;&amp;lt;w:t&amp;gt;A&amp;lt;/w:t&amp;gt;&amp;lt;/w:r&amp;gt;&amp;lt;w:bookmarkEnd w:id="123" /&amp;gt;&amp;lt;w:r&amp;gt;&amp;lt;w:t xml:space="preserve"&amp;gt;.  &amp;lt;/w:t&amp;gt;&amp;lt;/w:r&amp;gt;&amp;lt;w:bookmarkStart w:id="128" w:name="_STATUTE_CONTENT__ad9c9d02_15c0_4b6e_bb2" /&amp;gt;&amp;lt;w:r&amp;gt;&amp;lt;w:t xml:space="preserve"&amp;gt;Is at least 55 years of age and has completed at least 10 years of creditable service &amp;lt;/w:t&amp;gt;&amp;lt;/w:r&amp;gt;&amp;lt;w:bookmarkStart w:id="129" w:name="_LINE__2_607c0248_94dc_4de1_a1a4_ad116b8" /&amp;gt;&amp;lt;w:bookmarkEnd w:id="127" /&amp;gt;&amp;lt;w:r&amp;gt;&amp;lt;w:t&amp;gt;under the 1998 Special Plan in any one or a combination of the capacities; or&amp;lt;/w:t&amp;gt;&amp;lt;/w:r&amp;gt;&amp;lt;w:bookmarkEnd w:id="128" /&amp;gt;&amp;lt;w:bookmarkEnd w:id="129" /&amp;gt;&amp;lt;/w:p&amp;gt;&amp;lt;w:p w:rsidR="00FD2BFB" w:rsidRDefault="00FD2BFB" w:rsidP="00FD2BFB"&amp;gt;&amp;lt;w:pPr&amp;gt;&amp;lt;w:ind w:left="720" /&amp;gt;&amp;lt;/w:pPr&amp;gt;&amp;lt;w:bookmarkStart w:id="130" w:name="_STATUTE_NUMBER__1ac136ac_4b68_4f42_a6ce" /&amp;gt;&amp;lt;w:bookmarkStart w:id="131" w:name="_STATUTE_P__64105def_26d9_4f2a_bdd5_7977" /&amp;gt;&amp;lt;w:bookmarkStart w:id="132" w:name="_PAR__2_5b6abf66_80e3_4e07_8808_4c4935c4" /&amp;gt;&amp;lt;w:bookmarkStart w:id="133" w:name="_LINE__3_177a3488_6590_449b_a5ca_20f3c2a" /&amp;gt;&amp;lt;w:bookmarkEnd w:id="124" /&amp;gt;&amp;lt;w:bookmarkEnd w:id="126" /&amp;gt;&amp;lt;w:r&amp;gt;&amp;lt;w:t&amp;gt;B&amp;lt;/w:t&amp;gt;&amp;lt;/w:r&amp;gt;&amp;lt;w:bookmarkEnd w:id="130" /&amp;gt;&amp;lt;w:r&amp;gt;&amp;lt;w:t xml:space="preserve"&amp;gt;.  &amp;lt;/w:t&amp;gt;&amp;lt;/w:r&amp;gt;&amp;lt;w:bookmarkStart w:id="134" w:name="_STATUTE_CONTENT__be13f85c_f3fe_4f74_853" /&amp;gt;&amp;lt;w:r&amp;gt;&amp;lt;w:t xml:space="preserve"&amp;gt;Has completed at least 25 years of creditable service in any one or a combination &amp;lt;/w:t&amp;gt;&amp;lt;/w:r&amp;gt;&amp;lt;w:bookmarkStart w:id="135" w:name="_LINE__4_495f5ad1_c13f_4798_b07e_43cb95d" /&amp;gt;&amp;lt;w:bookmarkEnd w:id="133" /&amp;gt;&amp;lt;w:r&amp;gt;&amp;lt;w:t xml:space="preserve"&amp;gt;of the capacities specified in subsection 1, whether or not the creditable service &amp;lt;/w:t&amp;gt;&amp;lt;/w:r&amp;gt;&amp;lt;w:bookmarkStart w:id="136" w:name="_LINE__5_37237bd5_4f48_47f4_863b_1049679" /&amp;gt;&amp;lt;w:bookmarkEnd w:id="135" /&amp;gt;&amp;lt;w:r&amp;gt;&amp;lt;w:t xml:space="preserve"&amp;gt;included in determining that the 25-year requirement has been met was earned under &amp;lt;/w:t&amp;gt;&amp;lt;/w:r&amp;gt;&amp;lt;w:bookmarkStart w:id="137" w:name="_LINE__6_4ea5e30f_4a6b_4636_afd8_7229d6a" /&amp;gt;&amp;lt;w:bookmarkEnd w:id="136" /&amp;gt;&amp;lt;w:r&amp;gt;&amp;lt;w:t&amp;gt;the 1998 Special Plan or prior to its establishment.&amp;lt;/w:t&amp;gt;&amp;lt;/w:r&amp;gt;&amp;lt;w:bookmarkEnd w:id="134" /&amp;gt;&amp;lt;w:bookmarkEnd w:id="137" /&amp;gt;&amp;lt;/w:p&amp;gt;&amp;lt;w:p w:rsidR="00FD2BFB" w:rsidRDefault="00FD2BFB" w:rsidP="00FD2BFB"&amp;gt;&amp;lt;w:pPr&amp;gt;&amp;lt;w:ind w:left="360" w:firstLine="360" /&amp;gt;&amp;lt;/w:pPr&amp;gt;&amp;lt;w:bookmarkStart w:id="138" w:name="_BILL_SECTION_HEADER__9934c713_fd13_41fd" /&amp;gt;&amp;lt;w:bookmarkStart w:id="139" w:name="_BILL_SECTION__49c41c9b_762b_4c26_898b_c" /&amp;gt;&amp;lt;w:bookmarkStart w:id="140" w:name="_PAR__3_3846462a_20e6_4b34_a1cd_96c12fb2" /&amp;gt;&amp;lt;w:bookmarkStart w:id="141" w:name="_LINE__7_16ee8be5_9816_4036_ab70_bf762b5" /&amp;gt;&amp;lt;w:bookmarkEnd w:id="95" /&amp;gt;&amp;lt;w:bookmarkEnd w:id="101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2" w:name="_BILL_SECTION_NUMBER__eccbf270_f249_4133" /&amp;gt;&amp;lt;w:r&amp;gt;&amp;lt;w:rPr&amp;gt;&amp;lt;w:b /&amp;gt;&amp;lt;w:sz w:val="24" /&amp;gt;&amp;lt;/w:rPr&amp;gt;&amp;lt;w:t&amp;gt;6&amp;lt;/w:t&amp;gt;&amp;lt;/w:r&amp;gt;&amp;lt;w:bookmarkEnd w:id="142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corrected by RR 2019, c. 2, Pt. A, §6, &amp;lt;/w:t&amp;gt;&amp;lt;/w:r&amp;gt;&amp;lt;w:bookmarkStart w:id="143" w:name="_LINE__8_cd28326d_3bc6_4b04_9885_724d13c" /&amp;gt;&amp;lt;w:bookmarkEnd w:id="141" /&amp;gt;&amp;lt;w:r&amp;gt;&amp;lt;w:t&amp;gt;is amended by amending subparagraph (1) to read:&amp;lt;/w:t&amp;gt;&amp;lt;/w:r&amp;gt;&amp;lt;w:bookmarkEnd w:id="143" /&amp;gt;&amp;lt;/w:p&amp;gt;&amp;lt;w:p w:rsidR="00FD2BFB" w:rsidRDefault="00FD2BFB" w:rsidP="00FD2BFB"&amp;gt;&amp;lt;w:pPr&amp;gt;&amp;lt;w:ind w:left="1080" /&amp;gt;&amp;lt;/w:pPr&amp;gt;&amp;lt;w:bookmarkStart w:id="144" w:name="_STATUTE_SP__2079e8d9_a69a_429e_9041_cf9" /&amp;gt;&amp;lt;w:bookmarkStart w:id="145" w:name="_PAR__4_03268040_cbe0_426d_9d29_17fddc96" /&amp;gt;&amp;lt;w:bookmarkStart w:id="146" w:name="_LINE__9_254403f9_3c8f_469f_88d0_8062944" /&amp;gt;&amp;lt;w:bookmarkEnd w:id="138" /&amp;gt;&amp;lt;w:bookmarkEnd w:id="140" /&amp;gt;&amp;lt;w:r&amp;gt;&amp;lt;w:t&amp;gt;(&amp;lt;/w:t&amp;gt;&amp;lt;/w:r&amp;gt;&amp;lt;w:bookmarkStart w:id="147" w:name="_STATUTE_NUMBER__19569f28_4123_49e0_9cf8" /&amp;gt;&amp;lt;w:r&amp;gt;&amp;lt;w:t&amp;gt;1&amp;lt;/w:t&amp;gt;&amp;lt;/w:r&amp;gt;&amp;lt;w:bookmarkEnd w:id="147" /&amp;gt;&amp;lt;w:r&amp;gt;&amp;lt;w:t xml:space="preserve"&amp;gt;)  &amp;lt;/w:t&amp;gt;&amp;lt;/w:r&amp;gt;&amp;lt;w:bookmarkStart w:id="148" w:name="_STATUTE_CONTENT__559cc690_1440_4c4b_a1c" /&amp;gt;&amp;lt;w:r&amp;gt;&amp;lt;w:t xml:space="preserve"&amp;gt;Service credit purchased by repayment of an earlier refund of accumulated &amp;lt;/w:t&amp;gt;&amp;lt;/w:r&amp;gt;&amp;lt;w:bookmarkStart w:id="149" w:name="_LINE__10_906b3728_d625_47b8_8b68_cee5c2" /&amp;gt;&amp;lt;w:bookmarkEnd w:id="146" /&amp;gt;&amp;lt;w:r&amp;gt;&amp;lt;w:t xml:space="preserve"&amp;gt;contributions following termination of service is included only to the extent that &amp;lt;/w:t&amp;gt;&amp;lt;/w:r&amp;gt;&amp;lt;w:bookmarkStart w:id="150" w:name="_LINE__11_af57e362_42a3_471d_94ca_ad7e02" /&amp;gt;&amp;lt;w:bookmarkEnd w:id="149" /&amp;gt;&amp;lt;w:r&amp;gt;&amp;lt;w:t xml:space="preserve"&amp;gt;time to which the refund relates was served after June 30, 1998 and before &amp;lt;/w:t&amp;gt;&amp;lt;/w:r&amp;gt;&amp;lt;w:bookmarkStart w:id="151" w:name="_LINE__12_bb2e09e0_2398_4553_a6dc_f48bc0" /&amp;gt;&amp;lt;w:bookmarkEnd w:id="150" /&amp;gt;&amp;lt;w:r&amp;gt;&amp;lt;w:t xml:space="preserve"&amp;gt;September 1, 2002 for employees identified in subsection 1, paragraphs A and B; &amp;lt;/w:t&amp;gt;&amp;lt;/w:r&amp;gt;&amp;lt;w:bookmarkStart w:id="152" w:name="_LINE__13_c2eed597_caf1_47f1_a213_880bad" /&amp;gt;&amp;lt;w:bookmarkEnd w:id="151" /&amp;gt;&amp;lt;w:r&amp;gt;&amp;lt;w:t xml:space="preserve"&amp;gt;after June 30, 1998 &amp;lt;/w:t&amp;gt;&amp;lt;/w:r&amp;gt;&amp;lt;w:bookmarkStart w:id="153" w:name="_PROCESSED_CHANGE__42d32a51_b74f_4c30_a1" /&amp;gt;&amp;lt;w:ins w:id="154" w:author="BPS" w:date="2021-01-11T14:43:00Z"&amp;gt;&amp;lt;w:r w:rsidRPr="006F2118"&amp;gt;&amp;lt;w:t&amp;gt;and before September 1, 2022&amp;lt;/w:t&amp;gt;&amp;lt;/w:r&amp;gt;&amp;lt;/w:ins&amp;gt;&amp;lt;w:r w:rsidRPr="006F2118"&amp;gt;&amp;lt;w:t xml:space="preserve"&amp;gt; &amp;lt;/w:t&amp;gt;&amp;lt;/w:r&amp;gt;&amp;lt;w:bookmarkEnd w:id="153" /&amp;gt;&amp;lt;w:r&amp;gt;&amp;lt;w:t xml:space="preserve"&amp;gt;for employees identified in &amp;lt;/w:t&amp;gt;&amp;lt;/w:r&amp;gt;&amp;lt;w:bookmarkStart w:id="155" w:name="_LINE__14_7a5921d1_3fbb_4dc6_a341_bdeca0" /&amp;gt;&amp;lt;w:bookmarkEnd w:id="152" /&amp;gt;&amp;lt;w:r&amp;gt;&amp;lt;w:t xml:space="preserve"&amp;gt;subsection 1, &amp;lt;/w:t&amp;gt;&amp;lt;/w:r&amp;gt;&amp;lt;w:bookmarkStart w:id="156" w:name="_PROCESSED_CHANGE__495f132d_e332_414a_9b" /&amp;gt;&amp;lt;w:del w:id="157" w:author="BPS" w:date="2021-01-11T14:43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158" w:name="_PROCESSED_CHANGE__a251d657_f05c_4c47_8d" /&amp;gt;&amp;lt;w:bookmarkEnd w:id="156" /&amp;gt;&amp;lt;w:ins w:id="159" w:author="BPS" w:date="2021-01-11T14:43:00Z"&amp;gt;&amp;lt;w:r&amp;gt;&amp;lt;w:t&amp;gt;paragraph&amp;lt;/w:t&amp;gt;&amp;lt;/w:r&amp;gt;&amp;lt;/w:ins&amp;gt;&amp;lt;w:r&amp;gt;&amp;lt;w:t xml:space="preserve"&amp;gt; &amp;lt;/w:t&amp;gt;&amp;lt;/w:r&amp;gt;&amp;lt;w:bookmarkEnd w:id="158" /&amp;gt;&amp;lt;w:r&amp;gt;&amp;lt;w:t&amp;gt;C&amp;lt;/w:t&amp;gt;&amp;lt;/w:r&amp;gt;&amp;lt;w:bookmarkStart w:id="160" w:name="_PROCESSED_CHANGE__8ccdc82c_64bd_4e64_8f" /&amp;gt;&amp;lt;w:ins w:id="161" w:author="BPS" w:date="2021-01-11T14:43:00Z"&amp;gt;&amp;lt;w:r w:rsidRPr="006F2118"&amp;gt;&amp;lt;w:t xml:space="preserve"&amp;gt;; after June 30, 1998 for employees identified &amp;lt;/w:t&amp;gt;&amp;lt;/w:r&amp;gt;&amp;lt;w:bookmarkStart w:id="162" w:name="_LINE__15_dbbe6215_3082_48b3_8617_694400" /&amp;gt;&amp;lt;w:bookmarkEnd w:id="155" /&amp;gt;&amp;lt;w:r w:rsidRPr="006F2118"&amp;gt;&amp;lt;w:t xml:space="preserve"&amp;gt;in subsection 1, paragraphs &amp;lt;/w:t&amp;gt;&amp;lt;/w:r&amp;gt;&amp;lt;/w:ins&amp;gt;&amp;lt;w:ins w:id="163" w:author="BPS" w:date="2021-01-13T13:28:00Z"&amp;gt;&amp;lt;w:r&amp;gt;&amp;lt;w:t&amp;gt;E&amp;lt;/w:t&amp;gt;&amp;lt;/w:r&amp;gt;&amp;lt;/w:ins&amp;gt;&amp;lt;w:bookmarkEnd w:id="160" /&amp;gt;&amp;lt;w:r&amp;gt;&amp;lt;w:t xml:space="preserve"&amp;gt; to H; after December 31, 1999 for employees &amp;lt;/w:t&amp;gt;&amp;lt;/w:r&amp;gt;&amp;lt;w:bookmarkStart w:id="164" w:name="_LINE__16_092b9b0d_af4f_4379_85c7_96dee6" /&amp;gt;&amp;lt;w:bookmarkEnd w:id="162" /&amp;gt;&amp;lt;w:r&amp;gt;&amp;lt;w:t xml:space="preserve"&amp;gt;identified in subsection 1, paragraphs I to K; and after June 30, 2020 for employees &amp;lt;/w:t&amp;gt;&amp;lt;/w:r&amp;gt;&amp;lt;w:bookmarkStart w:id="165" w:name="_LINE__17_95030516_6478_4f4b_b014_d7d64d" /&amp;gt;&amp;lt;w:bookmarkEnd w:id="164" /&amp;gt;&amp;lt;w:r&amp;gt;&amp;lt;w:t xml:space="preserve"&amp;gt;identified in subsection 1, paragraphs N to P in any one or a combination of the &amp;lt;/w:t&amp;gt;&amp;lt;/w:r&amp;gt;&amp;lt;w:bookmarkStart w:id="166" w:name="_LINE__18_e028019d_8598_4f70_aa5f_ee3810" /&amp;gt;&amp;lt;w:bookmarkEnd w:id="165" /&amp;gt;&amp;lt;w:r&amp;gt;&amp;lt;w:t xml:space="preserve"&amp;gt;capacities specified in subsection 1.  Service credit may be purchased for service &amp;lt;/w:t&amp;gt;&amp;lt;/w:r&amp;gt;&amp;lt;w:bookmarkStart w:id="167" w:name="_LINE__19_5e2c2304_6254_4c11_b41f_bbef41" /&amp;gt;&amp;lt;w:bookmarkEnd w:id="166" /&amp;gt;&amp;lt;w:r&amp;gt;&amp;lt;w:t xml:space="preserve"&amp;gt;by an employee identified in subsection 1, paragraphs L and M regardless of when &amp;lt;/w:t&amp;gt;&amp;lt;/w:r&amp;gt;&amp;lt;w:bookmarkStart w:id="168" w:name="_LINE__20_2e6c29da_4413_4f57_92c5_96d89d" /&amp;gt;&amp;lt;w:bookmarkEnd w:id="167" /&amp;gt;&amp;lt;w:r&amp;gt;&amp;lt;w:t&amp;gt;performed; and&amp;lt;/w:t&amp;gt;&amp;lt;/w:r&amp;gt;&amp;lt;w:bookmarkEnd w:id="148" /&amp;gt;&amp;lt;w:bookmarkEnd w:id="168" /&amp;gt;&amp;lt;/w:p&amp;gt;&amp;lt;w:p w:rsidR="00FD2BFB" w:rsidRDefault="00FD2BFB" w:rsidP="00FD2BFB"&amp;gt;&amp;lt;w:pPr&amp;gt;&amp;lt;w:ind w:left="360" w:firstLine="360" /&amp;gt;&amp;lt;/w:pPr&amp;gt;&amp;lt;w:bookmarkStart w:id="169" w:name="_BILL_SECTION_HEADER__92231132_fdd2_4255" /&amp;gt;&amp;lt;w:bookmarkStart w:id="170" w:name="_BILL_SECTION__7e032cc1_2ee7_47c5_bbad_7" /&amp;gt;&amp;lt;w:bookmarkStart w:id="171" w:name="_PAR__5_6da4083f_4c82_4d53_abfd_560dc909" /&amp;gt;&amp;lt;w:bookmarkStart w:id="172" w:name="_LINE__21_55c06b00_80bc_45fb_911d_9c8ad5" /&amp;gt;&amp;lt;w:bookmarkEnd w:id="139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73" w:name="_BILL_SECTION_NUMBER__323cdd06_71d0_4c26" /&amp;gt;&amp;lt;w:r&amp;gt;&amp;lt;w:rPr&amp;gt;&amp;lt;w:b /&amp;gt;&amp;lt;w:sz w:val="24" /&amp;gt;&amp;lt;/w:rPr&amp;gt;&amp;lt;w:t&amp;gt;7&amp;lt;/w:t&amp;gt;&amp;lt;/w:r&amp;gt;&amp;lt;w:bookmarkEnd w:id="173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corrected by RR 2019, c. 2, Pt. A, §7, &amp;lt;/w:t&amp;gt;&amp;lt;/w:r&amp;gt;&amp;lt;w:bookmarkStart w:id="174" w:name="_LINE__22_91e3a199_4699_4cc6_817a_ebf0c9" /&amp;gt;&amp;lt;w:bookmarkEnd w:id="172" /&amp;gt;&amp;lt;w:r&amp;gt;&amp;lt;w:t&amp;gt;is amended to read:&amp;lt;/w:t&amp;gt;&amp;lt;/w:r&amp;gt;&amp;lt;w:bookmarkEnd w:id="174" /&amp;gt;&amp;lt;/w:p&amp;gt;&amp;lt;w:p w:rsidR="00FD2BFB" w:rsidRDefault="00FD2BFB" w:rsidP="00FD2BFB"&amp;gt;&amp;lt;w:pPr&amp;gt;&amp;lt;w:ind w:left="720" /&amp;gt;&amp;lt;/w:pPr&amp;gt;&amp;lt;w:bookmarkStart w:id="175" w:name="_STATUTE_NUMBER__12218373_f213_4992_8c0e" /&amp;gt;&amp;lt;w:bookmarkStart w:id="176" w:name="_STATUTE_P__691da62c_d32c_40f6_8a3c_cef4" /&amp;gt;&amp;lt;w:bookmarkStart w:id="177" w:name="_PAR__6_ff95b07f_1cd1_429b_bc99_92621c72" /&amp;gt;&amp;lt;w:bookmarkStart w:id="178" w:name="_LINE__23_5d4e20fe_6180_4bd9_830a_aaf5d4" /&amp;gt;&amp;lt;w:bookmarkEnd w:id="169" /&amp;gt;&amp;lt;w:bookmarkEnd w:id="171" /&amp;gt;&amp;lt;w:r&amp;gt;&amp;lt;w:t&amp;gt;A&amp;lt;/w:t&amp;gt;&amp;lt;/w:r&amp;gt;&amp;lt;w:bookmarkEnd w:id="175" /&amp;gt;&amp;lt;w:r&amp;gt;&amp;lt;w:t xml:space="preserve"&amp;gt;.  &amp;lt;/w:t&amp;gt;&amp;lt;/w:r&amp;gt;&amp;lt;w:bookmarkStart w:id="179" w:name="_STATUTE_CONTENT__b66dc5e3_181e_40bb_aba" /&amp;gt;&amp;lt;w:r&amp;gt;&amp;lt;w:t xml:space="preserve"&amp;gt;If all of the member's creditable service in any one or a combination of the &amp;lt;/w:t&amp;gt;&amp;lt;/w:r&amp;gt;&amp;lt;w:bookmarkStart w:id="180" w:name="_LINE__24_3bc2f38a_2de9_4f49_b4bf_c93f53" /&amp;gt;&amp;lt;w:bookmarkEnd w:id="178" /&amp;gt;&amp;lt;w:r&amp;gt;&amp;lt;w:t xml:space="preserve"&amp;gt;capacities specified in subsection 1 was earned after June 30, 1998 and before &amp;lt;/w:t&amp;gt;&amp;lt;/w:r&amp;gt;&amp;lt;w:bookmarkStart w:id="181" w:name="_LINE__25_4bd625e1_3780_4a24_a178_4f2fee" /&amp;gt;&amp;lt;w:bookmarkEnd w:id="180" /&amp;gt;&amp;lt;w:r&amp;gt;&amp;lt;w:t xml:space="preserve"&amp;gt;September 1, 2002 for employees identified in subsection 1, paragraphs A and B; after &amp;lt;/w:t&amp;gt;&amp;lt;/w:r&amp;gt;&amp;lt;w:bookmarkStart w:id="182" w:name="_LINE__26_9f85b0da_8480_4bc9_a3b2_26f444" /&amp;gt;&amp;lt;w:bookmarkEnd w:id="181" /&amp;gt;&amp;lt;w:r&amp;gt;&amp;lt;w:t xml:space="preserve"&amp;gt;June 30, 1998 &amp;lt;/w:t&amp;gt;&amp;lt;/w:r&amp;gt;&amp;lt;w:bookmarkStart w:id="183" w:name="_PROCESSED_CHANGE__3474a593_5b55_4a00_ae" /&amp;gt;&amp;lt;w:ins w:id="184" w:author="BPS" w:date="2021-01-11T14:44:00Z"&amp;gt;&amp;lt;w:r w:rsidRPr="006F2118"&amp;gt;&amp;lt;w:t&amp;gt;and before September 1, 2022&amp;lt;/w:t&amp;gt;&amp;lt;/w:r&amp;gt;&amp;lt;/w:ins&amp;gt;&amp;lt;w:r&amp;gt;&amp;lt;w:t xml:space="preserve"&amp;gt; &amp;lt;/w:t&amp;gt;&amp;lt;/w:r&amp;gt;&amp;lt;w:bookmarkEnd w:id="183" /&amp;gt;&amp;lt;w:r&amp;gt;&amp;lt;w:t xml:space="preserve"&amp;gt;for employees identified in subsection 1, &amp;lt;/w:t&amp;gt;&amp;lt;/w:r&amp;gt;&amp;lt;w:bookmarkStart w:id="185" w:name="_LINE__27_644811b0_2a3a_42f3_a3e6_13891b" /&amp;gt;&amp;lt;w:bookmarkStart w:id="186" w:name="_PROCESSED_CHANGE__d700cbda_1483_40ba_82" /&amp;gt;&amp;lt;w:bookmarkEnd w:id="182" /&amp;gt;&amp;lt;w:del w:id="187" w:author="BPS" w:date="2021-01-11T14:44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188" w:name="_PROCESSED_CHANGE__33450be9_5b7b_4bed_b1" /&amp;gt;&amp;lt;w:bookmarkEnd w:id="186" /&amp;gt;&amp;lt;w:ins w:id="189" w:author="BPS" w:date="2021-01-11T14:44:00Z"&amp;gt;&amp;lt;w:r&amp;gt;&amp;lt;w:t&amp;gt;paragraph&amp;lt;/w:t&amp;gt;&amp;lt;/w:r&amp;gt;&amp;lt;/w:ins&amp;gt;&amp;lt;w:r&amp;gt;&amp;lt;w:t xml:space="preserve"&amp;gt; &amp;lt;/w:t&amp;gt;&amp;lt;/w:r&amp;gt;&amp;lt;w:bookmarkEnd w:id="188" /&amp;gt;&amp;lt;w:r&amp;gt;&amp;lt;w:t&amp;gt;C&amp;lt;/w:t&amp;gt;&amp;lt;/w:r&amp;gt;&amp;lt;w:bookmarkStart w:id="190" w:name="_PROCESSED_CHANGE__67a5eea5_01bc_4bad_98" /&amp;gt;&amp;lt;w:ins w:id="191" w:author="BPS" w:date="2021-01-11T14:45:00Z"&amp;gt;&amp;lt;w:r w:rsidRPr="006F2118"&amp;gt;&amp;lt;w:t xml:space="preserve"&amp;gt;; after June 30, 1998 for employees identified in subsection 1, &amp;lt;/w:t&amp;gt;&amp;lt;/w:r&amp;gt;&amp;lt;w:bookmarkStart w:id="192" w:name="_LINE__28_4b53e68e_d888_49a3_b604_a958d7" /&amp;gt;&amp;lt;w:bookmarkEnd w:id="185" /&amp;gt;&amp;lt;w:r w:rsidRPr="006F2118"&amp;gt;&amp;lt;w:t xml:space="preserve"&amp;gt;paragraphs &amp;lt;/w:t&amp;gt;&amp;lt;/w:r&amp;gt;&amp;lt;/w:ins&amp;gt;&amp;lt;w:ins w:id="193" w:author="BPS" w:date="2021-01-13T13:28:00Z"&amp;gt;&amp;lt;w:r&amp;gt;&amp;lt;w:t&amp;gt;E&amp;lt;/w:t&amp;gt;&amp;lt;/w:r&amp;gt;&amp;lt;/w:ins&amp;gt;&amp;lt;w:bookmarkEnd w:id="190" /&amp;gt;&amp;lt;w:r&amp;gt;&amp;lt;w:t xml:space="preserve"&amp;gt; to H; after December 31, 1999 for employees identified in subsection 1, &amp;lt;/w:t&amp;gt;&amp;lt;/w:r&amp;gt;&amp;lt;w:bookmarkStart w:id="194" w:name="_LINE__29_cb6f43fb_e276_41a2_a808_279abc" /&amp;gt;&amp;lt;w:bookmarkEnd w:id="192" /&amp;gt;&amp;lt;w:r&amp;gt;&amp;lt;w:t xml:space="preserve"&amp;gt;paragraphs I to K; after December 31, 2001 for employees identified in subsection 1, &amp;lt;/w:t&amp;gt;&amp;lt;/w:r&amp;gt;&amp;lt;w:bookmarkStart w:id="195" w:name="_LINE__30_03d05cec_22a5_4399_b8cd_a1b33a" /&amp;gt;&amp;lt;w:bookmarkEnd w:id="194" /&amp;gt;&amp;lt;w:r&amp;gt;&amp;lt;w:t xml:space="preserve"&amp;gt;paragraph L; after June 30, 2002 for employees identified in subsection 1, paragraph &amp;lt;/w:t&amp;gt;&amp;lt;/w:r&amp;gt;&amp;lt;w:bookmarkStart w:id="196" w:name="_LINE__31_d601fbb8_f0c0_4fbd_afd1_1c6f78" /&amp;gt;&amp;lt;w:bookmarkEnd w:id="195" /&amp;gt;&amp;lt;w:r&amp;gt;&amp;lt;w:t xml:space="preserve"&amp;gt;M; and after June 30, 2020 for employees identified in subsection 1, paragraphs N to &amp;lt;/w:t&amp;gt;&amp;lt;/w:r&amp;gt;&amp;lt;w:bookmarkStart w:id="197" w:name="_LINE__32_a1f680a9_782a_4ea0_8bce_2c04cf" /&amp;gt;&amp;lt;w:bookmarkEnd w:id="196" /&amp;gt;&amp;lt;w:r&amp;gt;&amp;lt;w:t xml:space="preserve"&amp;gt;P; if service credit was purchased by repayment of an earlier refund of accumulated &amp;lt;/w:t&amp;gt;&amp;lt;/w:r&amp;gt;&amp;lt;w:bookmarkStart w:id="198" w:name="_LINE__33_c70a7381_50f5_4c42_8d04_55745b" /&amp;gt;&amp;lt;w:bookmarkEnd w:id="197" /&amp;gt;&amp;lt;w:r&amp;gt;&amp;lt;w:t xml:space="preserve"&amp;gt;contributions for service in any one or a combination of the capacities specified in &amp;lt;/w:t&amp;gt;&amp;lt;/w:r&amp;gt;&amp;lt;w:bookmarkStart w:id="199" w:name="_LINE__34_cd3f6560_1410_4665_9f6f_13a5b1" /&amp;gt;&amp;lt;w:bookmarkEnd w:id="198" /&amp;gt;&amp;lt;w:r&amp;gt;&amp;lt;w:t xml:space="preserve"&amp;gt;subsection 1 after June 30, 1998 and before September 1, 2002 for employees identified &amp;lt;/w:t&amp;gt;&amp;lt;/w:r&amp;gt;&amp;lt;w:bookmarkStart w:id="200" w:name="_LINE__35_041091e9_0637_49c3_8c68_871512" /&amp;gt;&amp;lt;w:bookmarkEnd w:id="199" /&amp;gt;&amp;lt;w:r&amp;gt;&amp;lt;w:t xml:space="preserve"&amp;gt;in subsection 1, paragraphs A and B; after June 30, 1998 &amp;lt;/w:t&amp;gt;&amp;lt;/w:r&amp;gt;&amp;lt;w:bookmarkStart w:id="201" w:name="_PROCESSED_CHANGE__84867a42_e762_4b17_ae" /&amp;gt;&amp;lt;w:ins w:id="202" w:author="BPS" w:date="2021-01-11T14:45:00Z"&amp;gt;&amp;lt;w:r w:rsidRPr="006F2118"&amp;gt;&amp;lt;w:t&amp;gt;and before September 1, 2022&amp;lt;/w:t&amp;gt;&amp;lt;/w:r&amp;gt;&amp;lt;/w:ins&amp;gt;&amp;lt;w:r w:rsidRPr="006F2118"&amp;gt;&amp;lt;w:t xml:space="preserve"&amp;gt; &amp;lt;/w:t&amp;gt;&amp;lt;/w:r&amp;gt;&amp;lt;w:bookmarkStart w:id="203" w:name="_LINE__36_c7786054_921c_4d78_bf0c_b9195c" /&amp;gt;&amp;lt;w:bookmarkEnd w:id="200" /&amp;gt;&amp;lt;w:bookmarkEnd w:id="201" /&amp;gt;&amp;lt;w:r&amp;gt;&amp;lt;w:t xml:space="preserve"&amp;gt;for employees identified in subsection 1, &amp;lt;/w:t&amp;gt;&amp;lt;/w:r&amp;gt;&amp;lt;w:bookmarkStart w:id="204" w:name="_PROCESSED_CHANGE__72809dc9_be43_4b0b_a9" /&amp;gt;&amp;lt;w:del w:id="205" w:author="BPS" w:date="2021-01-11T14:45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206" w:name="_PROCESSED_CHANGE__1417d283_0d1d_426d_8e" /&amp;gt;&amp;lt;w:bookmarkEnd w:id="204" /&amp;gt;&amp;lt;w:ins w:id="207" w:author="BPS" w:date="2021-01-11T14:45:00Z"&amp;gt;&amp;lt;w:r&amp;gt;&amp;lt;w:t&amp;gt;paragraph&amp;lt;/w:t&amp;gt;&amp;lt;/w:r&amp;gt;&amp;lt;/w:ins&amp;gt;&amp;lt;w:r&amp;gt;&amp;lt;w:t xml:space="preserve"&amp;gt; &amp;lt;/w:t&amp;gt;&amp;lt;/w:r&amp;gt;&amp;lt;w:bookmarkEnd w:id="206" /&amp;gt;&amp;lt;w:r&amp;gt;&amp;lt;w:t&amp;gt;C&amp;lt;/w:t&amp;gt;&amp;lt;/w:r&amp;gt;&amp;lt;w:bookmarkStart w:id="208" w:name="_PROCESSED_CHANGE__811b1f1c_bf0a_4d35_a9" /&amp;gt;&amp;lt;w:ins w:id="209" w:author="BPS" w:date="2021-01-11T14:46:00Z"&amp;gt;&amp;lt;w:r w:rsidRPr="006F2118"&amp;gt;&amp;lt;w:t xml:space="preserve"&amp;gt;; after June 30, 1998 &amp;lt;/w:t&amp;gt;&amp;lt;/w:r&amp;gt;&amp;lt;w:bookmarkStart w:id="210" w:name="_LINE__37_121f992e_2f71_4a25_97e2_eee053" /&amp;gt;&amp;lt;w:bookmarkEnd w:id="203" /&amp;gt;&amp;lt;w:r w:rsidRPr="006F2118"&amp;gt;&amp;lt;w:t xml:space="preserve"&amp;gt;for employees identified in subsection 1, paragraphs &amp;lt;/w:t&amp;gt;&amp;lt;/w:r&amp;gt;&amp;lt;/w:ins&amp;gt;&amp;lt;w:ins w:id="211" w:author="BPS" w:date="2021-01-13T13:28:00Z"&amp;gt;&amp;lt;w:r&amp;gt;&amp;lt;w:t&amp;gt;E&amp;lt;/w:t&amp;gt;&amp;lt;/w:r&amp;gt;&amp;lt;/w:ins&amp;gt;&amp;lt;w:bookmarkEnd w:id="208" /&amp;gt;&amp;lt;w:r&amp;gt;&amp;lt;w:t xml:space="preserve"&amp;gt; to H; after December 31, 1999 &amp;lt;/w:t&amp;gt;&amp;lt;/w:r&amp;gt;&amp;lt;w:bookmarkStart w:id="212" w:name="_LINE__38_b119d012_f079_4c93_8776_a269d7" /&amp;gt;&amp;lt;w:bookmarkEnd w:id="210" /&amp;gt;&amp;lt;w:r&amp;gt;&amp;lt;w:t xml:space="preserve"&amp;gt;for employees identified in subsection 1, paragraphs I to K; after December 31, 2001 &amp;lt;/w:t&amp;gt;&amp;lt;/w:r&amp;gt;&amp;lt;w:bookmarkStart w:id="213" w:name="_LINE__39_1e2536ce_b418_4a74_a7c5_66c742" /&amp;gt;&amp;lt;w:bookmarkEnd w:id="212" /&amp;gt;&amp;lt;w:r&amp;gt;&amp;lt;w:t xml:space="preserve"&amp;gt;for employees identified in subsection 1, paragraph L; after June 30, 2002 for &amp;lt;/w:t&amp;gt;&amp;lt;/w:r&amp;gt;&amp;lt;w:bookmarkStart w:id="214" w:name="_LINE__40_f7afb4e2_8f05_4395_b680_c49083" /&amp;gt;&amp;lt;w:bookmarkEnd w:id="213" /&amp;gt;&amp;lt;w:r&amp;gt;&amp;lt;w:t xml:space="preserve"&amp;gt;employees identified in subsection 1, paragraph M; and after June 30, 2020 for &amp;lt;/w:t&amp;gt;&amp;lt;/w:r&amp;gt;&amp;lt;w:bookmarkStart w:id="215" w:name="_LINE__41_301a9967_2b2b_49ea_b903_f1b048" /&amp;gt;&amp;lt;w:bookmarkEnd w:id="214" /&amp;gt;&amp;lt;w:r&amp;gt;&amp;lt;w:t xml:space="preserve"&amp;gt;employees identified in subsection 1, paragraphs N to P; or if service credit was &amp;lt;/w:t&amp;gt;&amp;lt;/w:r&amp;gt;&amp;lt;w:bookmarkStart w:id="216" w:name="_LINE__42_28f6bae3_0aaa_4c9f_b94f_ad7b7a" /&amp;gt;&amp;lt;w:bookmarkEnd w:id="215" /&amp;gt;&amp;lt;w:r&amp;gt;&amp;lt;w:t xml:space="preserve"&amp;gt;purchased by other than the repayment of an earlier refund and eligibility to make the &amp;lt;/w:t&amp;gt;&amp;lt;/w:r&amp;gt;&amp;lt;w:bookmarkStart w:id="217" w:name="_LINE__43_b477affa_6b9f_4fdf_b1b0_e041d6" /&amp;gt;&amp;lt;w:bookmarkEnd w:id="216" /&amp;gt;&amp;lt;w:r&amp;gt;&amp;lt;w:t xml:space="preserve"&amp;gt;purchase of the service credit, including, but not limited to, service credit for military &amp;lt;/w:t&amp;gt;&amp;lt;/w:r&amp;gt;&amp;lt;w:bookmarkStart w:id="218" w:name="_LINE__44_1a9448c3_7b91_4dd5_8abc_a052c0" /&amp;gt;&amp;lt;w:bookmarkEnd w:id="217" /&amp;gt;&amp;lt;w:r&amp;gt;&amp;lt;w:t xml:space="preserve"&amp;gt;service, was achieved after June 30, 1998 and before September 1, 2002 for employees &amp;lt;/w:t&amp;gt;&amp;lt;/w:r&amp;gt;&amp;lt;w:bookmarkStart w:id="219" w:name="_LINE__45_f7b573e4_db74_4773_9aa0_ab2c25" /&amp;gt;&amp;lt;w:bookmarkEnd w:id="218" /&amp;gt;&amp;lt;w:r&amp;gt;&amp;lt;w:t xml:space="preserve"&amp;gt;identified in subsection 1, paragraphs A and B; after June 30, 1998 &amp;lt;/w:t&amp;gt;&amp;lt;/w:r&amp;gt;&amp;lt;w:bookmarkStart w:id="220" w:name="_PROCESSED_CHANGE__93037c3e_6127_466c_a9" /&amp;gt;&amp;lt;w:ins w:id="221" w:author="BPS" w:date="2021-01-11T14:47:00Z"&amp;gt;&amp;lt;w:r w:rsidRPr="006F2118"&amp;gt;&amp;lt;w:t xml:space="preserve"&amp;gt;and before &amp;lt;/w:t&amp;gt;&amp;lt;/w:r&amp;gt;&amp;lt;w:bookmarkStart w:id="222" w:name="_PAGE_SPLIT__0ccbf28e_f02f_4d41_aee2_491" /&amp;gt;&amp;lt;w:bookmarkStart w:id="223" w:name="_PAGE__3_7a567c71_c9a3_4681_a062_7e30461" /&amp;gt;&amp;lt;w:bookmarkStart w:id="224" w:name="_PAR__1_532b418b_9ee9_4050_9a49_1e51da02" /&amp;gt;&amp;lt;w:bookmarkStart w:id="225" w:name="_LINE__1_b8f7e632_6b57_4896_b3cf_4e589f8" /&amp;gt;&amp;lt;w:bookmarkEnd w:id="125" /&amp;gt;&amp;lt;w:bookmarkEnd w:id="177" /&amp;gt;&amp;lt;w:bookmarkEnd w:id="219" /&amp;gt;&amp;lt;w:r w:rsidRPr="006F2118"&amp;gt;&amp;lt;w:t&amp;gt;S&amp;lt;/w:t&amp;gt;&amp;lt;/w:r&amp;gt;&amp;lt;w:bookmarkEnd w:id="222" /&amp;gt;&amp;lt;w:r w:rsidRPr="006F2118"&amp;gt;&amp;lt;w:t&amp;gt;eptember 1, 2022&amp;lt;/w:t&amp;gt;&amp;lt;/w:r&amp;gt;&amp;lt;/w:ins&amp;gt;&amp;lt;w:r w:rsidRPr="006F2118"&amp;gt;&amp;lt;w:t xml:space="preserve"&amp;gt; &amp;lt;/w:t&amp;gt;&amp;lt;/w:r&amp;gt;&amp;lt;w:bookmarkEnd w:id="220" /&amp;gt;&amp;lt;w:r&amp;gt;&amp;lt;w:t xml:space="preserve"&amp;gt;for employees identified in subsection 1, &amp;lt;/w:t&amp;gt;&amp;lt;/w:r&amp;gt;&amp;lt;w:bookmarkStart w:id="226" w:name="_PROCESSED_CHANGE__a803fbe8_16a1_4403_a8" /&amp;gt;&amp;lt;w:del w:id="227" w:author="BPS" w:date="2021-01-11T14:47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228" w:name="_PROCESSED_CHANGE__5c92d4d6_d3e6_4b97_a2" /&amp;gt;&amp;lt;w:bookmarkEnd w:id="226" /&amp;gt;&amp;lt;w:ins w:id="229" w:author="BPS" w:date="2021-01-11T14:47:00Z"&amp;gt;&amp;lt;w:r&amp;gt;&amp;lt;w:t&amp;gt;paragraph&amp;lt;/w:t&amp;gt;&amp;lt;/w:r&amp;gt;&amp;lt;/w:ins&amp;gt;&amp;lt;w:r&amp;gt;&amp;lt;w:t xml:space="preserve"&amp;gt; &amp;lt;/w:t&amp;gt;&amp;lt;/w:r&amp;gt;&amp;lt;w:bookmarkEnd w:id="228" /&amp;gt;&amp;lt;w:r&amp;gt;&amp;lt;w:t&amp;gt;C&amp;lt;/w:t&amp;gt;&amp;lt;/w:r&amp;gt;&amp;lt;w:bookmarkStart w:id="230" w:name="_PROCESSED_CHANGE__4042dfb5_d385_474d_81" /&amp;gt;&amp;lt;w:ins w:id="231" w:author="BPS" w:date="2021-01-11T14:47:00Z"&amp;gt;&amp;lt;w:r w:rsidRPr="006F2118"&amp;gt;&amp;lt;w:t xml:space="preserve"&amp;gt;; &amp;lt;/w:t&amp;gt;&amp;lt;/w:r&amp;gt;&amp;lt;w:bookmarkStart w:id="232" w:name="_LINE__2_fb3902cd_c662_46ca_bd8c_12fd2be" /&amp;gt;&amp;lt;w:bookmarkEnd w:id="225" /&amp;gt;&amp;lt;w:r w:rsidRPr="006F2118"&amp;gt;&amp;lt;w:t xml:space="preserve"&amp;gt;after June 30, 1998 for employees identified in subsection 1, paragraphs &amp;lt;/w:t&amp;gt;&amp;lt;/w:r&amp;gt;&amp;lt;/w:ins&amp;gt;&amp;lt;w:ins w:id="233" w:author="BPS" w:date="2021-01-13T13:28:00Z"&amp;gt;&amp;lt;w:r&amp;gt;&amp;lt;w:t&amp;gt;E&amp;lt;/w:t&amp;gt;&amp;lt;/w:r&amp;gt;&amp;lt;/w:ins&amp;gt;&amp;lt;w:bookmarkEnd w:id="230" /&amp;gt;&amp;lt;w:r&amp;gt;&amp;lt;w:t xml:space="preserve"&amp;gt; to H; after &amp;lt;/w:t&amp;gt;&amp;lt;/w:r&amp;gt;&amp;lt;w:bookmarkStart w:id="234" w:name="_LINE__3_ee9d1e95_36b7_46e0_bd04_d058ea6" /&amp;gt;&amp;lt;w:bookmarkEnd w:id="232" /&amp;gt;&amp;lt;w:r&amp;gt;&amp;lt;w:t xml:space="preserve"&amp;gt;December 31, 1999 for employees identified in subsection 1, paragraphs I to K; after &amp;lt;/w:t&amp;gt;&amp;lt;/w:r&amp;gt;&amp;lt;w:bookmarkStart w:id="235" w:name="_LINE__4_05708b97_4614_4a8b_8efe_098cc75" /&amp;gt;&amp;lt;w:bookmarkEnd w:id="234" /&amp;gt;&amp;lt;w:r&amp;gt;&amp;lt;w:t xml:space="preserve"&amp;gt;December 31, 2001 for employees identified in subsection 1, paragraph L; after June &amp;lt;/w:t&amp;gt;&amp;lt;/w:r&amp;gt;&amp;lt;w:bookmarkStart w:id="236" w:name="_LINE__5_2f38aa2d_024e_4ede_9517_78d1bc9" /&amp;gt;&amp;lt;w:bookmarkEnd w:id="235" /&amp;gt;&amp;lt;w:r&amp;gt;&amp;lt;w:t xml:space="preserve"&amp;gt;30, 2002 for employees identified in subsection 1, paragraph M; and after June 30, &amp;lt;/w:t&amp;gt;&amp;lt;/w:r&amp;gt;&amp;lt;w:bookmarkStart w:id="237" w:name="_LINE__6_43a8feaa_1912_4aab_abcd_c028bc9" /&amp;gt;&amp;lt;w:bookmarkEnd w:id="236" /&amp;gt;&amp;lt;w:r&amp;gt;&amp;lt;w:t xml:space="preserve"&amp;gt;2020 for employees identified in subsection 1, paragraphs N to P, the benefit must be &amp;lt;/w:t&amp;gt;&amp;lt;/w:r&amp;gt;&amp;lt;w:bookmarkStart w:id="238" w:name="_LINE__7_b8e3edf5_5a45_4fd3_a06c_5edfbde" /&amp;gt;&amp;lt;w:bookmarkEnd w:id="237" /&amp;gt;&amp;lt;w:r&amp;gt;&amp;lt;w:t xml:space="preserve"&amp;gt;computed as provided in &amp;lt;/w:t&amp;gt;&amp;lt;/w:r&amp;gt;&amp;lt;w:bookmarkStart w:id="239" w:name="_CROSS_REFERENCE__05ad00f3_b1ae_495f_9e4" /&amp;gt;&amp;lt;w:r&amp;gt;&amp;lt;w:t&amp;gt;section 17852, subsection 1, paragraph A&amp;lt;/w:t&amp;gt;&amp;lt;/w:r&amp;gt;&amp;lt;w:bookmarkEnd w:id="239" /&amp;gt;&amp;lt;w:r&amp;gt;&amp;lt;w:t&amp;gt;.&amp;lt;/w:t&amp;gt;&amp;lt;/w:r&amp;gt;&amp;lt;w:bookmarkEnd w:id="179" /&amp;gt;&amp;lt;w:bookmarkEnd w:id="238" /&amp;gt;&amp;lt;/w:p&amp;gt;&amp;lt;w:p w:rsidR="00FD2BFB" w:rsidRDefault="00FD2BFB" w:rsidP="00FD2BFB"&amp;gt;&amp;lt;w:pPr&amp;gt;&amp;lt;w:ind w:left="1080" /&amp;gt;&amp;lt;/w:pPr&amp;gt;&amp;lt;w:bookmarkStart w:id="240" w:name="_STATUTE_SP__ef7ecfa1_ef02_4b61_8179_bdb" /&amp;gt;&amp;lt;w:bookmarkStart w:id="241" w:name="_PAR__2_46eaffff_0bfe_4401_ba59_4bb8221e" /&amp;gt;&amp;lt;w:bookmarkStart w:id="242" w:name="_LINE__8_1a940197_5664_4f2d_adaf_d1e483d" /&amp;gt;&amp;lt;w:bookmarkEnd w:id="224" /&amp;gt;&amp;lt;w:r&amp;gt;&amp;lt;w:t&amp;gt;(&amp;lt;/w:t&amp;gt;&amp;lt;/w:r&amp;gt;&amp;lt;w:bookmarkStart w:id="243" w:name="_STATUTE_NUMBER__5cec76b4_519f_4019_a561" /&amp;gt;&amp;lt;w:r&amp;gt;&amp;lt;w:t&amp;gt;1&amp;lt;/w:t&amp;gt;&amp;lt;/w:r&amp;gt;&amp;lt;w:bookmarkEnd w:id="243" /&amp;gt;&amp;lt;w:r&amp;gt;&amp;lt;w:t xml:space="preserve"&amp;gt;)  &amp;lt;/w:t&amp;gt;&amp;lt;/w:r&amp;gt;&amp;lt;w:bookmarkStart w:id="244" w:name="_STATUTE_CONTENT__15576068_283e_4fd9_b55" /&amp;gt;&amp;lt;w:r&amp;gt;&amp;lt;w:t xml:space="preserve"&amp;gt;If the member had 10 years of creditable service on July 1, 1993, the benefit &amp;lt;/w:t&amp;gt;&amp;lt;/w:r&amp;gt;&amp;lt;w:bookmarkStart w:id="245" w:name="_LINE__9_03cef46b_4e3a_4396_8829_c180840" /&amp;gt;&amp;lt;w:bookmarkEnd w:id="242" /&amp;gt;&amp;lt;w:r&amp;gt;&amp;lt;w:t xml:space="preserve"&amp;gt;under subsection 2, paragraph B must be reduced as provided in &amp;lt;/w:t&amp;gt;&amp;lt;/w:r&amp;gt;&amp;lt;w:bookmarkStart w:id="246" w:name="_CROSS_REFERENCE__06a2aae4_fc6d_48c2_904" /&amp;gt;&amp;lt;w:r&amp;gt;&amp;lt;w:t xml:space="preserve"&amp;gt;section 17852, &amp;lt;/w:t&amp;gt;&amp;lt;/w:r&amp;gt;&amp;lt;w:bookmarkStart w:id="247" w:name="_LINE__10_cc7de9ed_b91d_4d79_83ae_e3b267" /&amp;gt;&amp;lt;w:bookmarkEnd w:id="245" /&amp;gt;&amp;lt;w:r&amp;gt;&amp;lt;w:t&amp;gt;subsection 3&amp;lt;/w:t&amp;gt;&amp;lt;/w:r&amp;gt;&amp;lt;w:bookmarkEnd w:id="246" /&amp;gt;&amp;lt;w:r&amp;gt;&amp;lt;w:t&amp;gt;, paragraphs A and B.&amp;lt;/w:t&amp;gt;&amp;lt;/w:r&amp;gt;&amp;lt;w:bookmarkEnd w:id="244" /&amp;gt;&amp;lt;w:bookmarkEnd w:id="247" /&amp;gt;&amp;lt;/w:p&amp;gt;&amp;lt;w:p w:rsidR="00FD2BFB" w:rsidRDefault="00FD2BFB" w:rsidP="00FD2BFB"&amp;gt;&amp;lt;w:pPr&amp;gt;&amp;lt;w:ind w:left="1080" /&amp;gt;&amp;lt;/w:pPr&amp;gt;&amp;lt;w:bookmarkStart w:id="248" w:name="_STATUTE_SP__dedf9fc6_f4e7_464e_a44c_2fd" /&amp;gt;&amp;lt;w:bookmarkStart w:id="249" w:name="_PAR__3_2c81fefc_dad8_4d39_8380_7850a81d" /&amp;gt;&amp;lt;w:bookmarkStart w:id="250" w:name="_LINE__11_7d5589fc_d265_433a_81ae_90acf1" /&amp;gt;&amp;lt;w:bookmarkEnd w:id="240" /&amp;gt;&amp;lt;w:bookmarkEnd w:id="241" /&amp;gt;&amp;lt;w:r&amp;gt;&amp;lt;w:t&amp;gt;(&amp;lt;/w:t&amp;gt;&amp;lt;/w:r&amp;gt;&amp;lt;w:bookmarkStart w:id="251" w:name="_STATUTE_NUMBER__d36035ef_39a8_4e30_b0d7" /&amp;gt;&amp;lt;w:r&amp;gt;&amp;lt;w:t&amp;gt;2&amp;lt;/w:t&amp;gt;&amp;lt;/w:r&amp;gt;&amp;lt;w:bookmarkEnd w:id="251" /&amp;gt;&amp;lt;w:r&amp;gt;&amp;lt;w:t xml:space="preserve"&amp;gt;)  &amp;lt;/w:t&amp;gt;&amp;lt;/w:r&amp;gt;&amp;lt;w:bookmarkStart w:id="252" w:name="_STATUTE_CONTENT__538c8cdc_5fd1_41fa_a6c" /&amp;gt;&amp;lt;w:r&amp;gt;&amp;lt;w:t xml:space="preserve"&amp;gt;If the member had fewer than 10 years of creditable service on July 1, 1993, &amp;lt;/w:t&amp;gt;&amp;lt;/w:r&amp;gt;&amp;lt;w:bookmarkStart w:id="253" w:name="_LINE__12_1a3b2214_2695_4c0a_9f1b_43b46d" /&amp;gt;&amp;lt;w:bookmarkEnd w:id="250" /&amp;gt;&amp;lt;w:r&amp;gt;&amp;lt;w:t xml:space="preserve"&amp;gt;the benefit under subsection 2, paragraph B must be reduced by 6% for each year &amp;lt;/w:t&amp;gt;&amp;lt;/w:r&amp;gt;&amp;lt;w:bookmarkStart w:id="254" w:name="_LINE__13_de6e0405_46d3_442b_9f64_e0dd79" /&amp;gt;&amp;lt;w:bookmarkEnd w:id="253" /&amp;gt;&amp;lt;w:r&amp;gt;&amp;lt;w:t&amp;gt;that the member's age precedes 55 years of age.&amp;lt;/w:t&amp;gt;&amp;lt;/w:r&amp;gt;&amp;lt;w:bookmarkEnd w:id="252" /&amp;gt;&amp;lt;w:bookmarkEnd w:id="254" /&amp;gt;&amp;lt;/w:p&amp;gt;&amp;lt;w:p w:rsidR="00FD2BFB" w:rsidRDefault="00FD2BFB" w:rsidP="00FD2BFB"&amp;gt;&amp;lt;w:pPr&amp;gt;&amp;lt;w:ind w:left="360" w:firstLine="360" /&amp;gt;&amp;lt;/w:pPr&amp;gt;&amp;lt;w:bookmarkStart w:id="255" w:name="_BILL_SECTION_HEADER__43b945f5_5cb6_4fad" /&amp;gt;&amp;lt;w:bookmarkStart w:id="256" w:name="_BILL_SECTION__5937eabf_ae14_4e8e_a682_d" /&amp;gt;&amp;lt;w:bookmarkStart w:id="257" w:name="_PAR__4_2677cb60_562a_4b04_908e_4230e1a6" /&amp;gt;&amp;lt;w:bookmarkStart w:id="258" w:name="_LINE__14_8f599a15_49d9_4c6c_927b_24e713" /&amp;gt;&amp;lt;w:bookmarkEnd w:id="170" /&amp;gt;&amp;lt;w:bookmarkEnd w:id="176" /&amp;gt;&amp;lt;w:bookmarkEnd w:id="248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9" w:name="_BILL_SECTION_NUMBER__44baef45_bd50_45a0" /&amp;gt;&amp;lt;w:r&amp;gt;&amp;lt;w:rPr&amp;gt;&amp;lt;w:b /&amp;gt;&amp;lt;w:sz w:val="24" /&amp;gt;&amp;lt;/w:rPr&amp;gt;&amp;lt;w:t&amp;gt;8&amp;lt;/w:t&amp;gt;&amp;lt;/w:r&amp;gt;&amp;lt;w:bookmarkEnd w:id="259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corrected by RR 2019, c. 2, Pt. A, §8, &amp;lt;/w:t&amp;gt;&amp;lt;/w:r&amp;gt;&amp;lt;w:bookmarkStart w:id="260" w:name="_LINE__15_4037680a_1af2_41fb_9ab2_54eae5" /&amp;gt;&amp;lt;w:bookmarkEnd w:id="258" /&amp;gt;&amp;lt;w:r&amp;gt;&amp;lt;w:t&amp;gt;is amended to read:&amp;lt;/w:t&amp;gt;&amp;lt;/w:r&amp;gt;&amp;lt;w:bookmarkEnd w:id="260" /&amp;gt;&amp;lt;/w:p&amp;gt;&amp;lt;w:p w:rsidR="00FD2BFB" w:rsidRDefault="00FD2BFB" w:rsidP="00FD2BFB"&amp;gt;&amp;lt;w:pPr&amp;gt;&amp;lt;w:ind w:left="720" /&amp;gt;&amp;lt;/w:pPr&amp;gt;&amp;lt;w:bookmarkStart w:id="261" w:name="_STATUTE_NUMBER__6ac7c617_1ca6_4e7b_b61a" /&amp;gt;&amp;lt;w:bookmarkStart w:id="262" w:name="_STATUTE_P__b42f4486_9d3f_44ec_be71_0c84" /&amp;gt;&amp;lt;w:bookmarkStart w:id="263" w:name="_PAR__5_7085db33_2fe3_4d6b_9b00_61b2c82d" /&amp;gt;&amp;lt;w:bookmarkStart w:id="264" w:name="_LINE__16_c5e36d0a_5d22_4762_9b2b_37b2e7" /&amp;gt;&amp;lt;w:bookmarkEnd w:id="255" /&amp;gt;&amp;lt;w:bookmarkEnd w:id="257" /&amp;gt;&amp;lt;w:r&amp;gt;&amp;lt;w:t&amp;gt;B&amp;lt;/w:t&amp;gt;&amp;lt;/w:r&amp;gt;&amp;lt;w:bookmarkEnd w:id="261" /&amp;gt;&amp;lt;w:r&amp;gt;&amp;lt;w:t xml:space="preserve"&amp;gt;.  &amp;lt;/w:t&amp;gt;&amp;lt;/w:r&amp;gt;&amp;lt;w:bookmarkStart w:id="265" w:name="_STATUTE_CONTENT__f819ad12_d338_4964_a9c" /&amp;gt;&amp;lt;w:r&amp;gt;&amp;lt;w:t xml:space="preserve"&amp;gt;Except as provided in paragraphs D, E and F, if some part of the member's creditable &amp;lt;/w:t&amp;gt;&amp;lt;/w:r&amp;gt;&amp;lt;w:bookmarkStart w:id="266" w:name="_LINE__17_1d9cae8c_1e19_4ba0_a8b4_9b0272" /&amp;gt;&amp;lt;w:bookmarkEnd w:id="264" /&amp;gt;&amp;lt;w:r&amp;gt;&amp;lt;w:t xml:space="preserve"&amp;gt;service in any one or a combination of the capacities specified in subsection 1 was &amp;lt;/w:t&amp;gt;&amp;lt;/w:r&amp;gt;&amp;lt;w:bookmarkStart w:id="267" w:name="_LINE__18_5db1796a_e263_489d_9f07_48816e" /&amp;gt;&amp;lt;w:bookmarkEnd w:id="266" /&amp;gt;&amp;lt;w:r&amp;gt;&amp;lt;w:t xml:space="preserve"&amp;gt;earned before July 1, 1998 for employees identified in subsection 1, paragraphs A to &amp;lt;/w:t&amp;gt;&amp;lt;/w:r&amp;gt;&amp;lt;w:bookmarkStart w:id="268" w:name="_LINE__19_4c05424c_908e_4665_bc61_df899d" /&amp;gt;&amp;lt;w:bookmarkEnd w:id="267" /&amp;gt;&amp;lt;w:r&amp;gt;&amp;lt;w:t xml:space="preserve"&amp;gt;H; before January 1, 2000 for employees identified in subsection 1, paragraphs I to K; &amp;lt;/w:t&amp;gt;&amp;lt;/w:r&amp;gt;&amp;lt;w:bookmarkStart w:id="269" w:name="_LINE__20_6b67d0d5_d014_4930_89b1_dc1ada" /&amp;gt;&amp;lt;w:bookmarkEnd w:id="268" /&amp;gt;&amp;lt;w:r&amp;gt;&amp;lt;w:t xml:space="preserve"&amp;gt;before January 1, 2002 for employees identified in subsection 1, paragraph L; before &amp;lt;/w:t&amp;gt;&amp;lt;/w:r&amp;gt;&amp;lt;w:bookmarkStart w:id="270" w:name="_LINE__21_1a257080_9180_4010_a1ff_64fb63" /&amp;gt;&amp;lt;w:bookmarkEnd w:id="269" /&amp;gt;&amp;lt;w:r&amp;gt;&amp;lt;w:t xml:space="preserve"&amp;gt;July 1, 2002 for employees identified in subsection 1, paragraph M; and before July 1, &amp;lt;/w:t&amp;gt;&amp;lt;/w:r&amp;gt;&amp;lt;w:bookmarkStart w:id="271" w:name="_LINE__22_c07458ed_52d1_424c_9797_d74ad5" /&amp;gt;&amp;lt;w:bookmarkEnd w:id="270" /&amp;gt;&amp;lt;w:r&amp;gt;&amp;lt;w:t xml:space="preserve"&amp;gt;2020 for employees identified in subsection 1, paragraphs N to P and some part of the &amp;lt;/w:t&amp;gt;&amp;lt;/w:r&amp;gt;&amp;lt;w:bookmarkStart w:id="272" w:name="_LINE__23_47b36dce_a455_4fb8_bc98_808910" /&amp;gt;&amp;lt;w:bookmarkEnd w:id="271" /&amp;gt;&amp;lt;w:r&amp;gt;&amp;lt;w:t xml:space="preserve"&amp;gt;member's creditable service in any one or a combination of the capacities specified in &amp;lt;/w:t&amp;gt;&amp;lt;/w:r&amp;gt;&amp;lt;w:bookmarkStart w:id="273" w:name="_LINE__24_28307b30_72de_46e3_85fb_09044b" /&amp;gt;&amp;lt;w:bookmarkEnd w:id="272" /&amp;gt;&amp;lt;w:r&amp;gt;&amp;lt;w:t xml:space="preserve"&amp;gt;subsection 1 was earned after June 30, 1998 and before September 1, 2002 for &amp;lt;/w:t&amp;gt;&amp;lt;/w:r&amp;gt;&amp;lt;w:bookmarkStart w:id="274" w:name="_LINE__25_5eda4065_66ad_42c5_9323_5d38de" /&amp;gt;&amp;lt;w:bookmarkEnd w:id="273" /&amp;gt;&amp;lt;w:r&amp;gt;&amp;lt;w:t xml:space="preserve"&amp;gt;employees identified in subsection 1, paragraphs A and B; after June 30, 1998 &amp;lt;/w:t&amp;gt;&amp;lt;/w:r&amp;gt;&amp;lt;w:bookmarkStart w:id="275" w:name="_PROCESSED_CHANGE__70be122e_f872_4c7d_b5" /&amp;gt;&amp;lt;w:ins w:id="276" w:author="BPS" w:date="2021-01-11T14:48:00Z"&amp;gt;&amp;lt;w:r w:rsidRPr="006F2118"&amp;gt;&amp;lt;w:t xml:space="preserve"&amp;gt;and &amp;lt;/w:t&amp;gt;&amp;lt;/w:r&amp;gt;&amp;lt;w:bookmarkStart w:id="277" w:name="_LINE__26_703342c2_ddaf_4f79_94b8_cd48cb" /&amp;gt;&amp;lt;w:bookmarkEnd w:id="274" /&amp;gt;&amp;lt;w:r w:rsidRPr="006F2118"&amp;gt;&amp;lt;w:t&amp;gt;before September 1, 2022&amp;lt;/w:t&amp;gt;&amp;lt;/w:r&amp;gt;&amp;lt;/w:ins&amp;gt;&amp;lt;w:r w:rsidRPr="006F2118"&amp;gt;&amp;lt;w:t xml:space="preserve"&amp;gt; &amp;lt;/w:t&amp;gt;&amp;lt;/w:r&amp;gt;&amp;lt;w:bookmarkEnd w:id="275" /&amp;gt;&amp;lt;w:r&amp;gt;&amp;lt;w:t xml:space="preserve"&amp;gt;for employees identified in subsection 1, &amp;lt;/w:t&amp;gt;&amp;lt;/w:r&amp;gt;&amp;lt;w:bookmarkStart w:id="278" w:name="_PROCESSED_CHANGE__90df57bb_be95_423a_ac" /&amp;gt;&amp;lt;w:del w:id="279" w:author="BPS" w:date="2021-01-11T14:48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280" w:name="_LINE__27_847623dd_d242_4f9c_ac0e_e4bcc6" /&amp;gt;&amp;lt;w:bookmarkStart w:id="281" w:name="_PROCESSED_CHANGE__bf230dd4_664b_4c57_bf" /&amp;gt;&amp;lt;w:bookmarkEnd w:id="277" /&amp;gt;&amp;lt;w:bookmarkEnd w:id="278" /&amp;gt;&amp;lt;w:ins w:id="282" w:author="BPS" w:date="2021-01-11T14:48:00Z"&amp;gt;&amp;lt;w:r&amp;gt;&amp;lt;w:t&amp;gt;paragraph&amp;lt;/w:t&amp;gt;&amp;lt;/w:r&amp;gt;&amp;lt;/w:ins&amp;gt;&amp;lt;w:r&amp;gt;&amp;lt;w:t xml:space="preserve"&amp;gt; &amp;lt;/w:t&amp;gt;&amp;lt;/w:r&amp;gt;&amp;lt;w:bookmarkEnd w:id="281" /&amp;gt;&amp;lt;w:r&amp;gt;&amp;lt;w:t&amp;gt;C&amp;lt;/w:t&amp;gt;&amp;lt;/w:r&amp;gt;&amp;lt;w:bookmarkStart w:id="283" w:name="_PROCESSED_CHANGE__03ebdb36_c02d_4132_84" /&amp;gt;&amp;lt;w:ins w:id="284" w:author="BPS" w:date="2021-01-11T14:48:00Z"&amp;gt;&amp;lt;w:r w:rsidRPr="006F2118"&amp;gt;&amp;lt;w:t xml:space="preserve"&amp;gt;; after June 30, 1998 for employees identified in subsection 1, paragraphs &amp;lt;/w:t&amp;gt;&amp;lt;/w:r&amp;gt;&amp;lt;/w:ins&amp;gt;&amp;lt;w:bookmarkStart w:id="285" w:name="_LINE__28_adc8c2b8_9c2a_4fa7_bf87_3ca5bf" /&amp;gt;&amp;lt;w:bookmarkEnd w:id="280" /&amp;gt;&amp;lt;w:ins w:id="286" w:author="BPS" w:date="2021-01-13T13:28:00Z"&amp;gt;&amp;lt;w:r&amp;gt;&amp;lt;w:t&amp;gt;E&amp;lt;/w:t&amp;gt;&amp;lt;/w:r&amp;gt;&amp;lt;/w:ins&amp;gt;&amp;lt;w:bookmarkEnd w:id="283" /&amp;gt;&amp;lt;w:r&amp;gt;&amp;lt;w:t xml:space="preserve"&amp;gt; to H; after December 31, 1999 for employees identified in subsection 1, paragraphs &amp;lt;/w:t&amp;gt;&amp;lt;/w:r&amp;gt;&amp;lt;w:bookmarkStart w:id="287" w:name="_LINE__29_f9705a8d_81c2_472e_81ee_b65381" /&amp;gt;&amp;lt;w:bookmarkEnd w:id="285" /&amp;gt;&amp;lt;w:r&amp;gt;&amp;lt;w:t xml:space="preserve"&amp;gt;I to K; after December 31, 2001 for employees identified in subsection 1, paragraph L; &amp;lt;/w:t&amp;gt;&amp;lt;/w:r&amp;gt;&amp;lt;w:bookmarkStart w:id="288" w:name="_LINE__30_75da7208_572b_4e0b_b44c_dbdbf3" /&amp;gt;&amp;lt;w:bookmarkEnd w:id="287" /&amp;gt;&amp;lt;w:r&amp;gt;&amp;lt;w:t xml:space="preserve"&amp;gt;after June 30, 2002 for employees identified in subsection 1, paragraph M; and after &amp;lt;/w:t&amp;gt;&amp;lt;/w:r&amp;gt;&amp;lt;w:bookmarkStart w:id="289" w:name="_LINE__31_88ab3735_d4c8_4717_9469_dc38ef" /&amp;gt;&amp;lt;w:bookmarkEnd w:id="288" /&amp;gt;&amp;lt;w:r&amp;gt;&amp;lt;w:t xml:space="preserve"&amp;gt;June 30, 2020 for employees identified in subsection 1, paragraphs N to P, then the &amp;lt;/w:t&amp;gt;&amp;lt;/w:r&amp;gt;&amp;lt;w:bookmarkStart w:id="290" w:name="_LINE__32_7657e52d_b76c_417c_a441_bd98f9" /&amp;gt;&amp;lt;w:bookmarkEnd w:id="289" /&amp;gt;&amp;lt;w:r&amp;gt;&amp;lt;w:t xml:space="preserve"&amp;gt;member's service retirement benefit must be computed in segments and the amount of &amp;lt;/w:t&amp;gt;&amp;lt;/w:r&amp;gt;&amp;lt;w:bookmarkStart w:id="291" w:name="_LINE__33_b402e974_4991_47f1_bd9a_b6cab7" /&amp;gt;&amp;lt;w:bookmarkEnd w:id="290" /&amp;gt;&amp;lt;w:r&amp;gt;&amp;lt;w:t xml:space="preserve"&amp;gt;the member's service retirement benefit is the sum of the segments.  The segments must &amp;lt;/w:t&amp;gt;&amp;lt;/w:r&amp;gt;&amp;lt;w:bookmarkStart w:id="292" w:name="_LINE__34_ffee8c96_c301_43e0_9066_986844" /&amp;gt;&amp;lt;w:bookmarkEnd w:id="291" /&amp;gt;&amp;lt;w:r&amp;gt;&amp;lt;w:t&amp;gt;be computed as follows:&amp;lt;/w:t&amp;gt;&amp;lt;/w:r&amp;gt;&amp;lt;w:bookmarkEnd w:id="265" /&amp;gt;&amp;lt;w:bookmarkEnd w:id="292" /&amp;gt;&amp;lt;/w:p&amp;gt;&amp;lt;w:p w:rsidR="00FD2BFB" w:rsidRDefault="00FD2BFB" w:rsidP="00FD2BFB"&amp;gt;&amp;lt;w:pPr&amp;gt;&amp;lt;w:ind w:left="1080" /&amp;gt;&amp;lt;/w:pPr&amp;gt;&amp;lt;w:bookmarkStart w:id="293" w:name="_STATUTE_SP__1f124985_d9e7_420c_ae1e_34d" /&amp;gt;&amp;lt;w:bookmarkStart w:id="294" w:name="_PAR__6_c5ff6afb_deb6_4b3e_bcac_77d53b6f" /&amp;gt;&amp;lt;w:bookmarkStart w:id="295" w:name="_LINE__35_00f2e512_61f1_474f_b253_f87c16" /&amp;gt;&amp;lt;w:bookmarkEnd w:id="263" /&amp;gt;&amp;lt;w:r&amp;gt;&amp;lt;w:t&amp;gt;(&amp;lt;/w:t&amp;gt;&amp;lt;/w:r&amp;gt;&amp;lt;w:bookmarkStart w:id="296" w:name="_STATUTE_NUMBER__3ab24ae9_edd0_491c_942f" /&amp;gt;&amp;lt;w:r&amp;gt;&amp;lt;w:t&amp;gt;1&amp;lt;/w:t&amp;gt;&amp;lt;/w:r&amp;gt;&amp;lt;w:bookmarkEnd w:id="296" /&amp;gt;&amp;lt;w:r&amp;gt;&amp;lt;w:t xml:space="preserve"&amp;gt;)  &amp;lt;/w:t&amp;gt;&amp;lt;/w:r&amp;gt;&amp;lt;w:bookmarkStart w:id="297" w:name="_STATUTE_CONTENT__5c67107b_7463_49a9_92b" /&amp;gt;&amp;lt;w:r&amp;gt;&amp;lt;w:t xml:space="preserve"&amp;gt;The segment or, if the member served in more than one of the capacities &amp;lt;/w:t&amp;gt;&amp;lt;/w:r&amp;gt;&amp;lt;w:bookmarkStart w:id="298" w:name="_LINE__36_1e4feec9_40b6_420e_9e34_7a60d9" /&amp;gt;&amp;lt;w:bookmarkEnd w:id="295" /&amp;gt;&amp;lt;w:r&amp;gt;&amp;lt;w:t xml:space="preserve"&amp;gt;specified in subsection 1 and the benefits related to the capacities are not &amp;lt;/w:t&amp;gt;&amp;lt;/w:r&amp;gt;&amp;lt;w:bookmarkStart w:id="299" w:name="_LINE__37_45bbe860_3022_49ea_b450_53e71c" /&amp;gt;&amp;lt;w:bookmarkEnd w:id="298" /&amp;gt;&amp;lt;w:r&amp;gt;&amp;lt;w:t xml:space="preserve"&amp;gt;interchangeable under &amp;lt;/w:t&amp;gt;&amp;lt;/w:r&amp;gt;&amp;lt;w:bookmarkStart w:id="300" w:name="_CROSS_REFERENCE__870fca7b_58a4_48ae_b79" /&amp;gt;&amp;lt;w:r&amp;gt;&amp;lt;w:t&amp;gt;section 17856&amp;lt;/w:t&amp;gt;&amp;lt;/w:r&amp;gt;&amp;lt;w:bookmarkEnd w:id="300" /&amp;gt;&amp;lt;w:r&amp;gt;&amp;lt;w:t xml:space="preserve"&amp;gt;, segments that reflect creditable service &amp;lt;/w:t&amp;gt;&amp;lt;/w:r&amp;gt;&amp;lt;w:bookmarkStart w:id="301" w:name="_LINE__38_5b650b3d_9dc3_4596_802a_33f2c2" /&amp;gt;&amp;lt;w:bookmarkEnd w:id="299" /&amp;gt;&amp;lt;w:r&amp;gt;&amp;lt;w:t xml:space="preserve"&amp;gt;earned before July 1, 1998 for employees identified in subsection 1, paragraphs A &amp;lt;/w:t&amp;gt;&amp;lt;/w:r&amp;gt;&amp;lt;w:bookmarkStart w:id="302" w:name="_LINE__39_1f1ff7e9_38a0_4655_b6cd_09b875" /&amp;gt;&amp;lt;w:bookmarkEnd w:id="301" /&amp;gt;&amp;lt;w:r&amp;gt;&amp;lt;w:t xml:space="preserve"&amp;gt;to H; before January 1, 2000 for employees identified in subsection 1, paragraphs &amp;lt;/w:t&amp;gt;&amp;lt;/w:r&amp;gt;&amp;lt;w:bookmarkStart w:id="303" w:name="_LINE__40_4b86694b_cfb3_437e_9c17_fec215" /&amp;gt;&amp;lt;w:bookmarkEnd w:id="302" /&amp;gt;&amp;lt;w:r&amp;gt;&amp;lt;w:t xml:space="preserve"&amp;gt;I to K; before January 1, 2002 for employees identified in subsection 1, paragraph &amp;lt;/w:t&amp;gt;&amp;lt;/w:r&amp;gt;&amp;lt;w:bookmarkStart w:id="304" w:name="_LINE__41_0198854a_9907_4f86_b88b_3ad8bc" /&amp;gt;&amp;lt;w:bookmarkEnd w:id="303" /&amp;gt;&amp;lt;w:r&amp;gt;&amp;lt;w:t xml:space="preserve"&amp;gt;L; before July 1, 2002 for employees identified in subsection 1, paragraph M; and &amp;lt;/w:t&amp;gt;&amp;lt;/w:r&amp;gt;&amp;lt;w:bookmarkStart w:id="305" w:name="_LINE__42_573aa5dd_1546_4e75_9fb4_d8859c" /&amp;gt;&amp;lt;w:bookmarkEnd w:id="304" /&amp;gt;&amp;lt;w:r&amp;gt;&amp;lt;w:t xml:space="preserve"&amp;gt;before July 1, 2020 for employees identified in subsection 1, paragraphs N to P or &amp;lt;/w:t&amp;gt;&amp;lt;/w:r&amp;gt;&amp;lt;w:bookmarkStart w:id="306" w:name="_LINE__43_8ee6cd14_5fc3_4919_8af5_f5f3f0" /&amp;gt;&amp;lt;w:bookmarkEnd w:id="305" /&amp;gt;&amp;lt;w:r&amp;gt;&amp;lt;w:t xml:space="preserve"&amp;gt;purchased by repayment of an earlier refund of accumulated contributions for &amp;lt;/w:t&amp;gt;&amp;lt;/w:r&amp;gt;&amp;lt;w:bookmarkStart w:id="307" w:name="_LINE__44_b6f8d76e_ea0b_4429_ba91_8929da" /&amp;gt;&amp;lt;w:bookmarkEnd w:id="306" /&amp;gt;&amp;lt;w:r&amp;gt;&amp;lt;w:t xml:space="preserve"&amp;gt;service before July 1, 1998, for employees identified in subsection 1, paragraphs &amp;lt;/w:t&amp;gt;&amp;lt;/w:r&amp;gt;&amp;lt;w:bookmarkStart w:id="308" w:name="_LINE__45_d04b758e_e226_41ef_8b56_40c217" /&amp;gt;&amp;lt;w:bookmarkEnd w:id="307" /&amp;gt;&amp;lt;w:r&amp;gt;&amp;lt;w:t xml:space="preserve"&amp;gt;A to H; before January 1, 2000 for employees identified in subsection 1, paragraphs &amp;lt;/w:t&amp;gt;&amp;lt;/w:r&amp;gt;&amp;lt;w:bookmarkStart w:id="309" w:name="_PAGE_SPLIT__1d641edd_efc9_4606_b260_da9" /&amp;gt;&amp;lt;w:bookmarkStart w:id="310" w:name="_PAGE__4_0e0cbfca_b2dd_42cd_87fa_53e0b31" /&amp;gt;&amp;lt;w:bookmarkStart w:id="311" w:name="_PAR__1_7f32e5f1_6841_434d_945e_d450f202" /&amp;gt;&amp;lt;w:bookmarkStart w:id="312" w:name="_LINE__1_b9a72b35_73ec_4967_91ec_6874b13" /&amp;gt;&amp;lt;w:bookmarkEnd w:id="223" /&amp;gt;&amp;lt;w:bookmarkEnd w:id="294" /&amp;gt;&amp;lt;w:bookmarkEnd w:id="308" /&amp;gt;&amp;lt;w:r&amp;gt;&amp;lt;w:t&amp;gt;I&amp;lt;/w:t&amp;gt;&amp;lt;/w:r&amp;gt;&amp;lt;w:bookmarkEnd w:id="309" /&amp;gt;&amp;lt;w:r&amp;gt;&amp;lt;w:t xml:space="preserve"&amp;gt; to K; before January 1, 2002 for employees identified in subsection 1, paragraph &amp;lt;/w:t&amp;gt;&amp;lt;/w:r&amp;gt;&amp;lt;w:bookmarkStart w:id="313" w:name="_LINE__2_f4f91b17_a4d7_47a1_acdb_5659a63" /&amp;gt;&amp;lt;w:bookmarkEnd w:id="312" /&amp;gt;&amp;lt;w:r&amp;gt;&amp;lt;w:t xml:space="preserve"&amp;gt;L; before July 1, 2002 for employees identified in subsection 1, paragraph M; and &amp;lt;/w:t&amp;gt;&amp;lt;/w:r&amp;gt;&amp;lt;w:bookmarkStart w:id="314" w:name="_LINE__3_a7874a3f_6ce9_4f3d_b4c1_48786f7" /&amp;gt;&amp;lt;w:bookmarkEnd w:id="313" /&amp;gt;&amp;lt;w:r&amp;gt;&amp;lt;w:t xml:space="preserve"&amp;gt;before July 1, 2020 for employees identified in subsection 1, paragraphs N to P in &amp;lt;/w:t&amp;gt;&amp;lt;/w:r&amp;gt;&amp;lt;w:bookmarkStart w:id="315" w:name="_LINE__4_452b5497_38ee_43e3_8e1b_6b69a2b" /&amp;gt;&amp;lt;w:bookmarkEnd w:id="314" /&amp;gt;&amp;lt;w:r&amp;gt;&amp;lt;w:t xml:space="preserve"&amp;gt;a capacity or capacities specified in subsection 1 or purchased by other than the &amp;lt;/w:t&amp;gt;&amp;lt;/w:r&amp;gt;&amp;lt;w:bookmarkStart w:id="316" w:name="_LINE__5_a0ac9406_4f4e_43b8_a9d8_98caf9b" /&amp;gt;&amp;lt;w:bookmarkEnd w:id="315" /&amp;gt;&amp;lt;w:r&amp;gt;&amp;lt;w:t xml:space="preserve"&amp;gt;repayment of a refund and eligibility to make the purchase of the service credit, &amp;lt;/w:t&amp;gt;&amp;lt;/w:r&amp;gt;&amp;lt;w:bookmarkStart w:id="317" w:name="_LINE__6_c0c53721_501c_4f82_be7f_204e587" /&amp;gt;&amp;lt;w:bookmarkEnd w:id="316" /&amp;gt;&amp;lt;w:r&amp;gt;&amp;lt;w:t xml:space="preserve"&amp;gt;including, but not limited to, service credit for military service, was achieved &amp;lt;/w:t&amp;gt;&amp;lt;/w:r&amp;gt;&amp;lt;w:bookmarkStart w:id="318" w:name="_LINE__7_f6d77054_a2fd_4255_8218_dbfee81" /&amp;gt;&amp;lt;w:bookmarkEnd w:id="317" /&amp;gt;&amp;lt;w:r&amp;gt;&amp;lt;w:t xml:space="preserve"&amp;gt;before July 1, 1998 for employees identified in subsection 1, paragraphs A to H; &amp;lt;/w:t&amp;gt;&amp;lt;/w:r&amp;gt;&amp;lt;w:bookmarkStart w:id="319" w:name="_LINE__8_1200aae0_1528_4b97_8704_cc08ed6" /&amp;gt;&amp;lt;w:bookmarkEnd w:id="318" /&amp;gt;&amp;lt;w:r&amp;gt;&amp;lt;w:t xml:space="preserve"&amp;gt;before January 1, 2000 for employees identified in subsection 1, paragraphs I to K; &amp;lt;/w:t&amp;gt;&amp;lt;/w:r&amp;gt;&amp;lt;w:bookmarkStart w:id="320" w:name="_LINE__9_3ccac9ae_b2a8_4cb4_bea5_9de4bf5" /&amp;gt;&amp;lt;w:bookmarkEnd w:id="319" /&amp;gt;&amp;lt;w:r&amp;gt;&amp;lt;w:t xml:space="preserve"&amp;gt;before January 1, 2002 for employees identified in subsection 1, paragraph L; &amp;lt;/w:t&amp;gt;&amp;lt;/w:r&amp;gt;&amp;lt;w:bookmarkStart w:id="321" w:name="_LINE__10_c2363038_514a_4479_8a3e_cacdbd" /&amp;gt;&amp;lt;w:bookmarkEnd w:id="320" /&amp;gt;&amp;lt;w:r&amp;gt;&amp;lt;w:t xml:space="preserve"&amp;gt;before July 1, 2002 for employees identified in subsection 1, paragraph M; and &amp;lt;/w:t&amp;gt;&amp;lt;/w:r&amp;gt;&amp;lt;w:bookmarkStart w:id="322" w:name="_LINE__11_ee73dabc_ed25_4b58_a68b_8c2154" /&amp;gt;&amp;lt;w:bookmarkEnd w:id="321" /&amp;gt;&amp;lt;w:r&amp;gt;&amp;lt;w:t xml:space="preserve"&amp;gt;before July 1, 2020 for employees identified in subsection 1, paragraphs N to P, &amp;lt;/w:t&amp;gt;&amp;lt;/w:r&amp;gt;&amp;lt;w:bookmarkStart w:id="323" w:name="_LINE__12_165a66f6_3e4c_4c6e_94a1_e4bf8d" /&amp;gt;&amp;lt;w:bookmarkEnd w:id="322" /&amp;gt;&amp;lt;w:r&amp;gt;&amp;lt;w:t xml:space="preserve"&amp;gt;must be computed under &amp;lt;/w:t&amp;gt;&amp;lt;/w:r&amp;gt;&amp;lt;w:bookmarkStart w:id="324" w:name="_CROSS_REFERENCE__ff74a0bd_10d8_409d_a81" /&amp;gt;&amp;lt;w:r&amp;gt;&amp;lt;w:t&amp;gt;section 17852, subsection 1, paragraph A&amp;lt;/w:t&amp;gt;&amp;lt;/w:r&amp;gt;&amp;lt;w:bookmarkEnd w:id="324" /&amp;gt;&amp;lt;w:r&amp;gt;&amp;lt;w:t xml:space="preserve"&amp;gt;.  If the member &amp;lt;/w:t&amp;gt;&amp;lt;/w:r&amp;gt;&amp;lt;w:bookmarkStart w:id="325" w:name="_LINE__13_2c181166_1135_4b6b_93bc_110fff" /&amp;gt;&amp;lt;w:bookmarkEnd w:id="323" /&amp;gt;&amp;lt;w:r&amp;gt;&amp;lt;w:t&amp;gt;is qualified under subsection 2, paragraph B and:&amp;lt;/w:t&amp;gt;&amp;lt;/w:r&amp;gt;&amp;lt;w:bookmarkEnd w:id="297" /&amp;gt;&amp;lt;w:bookmarkEnd w:id="325" /&amp;gt;&amp;lt;/w:p&amp;gt;&amp;lt;w:p w:rsidR="00FD2BFB" w:rsidRDefault="00FD2BFB" w:rsidP="00FD2BFB"&amp;gt;&amp;lt;w:pPr&amp;gt;&amp;lt;w:ind w:left="1440" /&amp;gt;&amp;lt;/w:pPr&amp;gt;&amp;lt;w:bookmarkStart w:id="326" w:name="_STATUTE_D__b09da1fd_7e86_4c9a_9978_bbf6" /&amp;gt;&amp;lt;w:bookmarkStart w:id="327" w:name="_PAR__2_e997c55f_8d88_4df8_bbf5_1103f878" /&amp;gt;&amp;lt;w:bookmarkStart w:id="328" w:name="_LINE__14_51e93b38_39c9_476b_8612_004812" /&amp;gt;&amp;lt;w:bookmarkEnd w:id="311" /&amp;gt;&amp;lt;w:r&amp;gt;&amp;lt;w:t&amp;gt;(&amp;lt;/w:t&amp;gt;&amp;lt;/w:r&amp;gt;&amp;lt;w:bookmarkStart w:id="329" w:name="_STATUTE_NUMBER__8ae9dd0a_016d_47ec_a800" /&amp;gt;&amp;lt;w:r&amp;gt;&amp;lt;w:t&amp;gt;a&amp;lt;/w:t&amp;gt;&amp;lt;/w:r&amp;gt;&amp;lt;w:bookmarkEnd w:id="329" /&amp;gt;&amp;lt;w:r&amp;gt;&amp;lt;w:t xml:space="preserve"&amp;gt;)  &amp;lt;/w:t&amp;gt;&amp;lt;/w:r&amp;gt;&amp;lt;w:bookmarkStart w:id="330" w:name="_STATUTE_CONTENT__985fa3e7_7331_471c_a4e" /&amp;gt;&amp;lt;w:r&amp;gt;&amp;lt;w:t xml:space="preserve"&amp;gt;Had 10 years of creditable service on July 1, 1993, the amount of the &amp;lt;/w:t&amp;gt;&amp;lt;/w:r&amp;gt;&amp;lt;w:bookmarkStart w:id="331" w:name="_LINE__15_90f66364_863e_467d_83c3_4b1ef7" /&amp;gt;&amp;lt;w:bookmarkEnd w:id="328" /&amp;gt;&amp;lt;w:r&amp;gt;&amp;lt;w:t xml:space="preserve"&amp;gt;segment or segments must be reduced as provided in &amp;lt;/w:t&amp;gt;&amp;lt;/w:r&amp;gt;&amp;lt;w:bookmarkStart w:id="332" w:name="_CROSS_REFERENCE__57c56597_8fee_4d36_8a6" /&amp;gt;&amp;lt;w:r&amp;gt;&amp;lt;w:t xml:space="preserve"&amp;gt;section 17852, subsection &amp;lt;/w:t&amp;gt;&amp;lt;/w:r&amp;gt;&amp;lt;w:bookmarkStart w:id="333" w:name="_LINE__16_603fcc83_df93_403b_8c23_a7d172" /&amp;gt;&amp;lt;w:bookmarkEnd w:id="331" /&amp;gt;&amp;lt;w:r&amp;gt;&amp;lt;w:t&amp;gt;3&amp;lt;/w:t&amp;gt;&amp;lt;/w:r&amp;gt;&amp;lt;w:bookmarkEnd w:id="332" /&amp;gt;&amp;lt;w:r&amp;gt;&amp;lt;w:t&amp;gt;, paragraphs A and B; or&amp;lt;/w:t&amp;gt;&amp;lt;/w:r&amp;gt;&amp;lt;w:bookmarkEnd w:id="330" /&amp;gt;&amp;lt;w:bookmarkEnd w:id="333" /&amp;gt;&amp;lt;/w:p&amp;gt;&amp;lt;w:p w:rsidR="00FD2BFB" w:rsidRDefault="00FD2BFB" w:rsidP="00FD2BFB"&amp;gt;&amp;lt;w:pPr&amp;gt;&amp;lt;w:ind w:left="1440" /&amp;gt;&amp;lt;/w:pPr&amp;gt;&amp;lt;w:bookmarkStart w:id="334" w:name="_STATUTE_D__4b1b4ddf_e7be_4a4a_aa37_e63d" /&amp;gt;&amp;lt;w:bookmarkStart w:id="335" w:name="_PAR__3_332147df_8893_4d29_b800_fa4fea0a" /&amp;gt;&amp;lt;w:bookmarkStart w:id="336" w:name="_LINE__17_7d8b13a3_119a_4f99_bbe2_5669db" /&amp;gt;&amp;lt;w:bookmarkEnd w:id="326" /&amp;gt;&amp;lt;w:bookmarkEnd w:id="327" /&amp;gt;&amp;lt;w:r&amp;gt;&amp;lt;w:t&amp;gt;(&amp;lt;/w:t&amp;gt;&amp;lt;/w:r&amp;gt;&amp;lt;w:bookmarkStart w:id="337" w:name="_STATUTE_NUMBER__39f88d50_cb27_440f_bade" /&amp;gt;&amp;lt;w:r&amp;gt;&amp;lt;w:t&amp;gt;b&amp;lt;/w:t&amp;gt;&amp;lt;/w:r&amp;gt;&amp;lt;w:bookmarkEnd w:id="337" /&amp;gt;&amp;lt;w:r&amp;gt;&amp;lt;w:t xml:space="preserve"&amp;gt;)  &amp;lt;/w:t&amp;gt;&amp;lt;/w:r&amp;gt;&amp;lt;w:bookmarkStart w:id="338" w:name="_STATUTE_CONTENT__68a1fffd_130e_4d23_a70" /&amp;gt;&amp;lt;w:r&amp;gt;&amp;lt;w:t xml:space="preserve"&amp;gt;Had fewer than 10 years of creditable service on July 1, 1993, the amount &amp;lt;/w:t&amp;gt;&amp;lt;/w:r&amp;gt;&amp;lt;w:bookmarkStart w:id="339" w:name="_LINE__18_99a1e67c_ae7d_4e72_bb69_39d957" /&amp;gt;&amp;lt;w:bookmarkEnd w:id="336" /&amp;gt;&amp;lt;w:r&amp;gt;&amp;lt;w:t xml:space="preserve"&amp;gt;of the segment or segments must be reduced as provided in &amp;lt;/w:t&amp;gt;&amp;lt;/w:r&amp;gt;&amp;lt;w:bookmarkStart w:id="340" w:name="_CROSS_REFERENCE__59d61659_9b19_4d23_bd4" /&amp;gt;&amp;lt;w:r&amp;gt;&amp;lt;w:t xml:space="preserve"&amp;gt;section 17852, &amp;lt;/w:t&amp;gt;&amp;lt;/w:r&amp;gt;&amp;lt;w:bookmarkStart w:id="341" w:name="_LINE__19_e65c4e9f_b449_4056_8e86_3b3574" /&amp;gt;&amp;lt;w:bookmarkEnd w:id="339" /&amp;gt;&amp;lt;w:r&amp;gt;&amp;lt;w:t&amp;gt;subsection 3‑A&amp;lt;/w:t&amp;gt;&amp;lt;/w:r&amp;gt;&amp;lt;w:bookmarkEnd w:id="340" /&amp;gt;&amp;lt;w:r&amp;gt;&amp;lt;w:t&amp;gt;; and&amp;lt;/w:t&amp;gt;&amp;lt;/w:r&amp;gt;&amp;lt;w:bookmarkEnd w:id="338" /&amp;gt;&amp;lt;w:bookmarkEnd w:id="341" /&amp;gt;&amp;lt;/w:p&amp;gt;&amp;lt;w:p w:rsidR="00FD2BFB" w:rsidRDefault="00FD2BFB" w:rsidP="00FD2BFB"&amp;gt;&amp;lt;w:pPr&amp;gt;&amp;lt;w:ind w:left="1080" /&amp;gt;&amp;lt;/w:pPr&amp;gt;&amp;lt;w:bookmarkStart w:id="342" w:name="_STATUTE_SP__a3e9b91f_00c8_4809_94ec_66e" /&amp;gt;&amp;lt;w:bookmarkStart w:id="343" w:name="_PAR__4_b3c9c3ca_215f_45df_8bbd_fe39f276" /&amp;gt;&amp;lt;w:bookmarkStart w:id="344" w:name="_LINE__20_82587153_7730_4acd_b34f_ab411e" /&amp;gt;&amp;lt;w:bookmarkEnd w:id="293" /&amp;gt;&amp;lt;w:bookmarkEnd w:id="334" /&amp;gt;&amp;lt;w:bookmarkEnd w:id="335" /&amp;gt;&amp;lt;w:r&amp;gt;&amp;lt;w:t&amp;gt;(&amp;lt;/w:t&amp;gt;&amp;lt;/w:r&amp;gt;&amp;lt;w:bookmarkStart w:id="345" w:name="_STATUTE_NUMBER__485365df_e91b_4e61_8469" /&amp;gt;&amp;lt;w:r&amp;gt;&amp;lt;w:t&amp;gt;2&amp;lt;/w:t&amp;gt;&amp;lt;/w:r&amp;gt;&amp;lt;w:bookmarkEnd w:id="345" /&amp;gt;&amp;lt;w:r&amp;gt;&amp;lt;w:t xml:space="preserve"&amp;gt;)  &amp;lt;/w:t&amp;gt;&amp;lt;/w:r&amp;gt;&amp;lt;w:bookmarkStart w:id="346" w:name="_STATUTE_CONTENT__5b71e80a_ab38_4124_a4a" /&amp;gt;&amp;lt;w:r&amp;gt;&amp;lt;w:t xml:space="preserve"&amp;gt;The segment that reflects creditable service earned after June 30, 1998 and &amp;lt;/w:t&amp;gt;&amp;lt;/w:r&amp;gt;&amp;lt;w:bookmarkStart w:id="347" w:name="_LINE__21_d6d7ec62_9ac4_41a9_ab3f_457dae" /&amp;gt;&amp;lt;w:bookmarkEnd w:id="344" /&amp;gt;&amp;lt;w:r&amp;gt;&amp;lt;w:t xml:space="preserve"&amp;gt;before September 1, 2002 for employees identified in subsection 1, paragraphs A &amp;lt;/w:t&amp;gt;&amp;lt;/w:r&amp;gt;&amp;lt;w:bookmarkStart w:id="348" w:name="_LINE__22_81cec2af_ea86_4fa4_ae0a_120181" /&amp;gt;&amp;lt;w:bookmarkEnd w:id="347" /&amp;gt;&amp;lt;w:r&amp;gt;&amp;lt;w:t xml:space="preserve"&amp;gt;and B; after June 30, 1998 &amp;lt;/w:t&amp;gt;&amp;lt;/w:r&amp;gt;&amp;lt;w:bookmarkStart w:id="349" w:name="_PROCESSED_CHANGE__4416ce1d_5db3_4216_b2" /&amp;gt;&amp;lt;w:ins w:id="350" w:author="BPS" w:date="2021-01-11T14:49:00Z"&amp;gt;&amp;lt;w:r w:rsidRPr="006F2118"&amp;gt;&amp;lt;w:t&amp;gt;and before September 1, 2022&amp;lt;/w:t&amp;gt;&amp;lt;/w:r&amp;gt;&amp;lt;/w:ins&amp;gt;&amp;lt;w:r w:rsidRPr="006F2118"&amp;gt;&amp;lt;w:t xml:space="preserve"&amp;gt; &amp;lt;/w:t&amp;gt;&amp;lt;/w:r&amp;gt;&amp;lt;w:bookmarkEnd w:id="349" /&amp;gt;&amp;lt;w:r&amp;gt;&amp;lt;w:t xml:space="preserve"&amp;gt;for employees identified &amp;lt;/w:t&amp;gt;&amp;lt;/w:r&amp;gt;&amp;lt;w:bookmarkStart w:id="351" w:name="_LINE__23_15a081d9_27ee_4bc9_bf05_0670cb" /&amp;gt;&amp;lt;w:bookmarkEnd w:id="348" /&amp;gt;&amp;lt;w:r&amp;gt;&amp;lt;w:t xml:space="preserve"&amp;gt;in subsection 1, &amp;lt;/w:t&amp;gt;&amp;lt;/w:r&amp;gt;&amp;lt;w:bookmarkStart w:id="352" w:name="_PROCESSED_CHANGE__f9516f22_f169_4bc2_b2" /&amp;gt;&amp;lt;w:del w:id="353" w:author="BPS" w:date="2021-01-11T14:50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354" w:name="_PROCESSED_CHANGE__68609532_f167_41b3_98" /&amp;gt;&amp;lt;w:bookmarkEnd w:id="352" /&amp;gt;&amp;lt;w:ins w:id="355" w:author="BPS" w:date="2021-01-11T14:50:00Z"&amp;gt;&amp;lt;w:r&amp;gt;&amp;lt;w:t&amp;gt;paragraph&amp;lt;/w:t&amp;gt;&amp;lt;/w:r&amp;gt;&amp;lt;/w:ins&amp;gt;&amp;lt;w:r&amp;gt;&amp;lt;w:t xml:space="preserve"&amp;gt; &amp;lt;/w:t&amp;gt;&amp;lt;/w:r&amp;gt;&amp;lt;w:bookmarkEnd w:id="354" /&amp;gt;&amp;lt;w:r&amp;gt;&amp;lt;w:t&amp;gt;C&amp;lt;/w:t&amp;gt;&amp;lt;/w:r&amp;gt;&amp;lt;w:bookmarkStart w:id="356" w:name="_PROCESSED_CHANGE__7a1e7e4a_5394_47c9_81" /&amp;gt;&amp;lt;w:ins w:id="357" w:author="BPS" w:date="2021-01-11T14:50:00Z"&amp;gt;&amp;lt;w:r w:rsidRPr="006F2118"&amp;gt;&amp;lt;w:t xml:space="preserve"&amp;gt;; after June 30, 1998 for employees &amp;lt;/w:t&amp;gt;&amp;lt;/w:r&amp;gt;&amp;lt;w:bookmarkStart w:id="358" w:name="_LINE__24_45ef797f_2341_4c40_8706_55dc79" /&amp;gt;&amp;lt;w:bookmarkEnd w:id="351" /&amp;gt;&amp;lt;w:r w:rsidRPr="006F2118"&amp;gt;&amp;lt;w:t xml:space="preserve"&amp;gt;identified in subsection 1, paragraphs &amp;lt;/w:t&amp;gt;&amp;lt;/w:r&amp;gt;&amp;lt;/w:ins&amp;gt;&amp;lt;w:ins w:id="359" w:author="BPS" w:date="2021-01-13T13:29:00Z"&amp;gt;&amp;lt;w:r&amp;gt;&amp;lt;w:t&amp;gt;E&amp;lt;/w:t&amp;gt;&amp;lt;/w:r&amp;gt;&amp;lt;/w:ins&amp;gt;&amp;lt;w:bookmarkEnd w:id="356" /&amp;gt;&amp;lt;w:r&amp;gt;&amp;lt;w:t xml:space="preserve"&amp;gt; to H; after December 31, 1999 for &amp;lt;/w:t&amp;gt;&amp;lt;/w:r&amp;gt;&amp;lt;w:bookmarkStart w:id="360" w:name="_LINE__25_f9804a90_57b6_49ea_a26a_811ebc" /&amp;gt;&amp;lt;w:bookmarkEnd w:id="358" /&amp;gt;&amp;lt;w:r&amp;gt;&amp;lt;w:t xml:space="preserve"&amp;gt;employees identified in subsection 1, paragraphs I to K; after December 31, 2001 &amp;lt;/w:t&amp;gt;&amp;lt;/w:r&amp;gt;&amp;lt;w:bookmarkStart w:id="361" w:name="_LINE__26_3170ef1d_cc97_4f5c_84b4_7797bb" /&amp;gt;&amp;lt;w:bookmarkEnd w:id="360" /&amp;gt;&amp;lt;w:r&amp;gt;&amp;lt;w:t xml:space="preserve"&amp;gt;for employees identified in subsection 1, paragraph L; after June 30, 2002 for &amp;lt;/w:t&amp;gt;&amp;lt;/w:r&amp;gt;&amp;lt;w:bookmarkStart w:id="362" w:name="_LINE__27_a4200b96_67c5_42ba_932b_7d8e51" /&amp;gt;&amp;lt;w:bookmarkEnd w:id="361" /&amp;gt;&amp;lt;w:r&amp;gt;&amp;lt;w:t xml:space="preserve"&amp;gt;employees identified in subsection 1, paragraph M; and after June 30, 2020 for &amp;lt;/w:t&amp;gt;&amp;lt;/w:r&amp;gt;&amp;lt;w:bookmarkStart w:id="363" w:name="_LINE__28_185852b1_a0a9_4489_b086_57bc4a" /&amp;gt;&amp;lt;w:bookmarkEnd w:id="362" /&amp;gt;&amp;lt;w:r&amp;gt;&amp;lt;w:t xml:space="preserve"&amp;gt;employees identified in subsection 1, paragraphs N to P or purchased by repayment &amp;lt;/w:t&amp;gt;&amp;lt;/w:r&amp;gt;&amp;lt;w:bookmarkStart w:id="364" w:name="_LINE__29_78734c93_9b3a_4dc5_9e95_ce38a8" /&amp;gt;&amp;lt;w:bookmarkEnd w:id="363" /&amp;gt;&amp;lt;w:r&amp;gt;&amp;lt;w:t xml:space="preserve"&amp;gt;of an earlier refund of accumulated contributions for service after June 30, 1998 &amp;lt;/w:t&amp;gt;&amp;lt;/w:r&amp;gt;&amp;lt;w:bookmarkStart w:id="365" w:name="_LINE__30_43681f39_b3d2_4ece_a6da_1795f5" /&amp;gt;&amp;lt;w:bookmarkEnd w:id="364" /&amp;gt;&amp;lt;w:r&amp;gt;&amp;lt;w:t xml:space="preserve"&amp;gt;and before September 1, 2002 for employees identified in subsection 1, paragraphs &amp;lt;/w:t&amp;gt;&amp;lt;/w:r&amp;gt;&amp;lt;w:bookmarkStart w:id="366" w:name="_LINE__31_1b79a729_91d3_4bf0_9ade_f3d526" /&amp;gt;&amp;lt;w:bookmarkEnd w:id="365" /&amp;gt;&amp;lt;w:r&amp;gt;&amp;lt;w:t xml:space="preserve"&amp;gt;A and B; after June 30, 1998 &amp;lt;/w:t&amp;gt;&amp;lt;/w:r&amp;gt;&amp;lt;w:bookmarkStart w:id="367" w:name="_PROCESSED_CHANGE__9672b31a_f708_466a_8b" /&amp;gt;&amp;lt;w:ins w:id="368" w:author="BPS" w:date="2021-01-11T14:50:00Z"&amp;gt;&amp;lt;w:r w:rsidRPr="006F2118"&amp;gt;&amp;lt;w:t&amp;gt;and before September 1, 2022&amp;lt;/w:t&amp;gt;&amp;lt;/w:r&amp;gt;&amp;lt;/w:ins&amp;gt;&amp;lt;w:r w:rsidRPr="006F2118"&amp;gt;&amp;lt;w:t xml:space="preserve"&amp;gt; &amp;lt;/w:t&amp;gt;&amp;lt;/w:r&amp;gt;&amp;lt;w:bookmarkEnd w:id="367" /&amp;gt;&amp;lt;w:r&amp;gt;&amp;lt;w:t xml:space="preserve"&amp;gt;for employees &amp;lt;/w:t&amp;gt;&amp;lt;/w:r&amp;gt;&amp;lt;w:bookmarkStart w:id="369" w:name="_LINE__32_4fa4dfd0_772b_47d8_8f8c_f60f1e" /&amp;gt;&amp;lt;w:bookmarkEnd w:id="366" /&amp;gt;&amp;lt;w:r&amp;gt;&amp;lt;w:t xml:space="preserve"&amp;gt;identified in subsection 1, &amp;lt;/w:t&amp;gt;&amp;lt;/w:r&amp;gt;&amp;lt;w:bookmarkStart w:id="370" w:name="_PROCESSED_CHANGE__8dcfb1f6_0cd8_4983_af" /&amp;gt;&amp;lt;w:del w:id="371" w:author="BPS" w:date="2021-01-11T14:51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372" w:name="_PROCESSED_CHANGE__c43bda3b_cf19_4e03_b0" /&amp;gt;&amp;lt;w:bookmarkEnd w:id="370" /&amp;gt;&amp;lt;w:ins w:id="373" w:author="BPS" w:date="2021-01-11T14:51:00Z"&amp;gt;&amp;lt;w:r&amp;gt;&amp;lt;w:t&amp;gt;paragraph&amp;lt;/w:t&amp;gt;&amp;lt;/w:r&amp;gt;&amp;lt;/w:ins&amp;gt;&amp;lt;w:r&amp;gt;&amp;lt;w:t xml:space="preserve"&amp;gt; &amp;lt;/w:t&amp;gt;&amp;lt;/w:r&amp;gt;&amp;lt;w:bookmarkEnd w:id="372" /&amp;gt;&amp;lt;w:r&amp;gt;&amp;lt;w:t&amp;gt;C&amp;lt;/w:t&amp;gt;&amp;lt;/w:r&amp;gt;&amp;lt;w:bookmarkStart w:id="374" w:name="_PROCESSED_CHANGE__331784a5_1e47_4539_98" /&amp;gt;&amp;lt;w:ins w:id="375" w:author="BPS" w:date="2021-01-11T14:51:00Z"&amp;gt;&amp;lt;w:r w:rsidRPr="006F2118"&amp;gt;&amp;lt;w:t xml:space="preserve"&amp;gt;; after June 30, 1998 for &amp;lt;/w:t&amp;gt;&amp;lt;/w:r&amp;gt;&amp;lt;w:bookmarkStart w:id="376" w:name="_LINE__33_9e2e5f89_5690_4dc2_943f_35e4c7" /&amp;gt;&amp;lt;w:bookmarkEnd w:id="369" /&amp;gt;&amp;lt;w:r w:rsidRPr="006F2118"&amp;gt;&amp;lt;w:t xml:space="preserve"&amp;gt;employees identified in subsection 1, paragraphs &amp;lt;/w:t&amp;gt;&amp;lt;/w:r&amp;gt;&amp;lt;/w:ins&amp;gt;&amp;lt;w:ins w:id="377" w:author="BPS" w:date="2021-01-13T13:29:00Z"&amp;gt;&amp;lt;w:r&amp;gt;&amp;lt;w:t&amp;gt;E&amp;lt;/w:t&amp;gt;&amp;lt;/w:r&amp;gt;&amp;lt;/w:ins&amp;gt;&amp;lt;w:bookmarkEnd w:id="374" /&amp;gt;&amp;lt;w:r&amp;gt;&amp;lt;w:t xml:space="preserve"&amp;gt; to H; after December 31, 1999 &amp;lt;/w:t&amp;gt;&amp;lt;/w:r&amp;gt;&amp;lt;w:bookmarkStart w:id="378" w:name="_LINE__34_80dc4c36_e378_4c23_bb80_2d2e6d" /&amp;gt;&amp;lt;w:bookmarkEnd w:id="376" /&amp;gt;&amp;lt;w:r&amp;gt;&amp;lt;w:t xml:space="preserve"&amp;gt;for employees identified in subsection 1, paragraphs I to K; after December 31, &amp;lt;/w:t&amp;gt;&amp;lt;/w:r&amp;gt;&amp;lt;w:bookmarkStart w:id="379" w:name="_LINE__35_b6ac3cc2_51b8_49d7_be06_d00e4b" /&amp;gt;&amp;lt;w:bookmarkEnd w:id="378" /&amp;gt;&amp;lt;w:r&amp;gt;&amp;lt;w:t xml:space="preserve"&amp;gt;2001 for employees identified in subsection 1, paragraph L; after June 30, 2002 for &amp;lt;/w:t&amp;gt;&amp;lt;/w:r&amp;gt;&amp;lt;w:bookmarkStart w:id="380" w:name="_LINE__36_a46a9606_c304_4494_84c3_5c1f44" /&amp;gt;&amp;lt;w:bookmarkEnd w:id="379" /&amp;gt;&amp;lt;w:r&amp;gt;&amp;lt;w:t xml:space="preserve"&amp;gt;employees identified in subsection 1, paragraph M; and after June 30, 2020 for &amp;lt;/w:t&amp;gt;&amp;lt;/w:r&amp;gt;&amp;lt;w:bookmarkStart w:id="381" w:name="_LINE__37_cf04c82c_17cc_4122_ace6_a7e838" /&amp;gt;&amp;lt;w:bookmarkEnd w:id="380" /&amp;gt;&amp;lt;w:r&amp;gt;&amp;lt;w:t xml:space="preserve"&amp;gt;employees identified in subsection 1, paragraphs N to P in any one or a &amp;lt;/w:t&amp;gt;&amp;lt;/w:r&amp;gt;&amp;lt;w:bookmarkStart w:id="382" w:name="_LINE__38_d638d36b_5316_4030_9ad0_4951df" /&amp;gt;&amp;lt;w:bookmarkEnd w:id="381" /&amp;gt;&amp;lt;w:r&amp;gt;&amp;lt;w:t xml:space="preserve"&amp;gt;combination of the capacities specified in subsection 1, or purchased by other than &amp;lt;/w:t&amp;gt;&amp;lt;/w:r&amp;gt;&amp;lt;w:bookmarkStart w:id="383" w:name="_LINE__39_f0be8d6f_f758_438a_8281_cd00a3" /&amp;gt;&amp;lt;w:bookmarkEnd w:id="382" /&amp;gt;&amp;lt;w:r&amp;gt;&amp;lt;w:t xml:space="preserve"&amp;gt;the repayment of a refund and eligibility to make the purchase of the service credit, &amp;lt;/w:t&amp;gt;&amp;lt;/w:r&amp;gt;&amp;lt;w:bookmarkStart w:id="384" w:name="_LINE__40_fa8b1558_6b71_40f4_92bf_b3a964" /&amp;gt;&amp;lt;w:bookmarkEnd w:id="383" /&amp;gt;&amp;lt;w:r&amp;gt;&amp;lt;w:t xml:space="preserve"&amp;gt;including, but not limited to, service credit for military service, was achieved after &amp;lt;/w:t&amp;gt;&amp;lt;/w:r&amp;gt;&amp;lt;w:bookmarkStart w:id="385" w:name="_LINE__41_83228967_a1a2_4d4c_a8fe_46d14c" /&amp;gt;&amp;lt;w:bookmarkEnd w:id="384" /&amp;gt;&amp;lt;w:r&amp;gt;&amp;lt;w:t xml:space="preserve"&amp;gt;June 30, 1998 and before September 1, 2002 for employees identified in subsection &amp;lt;/w:t&amp;gt;&amp;lt;/w:r&amp;gt;&amp;lt;w:bookmarkStart w:id="386" w:name="_LINE__42_7c88e6b0_50f1_469c_9497_646e94" /&amp;gt;&amp;lt;w:bookmarkEnd w:id="385" /&amp;gt;&amp;lt;w:r&amp;gt;&amp;lt;w:t xml:space="preserve"&amp;gt;1, paragraphs A and B; after June 30, 1998 &amp;lt;/w:t&amp;gt;&amp;lt;/w:r&amp;gt;&amp;lt;w:bookmarkStart w:id="387" w:name="_PROCESSED_CHANGE__6a6e6494_7e59_44f1_86" /&amp;gt;&amp;lt;w:ins w:id="388" w:author="BPS" w:date="2021-01-11T14:52:00Z"&amp;gt;&amp;lt;w:r w:rsidRPr="006F2118"&amp;gt;&amp;lt;w:t&amp;gt;and before September 1, 2022&amp;lt;/w:t&amp;gt;&amp;lt;/w:r&amp;gt;&amp;lt;/w:ins&amp;gt;&amp;lt;w:r w:rsidRPr="006F2118"&amp;gt;&amp;lt;w:t xml:space="preserve"&amp;gt; &amp;lt;/w:t&amp;gt;&amp;lt;/w:r&amp;gt;&amp;lt;w:bookmarkEnd w:id="387" /&amp;gt;&amp;lt;w:r&amp;gt;&amp;lt;w:t xml:space="preserve"&amp;gt;for &amp;lt;/w:t&amp;gt;&amp;lt;/w:r&amp;gt;&amp;lt;w:bookmarkStart w:id="389" w:name="_LINE__43_e2ab914b_2095_40f3_826c_c57f1b" /&amp;gt;&amp;lt;w:bookmarkEnd w:id="386" /&amp;gt;&amp;lt;w:r&amp;gt;&amp;lt;w:t xml:space="preserve"&amp;gt;employees identified in subsection 1, &amp;lt;/w:t&amp;gt;&amp;lt;/w:r&amp;gt;&amp;lt;w:bookmarkStart w:id="390" w:name="_PROCESSED_CHANGE__5cab57be_c9ba_48a5_89" /&amp;gt;&amp;lt;w:del w:id="391" w:author="BPS" w:date="2021-01-11T14:52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392" w:name="_PROCESSED_CHANGE__53a87bb1_1bbb_4957_90" /&amp;gt;&amp;lt;w:bookmarkEnd w:id="390" /&amp;gt;&amp;lt;w:ins w:id="393" w:author="BPS" w:date="2021-01-11T14:52:00Z"&amp;gt;&amp;lt;w:r&amp;gt;&amp;lt;w:t&amp;gt;paragraph&amp;lt;/w:t&amp;gt;&amp;lt;/w:r&amp;gt;&amp;lt;/w:ins&amp;gt;&amp;lt;w:r&amp;gt;&amp;lt;w:t xml:space="preserve"&amp;gt; &amp;lt;/w:t&amp;gt;&amp;lt;/w:r&amp;gt;&amp;lt;w:bookmarkEnd w:id="392" /&amp;gt;&amp;lt;w:r&amp;gt;&amp;lt;w:t&amp;gt;C&amp;lt;/w:t&amp;gt;&amp;lt;/w:r&amp;gt;&amp;lt;w:bookmarkStart w:id="394" w:name="_PROCESSED_CHANGE__dadb9e4a_b5b0_4014_95" /&amp;gt;&amp;lt;w:ins w:id="395" w:author="BPS" w:date="2021-01-11T14:52:00Z"&amp;gt;&amp;lt;w:r w:rsidRPr="006F2118"&amp;gt;&amp;lt;w:t xml:space="preserve"&amp;gt;; after June 30, 1998 &amp;lt;/w:t&amp;gt;&amp;lt;/w:r&amp;gt;&amp;lt;w:bookmarkStart w:id="396" w:name="_LINE__44_4109eb4b_bcb6_4dac_b7d2_296066" /&amp;gt;&amp;lt;w:bookmarkEnd w:id="389" /&amp;gt;&amp;lt;w:r w:rsidRPr="006F2118"&amp;gt;&amp;lt;w:t xml:space="preserve"&amp;gt;for employees identified in subsection 1, paragraphs &amp;lt;/w:t&amp;gt;&amp;lt;/w:r&amp;gt;&amp;lt;/w:ins&amp;gt;&amp;lt;w:ins w:id="397" w:author="BPS" w:date="2021-01-13T13:29:00Z"&amp;gt;&amp;lt;w:r&amp;gt;&amp;lt;w:t&amp;gt;E&amp;lt;/w:t&amp;gt;&amp;lt;/w:r&amp;gt;&amp;lt;/w:ins&amp;gt;&amp;lt;w:bookmarkEnd w:id="394" /&amp;gt;&amp;lt;w:r&amp;gt;&amp;lt;w:t xml:space="preserve"&amp;gt; to H; after December 31, &amp;lt;/w:t&amp;gt;&amp;lt;/w:r&amp;gt;&amp;lt;w:bookmarkStart w:id="398" w:name="_LINE__45_34be8033_0b72_4e9c_b0ca_3d46c1" /&amp;gt;&amp;lt;w:bookmarkEnd w:id="396" /&amp;gt;&amp;lt;w:r&amp;gt;&amp;lt;w:t xml:space="preserve"&amp;gt;1999 for employees identified in subsection 1, paragraphs I to K; after December &amp;lt;/w:t&amp;gt;&amp;lt;/w:r&amp;gt;&amp;lt;w:bookmarkStart w:id="399" w:name="_LINE__46_7d15a8fa_fd4a_4de6_b5d7_59d799" /&amp;gt;&amp;lt;w:bookmarkEnd w:id="398" /&amp;gt;&amp;lt;w:r&amp;gt;&amp;lt;w:t xml:space="preserve"&amp;gt;31, 2001 for employees identified in subsection 1, paragraph L; after June 30, 2002 &amp;lt;/w:t&amp;gt;&amp;lt;/w:r&amp;gt;&amp;lt;w:bookmarkStart w:id="400" w:name="_PAGE_SPLIT__52570cef_ef83_470a_9fa6_742" /&amp;gt;&amp;lt;w:bookmarkStart w:id="401" w:name="_PAGE__5_aa6658a3_ea15_4629_aec2_e22322a" /&amp;gt;&amp;lt;w:bookmarkStart w:id="402" w:name="_PAR__1_3f8c4df8_f24b_49b1_9389_57db8135" /&amp;gt;&amp;lt;w:bookmarkStart w:id="403" w:name="_LINE__1_59891c7b_3a47_462e_b00e_4294d0d" /&amp;gt;&amp;lt;w:bookmarkEnd w:id="310" /&amp;gt;&amp;lt;w:bookmarkEnd w:id="343" /&amp;gt;&amp;lt;w:bookmarkEnd w:id="399" /&amp;gt;&amp;lt;w:r&amp;gt;&amp;lt;w:t&amp;gt;f&amp;lt;/w:t&amp;gt;&amp;lt;/w:r&amp;gt;&amp;lt;w:bookmarkEnd w:id="400" /&amp;gt;&amp;lt;w:r&amp;gt;&amp;lt;w:t xml:space="preserve"&amp;gt;or employees identified in subsection 1, paragraph M; and after June 30, 2020 for &amp;lt;/w:t&amp;gt;&amp;lt;/w:r&amp;gt;&amp;lt;w:bookmarkStart w:id="404" w:name="_LINE__2_4426c300_be92_4be9_b689_bf6e4bf" /&amp;gt;&amp;lt;w:bookmarkEnd w:id="403" /&amp;gt;&amp;lt;w:r&amp;gt;&amp;lt;w:t xml:space="preserve"&amp;gt;employees identified in subsection 1, paragraphs N to P must be computed under &amp;lt;/w:t&amp;gt;&amp;lt;/w:r&amp;gt;&amp;lt;w:bookmarkStart w:id="405" w:name="_CROSS_REFERENCE__2fe433c6_a5b7_494a_86c" /&amp;gt;&amp;lt;w:bookmarkStart w:id="406" w:name="_LINE__3_ea365b6b_b752_41af_b5c0_aade736" /&amp;gt;&amp;lt;w:bookmarkEnd w:id="404" /&amp;gt;&amp;lt;w:r&amp;gt;&amp;lt;w:t&amp;gt;section 17852, subsection 1, paragraph A&amp;lt;/w:t&amp;gt;&amp;lt;/w:r&amp;gt;&amp;lt;w:bookmarkEnd w:id="405" /&amp;gt;&amp;lt;w:r&amp;gt;&amp;lt;w:t xml:space="preserve"&amp;gt;.  If the member is qualified under &amp;lt;/w:t&amp;gt;&amp;lt;/w:r&amp;gt;&amp;lt;w:bookmarkStart w:id="407" w:name="_LINE__4_d29dc292_4bda_4762_bf26_3995b84" /&amp;gt;&amp;lt;w:bookmarkEnd w:id="406" /&amp;gt;&amp;lt;w:r&amp;gt;&amp;lt;w:t&amp;gt;subsection 2, paragraph B and:&amp;lt;/w:t&amp;gt;&amp;lt;/w:r&amp;gt;&amp;lt;w:bookmarkEnd w:id="346" /&amp;gt;&amp;lt;w:bookmarkEnd w:id="407" /&amp;gt;&amp;lt;/w:p&amp;gt;&amp;lt;w:p w:rsidR="00FD2BFB" w:rsidRDefault="00FD2BFB" w:rsidP="00FD2BFB"&amp;gt;&amp;lt;w:pPr&amp;gt;&amp;lt;w:ind w:left="1440" /&amp;gt;&amp;lt;/w:pPr&amp;gt;&amp;lt;w:bookmarkStart w:id="408" w:name="_STATUTE_D__a1248b60_e13e_41ec_9cfb_68bb" /&amp;gt;&amp;lt;w:bookmarkStart w:id="409" w:name="_PAR__2_66e6359f_eb11_4bdd_9b54_f96c91a4" /&amp;gt;&amp;lt;w:bookmarkStart w:id="410" w:name="_LINE__5_633667bf_549e_4415_8237_5a17009" /&amp;gt;&amp;lt;w:bookmarkEnd w:id="402" /&amp;gt;&amp;lt;w:r&amp;gt;&amp;lt;w:t&amp;gt;(&amp;lt;/w:t&amp;gt;&amp;lt;/w:r&amp;gt;&amp;lt;w:bookmarkStart w:id="411" w:name="_STATUTE_NUMBER__8a7f81d5_deac_4f23_bb88" /&amp;gt;&amp;lt;w:r&amp;gt;&amp;lt;w:t&amp;gt;a&amp;lt;/w:t&amp;gt;&amp;lt;/w:r&amp;gt;&amp;lt;w:bookmarkEnd w:id="411" /&amp;gt;&amp;lt;w:r&amp;gt;&amp;lt;w:t xml:space="preserve"&amp;gt;)  &amp;lt;/w:t&amp;gt;&amp;lt;/w:r&amp;gt;&amp;lt;w:bookmarkStart w:id="412" w:name="_STATUTE_CONTENT__4ae56698_683d_4278_b28" /&amp;gt;&amp;lt;w:r&amp;gt;&amp;lt;w:t xml:space="preserve"&amp;gt;Had 10 years of creditable service on July 1, 1993, the segment amount &amp;lt;/w:t&amp;gt;&amp;lt;/w:r&amp;gt;&amp;lt;w:bookmarkStart w:id="413" w:name="_LINE__6_4fe1ab48_0fd5_4d6d_bc0b_eff7820" /&amp;gt;&amp;lt;w:bookmarkEnd w:id="410" /&amp;gt;&amp;lt;w:r&amp;gt;&amp;lt;w:t xml:space="preserve"&amp;gt;must be reduced in the manner provided in &amp;lt;/w:t&amp;gt;&amp;lt;/w:r&amp;gt;&amp;lt;w:bookmarkStart w:id="414" w:name="_CROSS_REFERENCE__93dc9098_bdd1_4f73_b78" /&amp;gt;&amp;lt;w:r&amp;gt;&amp;lt;w:t&amp;gt;section 17852, subsection 3&amp;lt;/w:t&amp;gt;&amp;lt;/w:r&amp;gt;&amp;lt;w:bookmarkEnd w:id="414" /&amp;gt;&amp;lt;w:r&amp;gt;&amp;lt;w:t xml:space="preserve"&amp;gt;, &amp;lt;/w:t&amp;gt;&amp;lt;/w:r&amp;gt;&amp;lt;w:bookmarkStart w:id="415" w:name="_LINE__7_7a94bcc4_1e3c_4844_bdd5_646d39a" /&amp;gt;&amp;lt;w:bookmarkEnd w:id="413" /&amp;gt;&amp;lt;w:r&amp;gt;&amp;lt;w:t xml:space="preserve"&amp;gt;paragraphs A and B for each year that the member's age precedes 55 years of &amp;lt;/w:t&amp;gt;&amp;lt;/w:r&amp;gt;&amp;lt;w:bookmarkStart w:id="416" w:name="_LINE__8_c4bdbd9f_8c3b_4024_a68a_862f6be" /&amp;gt;&amp;lt;w:bookmarkEnd w:id="415" /&amp;gt;&amp;lt;w:r&amp;gt;&amp;lt;w:t&amp;gt;age; or&amp;lt;/w:t&amp;gt;&amp;lt;/w:r&amp;gt;&amp;lt;w:bookmarkEnd w:id="412" /&amp;gt;&amp;lt;w:bookmarkEnd w:id="416" /&amp;gt;&amp;lt;/w:p&amp;gt;&amp;lt;w:p w:rsidR="00FD2BFB" w:rsidRDefault="00FD2BFB" w:rsidP="00FD2BFB"&amp;gt;&amp;lt;w:pPr&amp;gt;&amp;lt;w:ind w:left="1440" /&amp;gt;&amp;lt;/w:pPr&amp;gt;&amp;lt;w:bookmarkStart w:id="417" w:name="_STATUTE_D__793a00c6_98ca_46ae_acb8_a570" /&amp;gt;&amp;lt;w:bookmarkStart w:id="418" w:name="_PAR__3_3dcc09f5_44c1_46fd_a84e_b7b5f1e1" /&amp;gt;&amp;lt;w:bookmarkStart w:id="419" w:name="_LINE__9_0d7a268f_ffd3_4d14_b681_8718ad4" /&amp;gt;&amp;lt;w:bookmarkEnd w:id="408" /&amp;gt;&amp;lt;w:bookmarkEnd w:id="409" /&amp;gt;&amp;lt;w:r&amp;gt;&amp;lt;w:t&amp;gt;(&amp;lt;/w:t&amp;gt;&amp;lt;/w:r&amp;gt;&amp;lt;w:bookmarkStart w:id="420" w:name="_STATUTE_NUMBER__87c480ac_0677_4700_95eb" /&amp;gt;&amp;lt;w:r&amp;gt;&amp;lt;w:t&amp;gt;b&amp;lt;/w:t&amp;gt;&amp;lt;/w:r&amp;gt;&amp;lt;w:bookmarkEnd w:id="420" /&amp;gt;&amp;lt;w:r&amp;gt;&amp;lt;w:t xml:space="preserve"&amp;gt;)  &amp;lt;/w:t&amp;gt;&amp;lt;/w:r&amp;gt;&amp;lt;w:bookmarkStart w:id="421" w:name="_STATUTE_CONTENT__c9b71259_bb80_4236_bf8" /&amp;gt;&amp;lt;w:r&amp;gt;&amp;lt;w:t xml:space="preserve"&amp;gt;Had fewer than 10 years of creditable service on July 1, 1993, the segment &amp;lt;/w:t&amp;gt;&amp;lt;/w:r&amp;gt;&amp;lt;w:bookmarkStart w:id="422" w:name="_LINE__10_b5947bfe_972d_42a5_8795_8b1ff8" /&amp;gt;&amp;lt;w:bookmarkEnd w:id="419" /&amp;gt;&amp;lt;w:r&amp;gt;&amp;lt;w:t xml:space="preserve"&amp;gt;amount must be reduced by 6% for each year that the member's age precedes &amp;lt;/w:t&amp;gt;&amp;lt;/w:r&amp;gt;&amp;lt;w:bookmarkStart w:id="423" w:name="_LINE__11_600e2839_b9f9_4c04_9b31_8dcb70" /&amp;gt;&amp;lt;w:bookmarkEnd w:id="422" /&amp;gt;&amp;lt;w:r&amp;gt;&amp;lt;w:t&amp;gt;55 years of age.&amp;lt;/w:t&amp;gt;&amp;lt;/w:r&amp;gt;&amp;lt;w:bookmarkEnd w:id="421" /&amp;gt;&amp;lt;w:bookmarkEnd w:id="423" /&amp;gt;&amp;lt;/w:p&amp;gt;&amp;lt;w:p w:rsidR="00FD2BFB" w:rsidRDefault="00FD2BFB" w:rsidP="00FD2BFB"&amp;gt;&amp;lt;w:pPr&amp;gt;&amp;lt;w:ind w:left="360" w:firstLine="360" /&amp;gt;&amp;lt;/w:pPr&amp;gt;&amp;lt;w:bookmarkStart w:id="424" w:name="_BILL_SECTION_HEADER__ea289e45_1616_4010" /&amp;gt;&amp;lt;w:bookmarkStart w:id="425" w:name="_BILL_SECTION__a394ce01_4bec_4ac0_bfd6_a" /&amp;gt;&amp;lt;w:bookmarkStart w:id="426" w:name="_PAR__4_a52c5099_6378_46af_ae0c_6160c6ee" /&amp;gt;&amp;lt;w:bookmarkStart w:id="427" w:name="_LINE__12_781e6640_77cf_45e3_99b5_cabce5" /&amp;gt;&amp;lt;w:bookmarkEnd w:id="256" /&amp;gt;&amp;lt;w:bookmarkEnd w:id="262" /&amp;gt;&amp;lt;w:bookmarkEnd w:id="342" /&amp;gt;&amp;lt;w:bookmarkEnd w:id="417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28" w:name="_BILL_SECTION_NUMBER__275a8eef_2782_4a45" /&amp;gt;&amp;lt;w:r&amp;gt;&amp;lt;w:rPr&amp;gt;&amp;lt;w:b /&amp;gt;&amp;lt;w:sz w:val="24" /&amp;gt;&amp;lt;/w:rPr&amp;gt;&amp;lt;w:t&amp;gt;9&amp;lt;/w:t&amp;gt;&amp;lt;/w:r&amp;gt;&amp;lt;w:bookmarkEnd w:id="428" /&amp;gt;&amp;lt;w:r&amp;gt;&amp;lt;w:rPr&amp;gt;&amp;lt;w:b /&amp;gt;&amp;lt;w:sz w:val="24" /&amp;gt;&amp;lt;/w:rPr&amp;gt;&amp;lt;w:t&amp;gt;.  5 MRSA §17851-A, sub-§5,&amp;lt;/w:t&amp;gt;&amp;lt;/w:r&amp;gt;&amp;lt;w:r&amp;gt;&amp;lt;w:t xml:space="preserve"&amp;gt; as corrected by RR 2019, c. 2, Pt. A, §9, is &amp;lt;/w:t&amp;gt;&amp;lt;/w:r&amp;gt;&amp;lt;w:bookmarkStart w:id="429" w:name="_LINE__13_8731fdaf_cc8d_426b_9e32_e63421" /&amp;gt;&amp;lt;w:bookmarkEnd w:id="427" /&amp;gt;&amp;lt;w:r&amp;gt;&amp;lt;w:t&amp;gt;amended to read:&amp;lt;/w:t&amp;gt;&amp;lt;/w:r&amp;gt;&amp;lt;w:bookmarkEnd w:id="429" /&amp;gt;&amp;lt;/w:p&amp;gt;&amp;lt;w:p w:rsidR="00FD2BFB" w:rsidRDefault="00FD2BFB" w:rsidP="00FD2BFB"&amp;gt;&amp;lt;w:pPr&amp;gt;&amp;lt;w:ind w:left="360" w:firstLine="360" /&amp;gt;&amp;lt;/w:pPr&amp;gt;&amp;lt;w:bookmarkStart w:id="430" w:name="_STATUTE_NUMBER__55a3a426_73d4_4d02_b9e4" /&amp;gt;&amp;lt;w:bookmarkStart w:id="431" w:name="_STATUTE_SS__4f1d0352_a220_487c_ad7c_e47" /&amp;gt;&amp;lt;w:bookmarkStart w:id="432" w:name="_PAR__5_21e968b9_c369_4346_9dbf_34605265" /&amp;gt;&amp;lt;w:bookmarkStart w:id="433" w:name="_LINE__14_f4642085_4366_4cba_bfb3_3f2232" /&amp;gt;&amp;lt;w:bookmarkEnd w:id="424" /&amp;gt;&amp;lt;w:bookmarkEnd w:id="426" /&amp;gt;&amp;lt;w:r&amp;gt;&amp;lt;w:rPr&amp;gt;&amp;lt;w:b /&amp;gt;&amp;lt;/w:rPr&amp;gt;&amp;lt;w:t&amp;gt;5&amp;lt;/w:t&amp;gt;&amp;lt;/w:r&amp;gt;&amp;lt;w:bookmarkEnd w:id="430" /&amp;gt;&amp;lt;w:r&amp;gt;&amp;lt;w:rPr&amp;gt;&amp;lt;w:b /&amp;gt;&amp;lt;/w:rPr&amp;gt;&amp;lt;w:t xml:space="preserve"&amp;gt;.  &amp;lt;/w:t&amp;gt;&amp;lt;/w:r&amp;gt;&amp;lt;w:bookmarkStart w:id="434" w:name="_STATUTE_HEADNOTE__eb2bc5bb_f20f_404d_98" /&amp;gt;&amp;lt;w:r&amp;gt;&amp;lt;w:rPr&amp;gt;&amp;lt;w:b /&amp;gt;&amp;lt;/w:rPr&amp;gt;&amp;lt;w:t&amp;gt;Contributions.&amp;lt;/w:t&amp;gt;&amp;lt;/w:r&amp;gt;&amp;lt;w:bookmarkEnd w:id="4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5" w:name="_STATUTE_CONTENT__d90e4748_675c_4a68_9a7" /&amp;gt;&amp;lt;w:r&amp;gt;&amp;lt;w:t xml:space="preserve"&amp;gt;Notwithstanding any other provision of subchapter 3, after June &amp;lt;/w:t&amp;gt;&amp;lt;/w:r&amp;gt;&amp;lt;w:bookmarkStart w:id="436" w:name="_LINE__15_43f34167_662c_469f_9137_5cc7f4" /&amp;gt;&amp;lt;w:bookmarkEnd w:id="433" /&amp;gt;&amp;lt;w:r&amp;gt;&amp;lt;w:t xml:space="preserve"&amp;gt;30, 1998 and before September 1, 2002 for employees identified in subsection 1, &amp;lt;/w:t&amp;gt;&amp;lt;/w:r&amp;gt;&amp;lt;w:bookmarkStart w:id="437" w:name="_LINE__16_550de030_1e4b_404d_9f8c_57df69" /&amp;gt;&amp;lt;w:bookmarkEnd w:id="436" /&amp;gt;&amp;lt;w:r&amp;gt;&amp;lt;w:t xml:space="preserve"&amp;gt;paragraphs A and B; after June 30, 1998 &amp;lt;/w:t&amp;gt;&amp;lt;/w:r&amp;gt;&amp;lt;w:bookmarkStart w:id="438" w:name="_PROCESSED_CHANGE__3989c5db_ffe3_4533_86" /&amp;gt;&amp;lt;w:ins w:id="439" w:author="BPS" w:date="2021-01-11T14:53:00Z"&amp;gt;&amp;lt;w:r w:rsidRPr="006F2118"&amp;gt;&amp;lt;w:t&amp;gt;and before September 1, 2022&amp;lt;/w:t&amp;gt;&amp;lt;/w:r&amp;gt;&amp;lt;/w:ins&amp;gt;&amp;lt;w:r w:rsidRPr="006F2118"&amp;gt;&amp;lt;w:t xml:space="preserve"&amp;gt; &amp;lt;/w:t&amp;gt;&amp;lt;/w:r&amp;gt;&amp;lt;w:bookmarkEnd w:id="438" /&amp;gt;&amp;lt;w:r&amp;gt;&amp;lt;w:t xml:space="preserve"&amp;gt;for employees &amp;lt;/w:t&amp;gt;&amp;lt;/w:r&amp;gt;&amp;lt;w:bookmarkStart w:id="440" w:name="_LINE__17_5769fd7a_71e4_4ef1_b30d_0351ec" /&amp;gt;&amp;lt;w:bookmarkEnd w:id="437" /&amp;gt;&amp;lt;w:r&amp;gt;&amp;lt;w:t xml:space="preserve"&amp;gt;identified in subsection 1, &amp;lt;/w:t&amp;gt;&amp;lt;/w:r&amp;gt;&amp;lt;w:bookmarkStart w:id="441" w:name="_PROCESSED_CHANGE__2212187a_24e2_4c98_8b" /&amp;gt;&amp;lt;w:del w:id="442" w:author="BPS" w:date="2021-01-11T14:53:00Z"&amp;gt;&amp;lt;w:r w:rsidDel="006F2118"&amp;gt;&amp;lt;w:delText&amp;gt;paragraphs&amp;lt;/w:delText&amp;gt;&amp;lt;/w:r&amp;gt;&amp;lt;/w:del&amp;gt;&amp;lt;w:r&amp;gt;&amp;lt;w:t xml:space="preserve"&amp;gt; &amp;lt;/w:t&amp;gt;&amp;lt;/w:r&amp;gt;&amp;lt;w:bookmarkStart w:id="443" w:name="_PROCESSED_CHANGE__60173a5e_09d1_412b_b0" /&amp;gt;&amp;lt;w:bookmarkEnd w:id="441" /&amp;gt;&amp;lt;w:ins w:id="444" w:author="BPS" w:date="2021-01-11T14:53:00Z"&amp;gt;&amp;lt;w:r&amp;gt;&amp;lt;w:t&amp;gt;paragraph&amp;lt;/w:t&amp;gt;&amp;lt;/w:r&amp;gt;&amp;lt;/w:ins&amp;gt;&amp;lt;w:r&amp;gt;&amp;lt;w:t xml:space="preserve"&amp;gt; &amp;lt;/w:t&amp;gt;&amp;lt;/w:r&amp;gt;&amp;lt;w:bookmarkEnd w:id="443" /&amp;gt;&amp;lt;w:r&amp;gt;&amp;lt;w:t&amp;gt;C&amp;lt;/w:t&amp;gt;&amp;lt;/w:r&amp;gt;&amp;lt;w:bookmarkStart w:id="445" w:name="_PROCESSED_CHANGE__ea9e150d_98cf_4a85_b4" /&amp;gt;&amp;lt;w:ins w:id="446" w:author="BPS" w:date="2021-01-11T14:53:00Z"&amp;gt;&amp;lt;w:r w:rsidRPr="006F2118"&amp;gt;&amp;lt;w:t xml:space="preserve"&amp;gt;; after June 30, 1998 for employees &amp;lt;/w:t&amp;gt;&amp;lt;/w:r&amp;gt;&amp;lt;w:bookmarkStart w:id="447" w:name="_LINE__18_f6466090_a57c_42c8_8456_377df8" /&amp;gt;&amp;lt;w:bookmarkEnd w:id="440" /&amp;gt;&amp;lt;w:r w:rsidRPr="006F2118"&amp;gt;&amp;lt;w:t xml:space="preserve"&amp;gt;identified in subsection 1, paragraphs &amp;lt;/w:t&amp;gt;&amp;lt;/w:r&amp;gt;&amp;lt;/w:ins&amp;gt;&amp;lt;w:ins w:id="448" w:author="BPS" w:date="2021-01-13T13:35:00Z"&amp;gt;&amp;lt;w:r&amp;gt;&amp;lt;w:t&amp;gt;E&amp;lt;/w:t&amp;gt;&amp;lt;/w:r&amp;gt;&amp;lt;/w:ins&amp;gt;&amp;lt;w:bookmarkEnd w:id="445" /&amp;gt;&amp;lt;w:r&amp;gt;&amp;lt;w:t xml:space="preserve"&amp;gt; to H; after December 31, 1999 for employees &amp;lt;/w:t&amp;gt;&amp;lt;/w:r&amp;gt;&amp;lt;w:bookmarkStart w:id="449" w:name="_LINE__19_8a70f35c_e4a0_43e3_893e_147b72" /&amp;gt;&amp;lt;w:bookmarkEnd w:id="447" /&amp;gt;&amp;lt;w:r&amp;gt;&amp;lt;w:t xml:space="preserve"&amp;gt;identified in subsection 1, paragraphs I to K; after December 31, 2001 for employees &amp;lt;/w:t&amp;gt;&amp;lt;/w:r&amp;gt;&amp;lt;w:bookmarkStart w:id="450" w:name="_LINE__20_963a589a_097d_4fc9_9822_885a53" /&amp;gt;&amp;lt;w:bookmarkEnd w:id="449" /&amp;gt;&amp;lt;w:r&amp;gt;&amp;lt;w:t xml:space="preserve"&amp;gt;identified in subsection 1, paragraph L; after June 30, 2002 for employees identified in &amp;lt;/w:t&amp;gt;&amp;lt;/w:r&amp;gt;&amp;lt;w:bookmarkStart w:id="451" w:name="_LINE__21_700cdce4_c128_4b71_bc7a_5481d0" /&amp;gt;&amp;lt;w:bookmarkEnd w:id="450" /&amp;gt;&amp;lt;w:r&amp;gt;&amp;lt;w:t xml:space="preserve"&amp;gt;subsection 1, paragraph M; and after June 30, 2020 for employees identified in subsection &amp;lt;/w:t&amp;gt;&amp;lt;/w:r&amp;gt;&amp;lt;w:bookmarkStart w:id="452" w:name="_LINE__22_9ce79a63_7669_4a48_810a_21edce" /&amp;gt;&amp;lt;w:bookmarkEnd w:id="451" /&amp;gt;&amp;lt;w:r&amp;gt;&amp;lt;w:t xml:space="preserve"&amp;gt;1, paragraphs N to P, a member in the capacities specified in subsection 1 must contribute &amp;lt;/w:t&amp;gt;&amp;lt;/w:r&amp;gt;&amp;lt;w:bookmarkStart w:id="453" w:name="_LINE__23_5c50927c_dfc3_4b87_a7a2_406a85" /&amp;gt;&amp;lt;w:bookmarkEnd w:id="452" /&amp;gt;&amp;lt;w:r&amp;gt;&amp;lt;w:t xml:space="preserve"&amp;gt;to the State Employee and Teacher Retirement Program or have pick-up contributions &amp;lt;/w:t&amp;gt;&amp;lt;/w:r&amp;gt;&amp;lt;w:bookmarkStart w:id="454" w:name="_LINE__24_0764142f_2deb_409e_9fcd_edd20a" /&amp;gt;&amp;lt;w:bookmarkEnd w:id="453" /&amp;gt;&amp;lt;w:r&amp;gt;&amp;lt;w:t xml:space="preserve"&amp;gt;made at the rate of 8.65% of earnable compensation until the member has completed 25 &amp;lt;/w:t&amp;gt;&amp;lt;/w:r&amp;gt;&amp;lt;w:bookmarkStart w:id="455" w:name="_LINE__25_1a390055_4e0d_42af_9444_01a4f5" /&amp;gt;&amp;lt;w:bookmarkEnd w:id="454" /&amp;gt;&amp;lt;w:r&amp;gt;&amp;lt;w:t&amp;gt;years of creditable service as provided in this section and at the rate of 7.65% thereafter.&amp;lt;/w:t&amp;gt;&amp;lt;/w:r&amp;gt;&amp;lt;w:bookmarkEnd w:id="435" /&amp;gt;&amp;lt;w:bookmarkEnd w:id="455" /&amp;gt;&amp;lt;/w:p&amp;gt;&amp;lt;w:p w:rsidR="00FD2BFB" w:rsidRDefault="00FD2BFB" w:rsidP="00FD2BFB"&amp;gt;&amp;lt;w:pPr&amp;gt;&amp;lt;w:ind w:left="360" w:firstLine="360" /&amp;gt;&amp;lt;/w:pPr&amp;gt;&amp;lt;w:bookmarkStart w:id="456" w:name="_BILL_SECTION_HEADER__3d67d702_b7d7_4689" /&amp;gt;&amp;lt;w:bookmarkStart w:id="457" w:name="_BILL_SECTION__4e7758bc_1a29_4950_89a4_5" /&amp;gt;&amp;lt;w:bookmarkStart w:id="458" w:name="_PAR__6_b07fa30b_0699_445b_afec_3127d1a5" /&amp;gt;&amp;lt;w:bookmarkStart w:id="459" w:name="_LINE__26_00062330_9beb_4ad1_8185_8287bc" /&amp;gt;&amp;lt;w:bookmarkEnd w:id="425" /&amp;gt;&amp;lt;w:bookmarkEnd w:id="431" /&amp;gt;&amp;lt;w:bookmarkEnd w:id="432" /&amp;gt;&amp;lt;w:r&amp;gt;&amp;lt;w:rPr&amp;gt;&amp;lt;w:b /&amp;gt;&amp;lt;w:sz w:val="24" /&amp;gt;&amp;lt;/w:rPr&amp;gt;&amp;lt;w:t xml:space="preserve"&amp;gt;Sec. &amp;lt;/w:t&amp;gt;&amp;lt;/w:r&amp;gt;&amp;lt;w:bookmarkStart w:id="460" w:name="_BILL_SECTION_NUMBER__be3cd028_a7f9_4352" /&amp;gt;&amp;lt;w:r&amp;gt;&amp;lt;w:rPr&amp;gt;&amp;lt;w:b /&amp;gt;&amp;lt;w:sz w:val="24" /&amp;gt;&amp;lt;/w:rPr&amp;gt;&amp;lt;w:t&amp;gt;10&amp;lt;/w:t&amp;gt;&amp;lt;/w:r&amp;gt;&amp;lt;w:bookmarkEnd w:id="460" /&amp;gt;&amp;lt;w:r&amp;gt;&amp;lt;w:rPr&amp;gt;&amp;lt;w:b /&amp;gt;&amp;lt;w:sz w:val="24" /&amp;gt;&amp;lt;/w:rPr&amp;gt;&amp;lt;w:t&amp;gt;.  5 MRSA §17852, sub-§7-C&amp;lt;/w:t&amp;gt;&amp;lt;/w:r&amp;gt;&amp;lt;w:r&amp;gt;&amp;lt;w:t xml:space="preserve"&amp;gt; is enacted to read:&amp;lt;/w:t&amp;gt;&amp;lt;/w:r&amp;gt;&amp;lt;w:bookmarkEnd w:id="459" /&amp;gt;&amp;lt;/w:p&amp;gt;&amp;lt;w:p w:rsidR="00FD2BFB" w:rsidRDefault="00FD2BFB" w:rsidP="00FD2BFB"&amp;gt;&amp;lt;w:pPr&amp;gt;&amp;lt;w:ind w:left="360" w:firstLine="360" /&amp;gt;&amp;lt;w:rPr&amp;gt;&amp;lt;w:ins w:id="461" w:author="BPS" w:date="2021-01-11T14:14:00Z" /&amp;gt;&amp;lt;/w:rPr&amp;gt;&amp;lt;/w:pPr&amp;gt;&amp;lt;w:bookmarkStart w:id="462" w:name="_STATUTE_NUMBER__c2896d03_3196_4214_b90c" /&amp;gt;&amp;lt;w:bookmarkStart w:id="463" w:name="_STATUTE_SS__22c07051_95e9_4ad4_a54b_ab1" /&amp;gt;&amp;lt;w:bookmarkStart w:id="464" w:name="_PAR__7_86c4cc63_5c09_4d24_a35c_49a56567" /&amp;gt;&amp;lt;w:bookmarkStart w:id="465" w:name="_LINE__27_21115748_b53a_44cd_bef9_f9e248" /&amp;gt;&amp;lt;w:bookmarkStart w:id="466" w:name="_PROCESSED_CHANGE__61e2da5a_1846_47eb_80" /&amp;gt;&amp;lt;w:bookmarkEnd w:id="456" /&amp;gt;&amp;lt;w:bookmarkEnd w:id="458" /&amp;gt;&amp;lt;w:ins w:id="467" w:author="BPS" w:date="2021-01-11T14:14:00Z"&amp;gt;&amp;lt;w:r&amp;gt;&amp;lt;w:rPr&amp;gt;&amp;lt;w:b /&amp;gt;&amp;lt;/w:rPr&amp;gt;&amp;lt;w:t&amp;gt;7-C&amp;lt;/w:t&amp;gt;&amp;lt;/w:r&amp;gt;&amp;lt;w:bookmarkEnd w:id="462" /&amp;gt;&amp;lt;w:r&amp;gt;&amp;lt;w:rPr&amp;gt;&amp;lt;w:b /&amp;gt;&amp;lt;/w:rPr&amp;gt;&amp;lt;w:t xml:space="preserve"&amp;gt;.  &amp;lt;/w:t&amp;gt;&amp;lt;/w:r&amp;gt;&amp;lt;w:bookmarkStart w:id="468" w:name="_STATUTE_HEADNOTE__c30c5880_678c_4c03_a7" /&amp;gt;&amp;lt;w:r&amp;gt;&amp;lt;w:rPr&amp;gt;&amp;lt;w:b /&amp;gt;&amp;lt;/w:rPr&amp;gt;&amp;lt;w:t xml:space="preserve"&amp;gt;Forest rangers; benefit computation after September 1, 2022. &amp;lt;/w:t&amp;gt;&amp;lt;/w:r&amp;gt;&amp;lt;w:r&amp;gt;&amp;lt;w:t xml:space="preserve"&amp;gt; &amp;lt;/w:t&amp;gt;&amp;lt;/w:r&amp;gt;&amp;lt;/w:ins&amp;gt;&amp;lt;w:bookmarkStart w:id="469" w:name="_STATUTE_CONTENT__1b70e196_c2e8_422e_9e4" /&amp;gt;&amp;lt;w:bookmarkEnd w:id="468" /&amp;gt;&amp;lt;w:ins w:id="470" w:author="BPS" w:date="2021-01-11T14:54:00Z"&amp;gt;&amp;lt;w:r w:rsidRPr="006F2118"&amp;gt;&amp;lt;w:t xml:space="preserve"&amp;gt;On and after &amp;lt;/w:t&amp;gt;&amp;lt;/w:r&amp;gt;&amp;lt;w:bookmarkStart w:id="471" w:name="_LINE__28_747529d8_0d08_4a25_b9b6_1a307c" /&amp;gt;&amp;lt;w:bookmarkEnd w:id="465" /&amp;gt;&amp;lt;w:r w:rsidRPr="006F2118"&amp;gt;&amp;lt;w:t xml:space="preserve"&amp;gt;September 1, 2022, the retirement benefit of a law enforcement officer in the Department &amp;lt;/w:t&amp;gt;&amp;lt;/w:r&amp;gt;&amp;lt;w:bookmarkStart w:id="472" w:name="_LINE__29_6e2d9768_b57d_425e_9184_385b7e" /&amp;gt;&amp;lt;w:bookmarkEnd w:id="471" /&amp;gt;&amp;lt;w:r w:rsidRPr="006F2118"&amp;gt;&amp;lt;w:t xml:space="preserve"&amp;gt;of Agriculture, Conservation and Forestry who is qualified under section 17851, subsection &amp;lt;/w:t&amp;gt;&amp;lt;/w:r&amp;gt;&amp;lt;w:bookmarkStart w:id="473" w:name="_LINE__30_8211d14d_2ccf_4d9f_b53c_c5b252" /&amp;gt;&amp;lt;w:bookmarkEnd w:id="472" /&amp;gt;&amp;lt;w:r w:rsidRPr="006F2118"&amp;gt;&amp;lt;w:t&amp;gt;8-B is calculated as follows:&amp;lt;/w:t&amp;gt;&amp;lt;/w:r&amp;gt;&amp;lt;/w:ins&amp;gt;&amp;lt;w:bookmarkEnd w:id="473" /&amp;gt;&amp;lt;/w:p&amp;gt;&amp;lt;w:p w:rsidR="00FD2BFB" w:rsidRDefault="00FD2BFB" w:rsidP="00FD2BFB"&amp;gt;&amp;lt;w:pPr&amp;gt;&amp;lt;w:ind w:left="720" /&amp;gt;&amp;lt;w:rPr&amp;gt;&amp;lt;w:ins w:id="474" w:author="BPS" w:date="2021-01-11T14:14:00Z" /&amp;gt;&amp;lt;/w:rPr&amp;gt;&amp;lt;/w:pPr&amp;gt;&amp;lt;w:bookmarkStart w:id="475" w:name="_STATUTE_NUMBER__c0e1f63e_db56_41fe_b380" /&amp;gt;&amp;lt;w:bookmarkStart w:id="476" w:name="_STATUTE_P__338dfd03_bd1e_4b23_b03d_f276" /&amp;gt;&amp;lt;w:bookmarkStart w:id="477" w:name="_PAR__8_e6eacd51_ca78_4f95_b984_c5c9354a" /&amp;gt;&amp;lt;w:bookmarkStart w:id="478" w:name="_LINE__31_d5792b08_062b_446e_9f80_e5b609" /&amp;gt;&amp;lt;w:bookmarkEnd w:id="464" /&amp;gt;&amp;lt;w:bookmarkEnd w:id="469" /&amp;gt;&amp;lt;w:ins w:id="479" w:author="BPS" w:date="2021-01-11T14:14:00Z"&amp;gt;&amp;lt;w:r&amp;gt;&amp;lt;w:t&amp;gt;A&amp;lt;/w:t&amp;gt;&amp;lt;/w:r&amp;gt;&amp;lt;w:bookmarkEnd w:id="475" /&amp;gt;&amp;lt;w:r&amp;gt;&amp;lt;w:t xml:space="preserve"&amp;gt;.  &amp;lt;/w:t&amp;gt;&amp;lt;/w:r&amp;gt;&amp;lt;/w:ins&amp;gt;&amp;lt;w:bookmarkStart w:id="480" w:name="_STATUTE_CONTENT__ce850cc3_36fc_428d_b6f" /&amp;gt;&amp;lt;w:ins w:id="481" w:author="BPS" w:date="2021-01-11T14:54:00Z"&amp;gt;&amp;lt;w:r w:rsidRPr="006F2118"&amp;gt;&amp;lt;w:t xml:space="preserve"&amp;gt;The portion of the retirement benefit that is based on service earned in the covered &amp;lt;/w:t&amp;gt;&amp;lt;/w:r&amp;gt;&amp;lt;w:bookmarkStart w:id="482" w:name="_LINE__32_fe6c6419_5edd_4db9_a049_e81d2e" /&amp;gt;&amp;lt;w:bookmarkEnd w:id="478" /&amp;gt;&amp;lt;w:r w:rsidRPr="006F2118"&amp;gt;&amp;lt;w:t xml:space="preserve"&amp;gt;capacity prior to September 1, 2022 is computed in accordance with section 17851-A, &amp;lt;/w:t&amp;gt;&amp;lt;/w:r&amp;gt;&amp;lt;w:bookmarkStart w:id="483" w:name="_LINE__33_65fb3dbf_b936_46dc_bf2b_4fe787" /&amp;gt;&amp;lt;w:bookmarkEnd w:id="482" /&amp;gt;&amp;lt;w:r w:rsidRPr="006F2118"&amp;gt;&amp;lt;w:t&amp;gt;subsection 4; and&amp;lt;/w:t&amp;gt;&amp;lt;/w:r&amp;gt;&amp;lt;/w:ins&amp;gt;&amp;lt;w:bookmarkEnd w:id="483" /&amp;gt;&amp;lt;/w:p&amp;gt;&amp;lt;w:p w:rsidR="00FD2BFB" w:rsidRDefault="00FD2BFB" w:rsidP="00FD2BFB"&amp;gt;&amp;lt;w:pPr&amp;gt;&amp;lt;w:ind w:left="720" /&amp;gt;&amp;lt;/w:pPr&amp;gt;&amp;lt;w:bookmarkStart w:id="484" w:name="_STATUTE_NUMBER__07038e2e_8611_49e5_9484" /&amp;gt;&amp;lt;w:bookmarkStart w:id="485" w:name="_STATUTE_P__3bfd3397_cb18_4888_9593_8a92" /&amp;gt;&amp;lt;w:bookmarkStart w:id="486" w:name="_PAR__9_449ae3fe_4e88_46d6_b2a0_06168f80" /&amp;gt;&amp;lt;w:bookmarkStart w:id="487" w:name="_LINE__34_5a3e9b05_97d4_4c50_8ca4_8a7e48" /&amp;gt;&amp;lt;w:bookmarkEnd w:id="476" /&amp;gt;&amp;lt;w:bookmarkEnd w:id="477" /&amp;gt;&amp;lt;w:bookmarkEnd w:id="480" /&amp;gt;&amp;lt;w:ins w:id="488" w:author="BPS" w:date="2021-01-11T14:14:00Z"&amp;gt;&amp;lt;w:r&amp;gt;&amp;lt;w:t&amp;gt;B&amp;lt;/w:t&amp;gt;&amp;lt;/w:r&amp;gt;&amp;lt;w:bookmarkEnd w:id="484" /&amp;gt;&amp;lt;w:r&amp;gt;&amp;lt;w:t xml:space="preserve"&amp;gt;.  &amp;lt;/w:t&amp;gt;&amp;lt;/w:r&amp;gt;&amp;lt;/w:ins&amp;gt;&amp;lt;w:bookmarkStart w:id="489" w:name="_STATUTE_CONTENT__30d92777_68f6_4d09_b32" /&amp;gt;&amp;lt;w:ins w:id="490" w:author="BPS" w:date="2021-01-11T14:54:00Z"&amp;gt;&amp;lt;w:r w:rsidRPr="006F2118"&amp;gt;&amp;lt;w:t xml:space="preserve"&amp;gt;The portion of the retirement benefit that is based on service earned in the covered &amp;lt;/w:t&amp;gt;&amp;lt;/w:r&amp;gt;&amp;lt;w:bookmarkStart w:id="491" w:name="_LINE__35_8c71db96_23d4_4c3f_a415_d2b85b" /&amp;gt;&amp;lt;w:bookmarkEnd w:id="487" /&amp;gt;&amp;lt;w:r w:rsidRPr="006F2118"&amp;gt;&amp;lt;w:t&amp;gt;capacity on and after September 1, 2022 is computed in accordance with subsection 1.&amp;lt;/w:t&amp;gt;&amp;lt;/w:r&amp;gt;&amp;lt;/w:ins&amp;gt;&amp;lt;w:bookmarkEnd w:id="491" /&amp;gt;&amp;lt;/w:p&amp;gt;&amp;lt;w:p w:rsidR="00FD2BFB" w:rsidRDefault="00FD2BFB" w:rsidP="00FD2BFB"&amp;gt;&amp;lt;w:pPr&amp;gt;&amp;lt;w:ind w:left="360" w:firstLine="360" /&amp;gt;&amp;lt;/w:pPr&amp;gt;&amp;lt;w:bookmarkStart w:id="492" w:name="_BILL_SECTION_HEADER__56a06f6c_b64b_49f9" /&amp;gt;&amp;lt;w:bookmarkStart w:id="493" w:name="_BILL_SECTION__22859a8b_0925_4609_87a9_7" /&amp;gt;&amp;lt;w:bookmarkStart w:id="494" w:name="_PAR__10_a4a329e9_fa4a_40cd_b5a0_6512770" /&amp;gt;&amp;lt;w:bookmarkStart w:id="495" w:name="_LINE__36_20f7cd2d_c268_46d6_a4d7_804fc2" /&amp;gt;&amp;lt;w:bookmarkEnd w:id="457" /&amp;gt;&amp;lt;w:bookmarkEnd w:id="463" /&amp;gt;&amp;lt;w:bookmarkEnd w:id="466" /&amp;gt;&amp;lt;w:bookmarkEnd w:id="485" /&amp;gt;&amp;lt;w:bookmarkEnd w:id="486" /&amp;gt;&amp;lt;w:bookmarkEnd w:id="489" /&amp;gt;&amp;lt;w:r&amp;gt;&amp;lt;w:rPr&amp;gt;&amp;lt;w:b /&amp;gt;&amp;lt;w:sz w:val="24" /&amp;gt;&amp;lt;/w:rPr&amp;gt;&amp;lt;w:t xml:space="preserve"&amp;gt;Sec. &amp;lt;/w:t&amp;gt;&amp;lt;/w:r&amp;gt;&amp;lt;w:bookmarkStart w:id="496" w:name="_BILL_SECTION_NUMBER__cab60e3c_d0b3_40a8" /&amp;gt;&amp;lt;w:r&amp;gt;&amp;lt;w:rPr&amp;gt;&amp;lt;w:b /&amp;gt;&amp;lt;w:sz w:val="24" /&amp;gt;&amp;lt;/w:rPr&amp;gt;&amp;lt;w:t&amp;gt;11&amp;lt;/w:t&amp;gt;&amp;lt;/w:r&amp;gt;&amp;lt;w:bookmarkEnd w:id="496" /&amp;gt;&amp;lt;w:r&amp;gt;&amp;lt;w:rPr&amp;gt;&amp;lt;w:b /&amp;gt;&amp;lt;w:sz w:val="24" /&amp;gt;&amp;lt;/w:rPr&amp;gt;&amp;lt;w:t&amp;gt;.  5 MRSA §17852, sub-§7-D&amp;lt;/w:t&amp;gt;&amp;lt;/w:r&amp;gt;&amp;lt;w:r&amp;gt;&amp;lt;w:t xml:space="preserve"&amp;gt; is enacted to read:&amp;lt;/w:t&amp;gt;&amp;lt;/w:r&amp;gt;&amp;lt;w:bookmarkEnd w:id="495" /&amp;gt;&amp;lt;/w:p&amp;gt;&amp;lt;w:p w:rsidR="00FD2BFB" w:rsidRDefault="00FD2BFB" w:rsidP="00FD2BFB"&amp;gt;&amp;lt;w:pPr&amp;gt;&amp;lt;w:ind w:left="360" w:firstLine="360" /&amp;gt;&amp;lt;/w:pPr&amp;gt;&amp;lt;w:bookmarkStart w:id="497" w:name="_STATUTE_NUMBER__ce176f52_2e4d_429d_8e73" /&amp;gt;&amp;lt;w:bookmarkStart w:id="498" w:name="_STATUTE_SS__30641ad5_20dc_4a7e_9b16_712" /&amp;gt;&amp;lt;w:bookmarkStart w:id="499" w:name="_PAR__11_08a2e29a_06cd_4985_9ad1_868cbec" /&amp;gt;&amp;lt;w:bookmarkStart w:id="500" w:name="_LINE__37_c125eb28_4f43_41e5_bc86_07f551" /&amp;gt;&amp;lt;w:bookmarkStart w:id="501" w:name="_PROCESSED_CHANGE__d1e84e98_2afe_4cfd_a4" /&amp;gt;&amp;lt;w:bookmarkEnd w:id="492" /&amp;gt;&amp;lt;w:bookmarkEnd w:id="494" /&amp;gt;&amp;lt;w:ins w:id="502" w:author="BPS" w:date="2021-01-11T14:15:00Z"&amp;gt;&amp;lt;w:r&amp;gt;&amp;lt;w:rPr&amp;gt;&amp;lt;w:b /&amp;gt;&amp;lt;/w:rPr&amp;gt;&amp;lt;w:t&amp;gt;7-D&amp;lt;/w:t&amp;gt;&amp;lt;/w:r&amp;gt;&amp;lt;w:bookmarkEnd w:id="497" /&amp;gt;&amp;lt;w:r&amp;gt;&amp;lt;w:rPr&amp;gt;&amp;lt;w:b /&amp;gt;&amp;lt;/w:rPr&amp;gt;&amp;lt;w:t xml:space="preserve"&amp;gt;.  &amp;lt;/w:t&amp;gt;&amp;lt;/w:r&amp;gt;&amp;lt;w:bookmarkStart w:id="503" w:name="_STATUTE_HEADNOTE__d52914df_87f6_4867_a7" /&amp;gt;&amp;lt;w:r&amp;gt;&amp;lt;w:rPr&amp;gt;&amp;lt;w:b /&amp;gt;&amp;lt;/w:rPr&amp;gt;&amp;lt;w:t xml:space="preserve"&amp;gt;Forest rangers; contingent benefit computation. &amp;lt;/w:t&amp;gt;&amp;lt;/w:r&amp;gt;&amp;lt;w:r&amp;gt;&amp;lt;w:t xml:space="preserve"&amp;gt; &amp;lt;/w:t&amp;gt;&amp;lt;/w:r&amp;gt;&amp;lt;/w:ins&amp;gt;&amp;lt;w:bookmarkStart w:id="504" w:name="_STATUTE_CONTENT__d5d7e228_c4cb_4a0f_b10" /&amp;gt;&amp;lt;w:bookmarkEnd w:id="503" /&amp;gt;&amp;lt;w:ins w:id="505" w:author="BPS" w:date="2021-01-11T14:55:00Z"&amp;gt;&amp;lt;w:r w:rsidRPr="006F2118"&amp;gt;&amp;lt;w:t xml:space="preserve"&amp;gt;Notwithstanding subsection &amp;lt;/w:t&amp;gt;&amp;lt;/w:r&amp;gt;&amp;lt;w:bookmarkStart w:id="506" w:name="_LINE__38_ddf51eab_b098_4c1f_aaa8_77e2a6" /&amp;gt;&amp;lt;w:bookmarkEnd w:id="500" /&amp;gt;&amp;lt;w:r w:rsidRPr="006F2118"&amp;gt;&amp;lt;w:t xml:space="preserve"&amp;gt;7-C, paragraph A, the retirement benefit of a law enforcement officer in the Department of &amp;lt;/w:t&amp;gt;&amp;lt;/w:r&amp;gt;&amp;lt;w:bookmarkStart w:id="507" w:name="_LINE__39_9389a95d_df4c_492a_bea1_971db2" /&amp;gt;&amp;lt;w:bookmarkEnd w:id="506" /&amp;gt;&amp;lt;w:r w:rsidRPr="006F2118"&amp;gt;&amp;lt;w:t xml:space="preserve"&amp;gt;Agriculture, Conservation and Forestry who is qualified under section 17851, subsection &amp;lt;/w:t&amp;gt;&amp;lt;/w:r&amp;gt;&amp;lt;w:bookmarkStart w:id="508" w:name="_LINE__40_fdb8773b_9841_421a_9ff6_85b943" /&amp;gt;&amp;lt;w:bookmarkEnd w:id="507" /&amp;gt;&amp;lt;w:r w:rsidRPr="006F2118"&amp;gt;&amp;lt;w:t xml:space="preserve"&amp;gt;8-C is computed in accordance with subsection 8-C, paragraph B for all service in the &amp;lt;/w:t&amp;gt;&amp;lt;/w:r&amp;gt;&amp;lt;w:bookmarkStart w:id="509" w:name="_LINE__41_796b39e4_1175_4920_819f_5d0184" /&amp;gt;&amp;lt;w:bookmarkEnd w:id="508" /&amp;gt;&amp;lt;w:r w:rsidRPr="006F2118"&amp;gt;&amp;lt;w:t&amp;gt;covered capacity.&amp;lt;/w:t&amp;gt;&amp;lt;/w:r&amp;gt;&amp;lt;/w:ins&amp;gt;&amp;lt;w:bookmarkEnd w:id="509" /&amp;gt;&amp;lt;/w:p&amp;gt;&amp;lt;w:p w:rsidR="00FD2BFB" w:rsidRDefault="00FD2BFB" w:rsidP="00FD2BFB"&amp;gt;&amp;lt;w:pPr&amp;gt;&amp;lt;w:keepNext /&amp;gt;&amp;lt;w:spacing w:before="240" /&amp;gt;&amp;lt;w:ind w:left="360" /&amp;gt;&amp;lt;w:jc w:val="center" /&amp;gt;&amp;lt;/w:pPr&amp;gt;&amp;lt;w:bookmarkStart w:id="510" w:name="_SUMMARY__36b6863b_58a5_4f2c_9145_f0f8cc" /&amp;gt;&amp;lt;w:bookmarkStart w:id="511" w:name="_PAGE__6_95fb8320_a49b_47fa_b708_d52ca06" /&amp;gt;&amp;lt;w:bookmarkStart w:id="512" w:name="_PAR__1_49748142_3193_4a1d_bb20_21370aad" /&amp;gt;&amp;lt;w:bookmarkStart w:id="513" w:name="_LINE__1_2ebd3da0_da9c_49f1_91bc_241a4ca" /&amp;gt;&amp;lt;w:bookmarkEnd w:id="8" /&amp;gt;&amp;lt;w:bookmarkEnd w:id="401" /&amp;gt;&amp;lt;w:bookmarkEnd w:id="493" /&amp;gt;&amp;lt;w:bookmarkEnd w:id="498" /&amp;gt;&amp;lt;w:bookmarkEnd w:id="499" /&amp;gt;&amp;lt;w:bookmarkEnd w:id="501" /&amp;gt;&amp;lt;w:bookmarkEnd w:id="504" /&amp;gt;&amp;lt;w:r&amp;gt;&amp;lt;w:rPr&amp;gt;&amp;lt;w:b /&amp;gt;&amp;lt;w:sz w:val="24" /&amp;gt;&amp;lt;/w:rPr&amp;gt;&amp;lt;w:t&amp;gt;SUMMARY&amp;lt;/w:t&amp;gt;&amp;lt;/w:r&amp;gt;&amp;lt;w:bookmarkEnd w:id="513" /&amp;gt;&amp;lt;/w:p&amp;gt;&amp;lt;w:p w:rsidR="00FD2BFB" w:rsidRDefault="00FD2BFB" w:rsidP="00FD2BFB"&amp;gt;&amp;lt;w:pPr&amp;gt;&amp;lt;w:ind w:left="360" w:firstLine="360" /&amp;gt;&amp;lt;/w:pPr&amp;gt;&amp;lt;w:bookmarkStart w:id="514" w:name="_PAR__2_db00e4c5_16f4_4f7c_aaa1_995ff057" /&amp;gt;&amp;lt;w:bookmarkStart w:id="515" w:name="_LINE__2_bfcc0c10_2464_414d_8115_d28b0f2" /&amp;gt;&amp;lt;w:bookmarkEnd w:id="512" /&amp;gt;&amp;lt;w:r w:rsidRPr="00FA5D72"&amp;gt;&amp;lt;w:t xml:space="preserve"&amp;gt;This bill removes forest rangers in the Department of Agriculture, Conservation and &amp;lt;/w:t&amp;gt;&amp;lt;/w:r&amp;gt;&amp;lt;w:bookmarkStart w:id="516" w:name="_LINE__3_0de9040d_abfc_4af2_a74d_51aea89" /&amp;gt;&amp;lt;w:bookmarkEnd w:id="515" /&amp;gt;&amp;lt;w:r w:rsidRPr="00FA5D72"&amp;gt;&amp;lt;w:t xml:space="preserve"&amp;gt;Forestry from the 1998 Special Plan and allows them to retire after 25 years of service, &amp;lt;/w:t&amp;gt;&amp;lt;/w:r&amp;gt;&amp;lt;w:bookmarkStart w:id="517" w:name="_LINE__4_1acfc01d_d9b2_4878_8369_3951072" /&amp;gt;&amp;lt;w:bookmarkEnd w:id="516" /&amp;gt;&amp;lt;w:r w:rsidRPr="00FA5D72"&amp;gt;&amp;lt;w:t xml:space="preserve"&amp;gt;similar to law enforcement officers in the Department of Marine Resources and law &amp;lt;/w:t&amp;gt;&amp;lt;/w:r&amp;gt;&amp;lt;w:bookmarkStart w:id="518" w:name="_LINE__5_5903cde1_7c63_4060_9d51_cbd1e07" /&amp;gt;&amp;lt;w:bookmarkEnd w:id="517" /&amp;gt;&amp;lt;w:r w:rsidRPr="00FA5D72"&amp;gt;&amp;lt;w:t&amp;gt;enforcement officers in the Department of Inland Fisheries and Wildlife.&amp;lt;/w:t&amp;gt;&amp;lt;/w:r&amp;gt;&amp;lt;w:bookmarkEnd w:id="518" /&amp;gt;&amp;lt;/w:p&amp;gt;&amp;lt;w:bookmarkEnd w:id="1" /&amp;gt;&amp;lt;w:bookmarkEnd w:id="2" /&amp;gt;&amp;lt;w:bookmarkEnd w:id="510" /&amp;gt;&amp;lt;w:bookmarkEnd w:id="511" /&amp;gt;&amp;lt;w:bookmarkEnd w:id="514" /&amp;gt;&amp;lt;w:p w:rsidR="00000000" w:rsidRDefault="00FD2BFB"&amp;gt;&amp;lt;w:r&amp;gt;&amp;lt;w:t xml:space="preserve"&amp;gt; &amp;lt;/w:t&amp;gt;&amp;lt;/w:r&amp;gt;&amp;lt;/w:p&amp;gt;&amp;lt;w:sectPr w:rsidR="00000000" w:rsidSect="00FD2B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4226" w:rsidRDefault="00FD2B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f3d351_02a4_4125_9751_ec012ca&lt;/BookmarkName&gt;&lt;Tables /&gt;&lt;/ProcessedCheckInPage&gt;&lt;ProcessedCheckInPage&gt;&lt;PageNumber&gt;2&lt;/PageNumber&gt;&lt;BookmarkName&gt;_PAGE__2_21aa0b00_fac1_43f4_9e47_bea2cef&lt;/BookmarkName&gt;&lt;Tables /&gt;&lt;/ProcessedCheckInPage&gt;&lt;ProcessedCheckInPage&gt;&lt;PageNumber&gt;3&lt;/PageNumber&gt;&lt;BookmarkName&gt;_PAGE__3_7a567c71_c9a3_4681_a062_7e30461&lt;/BookmarkName&gt;&lt;Tables /&gt;&lt;/ProcessedCheckInPage&gt;&lt;ProcessedCheckInPage&gt;&lt;PageNumber&gt;4&lt;/PageNumber&gt;&lt;BookmarkName&gt;_PAGE__4_0e0cbfca_b2dd_42cd_87fa_53e0b31&lt;/BookmarkName&gt;&lt;Tables /&gt;&lt;/ProcessedCheckInPage&gt;&lt;ProcessedCheckInPage&gt;&lt;PageNumber&gt;5&lt;/PageNumber&gt;&lt;BookmarkName&gt;_PAGE__5_aa6658a3_ea15_4629_aec2_e22322a&lt;/BookmarkName&gt;&lt;Tables /&gt;&lt;/ProcessedCheckInPage&gt;&lt;ProcessedCheckInPage&gt;&lt;PageNumber&gt;6&lt;/PageNumber&gt;&lt;BookmarkName&gt;_PAGE__6_95fb8320_a49b_47fa_b708_d52ca06&lt;/BookmarkName&gt;&lt;Tables /&gt;&lt;/ProcessedCheckInPage&gt;&lt;/Pages&gt;&lt;Paragraphs&gt;&lt;CheckInParagraphs&gt;&lt;PageNumber&gt;1&lt;/PageNumber&gt;&lt;BookmarkName&gt;_PAR__1_61c0009c_db6b_47ad_a808_d6bb5e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d3af16_d7e2_4dab_a7b8_be683b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fea006_89f7_49c3_8ecc_7db1383e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cc01e8_baef_4fc4_add3_5bda38d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106053_de4a_4c98_8890_2acd852f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1458f4_8b6f_4f17_b89e_a467ea8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26e38b_9ada_44fa_aaa5_5456841a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c443d2_965f_44ad_991f_d443966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44d4f0_39e9_4f28_9b5b_de39025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605b45_0b9f_4afe_a336_134b05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094073_06b9_4b8e_b699_c131593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26c6d43_f2cc_4191_9ceb_16d673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b6abf66_80e3_4e07_8808_4c4935c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46462a_20e6_4b34_a1cd_96c12fb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3268040_cbe0_426d_9d29_17fddc96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da4083f_4c82_4d53_abfd_560dc90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f95b07f_1cd1_429b_bc99_92621c72&lt;/BookmarkName&gt;&lt;StartingLineNumber&gt;2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32b418b_9ee9_4050_9a49_1e51da0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6eaffff_0bfe_4401_ba59_4bb8221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c81fefc_dad8_4d39_8380_7850a81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677cb60_562a_4b04_908e_4230e1a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085db33_2fe3_4d6b_9b00_61b2c82d&lt;/BookmarkName&gt;&lt;StartingLineNumber&gt;1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5ff6afb_deb6_4b3e_bcac_77d53b6f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7f32e5f1_6841_434d_945e_d450f202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997c55f_8d88_4df8_bbf5_1103f87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32147df_8893_4d29_b800_fa4fea0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3c9c3ca_215f_45df_8bbd_fe39f276&lt;/BookmarkName&gt;&lt;StartingLineNumber&gt;20&lt;/StartingLineNumber&gt;&lt;EndingLineNumber&gt;46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5&lt;/PageNumber&gt;&lt;BookmarkName&gt;_PAR__1_3f8c4df8_f24b_49b1_9389_57db813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6e6359f_eb11_4bdd_9b54_f96c91a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dcc09f5_44c1_46fd_a84e_b7b5f1e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52c5099_6378_46af_ae0c_6160c6e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1e968b9_c369_4346_9dbf_34605265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07fa30b_0699_445b_afec_3127d1a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6c4cc63_5c09_4d24_a35c_49a5656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6eacd51_ca78_4f95_b984_c5c9354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49ae3fe_4e88_46d6_b2a0_06168f8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4a329e9_fa4a_40cd_b5a0_651277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8a2e29a_06cd_4985_9ad1_868cbe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49748142_3193_4a1d_bb20_21370a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b00e4c5_16f4_4f7c_aaa1_995ff057&lt;/BookmarkName&gt;&lt;StartingLineNumber&gt;2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