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ducational Policies and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ea9d23_b39e_4f87_891d_6daeee5"/>
      <w:bookmarkStart w:id="1" w:name="_DOC_BODY_CONTAINER__70f452f5_cbab_4277_"/>
      <w:bookmarkStart w:id="2" w:name="_DOC_BODY__26d446f7_cb2a_4542_b89d_95a30"/>
      <w:bookmarkStart w:id="3" w:name="_PAR__1_314ea3b5_4598_4d1d_a352_15c58c42"/>
      <w:bookmarkStart w:id="4" w:name="_ENACTING_CLAUSE__62d28c03_64ac_421b_ba9"/>
      <w:bookmarkStart w:id="5" w:name="_LINE__1_3f09f2c7_955c_4f9e_b2f7_3c86c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14ea3b5_4598_4d1d_a352_15c58c42"/>
      <w:bookmarkStart w:id="7" w:name="_ENACTING_CLAUSE__62d28c03_64ac_421b_ba9"/>
      <w:bookmarkStart w:id="8" w:name="_PAR__2_6f25479c_06eb_4744_851e_788ae65e"/>
      <w:bookmarkStart w:id="9" w:name="_DOC_BODY_CONTENT__1e21fb04_dc76_40cf_80"/>
      <w:bookmarkStart w:id="10" w:name="_CONCEPT_DRAFT__55d65646_3407_46ce_93ce_"/>
      <w:bookmarkStart w:id="11" w:name="_LINE__2_3a0e5c5e_aa08_4efc_adbf_80881d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f25479c_06eb_4744_851e_788ae65e"/>
      <w:bookmarkStart w:id="13" w:name="_DOC_BODY_CONTENT__1e21fb04_dc76_40cf_80"/>
      <w:bookmarkStart w:id="14" w:name="_CONCEPT_DRAFT__55d65646_3407_46ce_93ce_"/>
      <w:bookmarkStart w:id="15" w:name="_SUMMARY__38decdc3_4e19_4690_8595_e20126"/>
      <w:bookmarkStart w:id="16" w:name="_PAR__3_24793077_ecbb_4017_a40f_ad1b6c53"/>
      <w:bookmarkStart w:id="17" w:name="_LINE__3_12fc9c45_2c73_41a9_b897_89c4e4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4793077_ecbb_4017_a40f_ad1b6c53"/>
      <w:bookmarkStart w:id="19" w:name="_Hlk123901628"/>
      <w:bookmarkStart w:id="20" w:name="_PAR__4_5101f3d0_f03b_4f65_80a1_85db80be"/>
      <w:bookmarkStart w:id="21" w:name="_LINE__4_02bbec60_6a28_4442_9484_223767f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5101f3d0_f03b_4f65_80a1_85db80be"/>
      <w:bookmarkStart w:id="23" w:name="_PAR__5_c741808a_459b_40d9_b855_0f7a1966"/>
      <w:bookmarkStart w:id="24" w:name="_LINE__5_3c6cda0b_8b3c_46bf_8ac9_f69b4a4"/>
      <w:bookmarkEnd w:id="22"/>
      <w:r>
        <w:rPr>
          <w:rFonts w:eastAsia="Arial" w:cs="Arial" w:ascii="Arial" w:hAnsi="Arial"/>
        </w:rPr>
        <w:t xml:space="preserve">This bill proposes to direct the Department of Education to develop policies and </w:t>
      </w:r>
      <w:bookmarkStart w:id="25" w:name="_LINE__6_d440db0a_14c9_45c8_a011_1b30b78"/>
      <w:bookmarkEnd w:id="24"/>
      <w:r>
        <w:rPr>
          <w:rFonts w:eastAsia="Arial" w:cs="Arial" w:ascii="Arial" w:hAnsi="Arial"/>
        </w:rPr>
        <w:t>programs to assist all Maine students to succeed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ducational Policies and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4</ItemId>
    <LRId>70507</LRId>
    <LRNumber>7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ducational Policies and Programs</LRTitle>
    <ItemTitle>An Act Regarding Educational Policies and Programs</ItemTitle>
    <ShortTitle1>AN ACT REGARDING EDUCATIONAL</ShortTitle1>
    <ShortTitle2>POLICIES AND PROGRAM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1-12T14:08:18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4612" w:rsidRDefault="00BC4612" w:rsidP="00BC4612"&amp;gt;&amp;lt;w:pPr&amp;gt;&amp;lt;w:ind w:left="360" /&amp;gt;&amp;lt;/w:pPr&amp;gt;&amp;lt;w:bookmarkStart w:id="0" w:name="_ENACTING_CLAUSE__62d28c03_64ac_421b_ba9" /&amp;gt;&amp;lt;w:bookmarkStart w:id="1" w:name="_DOC_BODY__26d446f7_cb2a_4542_b89d_95a30" /&amp;gt;&amp;lt;w:bookmarkStart w:id="2" w:name="_DOC_BODY_CONTAINER__70f452f5_cbab_4277_" /&amp;gt;&amp;lt;w:bookmarkStart w:id="3" w:name="_PAGE__1_9fea9d23_b39e_4f87_891d_6daeee5" /&amp;gt;&amp;lt;w:bookmarkStart w:id="4" w:name="_PAR__1_314ea3b5_4598_4d1d_a352_15c58c42" /&amp;gt;&amp;lt;w:bookmarkStart w:id="5" w:name="_LINE__1_3f09f2c7_955c_4f9e_b2f7_3c86c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4612" w:rsidRDefault="00BC4612" w:rsidP="00BC4612"&amp;gt;&amp;lt;w:pPr&amp;gt;&amp;lt;w:spacing w:before="240" /&amp;gt;&amp;lt;w:ind w:left="360" /&amp;gt;&amp;lt;w:jc w:val="center" /&amp;gt;&amp;lt;/w:pPr&amp;gt;&amp;lt;w:bookmarkStart w:id="6" w:name="_CONCEPT_DRAFT__55d65646_3407_46ce_93ce_" /&amp;gt;&amp;lt;w:bookmarkStart w:id="7" w:name="_DOC_BODY_CONTENT__1e21fb04_dc76_40cf_80" /&amp;gt;&amp;lt;w:bookmarkStart w:id="8" w:name="_PAR__2_6f25479c_06eb_4744_851e_788ae65e" /&amp;gt;&amp;lt;w:bookmarkStart w:id="9" w:name="_LINE__2_3a0e5c5e_aa08_4efc_adbf_80881d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C4612" w:rsidRDefault="00BC4612" w:rsidP="00BC4612"&amp;gt;&amp;lt;w:pPr&amp;gt;&amp;lt;w:keepNext /&amp;gt;&amp;lt;w:spacing w:before="240" /&amp;gt;&amp;lt;w:ind w:left="360" /&amp;gt;&amp;lt;w:jc w:val="center" /&amp;gt;&amp;lt;/w:pPr&amp;gt;&amp;lt;w:bookmarkStart w:id="10" w:name="_SUMMARY__38decdc3_4e19_4690_8595_e20126" /&amp;gt;&amp;lt;w:bookmarkStart w:id="11" w:name="_PAR__3_24793077_ecbb_4017_a40f_ad1b6c53" /&amp;gt;&amp;lt;w:bookmarkStart w:id="12" w:name="_LINE__3_12fc9c45_2c73_41a9_b897_89c4e4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C4612" w:rsidRDefault="00BC4612" w:rsidP="00BC4612"&amp;gt;&amp;lt;w:pPr&amp;gt;&amp;lt;w:ind w:left="360" w:firstLine="360" /&amp;gt;&amp;lt;/w:pPr&amp;gt;&amp;lt;w:bookmarkStart w:id="13" w:name="_Hlk123901628" /&amp;gt;&amp;lt;w:bookmarkStart w:id="14" w:name="_PAR__4_5101f3d0_f03b_4f65_80a1_85db80be" /&amp;gt;&amp;lt;w:bookmarkStart w:id="15" w:name="_LINE__4_02bbec60_6a28_4442_9484_223767f" /&amp;gt;&amp;lt;w:bookmarkEnd w:id="11" /&amp;gt;&amp;lt;w:r&amp;gt;&amp;lt;w:t&amp;gt;This bill is a concept draft pursuant to Joint Rule 208.&amp;lt;/w:t&amp;gt;&amp;lt;/w:r&amp;gt;&amp;lt;w:bookmarkEnd w:id="15" /&amp;gt;&amp;lt;/w:p&amp;gt;&amp;lt;w:p w:rsidR="00BC4612" w:rsidRDefault="00BC4612" w:rsidP="00BC4612"&amp;gt;&amp;lt;w:pPr&amp;gt;&amp;lt;w:ind w:left="360" w:firstLine="360" /&amp;gt;&amp;lt;/w:pPr&amp;gt;&amp;lt;w:bookmarkStart w:id="16" w:name="_PAR__5_c741808a_459b_40d9_b855_0f7a1966" /&amp;gt;&amp;lt;w:bookmarkStart w:id="17" w:name="_LINE__5_3c6cda0b_8b3c_46bf_8ac9_f69b4a4" /&amp;gt;&amp;lt;w:bookmarkEnd w:id="14" /&amp;gt;&amp;lt;w:r w:rsidRPr="004825B9"&amp;gt;&amp;lt;w:t xml:space="preserve"&amp;gt;This bill proposes to direct the Department of Education to develop policies and &amp;lt;/w:t&amp;gt;&amp;lt;/w:r&amp;gt;&amp;lt;w:bookmarkStart w:id="18" w:name="_LINE__6_d440db0a_14c9_45c8_a011_1b30b78" /&amp;gt;&amp;lt;w:bookmarkEnd w:id="17" /&amp;gt;&amp;lt;w:r w:rsidRPr="004825B9"&amp;gt;&amp;lt;w:t&amp;gt;programs to assist all Maine students to succeed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BC4612"&amp;gt;&amp;lt;w:r&amp;gt;&amp;lt;w:t xml:space="preserve"&amp;gt; &amp;lt;/w:t&amp;gt;&amp;lt;/w:r&amp;gt;&amp;lt;/w:p&amp;gt;&amp;lt;w:sectPr w:rsidR="00000000" w:rsidSect="00BC46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710E" w:rsidRDefault="00BC46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ea9d23_b39e_4f87_891d_6daeee5&lt;/BookmarkName&gt;&lt;Tables /&gt;&lt;/ProcessedCheckInPage&gt;&lt;/Pages&gt;&lt;Paragraphs&gt;&lt;CheckInParagraphs&gt;&lt;PageNumber&gt;1&lt;/PageNumber&gt;&lt;BookmarkName&gt;_PAR__1_314ea3b5_4598_4d1d_a352_15c58c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25479c_06eb_4744_851e_788ae6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793077_ecbb_4017_a40f_ad1b6c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01f3d0_f03b_4f65_80a1_85db80b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41808a_459b_40d9_b855_0f7a196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