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the Green Power Electricity Off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c5762b9_f5ac_4e5a_9559_b17c062"/>
      <w:bookmarkStart w:id="1" w:name="_DOC_BODY_CONTAINER__0b6d667b_3384_4d35_"/>
      <w:bookmarkStart w:id="2" w:name="_DOC_BODY__2ae20d7e_a9b0_4b38_a851_27c6c"/>
      <w:bookmarkStart w:id="3" w:name="_EMERGENCY_PREAMBLE__50c2b6eb_9a98_40f2_"/>
      <w:bookmarkStart w:id="4" w:name="_PAR__1_3d6e3d29_7d03_49df_9b99_7bb08084"/>
      <w:bookmarkStart w:id="5" w:name="_LINE__1_1aa31617_cd93_463b_9db4_844fb2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7a4af63_981b_4e17_aed2_6dd37e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d6e3d29_7d03_49df_9b99_7bb08084"/>
      <w:bookmarkStart w:id="8" w:name="_PAR__2_d98ad471_b378_4419_8cae_56d36334"/>
      <w:bookmarkStart w:id="9" w:name="_LINE__3_c02aa00d_f75f_4e2b_9829_e80f2d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ublic Utilities Commission currently arranges a green power offer </w:t>
      </w:r>
      <w:bookmarkStart w:id="10" w:name="_LINE__4_9f972556_fa31_4176_be9b_5c4827f"/>
      <w:bookmarkEnd w:id="9"/>
      <w:r>
        <w:rPr>
          <w:rFonts w:eastAsia="Arial" w:cs="Arial" w:ascii="Arial" w:hAnsi="Arial"/>
        </w:rPr>
        <w:t>pursuant to law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d98ad471_b378_4419_8cae_56d36334"/>
      <w:bookmarkStart w:id="12" w:name="_PAR__3_b7c9247e_fd99_4b33_913a_5748ee6c"/>
      <w:bookmarkStart w:id="13" w:name="_LINE__5_0f0fce50_9df8_4e61_a9f9_f0ed52c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residents appreciate the option of selecting a renewable supply of </w:t>
      </w:r>
      <w:bookmarkStart w:id="14" w:name="_LINE__6_e109cde2_3d05_4336_a16d_b962152"/>
      <w:bookmarkEnd w:id="13"/>
      <w:r>
        <w:rPr>
          <w:rFonts w:eastAsia="Arial" w:cs="Arial" w:ascii="Arial" w:hAnsi="Arial"/>
        </w:rPr>
        <w:t>power to their homes and businesses and the green power offer has been popular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b7c9247e_fd99_4b33_913a_5748ee6c"/>
      <w:bookmarkStart w:id="16" w:name="_WHEREAS_CLAUSE__ffa8b101_44ab_4eb1_847b"/>
      <w:bookmarkStart w:id="17" w:name="_PAR__4_ecdf7cdc_5247_4ec8_95f7_39deb50a"/>
      <w:bookmarkStart w:id="18" w:name="_LINE__7_a4fdb4cf_f3c1_4b17_93c6_9e6de19"/>
      <w:bookmarkEnd w:id="15"/>
      <w:bookmarkEnd w:id="1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legislation to extend the law enabling the offer died upon the early </w:t>
      </w:r>
      <w:bookmarkStart w:id="19" w:name="_LINE__8_18bdc7bc_ab7d_4575_a938_966f8f6"/>
      <w:bookmarkEnd w:id="18"/>
      <w:r>
        <w:rPr>
          <w:rFonts w:eastAsia="Arial" w:cs="Arial" w:ascii="Arial" w:hAnsi="Arial"/>
        </w:rPr>
        <w:t>conclusion of the Second Regular Session of the 129th Legislatur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ecdf7cdc_5247_4ec8_95f7_39deb50a"/>
      <w:bookmarkStart w:id="21" w:name="_PAR__5_f28b4a60_5e82_46c7_a7b7_f29208d1"/>
      <w:bookmarkStart w:id="22" w:name="_LINE__9_2f28dca5_71c8_4b5a_8f14_2d148ed"/>
      <w:bookmarkEnd w:id="20"/>
      <w:bookmarkEnd w:id="2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law enabling the offer will be repealed on April 1, 2021 without </w:t>
      </w:r>
      <w:bookmarkStart w:id="23" w:name="_LINE__10_8c23b500_c615_48df_af15_64f709"/>
      <w:bookmarkEnd w:id="22"/>
      <w:r>
        <w:rPr>
          <w:rFonts w:eastAsia="Arial" w:cs="Arial" w:ascii="Arial" w:hAnsi="Arial"/>
        </w:rPr>
        <w:t>immediate action; and</w:t>
      </w:r>
      <w:bookmarkEnd w:id="16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f28b4a60_5e82_46c7_a7b7_f29208d1"/>
      <w:bookmarkStart w:id="25" w:name="_PAR__6_8de502bd_2fdd_4e2d_8d3d_36873517"/>
      <w:bookmarkStart w:id="26" w:name="_LINE__11_4a35c762_512e_4ada_82d3_43f565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2_f6946830_642d_4281_a398_eec83b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3_3f76e3c2_88ac_4dd7_8435_58b88d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4_e4c08837_fb98_4dd2_8c38_89c821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50c2b6eb_9a98_40f2_"/>
      <w:bookmarkStart w:id="31" w:name="_PAR__6_8de502bd_2fdd_4e2d_8d3d_36873517"/>
      <w:bookmarkStart w:id="32" w:name="_PAR__7_7e9c3ee7_bbde_4585_9d06_cac8741e"/>
      <w:bookmarkStart w:id="33" w:name="_ENACTING_CLAUSE__eeb0e496_f2aa_4b6d_b1a"/>
      <w:bookmarkStart w:id="34" w:name="_LINE__15_b561b335_1c85_4158_8ce5_c36a8b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7e9c3ee7_bbde_4585_9d06_cac8741e"/>
      <w:bookmarkStart w:id="36" w:name="_ENACTING_CLAUSE__eeb0e496_f2aa_4b6d_b1a"/>
      <w:bookmarkStart w:id="37" w:name="_PAR__8_ec004f05_ebf0_42ae_a04e_eec94f66"/>
      <w:bookmarkStart w:id="38" w:name="_DOC_BODY_CONTENT__40af943e_2818_47d7_9f"/>
      <w:bookmarkStart w:id="39" w:name="_BILL_SECTION__4cbfcfa8_1883_4a05_9c35_2"/>
      <w:bookmarkStart w:id="40" w:name="_BILL_SECTION_HEADER__fa8626fb_0e34_4179"/>
      <w:bookmarkStart w:id="41" w:name="_LINE__16_e16cdedb_f74e_4af6_a99c_a8d140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b976d8bf_74ed_4849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  35-A MRSA §3212-A, sub-§3,</w:t>
      </w:r>
      <w:r>
        <w:rPr>
          <w:rFonts w:eastAsia="Arial" w:cs="Arial" w:ascii="Arial" w:hAnsi="Arial"/>
        </w:rPr>
        <w:t xml:space="preserve"> as amended by PL 2015, c. 25, §1, is </w:t>
      </w:r>
      <w:bookmarkStart w:id="43" w:name="_LINE__17_d4cd2696_137c_494e_8cf5_7b83c4"/>
      <w:bookmarkEnd w:id="41"/>
      <w:r>
        <w:rPr>
          <w:rFonts w:eastAsia="Arial" w:cs="Arial" w:ascii="Arial" w:hAnsi="Arial"/>
        </w:rPr>
        <w:t>repealed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8_ec004f05_ebf0_42ae_a04e_eec94f66"/>
      <w:bookmarkStart w:id="45" w:name="_DOC_BODY_CONTENT__40af943e_2818_47d7_9f"/>
      <w:bookmarkStart w:id="46" w:name="_BILL_SECTION__4cbfcfa8_1883_4a05_9c35_2"/>
      <w:bookmarkStart w:id="47" w:name="_BILL_SECTION_HEADER__fa8626fb_0e34_4179"/>
      <w:bookmarkStart w:id="48" w:name="_PAR__9_2bb62955_df51_4577_bfa1_58f68dd8"/>
      <w:bookmarkStart w:id="49" w:name="_EMERGENCY_CLAUSE__86a29385_48a6_4827_97"/>
      <w:bookmarkStart w:id="50" w:name="_LINE__18_c460c611_13f1_42e1_9f9d_f2517a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1" w:name="_LINE__19_4d954461_e46c_46e5_ac6f_37e5da"/>
      <w:bookmarkEnd w:id="50"/>
      <w:r>
        <w:rPr>
          <w:rFonts w:eastAsia="Arial" w:cs="Arial" w:ascii="Arial" w:hAnsi="Arial"/>
        </w:rPr>
        <w:t>takes effect when approved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PAR__9_2bb62955_df51_4577_bfa1_58f68dd8"/>
      <w:bookmarkStart w:id="53" w:name="_EMERGENCY_CLAUSE__86a29385_48a6_4827_97"/>
      <w:bookmarkStart w:id="54" w:name="_SUMMARY__c1c1f63a_8972_42bd_b37d_d83a9c"/>
      <w:bookmarkStart w:id="55" w:name="_PAR__10_59809907_f770_49a1_a299_4c898e7"/>
      <w:bookmarkStart w:id="56" w:name="_LINE__20_cad72f62_7d5b_4782_b92b_09861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10_59809907_f770_49a1_a299_4c898e7"/>
      <w:bookmarkStart w:id="58" w:name="_PAR__11_94d92f93_b471_49ca_979f_a551ede"/>
      <w:bookmarkStart w:id="59" w:name="_LINE__21_ac96a40d_e19f_4ed0_8fcf_de7cb9"/>
      <w:bookmarkEnd w:id="57"/>
      <w:r>
        <w:rPr>
          <w:rFonts w:eastAsia="Arial" w:cs="Arial" w:ascii="Arial" w:hAnsi="Arial"/>
        </w:rPr>
        <w:t xml:space="preserve">This bill removes the repeal of the requirement that the Public Utilities Commission </w:t>
      </w:r>
      <w:bookmarkStart w:id="60" w:name="_LINE__22_cbe2f9ec_7ff2_49de_a4a6_71cf33"/>
      <w:bookmarkEnd w:id="59"/>
      <w:r>
        <w:rPr>
          <w:rFonts w:eastAsia="Arial" w:cs="Arial" w:ascii="Arial" w:hAnsi="Arial"/>
        </w:rPr>
        <w:t>arrange for a green power offer for electricity.</w:t>
      </w:r>
      <w:bookmarkEnd w:id="0"/>
      <w:bookmarkEnd w:id="1"/>
      <w:bookmarkEnd w:id="2"/>
      <w:bookmarkEnd w:id="54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the Green Power Electricity Off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03</ItemId>
    <LRId>66423</LRId>
    <LRNumber>386</LRNumber>
    <LDNumber>314</LDNumber>
    <PaperNumber>HP0218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Continue the Green Power Electricity Offer</LRTitle>
    <ItemTitle>An Act To Continue the Green Power Electricity Offer</ItemTitle>
    <ShortTitle1>AN ACT TO CONTINUE THE GREEN</ShortTitle1>
    <ShortTitle2>POWER ELECTRICITY OFFER</ShortTitle2>
    <JacketLegend>Submitted by the Public Utilities Commission pursuant to Joint Rule 204.</JacketLegend>
    <SponsorFirstName>Seth</SponsorFirstName>
    <SponsorLastName>Berry</SponsorLastName>
    <SponsorChamberPrefix>Rep.</SponsorChamberPrefix>
    <SponsorFrom>Bowdoinham</SponsorFrom>
    <DraftingCycleCount>1</DraftingCycleCount>
    <LatestDraftingActionId>137</LatestDraftingActionId>
    <LatestDraftingActionDate>2021-02-03T15:26:12</LatestDraftingActionDate>
    <LatestDrafterName>amolesworth</LatestDrafterName>
    <LatestProoferName>ekeyes</LatestProoferName>
    <LatestTechName>rmiller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pterNumber>40</ChapterNumber>
    <ChapteredDate>2021-04-07T10:16:03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4C40" w:rsidRDefault="00254C40" w:rsidP="00254C40"&amp;gt;&amp;lt;w:pPr&amp;gt;&amp;lt;w:ind w:left="360" w:firstLine="360" /&amp;gt;&amp;lt;/w:pPr&amp;gt;&amp;lt;w:bookmarkStart w:id="0" w:name="_EMERGENCY_PREAMBLE__50c2b6eb_9a98_40f2_" /&amp;gt;&amp;lt;w:bookmarkStart w:id="1" w:name="_DOC_BODY__2ae20d7e_a9b0_4b38_a851_27c6c" /&amp;gt;&amp;lt;w:bookmarkStart w:id="2" w:name="_DOC_BODY_CONTAINER__0b6d667b_3384_4d35_" /&amp;gt;&amp;lt;w:bookmarkStart w:id="3" w:name="_PAGE__1_8c5762b9_f5ac_4e5a_9559_b17c062" /&amp;gt;&amp;lt;w:bookmarkStart w:id="4" w:name="_PAR__1_3d6e3d29_7d03_49df_9b99_7bb08084" /&amp;gt;&amp;lt;w:bookmarkStart w:id="5" w:name="_LINE__1_1aa31617_cd93_463b_9db4_844fb2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7a4af63_981b_4e17_aed2_6dd37e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54C40" w:rsidRDefault="00254C40" w:rsidP="00254C40"&amp;gt;&amp;lt;w:pPr&amp;gt;&amp;lt;w:ind w:left="360" w:firstLine="360" /&amp;gt;&amp;lt;/w:pPr&amp;gt;&amp;lt;w:bookmarkStart w:id="7" w:name="_PAR__2_d98ad471_b378_4419_8cae_56d36334" /&amp;gt;&amp;lt;w:bookmarkStart w:id="8" w:name="_LINE__3_c02aa00d_f75f_4e2b_9829_e80f2d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Public Utilities Commission currently arranges a green power offer &amp;lt;/w:t&amp;gt;&amp;lt;/w:r&amp;gt;&amp;lt;w:bookmarkStart w:id="9" w:name="_LINE__4_9f972556_fa31_4176_be9b_5c4827f" /&amp;gt;&amp;lt;w:bookmarkEnd w:id="8" /&amp;gt;&amp;lt;w:r&amp;gt;&amp;lt;w:t&amp;gt;pursuant to law; and&amp;lt;/w:t&amp;gt;&amp;lt;/w:r&amp;gt;&amp;lt;w:bookmarkEnd w:id="9" /&amp;gt;&amp;lt;/w:p&amp;gt;&amp;lt;w:p w:rsidR="00254C40" w:rsidRDefault="00254C40" w:rsidP="00254C40"&amp;gt;&amp;lt;w:pPr&amp;gt;&amp;lt;w:ind w:left="360" w:firstLine="360" /&amp;gt;&amp;lt;/w:pPr&amp;gt;&amp;lt;w:bookmarkStart w:id="10" w:name="_PAR__3_b7c9247e_fd99_4b33_913a_5748ee6c" /&amp;gt;&amp;lt;w:bookmarkStart w:id="11" w:name="_LINE__5_0f0fce50_9df8_4e61_a9f9_f0ed52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Maine residents appreciate the option of selecting a renewable supply of &amp;lt;/w:t&amp;gt;&amp;lt;/w:r&amp;gt;&amp;lt;w:bookmarkStart w:id="12" w:name="_LINE__6_e109cde2_3d05_4336_a16d_b962152" /&amp;gt;&amp;lt;w:bookmarkEnd w:id="11" /&amp;gt;&amp;lt;w:r&amp;gt;&amp;lt;w:t&amp;gt;power to their homes and businesses and the green power offer has been popular; and&amp;lt;/w:t&amp;gt;&amp;lt;/w:r&amp;gt;&amp;lt;w:bookmarkEnd w:id="12" /&amp;gt;&amp;lt;/w:p&amp;gt;&amp;lt;w:p w:rsidR="00254C40" w:rsidRDefault="00254C40" w:rsidP="00254C40"&amp;gt;&amp;lt;w:pPr&amp;gt;&amp;lt;w:ind w:left="360" w:firstLine="360" /&amp;gt;&amp;lt;/w:pPr&amp;gt;&amp;lt;w:bookmarkStart w:id="13" w:name="_WHEREAS_CLAUSE__ffa8b101_44ab_4eb1_847b" /&amp;gt;&amp;lt;w:bookmarkStart w:id="14" w:name="_PAR__4_ecdf7cdc_5247_4ec8_95f7_39deb50a" /&amp;gt;&amp;lt;w:bookmarkStart w:id="15" w:name="_LINE__7_a4fdb4cf_f3c1_4b17_93c6_9e6de19" /&amp;gt;&amp;lt;w:bookmarkEnd w:id="10" /&amp;gt;&amp;lt;w:r&amp;gt;&amp;lt;w:rPr&amp;gt;&amp;lt;w:b /&amp;gt;&amp;lt;/w:rPr&amp;gt;&amp;lt;w:t&amp;gt;Whereas,&amp;lt;/w:t&amp;gt;&amp;lt;/w:r&amp;gt;&amp;lt;w:r&amp;gt;&amp;lt;w:t xml:space="preserve"&amp;gt; legislation to extend the law enabling the offer died upon the early &amp;lt;/w:t&amp;gt;&amp;lt;/w:r&amp;gt;&amp;lt;w:bookmarkStart w:id="16" w:name="_LINE__8_18bdc7bc_ab7d_4575_a938_966f8f6" /&amp;gt;&amp;lt;w:bookmarkEnd w:id="15" /&amp;gt;&amp;lt;w:r&amp;gt;&amp;lt;w:t&amp;gt;conclusion of the Second Regular Session of the 129th Legislature; and&amp;lt;/w:t&amp;gt;&amp;lt;/w:r&amp;gt;&amp;lt;w:bookmarkEnd w:id="16" /&amp;gt;&amp;lt;/w:p&amp;gt;&amp;lt;w:p w:rsidR="00254C40" w:rsidRDefault="00254C40" w:rsidP="00254C40"&amp;gt;&amp;lt;w:pPr&amp;gt;&amp;lt;w:ind w:left="360" w:firstLine="360" /&amp;gt;&amp;lt;/w:pPr&amp;gt;&amp;lt;w:bookmarkStart w:id="17" w:name="_PAR__5_f28b4a60_5e82_46c7_a7b7_f29208d1" /&amp;gt;&amp;lt;w:bookmarkStart w:id="18" w:name="_LINE__9_2f28dca5_71c8_4b5a_8f14_2d148ed" /&amp;gt;&amp;lt;w:bookmarkEnd w:id="14" /&amp;gt;&amp;lt;w:r&amp;gt;&amp;lt;w:rPr&amp;gt;&amp;lt;w:b /&amp;gt;&amp;lt;/w:rPr&amp;gt;&amp;lt;w:t&amp;gt;Whereas,&amp;lt;/w:t&amp;gt;&amp;lt;/w:r&amp;gt;&amp;lt;w:r&amp;gt;&amp;lt;w:t xml:space="preserve"&amp;gt; the law enabling the offer will be repealed on April 1, 2021 without &amp;lt;/w:t&amp;gt;&amp;lt;/w:r&amp;gt;&amp;lt;w:bookmarkStart w:id="19" w:name="_LINE__10_8c23b500_c615_48df_af15_64f709" /&amp;gt;&amp;lt;w:bookmarkEnd w:id="18" /&amp;gt;&amp;lt;w:r&amp;gt;&amp;lt;w:t&amp;gt;immediate action; and&amp;lt;/w:t&amp;gt;&amp;lt;/w:r&amp;gt;&amp;lt;w:bookmarkEnd w:id="13" /&amp;gt;&amp;lt;w:bookmarkEnd w:id="19" /&amp;gt;&amp;lt;/w:p&amp;gt;&amp;lt;w:p w:rsidR="00254C40" w:rsidRDefault="00254C40" w:rsidP="00254C40"&amp;gt;&amp;lt;w:pPr&amp;gt;&amp;lt;w:ind w:left="360" w:firstLine="360" /&amp;gt;&amp;lt;/w:pPr&amp;gt;&amp;lt;w:bookmarkStart w:id="20" w:name="_PAR__6_8de502bd_2fdd_4e2d_8d3d_36873517" /&amp;gt;&amp;lt;w:bookmarkStart w:id="21" w:name="_LINE__11_4a35c762_512e_4ada_82d3_43f565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2_f6946830_642d_4281_a398_eec83b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3_3f76e3c2_88ac_4dd7_8435_58b88d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4_e4c08837_fb98_4dd2_8c38_89c821" /&amp;gt;&amp;lt;w:bookmarkEnd w:id="23" /&amp;gt;&amp;lt;w:r&amp;gt;&amp;lt;w:t&amp;gt;therefore,&amp;lt;/w:t&amp;gt;&amp;lt;/w:r&amp;gt;&amp;lt;w:bookmarkEnd w:id="24" /&amp;gt;&amp;lt;/w:p&amp;gt;&amp;lt;w:p w:rsidR="00254C40" w:rsidRPr="0085042F" w:rsidRDefault="00254C40" w:rsidP="00254C40"&amp;gt;&amp;lt;w:pPr&amp;gt;&amp;lt;w:ind w:left="360" /&amp;gt;&amp;lt;/w:pPr&amp;gt;&amp;lt;w:bookmarkStart w:id="25" w:name="_ENACTING_CLAUSE__eeb0e496_f2aa_4b6d_b1a" /&amp;gt;&amp;lt;w:bookmarkStart w:id="26" w:name="_PAR__7_7e9c3ee7_bbde_4585_9d06_cac8741e" /&amp;gt;&amp;lt;w:bookmarkStart w:id="27" w:name="_LINE__15_b561b335_1c85_4158_8ce5_c36a8b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254C40" w:rsidRDefault="00254C40" w:rsidP="00254C40"&amp;gt;&amp;lt;w:pPr&amp;gt;&amp;lt;w:ind w:left="360" w:firstLine="360" /&amp;gt;&amp;lt;/w:pPr&amp;gt;&amp;lt;w:bookmarkStart w:id="28" w:name="_BILL_SECTION_HEADER__fa8626fb_0e34_4179" /&amp;gt;&amp;lt;w:bookmarkStart w:id="29" w:name="_BILL_SECTION__4cbfcfa8_1883_4a05_9c35_2" /&amp;gt;&amp;lt;w:bookmarkStart w:id="30" w:name="_DOC_BODY_CONTENT__40af943e_2818_47d7_9f" /&amp;gt;&amp;lt;w:bookmarkStart w:id="31" w:name="_PAR__8_ec004f05_ebf0_42ae_a04e_eec94f66" /&amp;gt;&amp;lt;w:bookmarkStart w:id="32" w:name="_LINE__16_e16cdedb_f74e_4af6_a99c_a8d140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3" w:name="_BILL_SECTION_NUMBER__b976d8bf_74ed_4849" /&amp;gt;&amp;lt;w:r&amp;gt;&amp;lt;w:rPr&amp;gt;&amp;lt;w:b /&amp;gt;&amp;lt;w:sz w:val="24" /&amp;gt;&amp;lt;/w:rPr&amp;gt;&amp;lt;w:t&amp;gt;1&amp;lt;/w:t&amp;gt;&amp;lt;/w:r&amp;gt;&amp;lt;w:bookmarkEnd w:id="33" /&amp;gt;&amp;lt;w:r&amp;gt;&amp;lt;w:rPr&amp;gt;&amp;lt;w:b /&amp;gt;&amp;lt;w:sz w:val="24" /&amp;gt;&amp;lt;/w:rPr&amp;gt;&amp;lt;w:t&amp;gt;.  35-A MRSA §3212-A, sub-§3,&amp;lt;/w:t&amp;gt;&amp;lt;/w:r&amp;gt;&amp;lt;w:r&amp;gt;&amp;lt;w:t xml:space="preserve"&amp;gt; as amended by PL 2015, c. 25, §1, is &amp;lt;/w:t&amp;gt;&amp;lt;/w:r&amp;gt;&amp;lt;w:bookmarkStart w:id="34" w:name="_LINE__17_d4cd2696_137c_494e_8cf5_7b83c4" /&amp;gt;&amp;lt;w:bookmarkEnd w:id="32" /&amp;gt;&amp;lt;w:r&amp;gt;&amp;lt;w:t&amp;gt;repealed.&amp;lt;/w:t&amp;gt;&amp;lt;/w:r&amp;gt;&amp;lt;w:bookmarkEnd w:id="34" /&amp;gt;&amp;lt;/w:p&amp;gt;&amp;lt;w:p w:rsidR="00254C40" w:rsidRDefault="00254C40" w:rsidP="00254C40"&amp;gt;&amp;lt;w:pPr&amp;gt;&amp;lt;w:ind w:left="360" w:firstLine="360" /&amp;gt;&amp;lt;/w:pPr&amp;gt;&amp;lt;w:bookmarkStart w:id="35" w:name="_EMERGENCY_CLAUSE__86a29385_48a6_4827_97" /&amp;gt;&amp;lt;w:bookmarkStart w:id="36" w:name="_PAR__9_2bb62955_df51_4577_bfa1_58f68dd8" /&amp;gt;&amp;lt;w:bookmarkStart w:id="37" w:name="_LINE__18_c460c611_13f1_42e1_9f9d_f2517a" /&amp;gt;&amp;lt;w:bookmarkEnd w:id="28" /&amp;gt;&amp;lt;w:bookmarkEnd w:id="29" /&amp;gt;&amp;lt;w:bookmarkEnd w:id="30" /&amp;gt;&amp;lt;w:bookmarkEnd w:id="3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8" w:name="_LINE__19_4d954461_e46c_46e5_ac6f_37e5da" /&amp;gt;&amp;lt;w:bookmarkEnd w:id="37" /&amp;gt;&amp;lt;w:r&amp;gt;&amp;lt;w:t&amp;gt;takes effect when approved.&amp;lt;/w:t&amp;gt;&amp;lt;/w:r&amp;gt;&amp;lt;w:bookmarkEnd w:id="38" /&amp;gt;&amp;lt;/w:p&amp;gt;&amp;lt;w:p w:rsidR="00254C40" w:rsidRDefault="00254C40" w:rsidP="00254C40"&amp;gt;&amp;lt;w:pPr&amp;gt;&amp;lt;w:keepNext /&amp;gt;&amp;lt;w:spacing w:before="240" /&amp;gt;&amp;lt;w:ind w:left="360" /&amp;gt;&amp;lt;w:jc w:val="center" /&amp;gt;&amp;lt;/w:pPr&amp;gt;&amp;lt;w:bookmarkStart w:id="39" w:name="_SUMMARY__c1c1f63a_8972_42bd_b37d_d83a9c" /&amp;gt;&amp;lt;w:bookmarkStart w:id="40" w:name="_PAR__10_59809907_f770_49a1_a299_4c898e7" /&amp;gt;&amp;lt;w:bookmarkStart w:id="41" w:name="_LINE__20_cad72f62_7d5b_4782_b92b_098611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41" /&amp;gt;&amp;lt;/w:p&amp;gt;&amp;lt;w:p w:rsidR="00254C40" w:rsidRDefault="00254C40" w:rsidP="00254C40"&amp;gt;&amp;lt;w:pPr&amp;gt;&amp;lt;w:ind w:left="360" w:firstLine="360" /&amp;gt;&amp;lt;/w:pPr&amp;gt;&amp;lt;w:bookmarkStart w:id="42" w:name="_PAR__11_94d92f93_b471_49ca_979f_a551ede" /&amp;gt;&amp;lt;w:bookmarkStart w:id="43" w:name="_LINE__21_ac96a40d_e19f_4ed0_8fcf_de7cb9" /&amp;gt;&amp;lt;w:bookmarkEnd w:id="40" /&amp;gt;&amp;lt;w:r&amp;gt;&amp;lt;w:t xml:space="preserve"&amp;gt;This bill removes the repeal of the requirement that the Public Utilities Commission &amp;lt;/w:t&amp;gt;&amp;lt;/w:r&amp;gt;&amp;lt;w:bookmarkStart w:id="44" w:name="_LINE__22_cbe2f9ec_7ff2_49de_a4a6_71cf33" /&amp;gt;&amp;lt;w:bookmarkEnd w:id="43" /&amp;gt;&amp;lt;w:r&amp;gt;&amp;lt;w:t&amp;gt;arrange for a green power offer for electricity.&amp;lt;/w:t&amp;gt;&amp;lt;/w:r&amp;gt;&amp;lt;w:bookmarkEnd w:id="44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254C40" w:rsidP="00254C40"&amp;gt;&amp;lt;w:pPr&amp;gt;&amp;lt;w:ind w:left="360" w:firstLine="720" /&amp;gt;&amp;lt;/w:pPr&amp;gt;&amp;lt;w:r&amp;gt;&amp;lt;w:t xml:space="preserve"&amp;gt; &amp;lt;/w:t&amp;gt;&amp;lt;/w:r&amp;gt;&amp;lt;/w:p&amp;gt;&amp;lt;w:sectPr w:rsidR="00000000" w:rsidSect="00254C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1069" w:rsidRDefault="00254C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5762b9_f5ac_4e5a_9559_b17c062&lt;/BookmarkName&gt;&lt;Tables /&gt;&lt;/ProcessedCheckInPage&gt;&lt;/Pages&gt;&lt;Paragraphs&gt;&lt;CheckInParagraphs&gt;&lt;PageNumber&gt;1&lt;/PageNumber&gt;&lt;BookmarkName&gt;_PAR__1_3d6e3d29_7d03_49df_9b99_7bb0808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8ad471_b378_4419_8cae_56d3633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c9247e_fd99_4b33_913a_5748ee6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df7cdc_5247_4ec8_95f7_39deb50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8b4a60_5e82_46c7_a7b7_f29208d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de502bd_2fdd_4e2d_8d3d_3687351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9c3ee7_bbde_4585_9d06_cac8741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c004f05_ebf0_42ae_a04e_eec94f6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bb62955_df51_4577_bfa1_58f68dd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9809907_f770_49a1_a299_4c898e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4d92f93_b471_49ca_979f_a551ede&lt;/BookmarkName&gt;&lt;StartingLineNumber&gt;21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