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amline Licensing by Matching Federal Licensing Requirements for Occupations Licensed Federall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1bfb95e_4326_4308_9bce_9296e37"/>
      <w:bookmarkStart w:id="1" w:name="_DOC_BODY_CONTAINER__0727e728_f499_4e7b_"/>
      <w:bookmarkStart w:id="2" w:name="_DOC_BODY__a76119c1_4d85_4002_a34a_4b387"/>
      <w:bookmarkStart w:id="3" w:name="_PAR__1_cab1e985_fc95_4575_b90e_ab9a2aad"/>
      <w:bookmarkStart w:id="4" w:name="_ENACTING_CLAUSE__569910ce_e453_4833_a39"/>
      <w:bookmarkStart w:id="5" w:name="_LINE__1_f486414b_7b05_4532_818f_564d4f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ab1e985_fc95_4575_b90e_ab9a2aad"/>
      <w:bookmarkStart w:id="7" w:name="_ENACTING_CLAUSE__569910ce_e453_4833_a39"/>
      <w:bookmarkStart w:id="8" w:name="_PAR__2_8de43d8d_631d_4f1d_9414_c41ece34"/>
      <w:bookmarkStart w:id="9" w:name="_DOC_BODY_CONTENT__2146a427_2503_4f70_b9"/>
      <w:bookmarkStart w:id="10" w:name="_CONCEPT_DRAFT__e635dfa0_d7d5_49f3_9c03_"/>
      <w:bookmarkStart w:id="11" w:name="_LINE__2_e28c3260_aa55_48cd_b597_2012ed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de43d8d_631d_4f1d_9414_c41ece34"/>
      <w:bookmarkStart w:id="13" w:name="_DOC_BODY_CONTENT__2146a427_2503_4f70_b9"/>
      <w:bookmarkStart w:id="14" w:name="_CONCEPT_DRAFT__e635dfa0_d7d5_49f3_9c03_"/>
      <w:bookmarkStart w:id="15" w:name="_SUMMARY__d482af1d_fb76_4730_a807_680a08"/>
      <w:bookmarkStart w:id="16" w:name="_PAR__3_6d5aaeea_40d5_450e_b2f6_a6a893bf"/>
      <w:bookmarkStart w:id="17" w:name="_LINE__3_22b5f1b3_db95_4ba0_afbb_81fe55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d5aaeea_40d5_450e_b2f6_a6a893bf"/>
      <w:bookmarkStart w:id="19" w:name="_PAR__4_521f337a_7b05_4229_9da5_d3aa8540"/>
      <w:bookmarkStart w:id="20" w:name="_LINE__4_cf9b7129_0333_4df4_bdfb_7c34e3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21f337a_7b05_4229_9da5_d3aa8540"/>
      <w:bookmarkStart w:id="22" w:name="_PAR__5_8db73e39_dc21_4455_8364_178e9808"/>
      <w:bookmarkStart w:id="23" w:name="_LINE__5_a4ab6e34_c297_4141_a7c3_e726b9f"/>
      <w:bookmarkEnd w:id="21"/>
      <w:r>
        <w:rPr>
          <w:rFonts w:eastAsia="Arial" w:cs="Arial" w:ascii="Arial" w:hAnsi="Arial"/>
        </w:rPr>
        <w:t xml:space="preserve">This bill would streamline state licensing and reciprocity rules to match federal </w:t>
      </w:r>
      <w:bookmarkStart w:id="24" w:name="_LINE__6_a51a1f57_7a3d_49d2_8a1b_b990703"/>
      <w:bookmarkEnd w:id="23"/>
      <w:r>
        <w:rPr>
          <w:rFonts w:eastAsia="Arial" w:cs="Arial" w:ascii="Arial" w:hAnsi="Arial"/>
        </w:rPr>
        <w:t>licensing requirements for occupations licensed or certified at the federal level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amline Licensing by Matching Federal Licensing Requirements for Occupations Licensed Federall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10</ItemId>
    <LRId>71894</LRId>
    <LRNumber>207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amline Licensing by Matching Federal Licensing Requirements for Occupations Licensed Federally</LRTitle>
    <ItemTitle>An Act to Streamline Licensing by Matching Federal Licensing Requirements for Occupations Licensed Federally</ItemTitle>
    <ShortTitle1>STREAMLINE LICENSING BY</ShortTitle1>
    <ShortTitle2>MATCHING FEDERAL LICENSING REQ</ShortTitle2>
    <SponsorFirstName>Jack</SponsorFirstName>
    <SponsorLastName>Ducharme</SponsorLastName>
    <SponsorChamberPrefix>Rep.</SponsorChamberPrefix>
    <SponsorFrom>Madison</SponsorFrom>
    <DraftingCycleCount>2</DraftingCycleCount>
    <LatestDraftingActionId>137</LatestDraftingActionId>
    <LatestDraftingActionDate>2023-01-26T10:56:18</LatestDraftingActionDate>
    <LatestDrafterName>edooling</LatestDrafterName>
    <LatestProoferName>sadley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2742" w:rsidRDefault="00342742" w:rsidP="00342742"&amp;gt;&amp;lt;w:pPr&amp;gt;&amp;lt;w:ind w:left="360" /&amp;gt;&amp;lt;/w:pPr&amp;gt;&amp;lt;w:bookmarkStart w:id="0" w:name="_ENACTING_CLAUSE__569910ce_e453_4833_a39" /&amp;gt;&amp;lt;w:bookmarkStart w:id="1" w:name="_DOC_BODY__a76119c1_4d85_4002_a34a_4b387" /&amp;gt;&amp;lt;w:bookmarkStart w:id="2" w:name="_DOC_BODY_CONTAINER__0727e728_f499_4e7b_" /&amp;gt;&amp;lt;w:bookmarkStart w:id="3" w:name="_PAGE__1_71bfb95e_4326_4308_9bce_9296e37" /&amp;gt;&amp;lt;w:bookmarkStart w:id="4" w:name="_PAR__1_cab1e985_fc95_4575_b90e_ab9a2aad" /&amp;gt;&amp;lt;w:bookmarkStart w:id="5" w:name="_LINE__1_f486414b_7b05_4532_818f_564d4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2742" w:rsidRDefault="00342742" w:rsidP="00342742"&amp;gt;&amp;lt;w:pPr&amp;gt;&amp;lt;w:spacing w:before="240" /&amp;gt;&amp;lt;w:ind w:left="360" /&amp;gt;&amp;lt;w:jc w:val="center" /&amp;gt;&amp;lt;/w:pPr&amp;gt;&amp;lt;w:bookmarkStart w:id="6" w:name="_CONCEPT_DRAFT__e635dfa0_d7d5_49f3_9c03_" /&amp;gt;&amp;lt;w:bookmarkStart w:id="7" w:name="_DOC_BODY_CONTENT__2146a427_2503_4f70_b9" /&amp;gt;&amp;lt;w:bookmarkStart w:id="8" w:name="_PAR__2_8de43d8d_631d_4f1d_9414_c41ece34" /&amp;gt;&amp;lt;w:bookmarkStart w:id="9" w:name="_LINE__2_e28c3260_aa55_48cd_b597_2012ed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42742" w:rsidRDefault="00342742" w:rsidP="00342742"&amp;gt;&amp;lt;w:pPr&amp;gt;&amp;lt;w:keepNext /&amp;gt;&amp;lt;w:spacing w:before="240" /&amp;gt;&amp;lt;w:ind w:left="360" /&amp;gt;&amp;lt;w:jc w:val="center" /&amp;gt;&amp;lt;/w:pPr&amp;gt;&amp;lt;w:bookmarkStart w:id="10" w:name="_SUMMARY__d482af1d_fb76_4730_a807_680a08" /&amp;gt;&amp;lt;w:bookmarkStart w:id="11" w:name="_PAR__3_6d5aaeea_40d5_450e_b2f6_a6a893bf" /&amp;gt;&amp;lt;w:bookmarkStart w:id="12" w:name="_LINE__3_22b5f1b3_db95_4ba0_afbb_81fe55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42742" w:rsidRDefault="00342742" w:rsidP="00342742"&amp;gt;&amp;lt;w:pPr&amp;gt;&amp;lt;w:ind w:left="360" w:firstLine="360" /&amp;gt;&amp;lt;/w:pPr&amp;gt;&amp;lt;w:bookmarkStart w:id="13" w:name="_PAR__4_521f337a_7b05_4229_9da5_d3aa8540" /&amp;gt;&amp;lt;w:bookmarkStart w:id="14" w:name="_LINE__4_cf9b7129_0333_4df4_bdfb_7c34e30" /&amp;gt;&amp;lt;w:bookmarkEnd w:id="11" /&amp;gt;&amp;lt;w:r&amp;gt;&amp;lt;w:t&amp;gt;This bill is a concept draft pursuant to Joint Rule 208.&amp;lt;/w:t&amp;gt;&amp;lt;/w:r&amp;gt;&amp;lt;w:bookmarkEnd w:id="14" /&amp;gt;&amp;lt;/w:p&amp;gt;&amp;lt;w:p w:rsidR="00342742" w:rsidRDefault="00342742" w:rsidP="00342742"&amp;gt;&amp;lt;w:pPr&amp;gt;&amp;lt;w:ind w:left="360" w:firstLine="360" /&amp;gt;&amp;lt;/w:pPr&amp;gt;&amp;lt;w:bookmarkStart w:id="15" w:name="_PAR__5_8db73e39_dc21_4455_8364_178e9808" /&amp;gt;&amp;lt;w:bookmarkStart w:id="16" w:name="_LINE__5_a4ab6e34_c297_4141_a7c3_e726b9f" /&amp;gt;&amp;lt;w:bookmarkEnd w:id="13" /&amp;gt;&amp;lt;w:r&amp;gt;&amp;lt;w:t xml:space="preserve"&amp;gt;This bill would streamline state licensing and reciprocity rules to match federal &amp;lt;/w:t&amp;gt;&amp;lt;/w:r&amp;gt;&amp;lt;w:bookmarkStart w:id="17" w:name="_LINE__6_a51a1f57_7a3d_49d2_8a1b_b990703" /&amp;gt;&amp;lt;w:bookmarkEnd w:id="16" /&amp;gt;&amp;lt;w:r&amp;gt;&amp;lt;w:t&amp;gt;licensing requirements&amp;lt;/w:t&amp;gt;&amp;lt;/w:r&amp;gt;&amp;lt;w:r&amp;gt;&amp;lt;w:t xml:space="preserve"&amp;gt; &amp;lt;/w:t&amp;gt;&amp;lt;/w:r&amp;gt;&amp;lt;w:r&amp;gt;&amp;lt;w:t&amp;gt;for occupations licensed or certified at the federal level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42742"&amp;gt;&amp;lt;w:r&amp;gt;&amp;lt;w:t xml:space="preserve"&amp;gt; &amp;lt;/w:t&amp;gt;&amp;lt;/w:r&amp;gt;&amp;lt;/w:p&amp;gt;&amp;lt;w:sectPr w:rsidR="00000000" w:rsidSect="0034274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3482" w:rsidRDefault="0034274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bfb95e_4326_4308_9bce_9296e37&lt;/BookmarkName&gt;&lt;Tables /&gt;&lt;/ProcessedCheckInPage&gt;&lt;/Pages&gt;&lt;Paragraphs&gt;&lt;CheckInParagraphs&gt;&lt;PageNumber&gt;1&lt;/PageNumber&gt;&lt;BookmarkName&gt;_PAR__1_cab1e985_fc95_4575_b90e_ab9a2aa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e43d8d_631d_4f1d_9414_c41ece3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5aaeea_40d5_450e_b2f6_a6a893b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1f337a_7b05_4229_9da5_d3aa8540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db73e39_dc21_4455_8364_178e9808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