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Semi-open Primary Elections To Allow Unenrolled Voters To Particip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426a2e6_6ac4_4134_8f09_da4074b"/>
      <w:bookmarkStart w:id="1" w:name="_DOC_BODY_CONTAINER__6124f844_9d75_42dc_"/>
      <w:bookmarkStart w:id="2" w:name="_DOC_BODY__ad85e5c7_a0e0_47e8_a70e_35347"/>
      <w:bookmarkStart w:id="3" w:name="_PAR__1_7504a1ea_4538_4eec_a9a2_d875ae64"/>
      <w:bookmarkStart w:id="4" w:name="_ENACTING_CLAUSE__79954a6e_ed24_41ce_bd4"/>
      <w:bookmarkStart w:id="5" w:name="_LINE__1_ed434b3c_fdb3_4603_89d8_f01a08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504a1ea_4538_4eec_a9a2_d875ae64"/>
      <w:bookmarkStart w:id="7" w:name="_ENACTING_CLAUSE__79954a6e_ed24_41ce_bd4"/>
      <w:bookmarkStart w:id="8" w:name="_DOC_BODY_CONTENT__a4ae77da_5af2_4bbc_be"/>
      <w:bookmarkStart w:id="9" w:name="_BILL_SECTION__bf55f73e_e355_4076_ada4_6"/>
      <w:bookmarkStart w:id="10" w:name="_PAR__2_f716d7d1_8624_4f68_bc7f_3a346b09"/>
      <w:bookmarkStart w:id="11" w:name="_BILL_SECTION_HEADER__d90a8162_b049_4a33"/>
      <w:bookmarkStart w:id="12" w:name="_LINE__2_31e92acb_a2a5_4640_a929_2349d2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428878a_cd3b_48b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11, sub-§5,</w:t>
      </w:r>
      <w:r>
        <w:rPr>
          <w:rFonts w:eastAsia="Arial" w:cs="Arial" w:ascii="Arial" w:hAnsi="Arial"/>
        </w:rPr>
        <w:t xml:space="preserve"> as amended by PL 2005, c. 387, §1, is further </w:t>
      </w:r>
      <w:bookmarkStart w:id="14" w:name="_LINE__3_1da8da66_3fd7_4e69_8db0_73e1c23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716d7d1_8624_4f68_bc7f_3a346b09"/>
      <w:bookmarkStart w:id="16" w:name="_BILL_SECTION_HEADER__d90a8162_b049_4a33"/>
      <w:bookmarkStart w:id="17" w:name="_PAR__3_826b7a60_8027_4a19_9ec1_9cbca184"/>
      <w:bookmarkStart w:id="18" w:name="_STATUTE_SS__bb11df80_b2f8_4d9b_9b8e_d08"/>
      <w:bookmarkStart w:id="19" w:name="_LINE__4_2fceb44f_a209_4642_869f_56e41b5"/>
      <w:bookmarkStart w:id="20" w:name="_STATUTE_NUMBER__d72b7471_6d7a_4a00_8af2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4faf66b4_8bcb_4579_ab"/>
      <w:r>
        <w:rPr>
          <w:rFonts w:eastAsia="Arial" w:cs="Arial" w:ascii="Arial" w:hAnsi="Arial"/>
          <w:b/>
        </w:rPr>
        <w:t>Enrollment.</w:t>
      </w:r>
      <w:bookmarkEnd w:id="21"/>
      <w:r>
        <w:rPr>
          <w:rFonts w:eastAsia="Arial" w:cs="Arial" w:ascii="Arial" w:hAnsi="Arial"/>
          <w:b/>
        </w:rPr>
        <w:t xml:space="preserve"> </w:t>
      </w:r>
      <w:bookmarkStart w:id="22" w:name="_STATUTE_CONTENT__30e2db84_0e47_47f2_812"/>
      <w:r>
        <w:rPr>
          <w:rFonts w:eastAsia="Arial" w:cs="Arial" w:ascii="Arial" w:hAnsi="Arial"/>
        </w:rPr>
        <w:t xml:space="preserve"> The person must be enrolled in a party in that municipality to vote at </w:t>
      </w:r>
      <w:bookmarkStart w:id="23" w:name="_LINE__5_13b35768_2fe3_4e8e_8722_14d8eec"/>
      <w:bookmarkEnd w:id="19"/>
      <w:r>
        <w:rPr>
          <w:rFonts w:eastAsia="Arial" w:cs="Arial" w:ascii="Arial" w:hAnsi="Arial"/>
        </w:rPr>
        <w:t>that party's caucus</w:t>
      </w:r>
      <w:bookmarkStart w:id="24" w:name="_PROCESSED_CHANGE__a5a572dd_0ce3_402a_8c"/>
      <w:r>
        <w:rPr>
          <w:rFonts w:eastAsia="Arial" w:cs="Arial" w:ascii="Arial" w:hAnsi="Arial"/>
          <w:strike/>
        </w:rPr>
        <w:t>,</w:t>
      </w:r>
      <w:bookmarkStart w:id="25" w:name="_PROCESSED_CHANGE__4798bd19_edb0_4ec4_9c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25"/>
      <w:r>
        <w:rPr>
          <w:rFonts w:eastAsia="Arial" w:cs="Arial" w:ascii="Arial" w:hAnsi="Arial"/>
        </w:rPr>
        <w:t xml:space="preserve"> convention</w:t>
      </w:r>
      <w:bookmarkStart w:id="26" w:name="_PROCESSED_CHANGE__f225301a_25da_42f7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primary election, unless otherwise permitted by the </w:t>
      </w:r>
      <w:bookmarkStart w:id="27" w:name="_LINE__6_9d243cae_db32_4442_aea2_fc1585a"/>
      <w:bookmarkEnd w:id="23"/>
      <w:r>
        <w:rPr>
          <w:rFonts w:eastAsia="Arial" w:cs="Arial" w:ascii="Arial" w:hAnsi="Arial"/>
          <w:strike/>
        </w:rPr>
        <w:t>party pursuant to section 340</w:t>
      </w:r>
      <w:bookmarkEnd w:id="26"/>
      <w:r>
        <w:rPr>
          <w:rFonts w:eastAsia="Arial" w:cs="Arial" w:ascii="Arial" w:hAnsi="Arial"/>
        </w:rPr>
        <w:t>.</w:t>
      </w:r>
      <w:bookmarkEnd w:id="22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bf55f73e_e355_4076_ada4_6"/>
      <w:bookmarkStart w:id="29" w:name="_PAR__3_826b7a60_8027_4a19_9ec1_9cbca184"/>
      <w:bookmarkStart w:id="30" w:name="_STATUTE_SS__bb11df80_b2f8_4d9b_9b8e_d08"/>
      <w:bookmarkStart w:id="31" w:name="_PAR__4_71d05995_ece6_4ed6_9810_92cb2618"/>
      <w:bookmarkStart w:id="32" w:name="_BILL_SECTION__9bfc6522_c9a8_4bfd_8ffb_6"/>
      <w:bookmarkStart w:id="33" w:name="_BILL_SECTION_HEADER__f8043522_e572_4fdd"/>
      <w:bookmarkStart w:id="34" w:name="_LINE__7_f8a5f5b1_b043_4ff9_b0dd_8de7e9e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a111ff25_8f03_4ff2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21-A MRSA §340,</w:t>
      </w:r>
      <w:r>
        <w:rPr>
          <w:rFonts w:eastAsia="Arial" w:cs="Arial" w:ascii="Arial" w:hAnsi="Arial"/>
        </w:rPr>
        <w:t xml:space="preserve"> as enacted by PL 1987, c. 423, §3, is repealed.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71d05995_ece6_4ed6_9810_92cb2618"/>
      <w:bookmarkStart w:id="37" w:name="_BILL_SECTION__9bfc6522_c9a8_4bfd_8ffb_6"/>
      <w:bookmarkStart w:id="38" w:name="_BILL_SECTION_HEADER__f8043522_e572_4fdd"/>
      <w:bookmarkStart w:id="39" w:name="_BILL_SECTION__192c81d3_4ca1_40c0_b581_7"/>
      <w:bookmarkStart w:id="40" w:name="_PAR__5_cb298d53_5a49_41a0_9128_02b7c21a"/>
      <w:bookmarkStart w:id="41" w:name="_BILL_SECTION_HEADER__0210c729_c8ea_47fc"/>
      <w:bookmarkStart w:id="42" w:name="_LINE__8_08e5e223_305a_4e9d_b27d_b0c8f22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a6bf09e8_f34e_4566"/>
      <w:r>
        <w:rPr>
          <w:rFonts w:eastAsia="Arial" w:cs="Arial" w:ascii="Arial" w:hAnsi="Arial"/>
          <w:b/>
          <w:sz w:val="24"/>
        </w:rPr>
        <w:t>3</w:t>
      </w:r>
      <w:bookmarkEnd w:id="43"/>
      <w:r>
        <w:rPr>
          <w:rFonts w:eastAsia="Arial" w:cs="Arial" w:ascii="Arial" w:hAnsi="Arial"/>
          <w:b/>
          <w:sz w:val="24"/>
        </w:rPr>
        <w:t>.  21-A MRSA §341</w:t>
      </w:r>
      <w:r>
        <w:rPr>
          <w:rFonts w:eastAsia="Arial" w:cs="Arial" w:ascii="Arial" w:hAnsi="Arial"/>
        </w:rPr>
        <w:t xml:space="preserve"> is enacted to read:</w:t>
      </w:r>
      <w:bookmarkEnd w:id="4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4" w:name="_PAR__5_cb298d53_5a49_41a0_9128_02b7c21a"/>
      <w:bookmarkStart w:id="45" w:name="_BILL_SECTION_HEADER__0210c729_c8ea_47fc"/>
      <w:bookmarkStart w:id="46" w:name="_PROCESSED_CHANGE__d9f25e3e_6421_4570_92"/>
      <w:bookmarkStart w:id="47" w:name="_STATUTE_S__a168b271_39d5_4a28_aa09_f64e"/>
      <w:bookmarkStart w:id="48" w:name="_PAR__6_892e557b_a226_4376_a72e_1924f71d"/>
      <w:bookmarkStart w:id="49" w:name="_LINE__9_dbb5e4b9_34ce_4361_ac47_a2d18b0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u w:val="single"/>
        </w:rPr>
        <w:t>§</w:t>
      </w:r>
      <w:bookmarkStart w:id="50" w:name="_STATUTE_NUMBER__3211e45c_6886_4cc4_891b"/>
      <w:r>
        <w:rPr>
          <w:rFonts w:eastAsia="Arial" w:cs="Arial" w:ascii="Arial" w:hAnsi="Arial"/>
          <w:b/>
          <w:u w:val="single"/>
        </w:rPr>
        <w:t>341</w:t>
      </w:r>
      <w:bookmarkEnd w:id="50"/>
      <w:r>
        <w:rPr>
          <w:rFonts w:eastAsia="Arial" w:cs="Arial" w:ascii="Arial" w:hAnsi="Arial"/>
          <w:b/>
          <w:u w:val="single"/>
        </w:rPr>
        <w:t xml:space="preserve">.  </w:t>
      </w:r>
      <w:bookmarkStart w:id="51" w:name="_STATUTE_HEADNOTE__da30a340_90ab_4da6_af"/>
      <w:r>
        <w:rPr>
          <w:rFonts w:eastAsia="Arial" w:cs="Arial" w:ascii="Arial" w:hAnsi="Arial"/>
          <w:b/>
          <w:u w:val="single"/>
        </w:rPr>
        <w:t>Unenrolled voter participation in primary elections allowed</w:t>
      </w:r>
      <w:bookmarkEnd w:id="49"/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6_892e557b_a226_4376_a72e_1924f71d"/>
      <w:bookmarkStart w:id="53" w:name="_PAR__7_2bb3c1cc_25ec_4dc2_96d6_e63b274c"/>
      <w:bookmarkStart w:id="54" w:name="_STATUTE_CONTENT__47022042_530c_4e4c_bc4"/>
      <w:bookmarkStart w:id="55" w:name="_STATUTE_P__81f7d8d4_7b3f_456f_843e_97e8"/>
      <w:bookmarkStart w:id="56" w:name="_LINE__10_d61f922d_2c03_4c6b_ac1b_8be627"/>
      <w:bookmarkEnd w:id="52"/>
      <w:bookmarkEnd w:id="53"/>
      <w:bookmarkEnd w:id="54"/>
      <w:bookmarkEnd w:id="55"/>
      <w:r>
        <w:rPr>
          <w:rFonts w:eastAsia="Arial" w:cs="Arial" w:ascii="Arial" w:hAnsi="Arial"/>
          <w:u w:val="single"/>
        </w:rPr>
        <w:t xml:space="preserve">A registered voter not enrolled in a political party may participate, subject to the </w:t>
      </w:r>
      <w:bookmarkStart w:id="57" w:name="_LINE__11_608de322_4519_4c9e_ac36_4bada2"/>
      <w:bookmarkEnd w:id="56"/>
      <w:r>
        <w:rPr>
          <w:rFonts w:eastAsia="Arial" w:cs="Arial" w:ascii="Arial" w:hAnsi="Arial"/>
          <w:u w:val="single"/>
        </w:rPr>
        <w:t xml:space="preserve">restrictions of section 144, in a party's primary election without enrolling in that political </w:t>
      </w:r>
      <w:bookmarkStart w:id="58" w:name="_LINE__12_d876fc33_7f18_446f_a6aa_34e376"/>
      <w:bookmarkEnd w:id="57"/>
      <w:r>
        <w:rPr>
          <w:rFonts w:eastAsia="Arial" w:cs="Arial" w:ascii="Arial" w:hAnsi="Arial"/>
          <w:u w:val="single"/>
        </w:rPr>
        <w:t xml:space="preserve">party.  An unenrolled voter may vote in only one party's primary election.  The Secretary </w:t>
      </w:r>
      <w:bookmarkStart w:id="59" w:name="_LINE__13_c508b789_e885_4764_8836_837341"/>
      <w:bookmarkEnd w:id="58"/>
      <w:r>
        <w:rPr>
          <w:rFonts w:eastAsia="Arial" w:cs="Arial" w:ascii="Arial" w:hAnsi="Arial"/>
          <w:u w:val="single"/>
        </w:rPr>
        <w:t xml:space="preserve">of State shall establish procedures to ensure that each voter voting in a party's primary </w:t>
      </w:r>
      <w:bookmarkStart w:id="60" w:name="_LINE__14_63288ab8_e603_42bb_a640_3a8562"/>
      <w:bookmarkEnd w:id="59"/>
      <w:r>
        <w:rPr>
          <w:rFonts w:eastAsia="Arial" w:cs="Arial" w:ascii="Arial" w:hAnsi="Arial"/>
          <w:u w:val="single"/>
        </w:rPr>
        <w:t>election is offered a ballot for that primary election.</w:t>
      </w:r>
      <w:bookmarkEnd w:id="6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1" w:name="_DOC_BODY_CONTENT__a4ae77da_5af2_4bbc_be"/>
      <w:bookmarkStart w:id="62" w:name="_BILL_SECTION__192c81d3_4ca1_40c0_b581_7"/>
      <w:bookmarkStart w:id="63" w:name="_PROCESSED_CHANGE__d9f25e3e_6421_4570_92"/>
      <w:bookmarkStart w:id="64" w:name="_STATUTE_S__a168b271_39d5_4a28_aa09_f64e"/>
      <w:bookmarkStart w:id="65" w:name="_PAR__7_2bb3c1cc_25ec_4dc2_96d6_e63b274c"/>
      <w:bookmarkStart w:id="66" w:name="_STATUTE_CONTENT__47022042_530c_4e4c_bc4"/>
      <w:bookmarkStart w:id="67" w:name="_STATUTE_P__81f7d8d4_7b3f_456f_843e_97e8"/>
      <w:bookmarkStart w:id="68" w:name="_SUMMARY__864b034e_3ded_4cd2_9f72_9ea89c"/>
      <w:bookmarkStart w:id="69" w:name="_PAR__8_6f939109_fb8d_4df9_8593_164e0d5a"/>
      <w:bookmarkStart w:id="70" w:name="_LINE__15_897863fa_2ed8_4c7b_b351_c3e0e9"/>
      <w:bookmarkEnd w:id="61"/>
      <w:bookmarkEnd w:id="62"/>
      <w:bookmarkEnd w:id="63"/>
      <w:bookmarkEnd w:id="64"/>
      <w:bookmarkEnd w:id="65"/>
      <w:bookmarkEnd w:id="66"/>
      <w:bookmarkEnd w:id="67"/>
      <w:bookmarkEnd w:id="69"/>
      <w:r>
        <w:rPr>
          <w:rFonts w:eastAsia="Arial" w:cs="Arial" w:ascii="Arial" w:hAnsi="Arial"/>
          <w:b/>
          <w:sz w:val="24"/>
        </w:rPr>
        <w:t>SUMMARY</w:t>
      </w:r>
      <w:bookmarkEnd w:id="7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1" w:name="_PAR__8_6f939109_fb8d_4df9_8593_164e0d5a"/>
      <w:bookmarkStart w:id="72" w:name="_PAR__9_24ad271d_ff63_4fb4_bfb8_6231f893"/>
      <w:bookmarkStart w:id="73" w:name="_LINE__16_38f8ffcc_2449_4f68_bfa5_c6cf07"/>
      <w:bookmarkEnd w:id="71"/>
      <w:r>
        <w:rPr>
          <w:rFonts w:eastAsia="Arial" w:cs="Arial" w:ascii="Arial" w:hAnsi="Arial"/>
        </w:rPr>
        <w:t xml:space="preserve">This bill allows an unenrolled voter to vote in a primary election without having to </w:t>
      </w:r>
      <w:bookmarkStart w:id="74" w:name="_LINE__17_4bc31b5e_6701_4f98_88ee_a06cea"/>
      <w:bookmarkEnd w:id="73"/>
      <w:r>
        <w:rPr>
          <w:rFonts w:eastAsia="Arial" w:cs="Arial" w:ascii="Arial" w:hAnsi="Arial"/>
        </w:rPr>
        <w:t xml:space="preserve">enroll in a political party.  An unenrolled voter may vote in only one party's primary </w:t>
      </w:r>
      <w:bookmarkStart w:id="75" w:name="_LINE__18_b55d9b03_16e9_4368_86c2_60a52b"/>
      <w:bookmarkEnd w:id="74"/>
      <w:r>
        <w:rPr>
          <w:rFonts w:eastAsia="Arial" w:cs="Arial" w:ascii="Arial" w:hAnsi="Arial"/>
        </w:rPr>
        <w:t>election.</w:t>
      </w:r>
      <w:bookmarkEnd w:id="0"/>
      <w:bookmarkEnd w:id="1"/>
      <w:bookmarkEnd w:id="2"/>
      <w:bookmarkEnd w:id="68"/>
      <w:bookmarkEnd w:id="72"/>
      <w:bookmarkEnd w:id="7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2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Semi-open Primary Elections To Allow Unenrolled Voters To Particip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63</ItemId>
    <LRId>66968</LRId>
    <LRNumber>925</LRNumber>
    <LDNumber>303</LDNumber>
    <PaperNumber>HP0216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Veterans and Legal Affairs</LeadCommitteeName>
    <LRTitle>An Act To Establish Semi-open Primary Elections To Allow Unenrolled Voters To Participate</LRTitle>
    <ItemTitle>An Act To Establish Semi-open Primary Elections To Allow Unenrolled Voters To Participate</ItemTitle>
    <ShortTitle1>ESTABLISH SEMI-OPEN PRIMARY</ShortTitle1>
    <ShortTitle2>ELECTIONS TO ALLOW UNENROLLED </ShortTitle2>
    <SponsorFirstName>Grayson</SponsorFirstName>
    <SponsorLastName>Lookner</SponsorLastName>
    <SponsorChamberPrefix>Rep.</SponsorChamberPrefix>
    <SponsorFrom>Portland</SponsorFrom>
    <DraftingCycleCount>1</DraftingCycleCount>
    <LatestDraftingActionId>137</LatestDraftingActionId>
    <LatestDraftingActionDate>2021-01-29T09:06:27</LatestDraftingActionDate>
    <LatestDrafterName>mswanson</LatestDrafterName>
    <LatestProoferName>sreid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B7B18" w:rsidRDefault="002B7B18" w:rsidP="002B7B18"&amp;gt;&amp;lt;w:pPr&amp;gt;&amp;lt;w:ind w:left="360" /&amp;gt;&amp;lt;/w:pPr&amp;gt;&amp;lt;w:bookmarkStart w:id="0" w:name="_ENACTING_CLAUSE__79954a6e_ed24_41ce_bd4" /&amp;gt;&amp;lt;w:bookmarkStart w:id="1" w:name="_DOC_BODY__ad85e5c7_a0e0_47e8_a70e_35347" /&amp;gt;&amp;lt;w:bookmarkStart w:id="2" w:name="_DOC_BODY_CONTAINER__6124f844_9d75_42dc_" /&amp;gt;&amp;lt;w:bookmarkStart w:id="3" w:name="_PAGE__1_f426a2e6_6ac4_4134_8f09_da4074b" /&amp;gt;&amp;lt;w:bookmarkStart w:id="4" w:name="_PAR__1_7504a1ea_4538_4eec_a9a2_d875ae64" /&amp;gt;&amp;lt;w:bookmarkStart w:id="5" w:name="_LINE__1_ed434b3c_fdb3_4603_89d8_f01a08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B7B18" w:rsidRDefault="002B7B18" w:rsidP="002B7B18"&amp;gt;&amp;lt;w:pPr&amp;gt;&amp;lt;w:ind w:left="360" w:firstLine="360" /&amp;gt;&amp;lt;/w:pPr&amp;gt;&amp;lt;w:bookmarkStart w:id="6" w:name="_BILL_SECTION_HEADER__d90a8162_b049_4a33" /&amp;gt;&amp;lt;w:bookmarkStart w:id="7" w:name="_BILL_SECTION__bf55f73e_e355_4076_ada4_6" /&amp;gt;&amp;lt;w:bookmarkStart w:id="8" w:name="_DOC_BODY_CONTENT__a4ae77da_5af2_4bbc_be" /&amp;gt;&amp;lt;w:bookmarkStart w:id="9" w:name="_PAR__2_f716d7d1_8624_4f68_bc7f_3a346b09" /&amp;gt;&amp;lt;w:bookmarkStart w:id="10" w:name="_LINE__2_31e92acb_a2a5_4640_a929_2349d2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428878a_cd3b_48b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11, sub-§5,&amp;lt;/w:t&amp;gt;&amp;lt;/w:r&amp;gt;&amp;lt;w:r&amp;gt;&amp;lt;w:t xml:space="preserve"&amp;gt; as amended by PL 2005, c. 387, §1, is further &amp;lt;/w:t&amp;gt;&amp;lt;/w:r&amp;gt;&amp;lt;w:bookmarkStart w:id="12" w:name="_LINE__3_1da8da66_3fd7_4e69_8db0_73e1c23" /&amp;gt;&amp;lt;w:bookmarkEnd w:id="10" /&amp;gt;&amp;lt;w:r&amp;gt;&amp;lt;w:t&amp;gt;amended to read:&amp;lt;/w:t&amp;gt;&amp;lt;/w:r&amp;gt;&amp;lt;w:bookmarkEnd w:id="12" /&amp;gt;&amp;lt;/w:p&amp;gt;&amp;lt;w:p w:rsidR="002B7B18" w:rsidRDefault="002B7B18" w:rsidP="002B7B18"&amp;gt;&amp;lt;w:pPr&amp;gt;&amp;lt;w:ind w:left="360" w:firstLine="360" /&amp;gt;&amp;lt;/w:pPr&amp;gt;&amp;lt;w:bookmarkStart w:id="13" w:name="_STATUTE_NUMBER__d72b7471_6d7a_4a00_8af2" /&amp;gt;&amp;lt;w:bookmarkStart w:id="14" w:name="_STATUTE_SS__bb11df80_b2f8_4d9b_9b8e_d08" /&amp;gt;&amp;lt;w:bookmarkStart w:id="15" w:name="_PAR__3_826b7a60_8027_4a19_9ec1_9cbca184" /&amp;gt;&amp;lt;w:bookmarkStart w:id="16" w:name="_LINE__4_2fceb44f_a209_4642_869f_56e41b5" /&amp;gt;&amp;lt;w:bookmarkEnd w:id="6" /&amp;gt;&amp;lt;w:bookmarkEnd w:id="9" /&amp;gt;&amp;lt;w:r&amp;gt;&amp;lt;w:rPr&amp;gt;&amp;lt;w:b /&amp;gt;&amp;lt;/w:rPr&amp;gt;&amp;lt;w:t&amp;gt;5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4faf66b4_8bcb_4579_ab" /&amp;gt;&amp;lt;w:r&amp;gt;&amp;lt;w:rPr&amp;gt;&amp;lt;w:b /&amp;gt;&amp;lt;/w:rPr&amp;gt;&amp;lt;w:t&amp;gt;Enrollment.&amp;lt;/w:t&amp;gt;&amp;lt;/w:r&amp;gt;&amp;lt;w:bookmarkEnd w:id="17" /&amp;gt;&amp;lt;w:r&amp;gt;&amp;lt;w:rPr&amp;gt;&amp;lt;w:b /&amp;gt;&amp;lt;/w:rPr&amp;gt;&amp;lt;w:t xml:space="preserve"&amp;gt; &amp;lt;/w:t&amp;gt;&amp;lt;/w:r&amp;gt;&amp;lt;w:bookmarkStart w:id="18" w:name="_STATUTE_CONTENT__30e2db84_0e47_47f2_812" /&amp;gt;&amp;lt;w:r&amp;gt;&amp;lt;w:t xml:space="preserve"&amp;gt; The person must be enrolled in a party in that municipality to vote at &amp;lt;/w:t&amp;gt;&amp;lt;/w:r&amp;gt;&amp;lt;w:bookmarkStart w:id="19" w:name="_LINE__5_13b35768_2fe3_4e8e_8722_14d8eec" /&amp;gt;&amp;lt;w:bookmarkEnd w:id="16" /&amp;gt;&amp;lt;w:r&amp;gt;&amp;lt;w:t&amp;gt;that party's caucus&amp;lt;/w:t&amp;gt;&amp;lt;/w:r&amp;gt;&amp;lt;w:bookmarkStart w:id="20" w:name="_PROCESSED_CHANGE__a5a572dd_0ce3_402a_8c" /&amp;gt;&amp;lt;w:del w:id="21" w:author="BPS" w:date="2020-06-01T15:37:00Z"&amp;gt;&amp;lt;w:r w:rsidDel="00333372"&amp;gt;&amp;lt;w:delText&amp;gt;,&amp;lt;/w:delText&amp;gt;&amp;lt;/w:r&amp;gt;&amp;lt;/w:del&amp;gt;&amp;lt;w:bookmarkStart w:id="22" w:name="_PROCESSED_CHANGE__4798bd19_edb0_4ec4_9c" /&amp;gt;&amp;lt;w:bookmarkEnd w:id="20" /&amp;gt;&amp;lt;w:r&amp;gt;&amp;lt;w:t xml:space="preserve"&amp;gt; &amp;lt;/w:t&amp;gt;&amp;lt;/w:r&amp;gt;&amp;lt;w:ins w:id="23" w:author="BPS" w:date="2020-06-01T15:37:00Z"&amp;gt;&amp;lt;w:r&amp;gt;&amp;lt;w:t&amp;gt;or&amp;lt;/w:t&amp;gt;&amp;lt;/w:r&amp;gt;&amp;lt;/w:ins&amp;gt;&amp;lt;w:bookmarkEnd w:id="22" /&amp;gt;&amp;lt;w:r&amp;gt;&amp;lt;w:t xml:space="preserve"&amp;gt; convention&amp;lt;/w:t&amp;gt;&amp;lt;/w:r&amp;gt;&amp;lt;w:bookmarkStart w:id="24" w:name="_PROCESSED_CHANGE__f225301a_25da_42f7_a7" /&amp;gt;&amp;lt;w:r&amp;gt;&amp;lt;w:t xml:space="preserve"&amp;gt; &amp;lt;/w:t&amp;gt;&amp;lt;/w:r&amp;gt;&amp;lt;w:del w:id="25" w:author="BPS" w:date="2020-06-01T15:37:00Z"&amp;gt;&amp;lt;w:r w:rsidDel="00333372"&amp;gt;&amp;lt;w:delText xml:space="preserve"&amp;gt;or primary election, unless otherwise permitted by the &amp;lt;/w:delText&amp;gt;&amp;lt;/w:r&amp;gt;&amp;lt;w:bookmarkStart w:id="26" w:name="_LINE__6_9d243cae_db32_4442_aea2_fc1585a" /&amp;gt;&amp;lt;w:bookmarkEnd w:id="19" /&amp;gt;&amp;lt;w:r w:rsidDel="00333372"&amp;gt;&amp;lt;w:delText&amp;gt;party pursuant to section 340&amp;lt;/w:delText&amp;gt;&amp;lt;/w:r&amp;gt;&amp;lt;/w:del&amp;gt;&amp;lt;w:bookmarkEnd w:id="24" /&amp;gt;&amp;lt;w:r&amp;gt;&amp;lt;w:t&amp;gt;.&amp;lt;/w:t&amp;gt;&amp;lt;/w:r&amp;gt;&amp;lt;w:bookmarkEnd w:id="18" /&amp;gt;&amp;lt;w:bookmarkEnd w:id="26" /&amp;gt;&amp;lt;/w:p&amp;gt;&amp;lt;w:p w:rsidR="002B7B18" w:rsidRDefault="002B7B18" w:rsidP="002B7B18"&amp;gt;&amp;lt;w:pPr&amp;gt;&amp;lt;w:ind w:left="360" w:firstLine="360" /&amp;gt;&amp;lt;/w:pPr&amp;gt;&amp;lt;w:bookmarkStart w:id="27" w:name="_BILL_SECTION_HEADER__f8043522_e572_4fdd" /&amp;gt;&amp;lt;w:bookmarkStart w:id="28" w:name="_BILL_SECTION__9bfc6522_c9a8_4bfd_8ffb_6" /&amp;gt;&amp;lt;w:bookmarkStart w:id="29" w:name="_PAR__4_71d05995_ece6_4ed6_9810_92cb2618" /&amp;gt;&amp;lt;w:bookmarkStart w:id="30" w:name="_LINE__7_f8a5f5b1_b043_4ff9_b0dd_8de7e9e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1" w:name="_BILL_SECTION_NUMBER__a111ff25_8f03_4ff2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21-A MRSA §340,&amp;lt;/w:t&amp;gt;&amp;lt;/w:r&amp;gt;&amp;lt;w:r&amp;gt;&amp;lt;w:t xml:space="preserve"&amp;gt; as enacted by PL 1987, c. 423, §3, is repealed.&amp;lt;/w:t&amp;gt;&amp;lt;/w:r&amp;gt;&amp;lt;w:bookmarkEnd w:id="30" /&amp;gt;&amp;lt;/w:p&amp;gt;&amp;lt;w:p w:rsidR="002B7B18" w:rsidRDefault="002B7B18" w:rsidP="002B7B18"&amp;gt;&amp;lt;w:pPr&amp;gt;&amp;lt;w:ind w:left="360" w:firstLine="360" /&amp;gt;&amp;lt;/w:pPr&amp;gt;&amp;lt;w:bookmarkStart w:id="32" w:name="_BILL_SECTION_HEADER__0210c729_c8ea_47fc" /&amp;gt;&amp;lt;w:bookmarkStart w:id="33" w:name="_BILL_SECTION__192c81d3_4ca1_40c0_b581_7" /&amp;gt;&amp;lt;w:bookmarkStart w:id="34" w:name="_PAR__5_cb298d53_5a49_41a0_9128_02b7c21a" /&amp;gt;&amp;lt;w:bookmarkStart w:id="35" w:name="_LINE__8_08e5e223_305a_4e9d_b27d_b0c8f22" /&amp;gt;&amp;lt;w:bookmarkEnd w:id="27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36" w:name="_BILL_SECTION_NUMBER__a6bf09e8_f34e_4566" /&amp;gt;&amp;lt;w:r&amp;gt;&amp;lt;w:rPr&amp;gt;&amp;lt;w:b /&amp;gt;&amp;lt;w:sz w:val="24" /&amp;gt;&amp;lt;/w:rPr&amp;gt;&amp;lt;w:t&amp;gt;3&amp;lt;/w:t&amp;gt;&amp;lt;/w:r&amp;gt;&amp;lt;w:bookmarkEnd w:id="36" /&amp;gt;&amp;lt;w:r&amp;gt;&amp;lt;w:rPr&amp;gt;&amp;lt;w:b /&amp;gt;&amp;lt;w:sz w:val="24" /&amp;gt;&amp;lt;/w:rPr&amp;gt;&amp;lt;w:t&amp;gt;.  21-A MRSA §341&amp;lt;/w:t&amp;gt;&amp;lt;/w:r&amp;gt;&amp;lt;w:r&amp;gt;&amp;lt;w:t xml:space="preserve"&amp;gt; is enacted to read:&amp;lt;/w:t&amp;gt;&amp;lt;/w:r&amp;gt;&amp;lt;w:bookmarkEnd w:id="35" /&amp;gt;&amp;lt;/w:p&amp;gt;&amp;lt;w:p w:rsidR="002B7B18" w:rsidRDefault="002B7B18" w:rsidP="002B7B18"&amp;gt;&amp;lt;w:pPr&amp;gt;&amp;lt;w:ind w:left="1080" w:hanging="720" /&amp;gt;&amp;lt;w:rPr&amp;gt;&amp;lt;w:ins w:id="37" w:author="BPS" w:date="2020-06-01T15:36:00Z" /&amp;gt;&amp;lt;/w:rPr&amp;gt;&amp;lt;/w:pPr&amp;gt;&amp;lt;w:bookmarkStart w:id="38" w:name="_STATUTE_S__a168b271_39d5_4a28_aa09_f64e" /&amp;gt;&amp;lt;w:bookmarkStart w:id="39" w:name="_PAR__6_892e557b_a226_4376_a72e_1924f71d" /&amp;gt;&amp;lt;w:bookmarkStart w:id="40" w:name="_LINE__9_dbb5e4b9_34ce_4361_ac47_a2d18b0" /&amp;gt;&amp;lt;w:bookmarkStart w:id="41" w:name="_PROCESSED_CHANGE__d9f25e3e_6421_4570_92" /&amp;gt;&amp;lt;w:bookmarkEnd w:id="32" /&amp;gt;&amp;lt;w:bookmarkEnd w:id="34" /&amp;gt;&amp;lt;w:ins w:id="42" w:author="BPS" w:date="2020-06-01T15:36:00Z"&amp;gt;&amp;lt;w:r&amp;gt;&amp;lt;w:rPr&amp;gt;&amp;lt;w:b /&amp;gt;&amp;lt;/w:rPr&amp;gt;&amp;lt;w:t&amp;gt;§&amp;lt;/w:t&amp;gt;&amp;lt;/w:r&amp;gt;&amp;lt;w:bookmarkStart w:id="43" w:name="_STATUTE_NUMBER__3211e45c_6886_4cc4_891b" /&amp;gt;&amp;lt;w:r&amp;gt;&amp;lt;w:rPr&amp;gt;&amp;lt;w:b /&amp;gt;&amp;lt;/w:rPr&amp;gt;&amp;lt;w:t&amp;gt;341&amp;lt;/w:t&amp;gt;&amp;lt;/w:r&amp;gt;&amp;lt;w:bookmarkEnd w:id="43" /&amp;gt;&amp;lt;w:r&amp;gt;&amp;lt;w:rPr&amp;gt;&amp;lt;w:b /&amp;gt;&amp;lt;/w:rPr&amp;gt;&amp;lt;w:t xml:space="preserve"&amp;gt;.  &amp;lt;/w:t&amp;gt;&amp;lt;/w:r&amp;gt;&amp;lt;w:bookmarkStart w:id="44" w:name="_STATUTE_HEADNOTE__da30a340_90ab_4da6_af" /&amp;gt;&amp;lt;w:r&amp;gt;&amp;lt;w:rPr&amp;gt;&amp;lt;w:b /&amp;gt;&amp;lt;/w:rPr&amp;gt;&amp;lt;w:t&amp;gt;Unenrolled voter participation in primary elections allowed&amp;lt;/w:t&amp;gt;&amp;lt;/w:r&amp;gt;&amp;lt;w:bookmarkEnd w:id="40" /&amp;gt;&amp;lt;w:bookmarkEnd w:id="44" /&amp;gt;&amp;lt;/w:ins&amp;gt;&amp;lt;/w:p&amp;gt;&amp;lt;w:p w:rsidR="002B7B18" w:rsidRDefault="002B7B18" w:rsidP="002B7B18"&amp;gt;&amp;lt;w:pPr&amp;gt;&amp;lt;w:ind w:left="360" w:firstLine="360" /&amp;gt;&amp;lt;/w:pPr&amp;gt;&amp;lt;w:bookmarkStart w:id="45" w:name="_STATUTE_P__81f7d8d4_7b3f_456f_843e_97e8" /&amp;gt;&amp;lt;w:bookmarkStart w:id="46" w:name="_STATUTE_CONTENT__47022042_530c_4e4c_bc4" /&amp;gt;&amp;lt;w:bookmarkStart w:id="47" w:name="_PAR__7_2bb3c1cc_25ec_4dc2_96d6_e63b274c" /&amp;gt;&amp;lt;w:bookmarkStart w:id="48" w:name="_LINE__10_d61f922d_2c03_4c6b_ac1b_8be627" /&amp;gt;&amp;lt;w:bookmarkEnd w:id="39" /&amp;gt;&amp;lt;w:ins w:id="49" w:author="BPS" w:date="2020-06-01T15:36:00Z"&amp;gt;&amp;lt;w:r w:rsidRPr="00333372"&amp;gt;&amp;lt;w:rPr&amp;gt;&amp;lt;w:rFonts w:eastAsia="MS Mincho" /&amp;gt;&amp;lt;w:u w:val="single" /&amp;gt;&amp;lt;/w:rPr&amp;gt;&amp;lt;w:t xml:space="preserve"&amp;gt;A registered voter not enrolled in a political party may participate, subject to the &amp;lt;/w:t&amp;gt;&amp;lt;/w:r&amp;gt;&amp;lt;w:bookmarkStart w:id="50" w:name="_LINE__11_608de322_4519_4c9e_ac36_4bada2" /&amp;gt;&amp;lt;w:bookmarkEnd w:id="48" /&amp;gt;&amp;lt;w:r w:rsidRPr="00333372"&amp;gt;&amp;lt;w:rPr&amp;gt;&amp;lt;w:rFonts w:eastAsia="MS Mincho" /&amp;gt;&amp;lt;w:u w:val="single" /&amp;gt;&amp;lt;/w:rPr&amp;gt;&amp;lt;w:t xml:space="preserve"&amp;gt;restrictions of section 144, in a party's primary election without enrolling in that political &amp;lt;/w:t&amp;gt;&amp;lt;/w:r&amp;gt;&amp;lt;w:bookmarkStart w:id="51" w:name="_LINE__12_d876fc33_7f18_446f_a6aa_34e376" /&amp;gt;&amp;lt;w:bookmarkEnd w:id="50" /&amp;gt;&amp;lt;w:r w:rsidRPr="00333372"&amp;gt;&amp;lt;w:rPr&amp;gt;&amp;lt;w:rFonts w:eastAsia="MS Mincho" /&amp;gt;&amp;lt;w:u w:val="single" /&amp;gt;&amp;lt;/w:rPr&amp;gt;&amp;lt;w:t xml:space="preserve"&amp;gt;party.  An unenrolled voter may vote in only one party's primary election.  The Secretary &amp;lt;/w:t&amp;gt;&amp;lt;/w:r&amp;gt;&amp;lt;w:bookmarkStart w:id="52" w:name="_LINE__13_c508b789_e885_4764_8836_837341" /&amp;gt;&amp;lt;w:bookmarkEnd w:id="51" /&amp;gt;&amp;lt;w:r w:rsidRPr="00333372"&amp;gt;&amp;lt;w:rPr&amp;gt;&amp;lt;w:rFonts w:eastAsia="MS Mincho" /&amp;gt;&amp;lt;w:u w:val="single" /&amp;gt;&amp;lt;/w:rPr&amp;gt;&amp;lt;w:t xml:space="preserve"&amp;gt;of State shall establish procedures to ensure that each voter voting in a party's primary &amp;lt;/w:t&amp;gt;&amp;lt;/w:r&amp;gt;&amp;lt;w:bookmarkStart w:id="53" w:name="_LINE__14_63288ab8_e603_42bb_a640_3a8562" /&amp;gt;&amp;lt;w:bookmarkEnd w:id="52" /&amp;gt;&amp;lt;w:r w:rsidRPr="00333372"&amp;gt;&amp;lt;w:rPr&amp;gt;&amp;lt;w:rFonts w:eastAsia="MS Mincho" /&amp;gt;&amp;lt;w:u w:val="single" /&amp;gt;&amp;lt;/w:rPr&amp;gt;&amp;lt;w:t&amp;gt;election is offered a ballot for that primary election&amp;lt;/w:t&amp;gt;&amp;lt;/w:r&amp;gt;&amp;lt;w:r&amp;gt;&amp;lt;w:rPr&amp;gt;&amp;lt;w:rFonts w:eastAsia="MS Mincho" /&amp;gt;&amp;lt;w:u w:val="single" /&amp;gt;&amp;lt;/w:rPr&amp;gt;&amp;lt;w:t&amp;gt;.&amp;lt;/w:t&amp;gt;&amp;lt;/w:r&amp;gt;&amp;lt;/w:ins&amp;gt;&amp;lt;w:bookmarkEnd w:id="53" /&amp;gt;&amp;lt;/w:p&amp;gt;&amp;lt;w:p w:rsidR="002B7B18" w:rsidRDefault="002B7B18" w:rsidP="002B7B18"&amp;gt;&amp;lt;w:pPr&amp;gt;&amp;lt;w:keepNext /&amp;gt;&amp;lt;w:spacing w:before="240" /&amp;gt;&amp;lt;w:ind w:left="360" /&amp;gt;&amp;lt;w:jc w:val="center" /&amp;gt;&amp;lt;/w:pPr&amp;gt;&amp;lt;w:bookmarkStart w:id="54" w:name="_SUMMARY__864b034e_3ded_4cd2_9f72_9ea89c" /&amp;gt;&amp;lt;w:bookmarkStart w:id="55" w:name="_PAR__8_6f939109_fb8d_4df9_8593_164e0d5a" /&amp;gt;&amp;lt;w:bookmarkStart w:id="56" w:name="_LINE__15_897863fa_2ed8_4c7b_b351_c3e0e9" /&amp;gt;&amp;lt;w:bookmarkEnd w:id="8" /&amp;gt;&amp;lt;w:bookmarkEnd w:id="33" /&amp;gt;&amp;lt;w:bookmarkEnd w:id="38" /&amp;gt;&amp;lt;w:bookmarkEnd w:id="41" /&amp;gt;&amp;lt;w:bookmarkEnd w:id="45" /&amp;gt;&amp;lt;w:bookmarkEnd w:id="46" /&amp;gt;&amp;lt;w:bookmarkEnd w:id="47" /&amp;gt;&amp;lt;w:r&amp;gt;&amp;lt;w:rPr&amp;gt;&amp;lt;w:b /&amp;gt;&amp;lt;w:sz w:val="24" /&amp;gt;&amp;lt;/w:rPr&amp;gt;&amp;lt;w:t&amp;gt;SUMMARY&amp;lt;/w:t&amp;gt;&amp;lt;/w:r&amp;gt;&amp;lt;w:bookmarkEnd w:id="56" /&amp;gt;&amp;lt;/w:p&amp;gt;&amp;lt;w:p w:rsidR="002B7B18" w:rsidRDefault="002B7B18" w:rsidP="002B7B18"&amp;gt;&amp;lt;w:pPr&amp;gt;&amp;lt;w:ind w:left="360" w:firstLine="360" /&amp;gt;&amp;lt;/w:pPr&amp;gt;&amp;lt;w:bookmarkStart w:id="57" w:name="_PAR__9_24ad271d_ff63_4fb4_bfb8_6231f893" /&amp;gt;&amp;lt;w:bookmarkStart w:id="58" w:name="_LINE__16_38f8ffcc_2449_4f68_bfa5_c6cf07" /&amp;gt;&amp;lt;w:bookmarkEnd w:id="55" /&amp;gt;&amp;lt;w:r w:rsidRPr="00333372"&amp;gt;&amp;lt;w:rPr&amp;gt;&amp;lt;w:rFonts w:eastAsia="MS Mincho" /&amp;gt;&amp;lt;/w:rPr&amp;gt;&amp;lt;w:t xml:space="preserve"&amp;gt;This bill allows an unenrolled voter to vote in a primary election without having to &amp;lt;/w:t&amp;gt;&amp;lt;/w:r&amp;gt;&amp;lt;w:bookmarkStart w:id="59" w:name="_LINE__17_4bc31b5e_6701_4f98_88ee_a06cea" /&amp;gt;&amp;lt;w:bookmarkEnd w:id="58" /&amp;gt;&amp;lt;w:r w:rsidRPr="00333372"&amp;gt;&amp;lt;w:rPr&amp;gt;&amp;lt;w:rFonts w:eastAsia="MS Mincho" /&amp;gt;&amp;lt;/w:rPr&amp;gt;&amp;lt;w:t xml:space="preserve"&amp;gt;enroll in a political party.  An unenrolled voter may vote in only one party's primary &amp;lt;/w:t&amp;gt;&amp;lt;/w:r&amp;gt;&amp;lt;w:bookmarkStart w:id="60" w:name="_LINE__18_b55d9b03_16e9_4368_86c2_60a52b" /&amp;gt;&amp;lt;w:bookmarkEnd w:id="59" /&amp;gt;&amp;lt;w:r w:rsidRPr="00333372"&amp;gt;&amp;lt;w:rPr&amp;gt;&amp;lt;w:rFonts w:eastAsia="MS Mincho" /&amp;gt;&amp;lt;/w:rPr&amp;gt;&amp;lt;w:t&amp;gt;election&amp;lt;/w:t&amp;gt;&amp;lt;/w:r&amp;gt;&amp;lt;w:r&amp;gt;&amp;lt;w:rPr&amp;gt;&amp;lt;w:rFonts w:eastAsia="MS Mincho" /&amp;gt;&amp;lt;/w:rPr&amp;gt;&amp;lt;w:t&amp;gt;.&amp;lt;/w:t&amp;gt;&amp;lt;/w:r&amp;gt;&amp;lt;w:bookmarkEnd w:id="60" /&amp;gt;&amp;lt;/w:p&amp;gt;&amp;lt;w:bookmarkEnd w:id="1" /&amp;gt;&amp;lt;w:bookmarkEnd w:id="2" /&amp;gt;&amp;lt;w:bookmarkEnd w:id="3" /&amp;gt;&amp;lt;w:bookmarkEnd w:id="54" /&amp;gt;&amp;lt;w:bookmarkEnd w:id="57" /&amp;gt;&amp;lt;w:p w:rsidR="00000000" w:rsidRDefault="002B7B18"&amp;gt;&amp;lt;w:r&amp;gt;&amp;lt;w:t xml:space="preserve"&amp;gt; &amp;lt;/w:t&amp;gt;&amp;lt;/w:r&amp;gt;&amp;lt;/w:p&amp;gt;&amp;lt;w:sectPr w:rsidR="00000000" w:rsidSect="002B7B1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557A0" w:rsidRDefault="002B7B1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2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426a2e6_6ac4_4134_8f09_da4074b&lt;/BookmarkName&gt;&lt;Tables /&gt;&lt;/ProcessedCheckInPage&gt;&lt;/Pages&gt;&lt;Paragraphs&gt;&lt;CheckInParagraphs&gt;&lt;PageNumber&gt;1&lt;/PageNumber&gt;&lt;BookmarkName&gt;_PAR__1_7504a1ea_4538_4eec_a9a2_d875ae6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716d7d1_8624_4f68_bc7f_3a346b0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26b7a60_8027_4a19_9ec1_9cbca184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1d05995_ece6_4ed6_9810_92cb2618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b298d53_5a49_41a0_9128_02b7c21a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92e557b_a226_4376_a72e_1924f71d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bb3c1cc_25ec_4dc2_96d6_e63b274c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f939109_fb8d_4df9_8593_164e0d5a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4ad271d_ff63_4fb4_bfb8_6231f893&lt;/BookmarkName&gt;&lt;StartingLineNumber&gt;16&lt;/StartingLineNumber&gt;&lt;EndingLineNumber&gt;1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