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a Personal Finance Course to the State Graduation Requirements in High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1c757b_019c_41ac_adda_0715885"/>
      <w:bookmarkStart w:id="1" w:name="_DOC_BODY_CONTAINER__a5816cc9_cdca_4ca2_"/>
      <w:bookmarkStart w:id="2" w:name="_DOC_BODY__03b0c088_633b_4aef_b105_9c627"/>
      <w:bookmarkStart w:id="3" w:name="_PAR__1_bbc3a328_e010_4042_9739_95c7b41b"/>
      <w:bookmarkStart w:id="4" w:name="_ENACTING_CLAUSE__56f5474a_42d9_4b26_a3f"/>
      <w:bookmarkStart w:id="5" w:name="_LINE__1_2dc21eae_8302_45db_8ec3_7baac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c3a328_e010_4042_9739_95c7b41b"/>
      <w:bookmarkStart w:id="7" w:name="_ENACTING_CLAUSE__56f5474a_42d9_4b26_a3f"/>
      <w:bookmarkStart w:id="8" w:name="_DOC_BODY_CONTENT__3ca5c636_e987_49c9_bf"/>
      <w:bookmarkStart w:id="9" w:name="_BILL_SECTION__4287bab1_a89c_42e0_826a_6"/>
      <w:bookmarkStart w:id="10" w:name="_PAR__2_585d842e_3d0d_482e_a10f_44ce6fc9"/>
      <w:bookmarkStart w:id="11" w:name="_BILL_SECTION_HEADER__69517104_1a23_4975"/>
      <w:bookmarkStart w:id="12" w:name="_LINE__2_43aefe3f_9ea5_4e8e_b6e7_1f15c0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984d85_41b5_44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, sub-§2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85d842e_3d0d_482e_a10f_44ce6fc9"/>
      <w:bookmarkStart w:id="15" w:name="_BILL_SECTION_HEADER__69517104_1a23_4975"/>
      <w:bookmarkStart w:id="16" w:name="_PROCESSED_CHANGE__90617c84_aab8_4943_8c"/>
      <w:bookmarkStart w:id="17" w:name="_PAR__3_d588081d_6331_4b5a_bc29_ea6912e9"/>
      <w:bookmarkStart w:id="18" w:name="_STATUTE_SS__d8fed1fd_bbb3_4088_a923_9da"/>
      <w:bookmarkStart w:id="19" w:name="_LINE__3_f2d9379a_8d99_454d_9388_75c3534"/>
      <w:bookmarkStart w:id="20" w:name="_STATUTE_NUMBER__b087c971_07c9_4d8c_a95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17049bf_832f_4ca7_af"/>
      <w:r>
        <w:rPr>
          <w:rFonts w:eastAsia="Arial" w:cs="Arial" w:ascii="Arial" w:hAnsi="Arial"/>
          <w:b/>
          <w:u w:val="single"/>
        </w:rPr>
        <w:t xml:space="preserve">Personal fina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e7bc1dc_11bb_4567_910"/>
      <w:bookmarkEnd w:id="21"/>
      <w:r>
        <w:rPr>
          <w:rFonts w:eastAsia="Arial" w:cs="Arial" w:ascii="Arial" w:hAnsi="Arial"/>
          <w:u w:val="single"/>
        </w:rPr>
        <w:t xml:space="preserve">"Personal finance" means a course of study including </w:t>
      </w:r>
      <w:bookmarkStart w:id="23" w:name="_LINE__4_3202a563_93e1_469e_b553_026b02d"/>
      <w:bookmarkEnd w:id="19"/>
      <w:r>
        <w:rPr>
          <w:rFonts w:eastAsia="Arial" w:cs="Arial" w:ascii="Arial" w:hAnsi="Arial"/>
          <w:u w:val="single"/>
        </w:rPr>
        <w:t xml:space="preserve">instruction in the applications of money in areas such as saving, investing, banking and the </w:t>
      </w:r>
      <w:bookmarkStart w:id="24" w:name="_LINE__5_17cedd6e_7d37_440c_9585_0b94028"/>
      <w:bookmarkEnd w:id="23"/>
      <w:r>
        <w:rPr>
          <w:rFonts w:eastAsia="Arial" w:cs="Arial" w:ascii="Arial" w:hAnsi="Arial"/>
          <w:u w:val="single"/>
        </w:rPr>
        <w:t>stock marke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287bab1_a89c_42e0_826a_6"/>
      <w:bookmarkStart w:id="26" w:name="_PROCESSED_CHANGE__90617c84_aab8_4943_8c"/>
      <w:bookmarkStart w:id="27" w:name="_PAR__3_d588081d_6331_4b5a_bc29_ea6912e9"/>
      <w:bookmarkStart w:id="28" w:name="_STATUTE_SS__d8fed1fd_bbb3_4088_a923_9da"/>
      <w:bookmarkStart w:id="29" w:name="_BILL_SECTION__33c4697a_d45d_4857_8622_9"/>
      <w:bookmarkStart w:id="30" w:name="_PAR__4_ff67dbbf_f4d8_4e01_9218_5feaaf66"/>
      <w:bookmarkStart w:id="31" w:name="_BILL_SECTION_HEADER__cfc843aa_d74e_46c9"/>
      <w:bookmarkStart w:id="32" w:name="_LINE__6_987021bc_bda8_4919_87bb_779f08f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040fdd6_ee21_41e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254, sub-§13,</w:t>
      </w:r>
      <w:r>
        <w:rPr>
          <w:rFonts w:eastAsia="Arial" w:cs="Arial" w:ascii="Arial" w:hAnsi="Arial"/>
        </w:rPr>
        <w:t xml:space="preserve"> as amended by PL 2015, c. 64, §1, is further </w:t>
      </w:r>
      <w:bookmarkStart w:id="34" w:name="_LINE__7_b48d42f7_1cb0_428c_af83_9bf7bfb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f67dbbf_f4d8_4e01_9218_5feaaf66"/>
      <w:bookmarkStart w:id="36" w:name="_BILL_SECTION_HEADER__cfc843aa_d74e_46c9"/>
      <w:bookmarkStart w:id="37" w:name="_PAR__5_53a779fe_07ce_43cb_8232_14d3cb3f"/>
      <w:bookmarkStart w:id="38" w:name="_STATUTE_SS__118fdbb9_d221_4d01_8f7f_a63"/>
      <w:bookmarkStart w:id="39" w:name="_LINE__8_63e18f1d_58a7_4f11_a453_2394c06"/>
      <w:bookmarkStart w:id="40" w:name="_STATUTE_NUMBER__9d63c75a_bbbc_4999_a894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be59b3e5_70a0_476b_9b"/>
      <w:r>
        <w:rPr>
          <w:rFonts w:eastAsia="Arial" w:cs="Arial" w:ascii="Arial" w:hAnsi="Arial"/>
          <w:b/>
        </w:rPr>
        <w:t>Technical assistance; integrated model for instruction in personal finance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e7bf6155_1b94_4eb0_bd1"/>
      <w:bookmarkStart w:id="43" w:name="_LINE__9_aab67665_cf06_4cd2_a4ea_4db1f81"/>
      <w:bookmarkEnd w:id="39"/>
      <w:r>
        <w:rPr>
          <w:rFonts w:eastAsia="Arial" w:cs="Arial" w:ascii="Arial" w:hAnsi="Arial"/>
        </w:rPr>
        <w:t xml:space="preserve">The commissioner shall develop a program of technical assistance that promotes the </w:t>
      </w:r>
      <w:bookmarkStart w:id="44" w:name="_LINE__10_044e715b_570a_402b_b9e7_61a3ac"/>
      <w:bookmarkEnd w:id="43"/>
      <w:r>
        <w:rPr>
          <w:rFonts w:eastAsia="Arial" w:cs="Arial" w:ascii="Arial" w:hAnsi="Arial"/>
        </w:rPr>
        <w:t>importance of financial literacy and</w:t>
      </w:r>
      <w:bookmarkStart w:id="45" w:name="_PROCESSED_CHANGE__9bee3c02_360a_4a0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courages</w:t>
      </w:r>
      <w:bookmarkStart w:id="46" w:name="_PROCESSED_CHANGE__f303aa5c_b478_4d18_aa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s</w:t>
      </w:r>
      <w:bookmarkEnd w:id="46"/>
      <w:r>
        <w:rPr>
          <w:rFonts w:eastAsia="Arial" w:cs="Arial" w:ascii="Arial" w:hAnsi="Arial"/>
        </w:rPr>
        <w:t xml:space="preserve"> school administrative units to </w:t>
      </w:r>
      <w:bookmarkStart w:id="47" w:name="_LINE__11_61d5a6f7_87ab_4d9f_9790_6c6c14"/>
      <w:bookmarkEnd w:id="44"/>
      <w:r>
        <w:rPr>
          <w:rFonts w:eastAsia="Arial" w:cs="Arial" w:ascii="Arial" w:hAnsi="Arial"/>
        </w:rPr>
        <w:t>implement an integrated model for instruction in personal finance that</w:t>
      </w:r>
      <w:bookmarkStart w:id="48" w:name="_PROCESSED_CHANGE__9d50a59b_4b77_432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49" w:name="_PROCESSED_CHANGE__73688667_a061_4d29_b2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9"/>
      <w:r>
        <w:rPr>
          <w:rFonts w:eastAsia="Arial" w:cs="Arial" w:ascii="Arial" w:hAnsi="Arial"/>
        </w:rPr>
        <w:t xml:space="preserve"> be used </w:t>
      </w:r>
      <w:bookmarkStart w:id="50" w:name="_LINE__12_5b1a4add_ff05_4205_b9a3_6ccd58"/>
      <w:bookmarkEnd w:id="47"/>
      <w:r>
        <w:rPr>
          <w:rFonts w:eastAsia="Arial" w:cs="Arial" w:ascii="Arial" w:hAnsi="Arial"/>
        </w:rPr>
        <w:t>in secondary schools as part of the instruction in</w:t>
      </w:r>
      <w:bookmarkStart w:id="51" w:name="_PROCESSED_CHANGE__6673f10e_3e9d_4b2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cial studies or</w:t>
      </w:r>
      <w:bookmarkEnd w:id="51"/>
      <w:r>
        <w:rPr>
          <w:rFonts w:eastAsia="Arial" w:cs="Arial" w:ascii="Arial" w:hAnsi="Arial"/>
        </w:rPr>
        <w:t xml:space="preserve"> mathematics required by </w:t>
      </w:r>
      <w:bookmarkStart w:id="52" w:name="_LINE__13_46cdd62e_8e53_4a44_9788_ba090c"/>
      <w:bookmarkStart w:id="53" w:name="_CROSS_REFERENCE__18dfe1fc_a624_45fc_a71"/>
      <w:bookmarkEnd w:id="50"/>
      <w:r>
        <w:rPr>
          <w:rFonts w:eastAsia="Arial" w:cs="Arial" w:ascii="Arial" w:hAnsi="Arial"/>
        </w:rPr>
        <w:t>section 4722, subsection 2,</w:t>
      </w:r>
      <w:bookmarkStart w:id="54" w:name="_PROCESSED_CHANGE__6a8c5c82_65ad_4f7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s B</w:t>
      </w:r>
      <w:bookmarkEnd w:id="53"/>
      <w:r>
        <w:rPr>
          <w:rFonts w:eastAsia="Arial" w:cs="Arial" w:ascii="Arial" w:hAnsi="Arial"/>
          <w:strike/>
        </w:rPr>
        <w:t xml:space="preserve"> and</w:t>
      </w:r>
      <w:bookmarkStart w:id="55" w:name="_PROCESSED_CHANGE__c77782bc_dfc5_4eb1_a5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agraph</w:t>
      </w:r>
      <w:bookmarkEnd w:id="55"/>
      <w:r>
        <w:rPr>
          <w:rFonts w:eastAsia="Arial" w:cs="Arial" w:ascii="Arial" w:hAnsi="Arial"/>
        </w:rPr>
        <w:t xml:space="preserve"> </w:t>
      </w:r>
      <w:bookmarkStart w:id="56" w:name="_CROSS_REFERENCE__69109035_8d45_458f_8de"/>
      <w:r>
        <w:rPr>
          <w:rFonts w:eastAsia="Arial" w:cs="Arial" w:ascii="Arial" w:hAnsi="Arial"/>
        </w:rPr>
        <w:t>C</w:t>
      </w:r>
      <w:bookmarkEnd w:id="56"/>
      <w:r>
        <w:rPr>
          <w:rFonts w:eastAsia="Arial" w:cs="Arial" w:ascii="Arial" w:hAnsi="Arial"/>
        </w:rPr>
        <w:t xml:space="preserve">.  The commissioner, in </w:t>
      </w:r>
      <w:bookmarkStart w:id="57" w:name="_LINE__14_d30d1c1c_2cbc_4a64_a314_1802e8"/>
      <w:bookmarkEnd w:id="52"/>
      <w:r>
        <w:rPr>
          <w:rFonts w:eastAsia="Arial" w:cs="Arial" w:ascii="Arial" w:hAnsi="Arial"/>
        </w:rPr>
        <w:t xml:space="preserve">consultation with the Finance Authority of Maine, the Office of Securities within the </w:t>
      </w:r>
      <w:bookmarkStart w:id="58" w:name="_LINE__15_d2b6adce_17c9_49dc_9d7b_991241"/>
      <w:bookmarkEnd w:id="57"/>
      <w:r>
        <w:rPr>
          <w:rFonts w:eastAsia="Arial" w:cs="Arial" w:ascii="Arial" w:hAnsi="Arial"/>
        </w:rPr>
        <w:t xml:space="preserve">Department of Professional and Financial Regulation, Jobs for Maine's Graduates, </w:t>
      </w:r>
      <w:bookmarkStart w:id="59" w:name="_LINE__16_02dcd457_da49_4d19_b864_65797f"/>
      <w:bookmarkEnd w:id="58"/>
      <w:r>
        <w:rPr>
          <w:rFonts w:eastAsia="Arial" w:cs="Arial" w:ascii="Arial" w:hAnsi="Arial"/>
        </w:rPr>
        <w:t xml:space="preserve">organizations representing banks, credit unions and financial professionals and other </w:t>
      </w:r>
      <w:bookmarkStart w:id="60" w:name="_LINE__17_a262e195_2257_458b_a72a_0b9335"/>
      <w:bookmarkEnd w:id="59"/>
      <w:r>
        <w:rPr>
          <w:rFonts w:eastAsia="Arial" w:cs="Arial" w:ascii="Arial" w:hAnsi="Arial"/>
        </w:rPr>
        <w:t xml:space="preserve">interested organizations promoting personal finance initiatives, shall prepare and distribute </w:t>
      </w:r>
      <w:bookmarkStart w:id="61" w:name="_LINE__18_b52d6a89_3ad3_4d9c_b951_bfd764"/>
      <w:bookmarkEnd w:id="60"/>
      <w:r>
        <w:rPr>
          <w:rFonts w:eastAsia="Arial" w:cs="Arial" w:ascii="Arial" w:hAnsi="Arial"/>
        </w:rPr>
        <w:t xml:space="preserve">annually, in January, a report to school boards and superintendents that includes strategies </w:t>
      </w:r>
      <w:bookmarkStart w:id="62" w:name="_LINE__19_c80fc25a_6322_4b86_9fe4_990120"/>
      <w:bookmarkEnd w:id="61"/>
      <w:r>
        <w:rPr>
          <w:rFonts w:eastAsia="Arial" w:cs="Arial" w:ascii="Arial" w:hAnsi="Arial"/>
        </w:rPr>
        <w:t xml:space="preserve">and resources available to implement an integrated model for instruction in personal </w:t>
      </w:r>
      <w:bookmarkStart w:id="63" w:name="_LINE__20_9495af75_b98f_42d5_b07a_733085"/>
      <w:bookmarkEnd w:id="62"/>
      <w:r>
        <w:rPr>
          <w:rFonts w:eastAsia="Arial" w:cs="Arial" w:ascii="Arial" w:hAnsi="Arial"/>
        </w:rPr>
        <w:t xml:space="preserve">finance for use in secondary schools.  The annual report must also be provided to the joint </w:t>
      </w:r>
      <w:bookmarkStart w:id="64" w:name="_LINE__21_086df7d7_5ae9_4099_889c_f4fdf4"/>
      <w:bookmarkEnd w:id="63"/>
      <w:r>
        <w:rPr>
          <w:rFonts w:eastAsia="Arial" w:cs="Arial" w:ascii="Arial" w:hAnsi="Arial"/>
        </w:rPr>
        <w:t xml:space="preserve">standing committee of the Legislature having jurisdiction over education matters, and the </w:t>
      </w:r>
      <w:bookmarkStart w:id="65" w:name="_LINE__22_2188e857_d9f4_49a3_8d22_d29e0e"/>
      <w:bookmarkEnd w:id="64"/>
      <w:r>
        <w:rPr>
          <w:rFonts w:eastAsia="Arial" w:cs="Arial" w:ascii="Arial" w:hAnsi="Arial"/>
        </w:rPr>
        <w:t xml:space="preserve">department shall post the report on its publicly accessible website.  The commissioner shall </w:t>
      </w:r>
      <w:bookmarkStart w:id="66" w:name="_LINE__23_7f2048fd_d62b_483e_9d2b_7b35f0"/>
      <w:bookmarkEnd w:id="65"/>
      <w:r>
        <w:rPr>
          <w:rFonts w:eastAsia="Arial" w:cs="Arial" w:ascii="Arial" w:hAnsi="Arial"/>
        </w:rPr>
        <w:t>identify best practices to support students' financial literacy for</w:t>
      </w:r>
      <w:bookmarkStart w:id="67" w:name="_PROCESSED_CHANGE__dad43c57_916b_471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ose</w:t>
      </w:r>
      <w:bookmarkEnd w:id="67"/>
      <w:r>
        <w:rPr>
          <w:rFonts w:eastAsia="Arial" w:cs="Arial" w:ascii="Arial" w:hAnsi="Arial"/>
        </w:rPr>
        <w:t xml:space="preserve"> school administrative </w:t>
      </w:r>
      <w:bookmarkStart w:id="68" w:name="_LINE__24_ef732743_1341_4f04_b34e_5d3070"/>
      <w:bookmarkEnd w:id="66"/>
      <w:r>
        <w:rPr>
          <w:rFonts w:eastAsia="Arial" w:cs="Arial" w:ascii="Arial" w:hAnsi="Arial"/>
        </w:rPr>
        <w:t>units</w:t>
      </w:r>
      <w:bookmarkStart w:id="69" w:name="_PROCESSED_CHANGE__f1b4f534_76f7_4c9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elect to offer financial literacy education</w:t>
      </w:r>
      <w:bookmarkEnd w:id="69"/>
      <w:r>
        <w:rPr>
          <w:rFonts w:eastAsia="Arial" w:cs="Arial" w:ascii="Arial" w:hAnsi="Arial"/>
        </w:rPr>
        <w:t xml:space="preserve"> pursuant to this subsection.</w:t>
      </w:r>
      <w:bookmarkEnd w:id="42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33c4697a_d45d_4857_8622_9"/>
      <w:bookmarkStart w:id="71" w:name="_PAR__5_53a779fe_07ce_43cb_8232_14d3cb3f"/>
      <w:bookmarkStart w:id="72" w:name="_STATUTE_SS__118fdbb9_d221_4d01_8f7f_a63"/>
      <w:bookmarkStart w:id="73" w:name="_BILL_SECTION__6f6b1131_1f52_4172_809b_b"/>
      <w:bookmarkStart w:id="74" w:name="_PAR__6_d4484a45_fcfc_4483_8cd3_305520a2"/>
      <w:bookmarkStart w:id="75" w:name="_BILL_SECTION_HEADER__f50b6cfc_5a6e_4d05"/>
      <w:bookmarkStart w:id="76" w:name="_LINE__25_f7944745_82db_44d2_895c_d8d3aa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7c857f58_3df8_4b4c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78" w:name="_LINE__26_8dd916fc_f9dd_460f_9103_1b6388"/>
      <w:bookmarkEnd w:id="76"/>
      <w:r>
        <w:rPr>
          <w:rFonts w:eastAsia="Arial" w:cs="Arial" w:ascii="Arial" w:hAnsi="Arial"/>
        </w:rPr>
        <w:t>further amend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6_d4484a45_fcfc_4483_8cd3_305520a2"/>
      <w:bookmarkStart w:id="80" w:name="_BILL_SECTION_HEADER__f50b6cfc_5a6e_4d05"/>
      <w:bookmarkStart w:id="81" w:name="_PAR__7_3f995698_810e_4d50_b0be_178fe3c8"/>
      <w:bookmarkStart w:id="82" w:name="_STATUTE_P__5881d1db_f51f_460a_9cc5_bbd6"/>
      <w:bookmarkStart w:id="83" w:name="_LINE__27_12618459_85ff_4dac_a83c_aee372"/>
      <w:bookmarkStart w:id="84" w:name="_STATUTE_NUMBER__124a9012_5851_4c15_aa79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3a37112c_f812_468b_a38"/>
      <w:r>
        <w:rPr>
          <w:rFonts w:eastAsia="Arial" w:cs="Arial" w:ascii="Arial" w:hAnsi="Arial"/>
        </w:rPr>
        <w:t>Social studies and history, including American history, government</w:t>
      </w:r>
      <w:bookmarkStart w:id="86" w:name="_PROCESSED_CHANGE__06b35a8f_a40b_4d2a_aa"/>
      <w:r>
        <w:rPr>
          <w:rFonts w:eastAsia="Arial" w:cs="Arial" w:ascii="Arial" w:hAnsi="Arial"/>
          <w:strike/>
        </w:rPr>
        <w:t>,</w:t>
      </w:r>
      <w:bookmarkStart w:id="87" w:name="_PROCESSED_CHANGE__5b36b6fc_d361_4c15_a9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87"/>
      <w:r>
        <w:rPr>
          <w:rFonts w:eastAsia="Arial" w:cs="Arial" w:ascii="Arial" w:hAnsi="Arial"/>
        </w:rPr>
        <w:t xml:space="preserve"> civics</w:t>
      </w:r>
      <w:bookmarkStart w:id="88" w:name="_PROCESSED_CHANGE__cb86a245_df80_4b0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89" w:name="_LINE__28_bdc52706_70a4_4491_88f3_621eb9"/>
      <w:bookmarkEnd w:id="83"/>
      <w:r>
        <w:rPr>
          <w:rFonts w:eastAsia="Arial" w:cs="Arial" w:ascii="Arial" w:hAnsi="Arial"/>
          <w:strike/>
        </w:rPr>
        <w:t>personal finance</w:t>
      </w:r>
      <w:bookmarkEnd w:id="88"/>
      <w:r>
        <w:rPr>
          <w:rFonts w:eastAsia="Arial" w:cs="Arial" w:ascii="Arial" w:hAnsi="Arial"/>
        </w:rPr>
        <w:t>--2 years or the equivalent in standards achievement;</w:t>
      </w:r>
      <w:bookmarkEnd w:id="85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6f6b1131_1f52_4172_809b_b"/>
      <w:bookmarkStart w:id="91" w:name="_PAR__7_3f995698_810e_4d50_b0be_178fe3c8"/>
      <w:bookmarkStart w:id="92" w:name="_STATUTE_P__5881d1db_f51f_460a_9cc5_bbd6"/>
      <w:bookmarkStart w:id="93" w:name="_BILL_SECTION__06bf5203_f9a8_42c1_b120_e"/>
      <w:bookmarkStart w:id="94" w:name="_PAR__8_0daa659e_5b88_42ed_bf4c_6341593e"/>
      <w:bookmarkStart w:id="95" w:name="_BILL_SECTION_HEADER__a0d907d5_44c3_4fce"/>
      <w:bookmarkStart w:id="96" w:name="_LINE__29_38274612_0890_407d_b36d_ed8e3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e4205ba4_f022_4d79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20-A MRSA §4722, sub-§2, ¶C,</w:t>
      </w:r>
      <w:r>
        <w:rPr>
          <w:rFonts w:eastAsia="Arial" w:cs="Arial" w:ascii="Arial" w:hAnsi="Arial"/>
        </w:rPr>
        <w:t xml:space="preserve"> as amended by PL 2019, c. 202, §1, is </w:t>
      </w:r>
      <w:bookmarkStart w:id="98" w:name="_LINE__30_07384f7a_ce50_4e32_b1fd_c451de"/>
      <w:bookmarkEnd w:id="96"/>
      <w:r>
        <w:rPr>
          <w:rFonts w:eastAsia="Arial" w:cs="Arial" w:ascii="Arial" w:hAnsi="Arial"/>
        </w:rPr>
        <w:t>further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8_0daa659e_5b88_42ed_bf4c_6341593e"/>
      <w:bookmarkStart w:id="100" w:name="_BILL_SECTION_HEADER__a0d907d5_44c3_4fce"/>
      <w:bookmarkStart w:id="101" w:name="_PAR__9_628a7d8d_4869_4229_8064_2c775794"/>
      <w:bookmarkStart w:id="102" w:name="_STATUTE_P__cccbbaec_0f7b_4945_871b_a4ee"/>
      <w:bookmarkStart w:id="103" w:name="_LINE__31_cc840169_46a3_441e_9518_602592"/>
      <w:bookmarkStart w:id="104" w:name="_STATUTE_NUMBER__b3ca42d3_9c3a_44a0_bff6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105b3f78_ab9a_4db0_845"/>
      <w:r>
        <w:rPr>
          <w:rFonts w:eastAsia="Arial" w:cs="Arial" w:ascii="Arial" w:hAnsi="Arial"/>
        </w:rPr>
        <w:t>Mathematics</w:t>
      </w:r>
      <w:bookmarkStart w:id="106" w:name="_PROCESSED_CHANGE__2fca54eb_00d7_4d4b_9e"/>
      <w:r>
        <w:rPr>
          <w:rFonts w:eastAsia="Arial" w:cs="Arial" w:ascii="Arial" w:hAnsi="Arial"/>
          <w:u w:val="single"/>
        </w:rPr>
        <w:t>, including one year of personal finance</w:t>
      </w:r>
      <w:bookmarkEnd w:id="106"/>
      <w:r>
        <w:rPr>
          <w:rFonts w:eastAsia="Arial" w:cs="Arial" w:ascii="Arial" w:hAnsi="Arial"/>
        </w:rPr>
        <w:t>--</w:t>
      </w:r>
      <w:bookmarkStart w:id="107" w:name="_PROCESSED_CHANGE__959feaa6_7194_4848_92"/>
      <w:r>
        <w:rPr>
          <w:rFonts w:eastAsia="Arial" w:cs="Arial" w:ascii="Arial" w:hAnsi="Arial"/>
          <w:strike/>
        </w:rPr>
        <w:t>2</w:t>
      </w:r>
      <w:bookmarkStart w:id="108" w:name="_PROCESSED_CHANGE__fbc98aad_21c4_4f72_b4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08"/>
      <w:r>
        <w:rPr>
          <w:rFonts w:eastAsia="Arial" w:cs="Arial" w:ascii="Arial" w:hAnsi="Arial"/>
        </w:rPr>
        <w:t xml:space="preserve"> years or the equivalent in </w:t>
      </w:r>
      <w:bookmarkStart w:id="109" w:name="_LINE__32_eba11ef7_9bed_46c8_9cd0_445e47"/>
      <w:bookmarkEnd w:id="103"/>
      <w:r>
        <w:rPr>
          <w:rFonts w:eastAsia="Arial" w:cs="Arial" w:ascii="Arial" w:hAnsi="Arial"/>
        </w:rPr>
        <w:t>standards achievement;</w:t>
      </w:r>
      <w:bookmarkEnd w:id="105"/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3ca5c636_e987_49c9_bf"/>
      <w:bookmarkStart w:id="111" w:name="_BILL_SECTION__06bf5203_f9a8_42c1_b120_e"/>
      <w:bookmarkStart w:id="112" w:name="_PAR__9_628a7d8d_4869_4229_8064_2c775794"/>
      <w:bookmarkStart w:id="113" w:name="_STATUTE_P__cccbbaec_0f7b_4945_871b_a4ee"/>
      <w:bookmarkStart w:id="114" w:name="_SUMMARY__f4e9442d_1c6e_438a_baa7_e5f8e6"/>
      <w:bookmarkStart w:id="115" w:name="_PAR__10_9cb64bb7_fe7d_4715_a618_02f0370"/>
      <w:bookmarkStart w:id="116" w:name="_LINE__33_4a70ff61_560f_4b21_92c5_6dd99e"/>
      <w:bookmarkEnd w:id="110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0_9cb64bb7_fe7d_4715_a618_02f0370"/>
      <w:bookmarkStart w:id="118" w:name="_PAR__11_64e5537b_0862_4316_9039_ce22ab4"/>
      <w:bookmarkStart w:id="119" w:name="_LINE__34_831e1e2b_07d5_48a8_b9cc_543943"/>
      <w:bookmarkEnd w:id="117"/>
      <w:r>
        <w:rPr>
          <w:rFonts w:eastAsia="Arial" w:cs="Arial" w:ascii="Arial" w:hAnsi="Arial"/>
        </w:rPr>
        <w:t xml:space="preserve">This bill requires that all secondary schools include one year of personal finance as part </w:t>
      </w:r>
      <w:bookmarkStart w:id="120" w:name="_LINE__35_9eb6c655_b06c_451d_a1dd_6fd2f2"/>
      <w:bookmarkEnd w:id="119"/>
      <w:r>
        <w:rPr>
          <w:rFonts w:eastAsia="Arial" w:cs="Arial" w:ascii="Arial" w:hAnsi="Arial"/>
        </w:rPr>
        <w:t xml:space="preserve">of the mathematics instruction required to obtain a high school diploma. It changes the </w:t>
      </w:r>
      <w:bookmarkStart w:id="121" w:name="_LINE__36_350d8aee_b885_4fa5_b661_9d305a"/>
      <w:bookmarkEnd w:id="120"/>
      <w:r>
        <w:rPr>
          <w:rFonts w:eastAsia="Arial" w:cs="Arial" w:ascii="Arial" w:hAnsi="Arial"/>
        </w:rPr>
        <w:t xml:space="preserve">minimum requirement for a high school diploma from 2 years of mathematics or the </w:t>
      </w:r>
      <w:bookmarkStart w:id="122" w:name="_LINE__37_9f041f86_d841_49a7_bf52_084796"/>
      <w:bookmarkEnd w:id="121"/>
      <w:r>
        <w:rPr>
          <w:rFonts w:eastAsia="Arial" w:cs="Arial" w:ascii="Arial" w:hAnsi="Arial"/>
        </w:rPr>
        <w:t xml:space="preserve">equivalent in standards achievement to 3 years of mathematics or the equivalent in </w:t>
      </w:r>
      <w:bookmarkStart w:id="123" w:name="_LINE__38_6faac9d8_c413_44a8_9101_237db1"/>
      <w:bookmarkEnd w:id="122"/>
      <w:r>
        <w:rPr>
          <w:rFonts w:eastAsia="Arial" w:cs="Arial" w:ascii="Arial" w:hAnsi="Arial"/>
        </w:rPr>
        <w:t>standards achievement.</w:t>
      </w:r>
      <w:bookmarkEnd w:id="0"/>
      <w:bookmarkEnd w:id="1"/>
      <w:bookmarkEnd w:id="2"/>
      <w:bookmarkEnd w:id="114"/>
      <w:bookmarkEnd w:id="118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a Personal Finance Course to the State Graduation Requirements in High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3</ItemId>
    <LRId>74551</LRId>
    <LRNumber>8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a Personal Finance Course to the State Graduation Requirements in High Schools</LRTitle>
    <ItemTitle>An Act to Add a Personal Finance Course to the State Graduation Requirements in High Schools</ItemTitle>
    <ShortTitle1>ADD A PERSONAL FINANCE COURSE</ShortTitle1>
    <ShortTitle2>TO THE STATE GRADUATION REQUIR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5-01-22T08:30:58</LatestDraftingActionDate>
    <LatestDrafterName>SLangli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659B" w:rsidRDefault="0099659B" w:rsidP="0099659B"&amp;gt;&amp;lt;w:pPr&amp;gt;&amp;lt;w:ind w:left="360" /&amp;gt;&amp;lt;/w:pPr&amp;gt;&amp;lt;w:bookmarkStart w:id="0" w:name="_ENACTING_CLAUSE__56f5474a_42d9_4b26_a3f" /&amp;gt;&amp;lt;w:bookmarkStart w:id="1" w:name="_DOC_BODY__03b0c088_633b_4aef_b105_9c627" /&amp;gt;&amp;lt;w:bookmarkStart w:id="2" w:name="_DOC_BODY_CONTAINER__a5816cc9_cdca_4ca2_" /&amp;gt;&amp;lt;w:bookmarkStart w:id="3" w:name="_PAGE__1_a91c757b_019c_41ac_adda_0715885" /&amp;gt;&amp;lt;w:bookmarkStart w:id="4" w:name="_PAR__1_bbc3a328_e010_4042_9739_95c7b41b" /&amp;gt;&amp;lt;w:bookmarkStart w:id="5" w:name="_LINE__1_2dc21eae_8302_45db_8ec3_7baac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659B" w:rsidRDefault="0099659B" w:rsidP="0099659B"&amp;gt;&amp;lt;w:pPr&amp;gt;&amp;lt;w:ind w:left="360" w:firstLine="360" /&amp;gt;&amp;lt;/w:pPr&amp;gt;&amp;lt;w:bookmarkStart w:id="6" w:name="_BILL_SECTION_HEADER__69517104_1a23_4975" /&amp;gt;&amp;lt;w:bookmarkStart w:id="7" w:name="_BILL_SECTION__4287bab1_a89c_42e0_826a_6" /&amp;gt;&amp;lt;w:bookmarkStart w:id="8" w:name="_DOC_BODY_CONTENT__3ca5c636_e987_49c9_bf" /&amp;gt;&amp;lt;w:bookmarkStart w:id="9" w:name="_PAR__2_585d842e_3d0d_482e_a10f_44ce6fc9" /&amp;gt;&amp;lt;w:bookmarkStart w:id="10" w:name="_LINE__2_43aefe3f_9ea5_4e8e_b6e7_1f15c0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984d85_41b5_44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, sub-§20-B&amp;lt;/w:t&amp;gt;&amp;lt;/w:r&amp;gt;&amp;lt;w:r&amp;gt;&amp;lt;w:t xml:space="preserve"&amp;gt; is enacted to read:&amp;lt;/w:t&amp;gt;&amp;lt;/w:r&amp;gt;&amp;lt;w:bookmarkEnd w:id="10" /&amp;gt;&amp;lt;/w:p&amp;gt;&amp;lt;w:p w:rsidR="0099659B" w:rsidRDefault="0099659B" w:rsidP="0099659B"&amp;gt;&amp;lt;w:pPr&amp;gt;&amp;lt;w:ind w:left="360" w:firstLine="360" /&amp;gt;&amp;lt;/w:pPr&amp;gt;&amp;lt;w:bookmarkStart w:id="12" w:name="_STATUTE_NUMBER__b087c971_07c9_4d8c_a955" /&amp;gt;&amp;lt;w:bookmarkStart w:id="13" w:name="_STATUTE_SS__d8fed1fd_bbb3_4088_a923_9da" /&amp;gt;&amp;lt;w:bookmarkStart w:id="14" w:name="_PAR__3_d588081d_6331_4b5a_bc29_ea6912e9" /&amp;gt;&amp;lt;w:bookmarkStart w:id="15" w:name="_LINE__3_f2d9379a_8d99_454d_9388_75c3534" /&amp;gt;&amp;lt;w:bookmarkStart w:id="16" w:name="_PROCESSED_CHANGE__90617c84_aab8_4943_8c" /&amp;gt;&amp;lt;w:bookmarkEnd w:id="6" /&amp;gt;&amp;lt;w:bookmarkEnd w:id="9" /&amp;gt;&amp;lt;w:ins w:id="17" w:author="BPS" w:date="2025-01-08T13:19:00Z"&amp;gt;&amp;lt;w:r&amp;gt;&amp;lt;w:rPr&amp;gt;&amp;lt;w:b /&amp;gt;&amp;lt;/w:rPr&amp;gt;&amp;lt;w:t&amp;gt;20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17049bf_832f_4ca7_af" /&amp;gt;&amp;lt;w:r&amp;gt;&amp;lt;w:rPr&amp;gt;&amp;lt;w:b /&amp;gt;&amp;lt;/w:rPr&amp;gt;&amp;lt;w:t xml:space="preserve"&amp;gt;Personal finance. &amp;lt;/w:t&amp;gt;&amp;lt;/w:r&amp;gt;&amp;lt;w:r&amp;gt;&amp;lt;w:t xml:space="preserve"&amp;gt; &amp;lt;/w:t&amp;gt;&amp;lt;/w:r&amp;gt;&amp;lt;w:bookmarkStart w:id="19" w:name="_STATUTE_CONTENT__7e7bc1dc_11bb_4567_910" /&amp;gt;&amp;lt;w:bookmarkEnd w:id="18" /&amp;gt;&amp;lt;w:r w:rsidRPr="006200D0"&amp;gt;&amp;lt;w:t xml:space="preserve"&amp;gt;"Personal finance" means a course of study including &amp;lt;/w:t&amp;gt;&amp;lt;/w:r&amp;gt;&amp;lt;w:bookmarkStart w:id="20" w:name="_LINE__4_3202a563_93e1_469e_b553_026b02d" /&amp;gt;&amp;lt;w:bookmarkEnd w:id="15" /&amp;gt;&amp;lt;w:r w:rsidRPr="006200D0"&amp;gt;&amp;lt;w:t&amp;gt;instruction in the applications of money in areas such as saving&amp;lt;/w:t&amp;gt;&amp;lt;/w:r&amp;gt;&amp;lt;/w:ins&amp;gt;&amp;lt;w:ins w:id="21" w:author="BPS" w:date="2025-01-14T10:53:00Z"&amp;gt;&amp;lt;w:r&amp;gt;&amp;lt;w:t&amp;gt;,&amp;lt;/w:t&amp;gt;&amp;lt;/w:r&amp;gt;&amp;lt;/w:ins&amp;gt;&amp;lt;w:ins w:id="22" w:author="BPS" w:date="2025-01-08T13:19:00Z"&amp;gt;&amp;lt;w:r w:rsidRPr="006200D0"&amp;gt;&amp;lt;w:t xml:space="preserve"&amp;gt; investing, banking and the &amp;lt;/w:t&amp;gt;&amp;lt;/w:r&amp;gt;&amp;lt;w:bookmarkStart w:id="23" w:name="_LINE__5_17cedd6e_7d37_440c_9585_0b94028" /&amp;gt;&amp;lt;w:bookmarkEnd w:id="20" /&amp;gt;&amp;lt;w:r w:rsidRPr="006200D0"&amp;gt;&amp;lt;w:t&amp;gt;stock market&amp;lt;/w:t&amp;gt;&amp;lt;/w:r&amp;gt;&amp;lt;/w:ins&amp;gt;&amp;lt;w:ins w:id="24" w:author="BPS" w:date="2025-01-14T10:53:00Z"&amp;gt;&amp;lt;w:r&amp;gt;&amp;lt;w:t&amp;gt;.&amp;lt;/w:t&amp;gt;&amp;lt;/w:r&amp;gt;&amp;lt;/w:ins&amp;gt;&amp;lt;w:bookmarkEnd w:id="23" /&amp;gt;&amp;lt;/w:p&amp;gt;&amp;lt;w:p w:rsidR="0099659B" w:rsidRDefault="0099659B" w:rsidP="0099659B"&amp;gt;&amp;lt;w:pPr&amp;gt;&amp;lt;w:ind w:left="360" w:firstLine="360" /&amp;gt;&amp;lt;/w:pPr&amp;gt;&amp;lt;w:bookmarkStart w:id="25" w:name="_BILL_SECTION_HEADER__cfc843aa_d74e_46c9" /&amp;gt;&amp;lt;w:bookmarkStart w:id="26" w:name="_BILL_SECTION__33c4697a_d45d_4857_8622_9" /&amp;gt;&amp;lt;w:bookmarkStart w:id="27" w:name="_PAR__4_ff67dbbf_f4d8_4e01_9218_5feaaf66" /&amp;gt;&amp;lt;w:bookmarkStart w:id="28" w:name="_LINE__6_987021bc_bda8_4919_87bb_779f08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1040fdd6_ee21_41e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254, sub-§13,&amp;lt;/w:t&amp;gt;&amp;lt;/w:r&amp;gt;&amp;lt;w:r&amp;gt;&amp;lt;w:t xml:space="preserve"&amp;gt; as amended by PL 2015, c. 64, §1, is further &amp;lt;/w:t&amp;gt;&amp;lt;/w:r&amp;gt;&amp;lt;w:bookmarkStart w:id="30" w:name="_LINE__7_b48d42f7_1cb0_428c_af83_9bf7bfb" /&amp;gt;&amp;lt;w:bookmarkEnd w:id="28" /&amp;gt;&amp;lt;w:r&amp;gt;&amp;lt;w:t&amp;gt;amended to read:&amp;lt;/w:t&amp;gt;&amp;lt;/w:r&amp;gt;&amp;lt;w:bookmarkEnd w:id="30" /&amp;gt;&amp;lt;/w:p&amp;gt;&amp;lt;w:p w:rsidR="0099659B" w:rsidRDefault="0099659B" w:rsidP="0099659B"&amp;gt;&amp;lt;w:pPr&amp;gt;&amp;lt;w:ind w:left="360" w:firstLine="360" /&amp;gt;&amp;lt;/w:pPr&amp;gt;&amp;lt;w:bookmarkStart w:id="31" w:name="_STATUTE_NUMBER__9d63c75a_bbbc_4999_a894" /&amp;gt;&amp;lt;w:bookmarkStart w:id="32" w:name="_STATUTE_SS__118fdbb9_d221_4d01_8f7f_a63" /&amp;gt;&amp;lt;w:bookmarkStart w:id="33" w:name="_PAR__5_53a779fe_07ce_43cb_8232_14d3cb3f" /&amp;gt;&amp;lt;w:bookmarkStart w:id="34" w:name="_LINE__8_63e18f1d_58a7_4f11_a453_2394c06" /&amp;gt;&amp;lt;w:bookmarkEnd w:id="25" /&amp;gt;&amp;lt;w:bookmarkEnd w:id="27" /&amp;gt;&amp;lt;w:r&amp;gt;&amp;lt;w:rPr&amp;gt;&amp;lt;w:b /&amp;gt;&amp;lt;/w:rPr&amp;gt;&amp;lt;w:t&amp;gt;13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be59b3e5_70a0_476b_9b" /&amp;gt;&amp;lt;w:r&amp;gt;&amp;lt;w:rPr&amp;gt;&amp;lt;w:b /&amp;gt;&amp;lt;/w:rPr&amp;gt;&amp;lt;w:t&amp;gt;Technical assistance; integrated model for instruction in personal financ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e7bf6155_1b94_4eb0_bd1" /&amp;gt;&amp;lt;w:bookmarkStart w:id="37" w:name="_LINE__9_aab67665_cf06_4cd2_a4ea_4db1f81" /&amp;gt;&amp;lt;w:bookmarkEnd w:id="34" /&amp;gt;&amp;lt;w:r&amp;gt;&amp;lt;w:t xml:space="preserve"&amp;gt;The commissioner shall develop a program of technical assistance that promotes the &amp;lt;/w:t&amp;gt;&amp;lt;/w:r&amp;gt;&amp;lt;w:bookmarkStart w:id="38" w:name="_LINE__10_044e715b_570a_402b_b9e7_61a3ac" /&amp;gt;&amp;lt;w:bookmarkEnd w:id="37" /&amp;gt;&amp;lt;w:r&amp;gt;&amp;lt;w:t&amp;gt;importance of financial literacy and&amp;lt;/w:t&amp;gt;&amp;lt;/w:r&amp;gt;&amp;lt;w:bookmarkStart w:id="39" w:name="_PROCESSED_CHANGE__9bee3c02_360a_4a05_98" /&amp;gt;&amp;lt;w:r&amp;gt;&amp;lt;w:t xml:space="preserve"&amp;gt; &amp;lt;/w:t&amp;gt;&amp;lt;/w:r&amp;gt;&amp;lt;w:del w:id="40" w:author="BPS" w:date="2025-01-08T13:27:00Z"&amp;gt;&amp;lt;w:r w:rsidDel="006200D0"&amp;gt;&amp;lt;w:delText&amp;gt;encourages&amp;lt;/w:delText&amp;gt;&amp;lt;/w:r&amp;gt;&amp;lt;/w:del&amp;gt;&amp;lt;w:bookmarkStart w:id="41" w:name="_PROCESSED_CHANGE__f303aa5c_b478_4d18_aa" /&amp;gt;&amp;lt;w:bookmarkEnd w:id="39" /&amp;gt;&amp;lt;w:r&amp;gt;&amp;lt;w:t xml:space="preserve"&amp;gt; &amp;lt;/w:t&amp;gt;&amp;lt;/w:r&amp;gt;&amp;lt;w:ins w:id="42" w:author="BPS" w:date="2025-01-08T13:27:00Z"&amp;gt;&amp;lt;w:r&amp;gt;&amp;lt;w:t&amp;gt;requires&amp;lt;/w:t&amp;gt;&amp;lt;/w:r&amp;gt;&amp;lt;/w:ins&amp;gt;&amp;lt;w:bookmarkEnd w:id="41" /&amp;gt;&amp;lt;w:r&amp;gt;&amp;lt;w:t xml:space="preserve"&amp;gt; school administrative units to &amp;lt;/w:t&amp;gt;&amp;lt;/w:r&amp;gt;&amp;lt;w:bookmarkStart w:id="43" w:name="_LINE__11_61d5a6f7_87ab_4d9f_9790_6c6c14" /&amp;gt;&amp;lt;w:bookmarkEnd w:id="38" /&amp;gt;&amp;lt;w:r&amp;gt;&amp;lt;w:t&amp;gt;implement an integrated model for instruction in personal finance that&amp;lt;/w:t&amp;gt;&amp;lt;/w:r&amp;gt;&amp;lt;w:bookmarkStart w:id="44" w:name="_PROCESSED_CHANGE__9d50a59b_4b77_432a_8e" /&amp;gt;&amp;lt;w:r&amp;gt;&amp;lt;w:t xml:space="preserve"&amp;gt; &amp;lt;/w:t&amp;gt;&amp;lt;/w:r&amp;gt;&amp;lt;w:del w:id="45" w:author="BPS" w:date="2025-01-08T13:29:00Z"&amp;gt;&amp;lt;w:r w:rsidDel="006200D0"&amp;gt;&amp;lt;w:delText&amp;gt;may&amp;lt;/w:delText&amp;gt;&amp;lt;/w:r&amp;gt;&amp;lt;/w:del&amp;gt;&amp;lt;w:bookmarkStart w:id="46" w:name="_PROCESSED_CHANGE__73688667_a061_4d29_b2" /&amp;gt;&amp;lt;w:bookmarkEnd w:id="44" /&amp;gt;&amp;lt;w:r&amp;gt;&amp;lt;w:t xml:space="preserve"&amp;gt; &amp;lt;/w:t&amp;gt;&amp;lt;/w:r&amp;gt;&amp;lt;w:ins w:id="47" w:author="BPS" w:date="2025-01-08T13:29:00Z"&amp;gt;&amp;lt;w:r&amp;gt;&amp;lt;w:t&amp;gt;must&amp;lt;/w:t&amp;gt;&amp;lt;/w:r&amp;gt;&amp;lt;/w:ins&amp;gt;&amp;lt;w:bookmarkEnd w:id="46" /&amp;gt;&amp;lt;w:r&amp;gt;&amp;lt;w:t xml:space="preserve"&amp;gt; be used &amp;lt;/w:t&amp;gt;&amp;lt;/w:r&amp;gt;&amp;lt;w:bookmarkStart w:id="48" w:name="_LINE__12_5b1a4add_ff05_4205_b9a3_6ccd58" /&amp;gt;&amp;lt;w:bookmarkEnd w:id="43" /&amp;gt;&amp;lt;w:r&amp;gt;&amp;lt;w:t&amp;gt;in secondary schools as part of the instruction in&amp;lt;/w:t&amp;gt;&amp;lt;/w:r&amp;gt;&amp;lt;w:bookmarkStart w:id="49" w:name="_PROCESSED_CHANGE__6673f10e_3e9d_4b24_a5" /&amp;gt;&amp;lt;w:r&amp;gt;&amp;lt;w:t xml:space="preserve"&amp;gt; &amp;lt;/w:t&amp;gt;&amp;lt;/w:r&amp;gt;&amp;lt;w:del w:id="50" w:author="BPS" w:date="2025-01-08T13:29:00Z"&amp;gt;&amp;lt;w:r w:rsidDel="006200D0"&amp;gt;&amp;lt;w:delText&amp;gt;social studies or&amp;lt;/w:delText&amp;gt;&amp;lt;/w:r&amp;gt;&amp;lt;/w:del&amp;gt;&amp;lt;w:bookmarkEnd w:id="49" /&amp;gt;&amp;lt;w:r&amp;gt;&amp;lt;w:t xml:space="preserve"&amp;gt; mathematics required by &amp;lt;/w:t&amp;gt;&amp;lt;/w:r&amp;gt;&amp;lt;w:bookmarkStart w:id="51" w:name="_CROSS_REFERENCE__18dfe1fc_a624_45fc_a71" /&amp;gt;&amp;lt;w:bookmarkStart w:id="52" w:name="_LINE__13_46cdd62e_8e53_4a44_9788_ba090c" /&amp;gt;&amp;lt;w:bookmarkEnd w:id="48" /&amp;gt;&amp;lt;w:r&amp;gt;&amp;lt;w:t&amp;gt;section 4722, subsection 2,&amp;lt;/w:t&amp;gt;&amp;lt;/w:r&amp;gt;&amp;lt;w:bookmarkStart w:id="53" w:name="_PROCESSED_CHANGE__6a8c5c82_65ad_4f7b_81" /&amp;gt;&amp;lt;w:r&amp;gt;&amp;lt;w:t xml:space="preserve"&amp;gt; &amp;lt;/w:t&amp;gt;&amp;lt;/w:r&amp;gt;&amp;lt;w:del w:id="54" w:author="BPS" w:date="2025-01-08T13:30:00Z"&amp;gt;&amp;lt;w:r w:rsidDel="006200D0"&amp;gt;&amp;lt;w:delText&amp;gt;paragraphs B&amp;lt;/w:delText&amp;gt;&amp;lt;/w:r&amp;gt;&amp;lt;w:bookmarkEnd w:id="51" /&amp;gt;&amp;lt;w:r w:rsidDel="006200D0"&amp;gt;&amp;lt;w:delText xml:space="preserve"&amp;gt; and&amp;lt;/w:delText&amp;gt;&amp;lt;/w:r&amp;gt;&amp;lt;/w:del&amp;gt;&amp;lt;w:bookmarkStart w:id="55" w:name="_PROCESSED_CHANGE__c77782bc_dfc5_4eb1_a5" /&amp;gt;&amp;lt;w:bookmarkEnd w:id="53" /&amp;gt;&amp;lt;w:r&amp;gt;&amp;lt;w:t xml:space="preserve"&amp;gt; &amp;lt;/w:t&amp;gt;&amp;lt;/w:r&amp;gt;&amp;lt;w:ins w:id="56" w:author="BPS" w:date="2025-01-08T13:30:00Z"&amp;gt;&amp;lt;w:r&amp;gt;&amp;lt;w:t&amp;gt;paragraph&amp;lt;/w:t&amp;gt;&amp;lt;/w:r&amp;gt;&amp;lt;/w:ins&amp;gt;&amp;lt;w:bookmarkEnd w:id="55" /&amp;gt;&amp;lt;w:r&amp;gt;&amp;lt;w:t xml:space="preserve"&amp;gt; &amp;lt;/w:t&amp;gt;&amp;lt;/w:r&amp;gt;&amp;lt;w:bookmarkStart w:id="57" w:name="_CROSS_REFERENCE__69109035_8d45_458f_8de" /&amp;gt;&amp;lt;w:r&amp;gt;&amp;lt;w:t&amp;gt;C&amp;lt;/w:t&amp;gt;&amp;lt;/w:r&amp;gt;&amp;lt;w:bookmarkEnd w:id="57" /&amp;gt;&amp;lt;w:r&amp;gt;&amp;lt;w:t xml:space="preserve"&amp;gt;.  The commissioner, in &amp;lt;/w:t&amp;gt;&amp;lt;/w:r&amp;gt;&amp;lt;w:bookmarkStart w:id="58" w:name="_LINE__14_d30d1c1c_2cbc_4a64_a314_1802e8" /&amp;gt;&amp;lt;w:bookmarkEnd w:id="52" /&amp;gt;&amp;lt;w:r&amp;gt;&amp;lt;w:t xml:space="preserve"&amp;gt;consultation with the Finance Authority of Maine, the Office of Securities within the &amp;lt;/w:t&amp;gt;&amp;lt;/w:r&amp;gt;&amp;lt;w:bookmarkStart w:id="59" w:name="_LINE__15_d2b6adce_17c9_49dc_9d7b_991241" /&amp;gt;&amp;lt;w:bookmarkEnd w:id="58" /&amp;gt;&amp;lt;w:r&amp;gt;&amp;lt;w:t xml:space="preserve"&amp;gt;Department of Professional and Financial Regulation, Jobs for Maine's Graduates, &amp;lt;/w:t&amp;gt;&amp;lt;/w:r&amp;gt;&amp;lt;w:bookmarkStart w:id="60" w:name="_LINE__16_02dcd457_da49_4d19_b864_65797f" /&amp;gt;&amp;lt;w:bookmarkEnd w:id="59" /&amp;gt;&amp;lt;w:r&amp;gt;&amp;lt;w:t xml:space="preserve"&amp;gt;organizations representing banks, credit unions and financial professionals and other &amp;lt;/w:t&amp;gt;&amp;lt;/w:r&amp;gt;&amp;lt;w:bookmarkStart w:id="61" w:name="_LINE__17_a262e195_2257_458b_a72a_0b9335" /&amp;gt;&amp;lt;w:bookmarkEnd w:id="60" /&amp;gt;&amp;lt;w:r&amp;gt;&amp;lt;w:t xml:space="preserve"&amp;gt;interested organizations promoting personal finance initiatives, shall prepare and distribute &amp;lt;/w:t&amp;gt;&amp;lt;/w:r&amp;gt;&amp;lt;w:bookmarkStart w:id="62" w:name="_LINE__18_b52d6a89_3ad3_4d9c_b951_bfd764" /&amp;gt;&amp;lt;w:bookmarkEnd w:id="61" /&amp;gt;&amp;lt;w:r&amp;gt;&amp;lt;w:t xml:space="preserve"&amp;gt;annually, in January, a report to school boards and superintendents that includes strategies &amp;lt;/w:t&amp;gt;&amp;lt;/w:r&amp;gt;&amp;lt;w:bookmarkStart w:id="63" w:name="_LINE__19_c80fc25a_6322_4b86_9fe4_990120" /&amp;gt;&amp;lt;w:bookmarkEnd w:id="62" /&amp;gt;&amp;lt;w:r&amp;gt;&amp;lt;w:t xml:space="preserve"&amp;gt;and resources available to implement an integrated model for instruction in personal &amp;lt;/w:t&amp;gt;&amp;lt;/w:r&amp;gt;&amp;lt;w:bookmarkStart w:id="64" w:name="_LINE__20_9495af75_b98f_42d5_b07a_733085" /&amp;gt;&amp;lt;w:bookmarkEnd w:id="63" /&amp;gt;&amp;lt;w:r&amp;gt;&amp;lt;w:t xml:space="preserve"&amp;gt;finance for use in secondary schools.  The annual report must also be provided to the joint &amp;lt;/w:t&amp;gt;&amp;lt;/w:r&amp;gt;&amp;lt;w:bookmarkStart w:id="65" w:name="_LINE__21_086df7d7_5ae9_4099_889c_f4fdf4" /&amp;gt;&amp;lt;w:bookmarkEnd w:id="64" /&amp;gt;&amp;lt;w:r&amp;gt;&amp;lt;w:t xml:space="preserve"&amp;gt;standing committee of the Legislature having jurisdiction over education matters, and the &amp;lt;/w:t&amp;gt;&amp;lt;/w:r&amp;gt;&amp;lt;w:bookmarkStart w:id="66" w:name="_LINE__22_2188e857_d9f4_49a3_8d22_d29e0e" /&amp;gt;&amp;lt;w:bookmarkEnd w:id="65" /&amp;gt;&amp;lt;w:r&amp;gt;&amp;lt;w:t xml:space="preserve"&amp;gt;department shall post the report on its publicly accessible website.  The commissioner shall &amp;lt;/w:t&amp;gt;&amp;lt;/w:r&amp;gt;&amp;lt;w:bookmarkStart w:id="67" w:name="_LINE__23_7f2048fd_d62b_483e_9d2b_7b35f0" /&amp;gt;&amp;lt;w:bookmarkEnd w:id="66" /&amp;gt;&amp;lt;w:r&amp;gt;&amp;lt;w:t&amp;gt;identify best practices to support students' financial literacy for&amp;lt;/w:t&amp;gt;&amp;lt;/w:r&amp;gt;&amp;lt;w:bookmarkStart w:id="68" w:name="_PROCESSED_CHANGE__dad43c57_916b_4711_83" /&amp;gt;&amp;lt;w:r&amp;gt;&amp;lt;w:t xml:space="preserve"&amp;gt; &amp;lt;/w:t&amp;gt;&amp;lt;/w:r&amp;gt;&amp;lt;w:del w:id="69" w:author="BPS" w:date="2025-01-08T13:30:00Z"&amp;gt;&amp;lt;w:r w:rsidDel="006200D0"&amp;gt;&amp;lt;w:delText&amp;gt;those&amp;lt;/w:delText&amp;gt;&amp;lt;/w:r&amp;gt;&amp;lt;/w:del&amp;gt;&amp;lt;w:bookmarkEnd w:id="68" /&amp;gt;&amp;lt;w:r&amp;gt;&amp;lt;w:t xml:space="preserve"&amp;gt; school administrative &amp;lt;/w:t&amp;gt;&amp;lt;/w:r&amp;gt;&amp;lt;w:bookmarkStart w:id="70" w:name="_LINE__24_ef732743_1341_4f04_b34e_5d3070" /&amp;gt;&amp;lt;w:bookmarkEnd w:id="67" /&amp;gt;&amp;lt;w:r&amp;gt;&amp;lt;w:t&amp;gt;units&amp;lt;/w:t&amp;gt;&amp;lt;/w:r&amp;gt;&amp;lt;w:bookmarkStart w:id="71" w:name="_PROCESSED_CHANGE__f1b4f534_76f7_4c9a_83" /&amp;gt;&amp;lt;w:r&amp;gt;&amp;lt;w:t xml:space="preserve"&amp;gt; &amp;lt;/w:t&amp;gt;&amp;lt;/w:r&amp;gt;&amp;lt;w:del w:id="72" w:author="BPS" w:date="2025-01-08T13:30:00Z"&amp;gt;&amp;lt;w:r w:rsidDel="006200D0"&amp;gt;&amp;lt;w:delText&amp;gt;that elect to offer financial literacy education&amp;lt;/w:delText&amp;gt;&amp;lt;/w:r&amp;gt;&amp;lt;/w:del&amp;gt;&amp;lt;w:bookmarkEnd w:id="71" /&amp;gt;&amp;lt;w:r&amp;gt;&amp;lt;w:t xml:space="preserve"&amp;gt; pursuant to this subsection.&amp;lt;/w:t&amp;gt;&amp;lt;/w:r&amp;gt;&amp;lt;w:bookmarkEnd w:id="36" /&amp;gt;&amp;lt;w:bookmarkEnd w:id="70" /&amp;gt;&amp;lt;/w:p&amp;gt;&amp;lt;w:p w:rsidR="0099659B" w:rsidRDefault="0099659B" w:rsidP="0099659B"&amp;gt;&amp;lt;w:pPr&amp;gt;&amp;lt;w:ind w:left="360" w:firstLine="360" /&amp;gt;&amp;lt;/w:pPr&amp;gt;&amp;lt;w:bookmarkStart w:id="73" w:name="_BILL_SECTION_HEADER__f50b6cfc_5a6e_4d05" /&amp;gt;&amp;lt;w:bookmarkStart w:id="74" w:name="_BILL_SECTION__6f6b1131_1f52_4172_809b_b" /&amp;gt;&amp;lt;w:bookmarkStart w:id="75" w:name="_PAR__6_d4484a45_fcfc_4483_8cd3_305520a2" /&amp;gt;&amp;lt;w:bookmarkStart w:id="76" w:name="_LINE__25_f7944745_82db_44d2_895c_d8d3aa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77" w:name="_BILL_SECTION_NUMBER__7c857f58_3df8_4b4c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78" w:name="_LINE__26_8dd916fc_f9dd_460f_9103_1b6388" /&amp;gt;&amp;lt;w:bookmarkEnd w:id="76" /&amp;gt;&amp;lt;w:r&amp;gt;&amp;lt;w:t&amp;gt;further amended to read:&amp;lt;/w:t&amp;gt;&amp;lt;/w:r&amp;gt;&amp;lt;w:bookmarkEnd w:id="78" /&amp;gt;&amp;lt;/w:p&amp;gt;&amp;lt;w:p w:rsidR="0099659B" w:rsidRDefault="0099659B" w:rsidP="0099659B"&amp;gt;&amp;lt;w:pPr&amp;gt;&amp;lt;w:ind w:left="720" /&amp;gt;&amp;lt;/w:pPr&amp;gt;&amp;lt;w:bookmarkStart w:id="79" w:name="_STATUTE_NUMBER__124a9012_5851_4c15_aa79" /&amp;gt;&amp;lt;w:bookmarkStart w:id="80" w:name="_STATUTE_P__5881d1db_f51f_460a_9cc5_bbd6" /&amp;gt;&amp;lt;w:bookmarkStart w:id="81" w:name="_PAR__7_3f995698_810e_4d50_b0be_178fe3c8" /&amp;gt;&amp;lt;w:bookmarkStart w:id="82" w:name="_LINE__27_12618459_85ff_4dac_a83c_aee372" /&amp;gt;&amp;lt;w:bookmarkEnd w:id="73" /&amp;gt;&amp;lt;w:bookmarkEnd w:id="75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3a37112c_f812_468b_a38" /&amp;gt;&amp;lt;w:r&amp;gt;&amp;lt;w:t&amp;gt;Social studies and history, including American history, government&amp;lt;/w:t&amp;gt;&amp;lt;/w:r&amp;gt;&amp;lt;w:bookmarkStart w:id="84" w:name="_PROCESSED_CHANGE__06b35a8f_a40b_4d2a_aa" /&amp;gt;&amp;lt;w:del w:id="85" w:author="BPS" w:date="2025-01-08T13:31:00Z"&amp;gt;&amp;lt;w:r w:rsidDel="006200D0"&amp;gt;&amp;lt;w:delText&amp;gt;,&amp;lt;/w:delText&amp;gt;&amp;lt;/w:r&amp;gt;&amp;lt;/w:del&amp;gt;&amp;lt;w:bookmarkStart w:id="86" w:name="_PROCESSED_CHANGE__5b36b6fc_d361_4c15_a9" /&amp;gt;&amp;lt;w:bookmarkEnd w:id="84" /&amp;gt;&amp;lt;w:r&amp;gt;&amp;lt;w:t xml:space="preserve"&amp;gt; &amp;lt;/w:t&amp;gt;&amp;lt;/w:r&amp;gt;&amp;lt;w:ins w:id="87" w:author="BPS" w:date="2025-01-08T13:31:00Z"&amp;gt;&amp;lt;w:r&amp;gt;&amp;lt;w:t&amp;gt;and&amp;lt;/w:t&amp;gt;&amp;lt;/w:r&amp;gt;&amp;lt;/w:ins&amp;gt;&amp;lt;w:bookmarkEnd w:id="86" /&amp;gt;&amp;lt;w:r&amp;gt;&amp;lt;w:t xml:space="preserve"&amp;gt; civics&amp;lt;/w:t&amp;gt;&amp;lt;/w:r&amp;gt;&amp;lt;w:bookmarkStart w:id="88" w:name="_PROCESSED_CHANGE__cb86a245_df80_4b02_9d" /&amp;gt;&amp;lt;w:r&amp;gt;&amp;lt;w:t xml:space="preserve"&amp;gt; &amp;lt;/w:t&amp;gt;&amp;lt;/w:r&amp;gt;&amp;lt;w:del w:id="89" w:author="BPS" w:date="2025-01-08T13:32:00Z"&amp;gt;&amp;lt;w:r w:rsidDel="006200D0"&amp;gt;&amp;lt;w:delText&amp;gt;a&amp;lt;/w:delText&amp;gt;&amp;lt;/w:r&amp;gt;&amp;lt;/w:del&amp;gt;&amp;lt;w:del w:id="90" w:author="BPS" w:date="2025-01-08T13:31:00Z"&amp;gt;&amp;lt;w:r w:rsidDel="006200D0"&amp;gt;&amp;lt;w:delText&amp;gt;nd&amp;lt;/w:delText&amp;gt;&amp;lt;/w:r&amp;gt;&amp;lt;/w:del&amp;gt;&amp;lt;w:del w:id="91" w:author="BPS" w:date="2025-01-08T13:32:00Z"&amp;gt;&amp;lt;w:r w:rsidDel="006200D0"&amp;gt;&amp;lt;w:delText xml:space="preserve"&amp;gt; &amp;lt;/w:delText&amp;gt;&amp;lt;/w:r&amp;gt;&amp;lt;w:bookmarkStart w:id="92" w:name="_LINE__28_bdc52706_70a4_4491_88f3_621eb9" /&amp;gt;&amp;lt;w:bookmarkEnd w:id="82" /&amp;gt;&amp;lt;w:r w:rsidDel="006200D0"&amp;gt;&amp;lt;w:delText&amp;gt;personal finance&amp;lt;/w:delText&amp;gt;&amp;lt;/w:r&amp;gt;&amp;lt;/w:del&amp;gt;&amp;lt;w:bookmarkEnd w:id="88" /&amp;gt;&amp;lt;w:r&amp;gt;&amp;lt;w:t&amp;gt;--2 years or the equivalent in standards achievement;&amp;lt;/w:t&amp;gt;&amp;lt;/w:r&amp;gt;&amp;lt;w:bookmarkEnd w:id="83" /&amp;gt;&amp;lt;w:bookmarkEnd w:id="92" /&amp;gt;&amp;lt;/w:p&amp;gt;&amp;lt;w:p w:rsidR="0099659B" w:rsidRDefault="0099659B" w:rsidP="0099659B"&amp;gt;&amp;lt;w:pPr&amp;gt;&amp;lt;w:ind w:left="360" w:firstLine="360" /&amp;gt;&amp;lt;/w:pPr&amp;gt;&amp;lt;w:bookmarkStart w:id="93" w:name="_BILL_SECTION_HEADER__a0d907d5_44c3_4fce" /&amp;gt;&amp;lt;w:bookmarkStart w:id="94" w:name="_BILL_SECTION__06bf5203_f9a8_42c1_b120_e" /&amp;gt;&amp;lt;w:bookmarkStart w:id="95" w:name="_PAR__8_0daa659e_5b88_42ed_bf4c_6341593e" /&amp;gt;&amp;lt;w:bookmarkStart w:id="96" w:name="_LINE__29_38274612_0890_407d_b36d_ed8e3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7" w:name="_BILL_SECTION_NUMBER__e4205ba4_f022_4d79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  20-A MRSA §4722, sub-§2, ¶C,&amp;lt;/w:t&amp;gt;&amp;lt;/w:r&amp;gt;&amp;lt;w:r&amp;gt;&amp;lt;w:t xml:space="preserve"&amp;gt; as amended by PL 2019, c. 202, §1, is &amp;lt;/w:t&amp;gt;&amp;lt;/w:r&amp;gt;&amp;lt;w:bookmarkStart w:id="98" w:name="_LINE__30_07384f7a_ce50_4e32_b1fd_c451de" /&amp;gt;&amp;lt;w:bookmarkEnd w:id="96" /&amp;gt;&amp;lt;w:r&amp;gt;&amp;lt;w:t&amp;gt;further amended to read:&amp;lt;/w:t&amp;gt;&amp;lt;/w:r&amp;gt;&amp;lt;w:bookmarkEnd w:id="98" /&amp;gt;&amp;lt;/w:p&amp;gt;&amp;lt;w:p w:rsidR="0099659B" w:rsidRDefault="0099659B" w:rsidP="0099659B"&amp;gt;&amp;lt;w:pPr&amp;gt;&amp;lt;w:ind w:left="720" /&amp;gt;&amp;lt;/w:pPr&amp;gt;&amp;lt;w:bookmarkStart w:id="99" w:name="_STATUTE_NUMBER__b3ca42d3_9c3a_44a0_bff6" /&amp;gt;&amp;lt;w:bookmarkStart w:id="100" w:name="_STATUTE_P__cccbbaec_0f7b_4945_871b_a4ee" /&amp;gt;&amp;lt;w:bookmarkStart w:id="101" w:name="_PAR__9_628a7d8d_4869_4229_8064_2c775794" /&amp;gt;&amp;lt;w:bookmarkStart w:id="102" w:name="_LINE__31_cc840169_46a3_441e_9518_602592" /&amp;gt;&amp;lt;w:bookmarkEnd w:id="93" /&amp;gt;&amp;lt;w:bookmarkEnd w:id="95" /&amp;gt;&amp;lt;w:r&amp;gt;&amp;lt;w:t&amp;gt;C&amp;lt;/w:t&amp;gt;&amp;lt;/w:r&amp;gt;&amp;lt;w:bookmarkEnd w:id="99" /&amp;gt;&amp;lt;w:r&amp;gt;&amp;lt;w:t xml:space="preserve"&amp;gt;.  &amp;lt;/w:t&amp;gt;&amp;lt;/w:r&amp;gt;&amp;lt;w:bookmarkStart w:id="103" w:name="_STATUTE_CONTENT__105b3f78_ab9a_4db0_845" /&amp;gt;&amp;lt;w:r&amp;gt;&amp;lt;w:t&amp;gt;Mathematics&amp;lt;/w:t&amp;gt;&amp;lt;/w:r&amp;gt;&amp;lt;w:bookmarkStart w:id="104" w:name="_PROCESSED_CHANGE__2fca54eb_00d7_4d4b_9e" /&amp;gt;&amp;lt;w:ins w:id="105" w:author="BPS" w:date="2025-01-08T13:33:00Z"&amp;gt;&amp;lt;w:r&amp;gt;&amp;lt;w:t&amp;gt;, including one year&amp;lt;/w:t&amp;gt;&amp;lt;/w:r&amp;gt;&amp;lt;/w:ins&amp;gt;&amp;lt;w:ins w:id="106" w:author="BPS" w:date="2025-01-08T13:34:00Z"&amp;gt;&amp;lt;w:r&amp;gt;&amp;lt;w:t xml:space="preserve"&amp;gt; of personal finance&amp;lt;/w:t&amp;gt;&amp;lt;/w:r&amp;gt;&amp;lt;/w:ins&amp;gt;&amp;lt;w:bookmarkEnd w:id="104" /&amp;gt;&amp;lt;w:r&amp;gt;&amp;lt;w:t&amp;gt;--&amp;lt;/w:t&amp;gt;&amp;lt;/w:r&amp;gt;&amp;lt;w:bookmarkStart w:id="107" w:name="_PROCESSED_CHANGE__959feaa6_7194_4848_92" /&amp;gt;&amp;lt;w:del w:id="108" w:author="BPS" w:date="2025-01-08T13:35:00Z"&amp;gt;&amp;lt;w:r w:rsidDel="006200D0"&amp;gt;&amp;lt;w:delText&amp;gt;2&amp;lt;/w:delText&amp;gt;&amp;lt;/w:r&amp;gt;&amp;lt;/w:del&amp;gt;&amp;lt;w:bookmarkStart w:id="109" w:name="_PROCESSED_CHANGE__fbc98aad_21c4_4f72_b4" /&amp;gt;&amp;lt;w:bookmarkEnd w:id="107" /&amp;gt;&amp;lt;w:r&amp;gt;&amp;lt;w:t xml:space="preserve"&amp;gt; &amp;lt;/w:t&amp;gt;&amp;lt;/w:r&amp;gt;&amp;lt;w:ins w:id="110" w:author="BPS" w:date="2025-01-08T13:35:00Z"&amp;gt;&amp;lt;w:r&amp;gt;&amp;lt;w:t&amp;gt;3&amp;lt;/w:t&amp;gt;&amp;lt;/w:r&amp;gt;&amp;lt;/w:ins&amp;gt;&amp;lt;w:bookmarkEnd w:id="109" /&amp;gt;&amp;lt;w:r&amp;gt;&amp;lt;w:t xml:space="preserve"&amp;gt; years or the equivalent in &amp;lt;/w:t&amp;gt;&amp;lt;/w:r&amp;gt;&amp;lt;w:bookmarkStart w:id="111" w:name="_LINE__32_eba11ef7_9bed_46c8_9cd0_445e47" /&amp;gt;&amp;lt;w:bookmarkEnd w:id="102" /&amp;gt;&amp;lt;w:r&amp;gt;&amp;lt;w:t&amp;gt;standards achievement;&amp;lt;/w:t&amp;gt;&amp;lt;/w:r&amp;gt;&amp;lt;w:bookmarkEnd w:id="103" /&amp;gt;&amp;lt;w:bookmarkEnd w:id="111" /&amp;gt;&amp;lt;/w:p&amp;gt;&amp;lt;w:p w:rsidR="0099659B" w:rsidRDefault="0099659B" w:rsidP="0099659B"&amp;gt;&amp;lt;w:pPr&amp;gt;&amp;lt;w:keepNext /&amp;gt;&amp;lt;w:spacing w:before="240" /&amp;gt;&amp;lt;w:ind w:left="360" /&amp;gt;&amp;lt;w:jc w:val="center" /&amp;gt;&amp;lt;/w:pPr&amp;gt;&amp;lt;w:bookmarkStart w:id="112" w:name="_SUMMARY__f4e9442d_1c6e_438a_baa7_e5f8e6" /&amp;gt;&amp;lt;w:bookmarkStart w:id="113" w:name="_PAR__10_9cb64bb7_fe7d_4715_a618_02f0370" /&amp;gt;&amp;lt;w:bookmarkStart w:id="114" w:name="_LINE__33_4a70ff61_560f_4b21_92c5_6dd99e" /&amp;gt;&amp;lt;w:bookmarkEnd w:id="8" /&amp;gt;&amp;lt;w:bookmarkEnd w:id="94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14" /&amp;gt;&amp;lt;/w:p&amp;gt;&amp;lt;w:p w:rsidR="0099659B" w:rsidRDefault="0099659B" w:rsidP="0099659B"&amp;gt;&amp;lt;w:pPr&amp;gt;&amp;lt;w:ind w:left="360" w:firstLine="360" /&amp;gt;&amp;lt;/w:pPr&amp;gt;&amp;lt;w:bookmarkStart w:id="115" w:name="_PAR__11_64e5537b_0862_4316_9039_ce22ab4" /&amp;gt;&amp;lt;w:bookmarkStart w:id="116" w:name="_LINE__34_831e1e2b_07d5_48a8_b9cc_543943" /&amp;gt;&amp;lt;w:bookmarkEnd w:id="113" /&amp;gt;&amp;lt;w:r w:rsidRPr="006200D0"&amp;gt;&amp;lt;w:t xml:space="preserve"&amp;gt;This bill requires that all secondary schools include &amp;lt;/w:t&amp;gt;&amp;lt;/w:r&amp;gt;&amp;lt;w:r&amp;gt;&amp;lt;w:t xml:space="preserve"&amp;gt;one year of &amp;lt;/w:t&amp;gt;&amp;lt;/w:r&amp;gt;&amp;lt;w:r w:rsidRPr="006200D0"&amp;gt;&amp;lt;w:t xml:space="preserve"&amp;gt;personal finance as part &amp;lt;/w:t&amp;gt;&amp;lt;/w:r&amp;gt;&amp;lt;w:bookmarkStart w:id="117" w:name="_LINE__35_9eb6c655_b06c_451d_a1dd_6fd2f2" /&amp;gt;&amp;lt;w:bookmarkEnd w:id="116" /&amp;gt;&amp;lt;w:r w:rsidRPr="006200D0"&amp;gt;&amp;lt;w:t xml:space="preserve"&amp;gt;of the mathematics instruction required to obtain a high school diploma. It changes the &amp;lt;/w:t&amp;gt;&amp;lt;/w:r&amp;gt;&amp;lt;w:bookmarkStart w:id="118" w:name="_LINE__36_350d8aee_b885_4fa5_b661_9d305a" /&amp;gt;&amp;lt;w:bookmarkEnd w:id="117" /&amp;gt;&amp;lt;w:r w:rsidRPr="006200D0"&amp;gt;&amp;lt;w:t xml:space="preserve"&amp;gt;minimum requirement for a high school diploma from 2 years of mathematics or the &amp;lt;/w:t&amp;gt;&amp;lt;/w:r&amp;gt;&amp;lt;w:bookmarkStart w:id="119" w:name="_LINE__37_9f041f86_d841_49a7_bf52_084796" /&amp;gt;&amp;lt;w:bookmarkEnd w:id="118" /&amp;gt;&amp;lt;w:r w:rsidRPr="006200D0"&amp;gt;&amp;lt;w:t xml:space="preserve"&amp;gt;equivalent in standards achievement to 3 years of mathematics or the equivalent in &amp;lt;/w:t&amp;gt;&amp;lt;/w:r&amp;gt;&amp;lt;w:bookmarkStart w:id="120" w:name="_LINE__38_6faac9d8_c413_44a8_9101_237db1" /&amp;gt;&amp;lt;w:bookmarkEnd w:id="119" /&amp;gt;&amp;lt;w:r w:rsidRPr="006200D0"&amp;gt;&amp;lt;w:t&amp;gt;standards achievement.&amp;lt;/w:t&amp;gt;&amp;lt;/w:r&amp;gt;&amp;lt;w:bookmarkEnd w:id="120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99659B"&amp;gt;&amp;lt;w:r&amp;gt;&amp;lt;w:t xml:space="preserve"&amp;gt; &amp;lt;/w:t&amp;gt;&amp;lt;/w:r&amp;gt;&amp;lt;/w:p&amp;gt;&amp;lt;w:sectPr w:rsidR="00000000" w:rsidSect="009965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6BBF" w:rsidRDefault="009965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1c757b_019c_41ac_adda_0715885&lt;/BookmarkName&gt;&lt;Tables /&gt;&lt;/ProcessedCheckInPage&gt;&lt;/Pages&gt;&lt;Paragraphs&gt;&lt;CheckInParagraphs&gt;&lt;PageNumber&gt;1&lt;/PageNumber&gt;&lt;BookmarkName&gt;_PAR__1_bbc3a328_e010_4042_9739_95c7b4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5d842e_3d0d_482e_a10f_44ce6f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88081d_6331_4b5a_bc29_ea6912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67dbbf_f4d8_4e01_9218_5feaaf6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a779fe_07ce_43cb_8232_14d3cb3f&lt;/BookmarkName&gt;&lt;StartingLineNumber&gt;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484a45_fcfc_4483_8cd3_305520a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995698_810e_4d50_b0be_178fe3c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aa659e_5b88_42ed_bf4c_6341593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8a7d8d_4869_4229_8064_2c77579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b64bb7_fe7d_4715_a618_02f037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e5537b_0862_4316_9039_ce22ab4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