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Working Cars for Working Familie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6f0c3f5_b7af_4843_9751_004f9f1"/>
      <w:bookmarkStart w:id="1" w:name="_DOC_BODY_CONTAINER__c9a802dd_dc07_4683_"/>
      <w:bookmarkStart w:id="2" w:name="_DOC_BODY__cb12ebb6_83e0_4e3f_b43e_b463c"/>
      <w:bookmarkStart w:id="3" w:name="_PAR__1_50226b6c_84de_4c0f_a671_db31afc1"/>
      <w:bookmarkStart w:id="4" w:name="_ENACTING_CLAUSE__37bb722b_3476_47fb_b8e"/>
      <w:bookmarkStart w:id="5" w:name="_LINE__1_9a0bf074_8a2d_4786_a9c0_6f214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0226b6c_84de_4c0f_a671_db31afc1"/>
      <w:bookmarkStart w:id="7" w:name="_ENACTING_CLAUSE__37bb722b_3476_47fb_b8e"/>
      <w:bookmarkStart w:id="8" w:name="_PAR__2_6b85b7dc_070e_4cd6_984c_a0bca3b4"/>
      <w:bookmarkStart w:id="9" w:name="_DOC_BODY_CONTENT__268c872b_5a9a_42f8_91"/>
      <w:bookmarkStart w:id="10" w:name="_BILL_SECTION__0d334998_d468_438b_9e80_9"/>
      <w:bookmarkStart w:id="11" w:name="_BILL_SECTION_HEADER__df35e202_6e2f_4ca5"/>
      <w:bookmarkStart w:id="12" w:name="_LINE__2_35f534a3_b358_4fb5_bd6c_65da4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55d9e2_08e6_4d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69-F,</w:t>
      </w:r>
      <w:r>
        <w:rPr>
          <w:rFonts w:eastAsia="Arial" w:cs="Arial" w:ascii="Arial" w:hAnsi="Arial"/>
        </w:rPr>
        <w:t xml:space="preserve"> as enacted by PL 2017, c. 284, Pt. NNNNNNN, §12, is </w:t>
      </w:r>
      <w:bookmarkStart w:id="14" w:name="_LINE__3_d22ac4db_22d5_421c_894c_5d6819d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6b85b7dc_070e_4cd6_984c_a0bca3b4"/>
      <w:bookmarkStart w:id="16" w:name="_DOC_BODY_CONTENT__268c872b_5a9a_42f8_91"/>
      <w:bookmarkStart w:id="17" w:name="_BILL_SECTION__0d334998_d468_438b_9e80_9"/>
      <w:bookmarkStart w:id="18" w:name="_BILL_SECTION_HEADER__df35e202_6e2f_4ca5"/>
      <w:bookmarkStart w:id="19" w:name="_SUMMARY__21cf8331_be67_4eba_a182_00a7f9"/>
      <w:bookmarkStart w:id="20" w:name="_PAR__3_633569c0_d1a5_4a77_9517_047f31d2"/>
      <w:bookmarkStart w:id="21" w:name="_LINE__4_b1520c3c_170b_444f_9ff8_faad754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GE__1_16f0c3f5_b7af_4843_9751_004f9f1"/>
      <w:bookmarkStart w:id="23" w:name="_DOC_BODY_CONTAINER__c9a802dd_dc07_4683_"/>
      <w:bookmarkStart w:id="24" w:name="_DOC_BODY__cb12ebb6_83e0_4e3f_b43e_b463c"/>
      <w:bookmarkStart w:id="25" w:name="_SUMMARY__21cf8331_be67_4eba_a182_00a7f9"/>
      <w:bookmarkStart w:id="26" w:name="_PAR__3_633569c0_d1a5_4a77_9517_047f31d2"/>
      <w:bookmarkStart w:id="27" w:name="_PAR__4_06244c22_eef1_45a4_a610_627dd61f"/>
      <w:bookmarkStart w:id="28" w:name="_LINE__5_aa95ba40_24cb_4859_aabb_069e4d1"/>
      <w:bookmarkEnd w:id="26"/>
      <w:r>
        <w:rPr>
          <w:rFonts w:eastAsia="Arial" w:cs="Arial" w:ascii="Arial" w:hAnsi="Arial"/>
        </w:rPr>
        <w:t>This bill repeals the Working Cars for Working Families Program.</w:t>
      </w:r>
      <w:bookmarkEnd w:id="22"/>
      <w:bookmarkEnd w:id="23"/>
      <w:bookmarkEnd w:id="24"/>
      <w:bookmarkEnd w:id="25"/>
      <w:bookmarkEnd w:id="27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Working Cars for Working Familie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74</ItemId>
    <LRId>67079</LRId>
    <LRNumber>1027</LRNumber>
    <LDNumber>302</LDNumber>
    <PaperNumber>HP021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Eliminate the Working Cars for Working Families Program</LRTitle>
    <ItemTitle>An Act To Eliminate the Working Cars for Working Families Program</ItemTitle>
    <ShortTitle1> ELIMINATE THE WORKING CARS</ShortTitle1>
    <ShortTitle2> FOR WORKING FAMILIES PROGRAM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7</LatestDraftingActionId>
    <LatestDraftingActionDate>2021-01-29T10:48:27</LatestDraftingActionDate>
    <LatestDrafterName>sjohannesman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0596" w:rsidRDefault="00320596" w:rsidP="00320596"&amp;gt;&amp;lt;w:pPr&amp;gt;&amp;lt;w:ind w:left="360" /&amp;gt;&amp;lt;/w:pPr&amp;gt;&amp;lt;w:bookmarkStart w:id="0" w:name="_ENACTING_CLAUSE__37bb722b_3476_47fb_b8e" /&amp;gt;&amp;lt;w:bookmarkStart w:id="1" w:name="_DOC_BODY__cb12ebb6_83e0_4e3f_b43e_b463c" /&amp;gt;&amp;lt;w:bookmarkStart w:id="2" w:name="_DOC_BODY_CONTAINER__c9a802dd_dc07_4683_" /&amp;gt;&amp;lt;w:bookmarkStart w:id="3" w:name="_PAGE__1_16f0c3f5_b7af_4843_9751_004f9f1" /&amp;gt;&amp;lt;w:bookmarkStart w:id="4" w:name="_PAR__1_50226b6c_84de_4c0f_a671_db31afc1" /&amp;gt;&amp;lt;w:bookmarkStart w:id="5" w:name="_LINE__1_9a0bf074_8a2d_4786_a9c0_6f214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20596" w:rsidRDefault="00320596" w:rsidP="00320596"&amp;gt;&amp;lt;w:pPr&amp;gt;&amp;lt;w:ind w:left="360" w:firstLine="360" /&amp;gt;&amp;lt;/w:pPr&amp;gt;&amp;lt;w:bookmarkStart w:id="6" w:name="_BILL_SECTION_HEADER__df35e202_6e2f_4ca5" /&amp;gt;&amp;lt;w:bookmarkStart w:id="7" w:name="_BILL_SECTION__0d334998_d468_438b_9e80_9" /&amp;gt;&amp;lt;w:bookmarkStart w:id="8" w:name="_DOC_BODY_CONTENT__268c872b_5a9a_42f8_91" /&amp;gt;&amp;lt;w:bookmarkStart w:id="9" w:name="_PAR__2_6b85b7dc_070e_4cd6_984c_a0bca3b4" /&amp;gt;&amp;lt;w:bookmarkStart w:id="10" w:name="_LINE__2_35f534a3_b358_4fb5_bd6c_65da4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55d9e2_08e6_4d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69-F,&amp;lt;/w:t&amp;gt;&amp;lt;/w:r&amp;gt;&amp;lt;w:r&amp;gt;&amp;lt;w:t xml:space="preserve"&amp;gt; as enacted by PL 2017, c. 284, Pt. NNNNNNN, §12, is &amp;lt;/w:t&amp;gt;&amp;lt;/w:r&amp;gt;&amp;lt;w:bookmarkStart w:id="12" w:name="_LINE__3_d22ac4db_22d5_421c_894c_5d6819d" /&amp;gt;&amp;lt;w:bookmarkEnd w:id="10" /&amp;gt;&amp;lt;w:r&amp;gt;&amp;lt;w:t&amp;gt;repealed.&amp;lt;/w:t&amp;gt;&amp;lt;/w:r&amp;gt;&amp;lt;w:bookmarkEnd w:id="12" /&amp;gt;&amp;lt;/w:p&amp;gt;&amp;lt;w:p w:rsidR="00320596" w:rsidRDefault="00320596" w:rsidP="00320596"&amp;gt;&amp;lt;w:pPr&amp;gt;&amp;lt;w:keepNext /&amp;gt;&amp;lt;w:spacing w:before="240" /&amp;gt;&amp;lt;w:ind w:left="360" /&amp;gt;&amp;lt;w:jc w:val="center" /&amp;gt;&amp;lt;/w:pPr&amp;gt;&amp;lt;w:bookmarkStart w:id="13" w:name="_SUMMARY__21cf8331_be67_4eba_a182_00a7f9" /&amp;gt;&amp;lt;w:bookmarkStart w:id="14" w:name="_PAR__3_633569c0_d1a5_4a77_9517_047f31d2" /&amp;gt;&amp;lt;w:bookmarkStart w:id="15" w:name="_LINE__4_b1520c3c_170b_444f_9ff8_faad754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320596" w:rsidRDefault="00320596" w:rsidP="00320596"&amp;gt;&amp;lt;w:pPr&amp;gt;&amp;lt;w:ind w:left="360" w:firstLine="360" /&amp;gt;&amp;lt;/w:pPr&amp;gt;&amp;lt;w:bookmarkStart w:id="16" w:name="_PAR__4_06244c22_eef1_45a4_a610_627dd61f" /&amp;gt;&amp;lt;w:bookmarkStart w:id="17" w:name="_LINE__5_aa95ba40_24cb_4859_aabb_069e4d1" /&amp;gt;&amp;lt;w:bookmarkEnd w:id="14" /&amp;gt;&amp;lt;w:r&amp;gt;&amp;lt;w:t&amp;gt;This bill repeals the Working Cars for Working Families Program.&amp;lt;/w:t&amp;gt;&amp;lt;/w:r&amp;gt;&amp;lt;w:bookmarkEnd w:id="17" /&amp;gt;&amp;lt;/w:p&amp;gt;&amp;lt;w:bookmarkEnd w:id="1" /&amp;gt;&amp;lt;w:bookmarkEnd w:id="2" /&amp;gt;&amp;lt;w:bookmarkEnd w:id="3" /&amp;gt;&amp;lt;w:bookmarkEnd w:id="13" /&amp;gt;&amp;lt;w:bookmarkEnd w:id="16" /&amp;gt;&amp;lt;w:p w:rsidR="00000000" w:rsidRDefault="00320596"&amp;gt;&amp;lt;w:r&amp;gt;&amp;lt;w:t xml:space="preserve"&amp;gt; &amp;lt;/w:t&amp;gt;&amp;lt;/w:r&amp;gt;&amp;lt;/w:p&amp;gt;&amp;lt;w:sectPr w:rsidR="00000000" w:rsidSect="003205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1B13" w:rsidRDefault="003205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f0c3f5_b7af_4843_9751_004f9f1&lt;/BookmarkName&gt;&lt;Tables /&gt;&lt;/ProcessedCheckInPage&gt;&lt;/Pages&gt;&lt;Paragraphs&gt;&lt;CheckInParagraphs&gt;&lt;PageNumber&gt;1&lt;/PageNumber&gt;&lt;BookmarkName&gt;_PAR__1_50226b6c_84de_4c0f_a671_db31af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85b7dc_070e_4cd6_984c_a0bca3b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3569c0_d1a5_4a77_9517_047f31d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244c22_eef1_45a4_a610_627dd61f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