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dult Use Marijuan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bc6d03f_5709_416f_914b_63c7029"/>
      <w:bookmarkStart w:id="1" w:name="_DOC_BODY_CONTAINER__596d7003_351a_4f56_"/>
      <w:bookmarkStart w:id="2" w:name="_DOC_BODY__197e4437_c257_4582_9251_799b5"/>
      <w:bookmarkStart w:id="3" w:name="_PAR__1_0ea0572e_6d18_45f8_bf9d_edf06770"/>
      <w:bookmarkStart w:id="4" w:name="_ENACTING_CLAUSE__d1b9ce2d_5ad8_472c_84e"/>
      <w:bookmarkStart w:id="5" w:name="_LINE__1_7f3d825e_59c5_4e49_9011_e8276b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ea0572e_6d18_45f8_bf9d_edf06770"/>
      <w:bookmarkStart w:id="7" w:name="_ENACTING_CLAUSE__d1b9ce2d_5ad8_472c_84e"/>
      <w:bookmarkStart w:id="8" w:name="_PAR__2_1207c901_3b4b_4eac_a7ed_6bbb2d0d"/>
      <w:bookmarkStart w:id="9" w:name="_DOC_BODY_CONTENT__6386c7ad_ce9a_4d30_ba"/>
      <w:bookmarkStart w:id="10" w:name="_CONCEPT_DRAFT__056bedcc_3e65_4f43_9d86_"/>
      <w:bookmarkStart w:id="11" w:name="_LINE__2_eaee1ee6_0f77_400e_b173_094e62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207c901_3b4b_4eac_a7ed_6bbb2d0d"/>
      <w:bookmarkStart w:id="13" w:name="_DOC_BODY_CONTENT__6386c7ad_ce9a_4d30_ba"/>
      <w:bookmarkStart w:id="14" w:name="_CONCEPT_DRAFT__056bedcc_3e65_4f43_9d86_"/>
      <w:bookmarkStart w:id="15" w:name="_SUMMARY__2c05939b_4e47_4e8d_bfb9_95203a"/>
      <w:bookmarkStart w:id="16" w:name="_PAR__3_1c0ca15d_6ad3_477b_8e5a_3147d3ae"/>
      <w:bookmarkStart w:id="17" w:name="_LINE__3_ad667e0d_e443_402d_a6f8_cac3a0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c0ca15d_6ad3_477b_8e5a_3147d3ae"/>
      <w:bookmarkStart w:id="19" w:name="_PAR__4_741f389c_09a4_4929_9805_9192d4fe"/>
      <w:bookmarkStart w:id="20" w:name="_LINE__4_f3efb5a7_4725_4c1a_be3d_c8211a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abc6d03f_5709_416f_914b_63c7029"/>
      <w:bookmarkStart w:id="22" w:name="_DOC_BODY_CONTAINER__596d7003_351a_4f56_"/>
      <w:bookmarkStart w:id="23" w:name="_DOC_BODY__197e4437_c257_4582_9251_799b5"/>
      <w:bookmarkStart w:id="24" w:name="_SUMMARY__2c05939b_4e47_4e8d_bfb9_95203a"/>
      <w:bookmarkStart w:id="25" w:name="_PAR__4_741f389c_09a4_4929_9805_9192d4fe"/>
      <w:bookmarkStart w:id="26" w:name="_PAR__5_a665598b_3f84_4828_a357_5e47e37b"/>
      <w:bookmarkStart w:id="27" w:name="_LINE__5_2d93b448_e355_4866_8137_997ee4c"/>
      <w:bookmarkEnd w:id="25"/>
      <w:r>
        <w:rPr>
          <w:rFonts w:eastAsia="Arial" w:cs="Arial" w:ascii="Arial" w:hAnsi="Arial"/>
        </w:rPr>
        <w:t>This bill proposes to enact measures to address the regulation of adult use marijuana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dult Use Marijuan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21</ItemId>
    <LRId>66726</LRId>
    <LRNumber>676</LRNumber>
    <LDNumber>301</LDNumber>
    <PaperNumber>HP021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Regarding Adult Use Marijuana</LRTitle>
    <ItemTitle>An Act Regarding Adult Use Marijuana</ItemTitle>
    <ShortTitle1>AN ACT REGARDING ADULT USE</ShortTitle1>
    <ShortTitle2>MARIJUANA</ShortTitle2>
    <SponsorFirstName>Joe</SponsorFirstName>
    <SponsorLastName>Perry</SponsorLastName>
    <SponsorChamberPrefix>Rep.</SponsorChamberPrefix>
    <SponsorFrom>Bangor</SponsorFrom>
    <DraftingCycleCount>1</DraftingCycleCount>
    <LatestDraftingActionId>137</LatestDraftingActionId>
    <LatestDraftingActionDate>2021-01-29T14:56:55</LatestDraftingActionDate>
    <LatestDrafterName>sjohannesman</LatestDrafterName>
    <LatestProoferName>sadley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67035" w:rsidRDefault="00767035" w:rsidP="00767035"&amp;gt;&amp;lt;w:pPr&amp;gt;&amp;lt;w:ind w:left="360" /&amp;gt;&amp;lt;/w:pPr&amp;gt;&amp;lt;w:bookmarkStart w:id="0" w:name="_ENACTING_CLAUSE__d1b9ce2d_5ad8_472c_84e" /&amp;gt;&amp;lt;w:bookmarkStart w:id="1" w:name="_DOC_BODY__197e4437_c257_4582_9251_799b5" /&amp;gt;&amp;lt;w:bookmarkStart w:id="2" w:name="_DOC_BODY_CONTAINER__596d7003_351a_4f56_" /&amp;gt;&amp;lt;w:bookmarkStart w:id="3" w:name="_PAGE__1_abc6d03f_5709_416f_914b_63c7029" /&amp;gt;&amp;lt;w:bookmarkStart w:id="4" w:name="_PAR__1_0ea0572e_6d18_45f8_bf9d_edf06770" /&amp;gt;&amp;lt;w:bookmarkStart w:id="5" w:name="_LINE__1_7f3d825e_59c5_4e49_9011_e8276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67035" w:rsidRDefault="00767035" w:rsidP="00767035"&amp;gt;&amp;lt;w:pPr&amp;gt;&amp;lt;w:spacing w:before="240" /&amp;gt;&amp;lt;w:ind w:left="360" /&amp;gt;&amp;lt;w:jc w:val="center" /&amp;gt;&amp;lt;/w:pPr&amp;gt;&amp;lt;w:bookmarkStart w:id="6" w:name="_CONCEPT_DRAFT__056bedcc_3e65_4f43_9d86_" /&amp;gt;&amp;lt;w:bookmarkStart w:id="7" w:name="_DOC_BODY_CONTENT__6386c7ad_ce9a_4d30_ba" /&amp;gt;&amp;lt;w:bookmarkStart w:id="8" w:name="_PAR__2_1207c901_3b4b_4eac_a7ed_6bbb2d0d" /&amp;gt;&amp;lt;w:bookmarkStart w:id="9" w:name="_LINE__2_eaee1ee6_0f77_400e_b173_094e62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67035" w:rsidRDefault="00767035" w:rsidP="00767035"&amp;gt;&amp;lt;w:pPr&amp;gt;&amp;lt;w:keepNext /&amp;gt;&amp;lt;w:spacing w:before="240" /&amp;gt;&amp;lt;w:ind w:left="360" /&amp;gt;&amp;lt;w:jc w:val="center" /&amp;gt;&amp;lt;/w:pPr&amp;gt;&amp;lt;w:bookmarkStart w:id="10" w:name="_SUMMARY__2c05939b_4e47_4e8d_bfb9_95203a" /&amp;gt;&amp;lt;w:bookmarkStart w:id="11" w:name="_PAR__3_1c0ca15d_6ad3_477b_8e5a_3147d3ae" /&amp;gt;&amp;lt;w:bookmarkStart w:id="12" w:name="_LINE__3_ad667e0d_e443_402d_a6f8_cac3a0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67035" w:rsidRDefault="00767035" w:rsidP="00767035"&amp;gt;&amp;lt;w:pPr&amp;gt;&amp;lt;w:ind w:left="360" w:firstLine="360" /&amp;gt;&amp;lt;/w:pPr&amp;gt;&amp;lt;w:bookmarkStart w:id="13" w:name="_PAR__4_741f389c_09a4_4929_9805_9192d4fe" /&amp;gt;&amp;lt;w:bookmarkStart w:id="14" w:name="_LINE__4_f3efb5a7_4725_4c1a_be3d_c8211a6" /&amp;gt;&amp;lt;w:bookmarkEnd w:id="11" /&amp;gt;&amp;lt;w:r&amp;gt;&amp;lt;w:t&amp;gt;This bill is a concept draft pursuant to Joint Rule 208.&amp;lt;/w:t&amp;gt;&amp;lt;/w:r&amp;gt;&amp;lt;w:bookmarkEnd w:id="14" /&amp;gt;&amp;lt;/w:p&amp;gt;&amp;lt;w:p w:rsidR="00767035" w:rsidRDefault="00767035" w:rsidP="00767035"&amp;gt;&amp;lt;w:pPr&amp;gt;&amp;lt;w:ind w:left="360" w:firstLine="360" /&amp;gt;&amp;lt;/w:pPr&amp;gt;&amp;lt;w:bookmarkStart w:id="15" w:name="_PAR__5_a665598b_3f84_4828_a357_5e47e37b" /&amp;gt;&amp;lt;w:bookmarkStart w:id="16" w:name="_LINE__5_2d93b448_e355_4866_8137_997ee4c" /&amp;gt;&amp;lt;w:bookmarkEnd w:id="13" /&amp;gt;&amp;lt;w:r&amp;gt;&amp;lt;w:t&amp;gt;This bill proposes to enact measures to address the regulation of adult use marijuana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767035"&amp;gt;&amp;lt;w:r&amp;gt;&amp;lt;w:t xml:space="preserve"&amp;gt; &amp;lt;/w:t&amp;gt;&amp;lt;/w:r&amp;gt;&amp;lt;/w:p&amp;gt;&amp;lt;w:sectPr w:rsidR="00000000" w:rsidSect="007670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01314" w:rsidRDefault="007670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c6d03f_5709_416f_914b_63c7029&lt;/BookmarkName&gt;&lt;Tables /&gt;&lt;/ProcessedCheckInPage&gt;&lt;/Pages&gt;&lt;Paragraphs&gt;&lt;CheckInParagraphs&gt;&lt;PageNumber&gt;1&lt;/PageNumber&gt;&lt;BookmarkName&gt;_PAR__1_0ea0572e_6d18_45f8_bf9d_edf067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07c901_3b4b_4eac_a7ed_6bbb2d0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c0ca15d_6ad3_477b_8e5a_3147d3a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1f389c_09a4_4929_9805_9192d4f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665598b_3f84_4828_a357_5e47e37b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