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lectronic Access to Confidential Juror Inform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ba0e955_756b_45fd_9e25_ed3ba42"/>
      <w:bookmarkStart w:id="1" w:name="_DOC_BODY_CONTAINER__307d9a0c_fb22_4ed2_"/>
      <w:bookmarkStart w:id="2" w:name="_DOC_BODY__343cc407_8357_4564_b3e6_4a18c"/>
      <w:bookmarkStart w:id="3" w:name="_EMERGENCY_PREAMBLE__d5511e76_b5e6_4c68_"/>
      <w:bookmarkStart w:id="4" w:name="_PAR__1_82139d8b_3bb2_41d0_b771_066a252a"/>
      <w:bookmarkStart w:id="5" w:name="_LINE__1_9bf70815_31fe_448b_8edf_1d6228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1b46edc_c1e8_4b38_970b_651530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2139d8b_3bb2_41d0_b771_066a252a"/>
      <w:bookmarkStart w:id="8" w:name="_PAR__2_02ac1291_9207_4bf6_b276_acb68db7"/>
      <w:bookmarkStart w:id="9" w:name="_LINE__3_d33417f7_dc39_41f3_a232_e8fbfb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judicial branch has already purchased and implemented the technology </w:t>
      </w:r>
      <w:bookmarkStart w:id="10" w:name="_LINE__4_190263fc_3800_489a_b9e8_f267d9f"/>
      <w:bookmarkEnd w:id="9"/>
      <w:r>
        <w:rPr>
          <w:rFonts w:eastAsia="Arial" w:cs="Arial" w:ascii="Arial" w:hAnsi="Arial"/>
        </w:rPr>
        <w:t xml:space="preserve">necessary to effectuate the electronic transfer of information as permitted by this </w:t>
      </w:r>
      <w:bookmarkStart w:id="11" w:name="_LINE__5_24635ee3_c11c_408f_8e50_0994a8c"/>
      <w:bookmarkEnd w:id="10"/>
      <w:r>
        <w:rPr>
          <w:rFonts w:eastAsia="Arial" w:cs="Arial" w:ascii="Arial" w:hAnsi="Arial"/>
        </w:rPr>
        <w:t>legisla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2ac1291_9207_4bf6_b276_acb68db7"/>
      <w:bookmarkStart w:id="13" w:name="_PAR__3_2ee3215b_838c_4e48_b1b4_e521edf3"/>
      <w:bookmarkStart w:id="14" w:name="_LINE__6_da151674_2468_43e8_b739_ef64f7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0bd27231_52a1_4d01_8831_387c30c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5b758218_425d_4ccc_be98_d46e16d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99e5c6e9_10bc_4368_83b4_fc72e05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d5511e76_b5e6_4c68_"/>
      <w:bookmarkStart w:id="19" w:name="_PAR__3_2ee3215b_838c_4e48_b1b4_e521edf3"/>
      <w:bookmarkStart w:id="20" w:name="_PAR__4_8b3680dc_bf70_4238_83d8_177f28d0"/>
      <w:bookmarkStart w:id="21" w:name="_ENACTING_CLAUSE__7364fe2d_5f1f_4908_a46"/>
      <w:bookmarkStart w:id="22" w:name="_LINE__10_c88dac9b_444f_4ae4_8631_87c4e2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8b3680dc_bf70_4238_83d8_177f28d0"/>
      <w:bookmarkStart w:id="24" w:name="_ENACTING_CLAUSE__7364fe2d_5f1f_4908_a46"/>
      <w:bookmarkStart w:id="25" w:name="_DOC_BODY_CONTENT__797024c3_897c_438c_a9"/>
      <w:bookmarkStart w:id="26" w:name="_BILL_SECTION__904a009a_f6b9_4f4a_a9ae_0"/>
      <w:bookmarkStart w:id="27" w:name="_PAR__5_edb78918_b32a_46e2_81c8_7aba6f90"/>
      <w:bookmarkStart w:id="28" w:name="_BILL_SECTION_HEADER__c4fcda6f_a61e_4a67"/>
      <w:bookmarkStart w:id="29" w:name="_LINE__11_32a33262_274f_4f80_944e_a82c6b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1c88ba77_60cd_4831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14 MRSA §1254-A, sub-§7,</w:t>
      </w:r>
      <w:r>
        <w:rPr>
          <w:rFonts w:eastAsia="Arial" w:cs="Arial" w:ascii="Arial" w:hAnsi="Arial"/>
        </w:rPr>
        <w:t xml:space="preserve"> as amended by PL 2005, c. 285, §1, is further </w:t>
      </w:r>
      <w:bookmarkStart w:id="31" w:name="_LINE__12_91f09acf_60a9_4419_9ca1_a1ce17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edb78918_b32a_46e2_81c8_7aba6f90"/>
      <w:bookmarkStart w:id="33" w:name="_BILL_SECTION_HEADER__c4fcda6f_a61e_4a67"/>
      <w:bookmarkStart w:id="34" w:name="_PAR__6_5a7703de_1f6c_4b2f_a797_a5221a12"/>
      <w:bookmarkStart w:id="35" w:name="_STATUTE_SS__d863eba7_bd02_4d34_8465_771"/>
      <w:bookmarkStart w:id="36" w:name="_LINE__13_6c119637_90bc_44a7_8e85_c9a120"/>
      <w:bookmarkStart w:id="37" w:name="_STATUTE_NUMBER__7048c2a8_f2e6_4a80_a671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7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0816dee7_5df3_43db_89"/>
      <w:r>
        <w:rPr>
          <w:rFonts w:eastAsia="Arial" w:cs="Arial" w:ascii="Arial" w:hAnsi="Arial"/>
          <w:b/>
        </w:rPr>
        <w:t>Availability of qualification forms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99944d23_5814_4ed8_b39"/>
      <w:r>
        <w:rPr>
          <w:rFonts w:eastAsia="Arial" w:cs="Arial" w:ascii="Arial" w:hAnsi="Arial"/>
        </w:rPr>
        <w:t xml:space="preserve">The names of prospective jurors and the </w:t>
      </w:r>
      <w:bookmarkStart w:id="40" w:name="_LINE__14_e456318b_eb6a_4dbd_bcf7_8537d6"/>
      <w:bookmarkEnd w:id="36"/>
      <w:r>
        <w:rPr>
          <w:rFonts w:eastAsia="Arial" w:cs="Arial" w:ascii="Arial" w:hAnsi="Arial"/>
        </w:rPr>
        <w:t xml:space="preserve">contents of juror qualification forms are confidential and may not be disclosed except as </w:t>
      </w:r>
      <w:bookmarkStart w:id="41" w:name="_LINE__15_448ec6b2_97a6_4bfc_b77f_2a04f9"/>
      <w:bookmarkEnd w:id="40"/>
      <w:r>
        <w:rPr>
          <w:rFonts w:eastAsia="Arial" w:cs="Arial" w:ascii="Arial" w:hAnsi="Arial"/>
        </w:rPr>
        <w:t xml:space="preserve">provided in this chapter.  The names of prospective jurors and the contents of juror </w:t>
      </w:r>
      <w:bookmarkStart w:id="42" w:name="_LINE__16_1e779afc_a2d1_4511_84f7_30f0f0"/>
      <w:bookmarkEnd w:id="41"/>
      <w:r>
        <w:rPr>
          <w:rFonts w:eastAsia="Arial" w:cs="Arial" w:ascii="Arial" w:hAnsi="Arial"/>
        </w:rPr>
        <w:t xml:space="preserve">qualification forms may at the discretion of the court be made available to the attorneys </w:t>
      </w:r>
      <w:bookmarkStart w:id="43" w:name="_LINE__17_f34d9f7b_33cd_4ed3_8877_b48b70"/>
      <w:bookmarkEnd w:id="42"/>
      <w:r>
        <w:rPr>
          <w:rFonts w:eastAsia="Arial" w:cs="Arial" w:ascii="Arial" w:hAnsi="Arial"/>
        </w:rPr>
        <w:t xml:space="preserve">and their agents and investigators and the pro se parties at the courthouse for use in the </w:t>
      </w:r>
      <w:bookmarkStart w:id="44" w:name="_LINE__18_c7ef70d2_472f_470c_9a7d_a1f78a"/>
      <w:bookmarkEnd w:id="43"/>
      <w:r>
        <w:rPr>
          <w:rFonts w:eastAsia="Arial" w:cs="Arial" w:ascii="Arial" w:hAnsi="Arial"/>
        </w:rPr>
        <w:t>conduct of voir dire examination.</w:t>
      </w:r>
      <w:bookmarkStart w:id="45" w:name="_PROCESSED_CHANGE__a6ed2315_1bc1_4e42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urt may provide this information electronically on </w:t>
      </w:r>
      <w:bookmarkStart w:id="46" w:name="_LINE__19_4e95bbdb_07ab_463f_9764_a6d48d"/>
      <w:bookmarkEnd w:id="44"/>
      <w:r>
        <w:rPr>
          <w:rFonts w:eastAsia="Arial" w:cs="Arial" w:ascii="Arial" w:hAnsi="Arial"/>
          <w:u w:val="single"/>
        </w:rPr>
        <w:t>request.</w:t>
      </w:r>
      <w:bookmarkEnd w:id="39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DOC_BODY_CONTENT__797024c3_897c_438c_a9"/>
      <w:bookmarkStart w:id="48" w:name="_BILL_SECTION__904a009a_f6b9_4f4a_a9ae_0"/>
      <w:bookmarkStart w:id="49" w:name="_PAR__6_5a7703de_1f6c_4b2f_a797_a5221a12"/>
      <w:bookmarkStart w:id="50" w:name="_STATUTE_SS__d863eba7_bd02_4d34_8465_771"/>
      <w:bookmarkStart w:id="51" w:name="_PAR__7_4fa1ce1f_c9ff_4e83_b9c7_2ae0e6d6"/>
      <w:bookmarkStart w:id="52" w:name="_EMERGENCY_CLAUSE__2dee2014_9c54_46c3_80"/>
      <w:bookmarkStart w:id="53" w:name="_LINE__20_ea5e2d5a_170e_4929_a449_be100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4" w:name="_LINE__21_083f5a2b_c3d6_4f8d_bf39_c670ae"/>
      <w:bookmarkEnd w:id="53"/>
      <w:r>
        <w:rPr>
          <w:rFonts w:eastAsia="Arial" w:cs="Arial" w:ascii="Arial" w:hAnsi="Arial"/>
        </w:rPr>
        <w:t>takes effect 30 days after approval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7_4fa1ce1f_c9ff_4e83_b9c7_2ae0e6d6"/>
      <w:bookmarkStart w:id="56" w:name="_EMERGENCY_CLAUSE__2dee2014_9c54_46c3_80"/>
      <w:bookmarkStart w:id="57" w:name="_SUMMARY__ca0c8192_e4cf_4f60_9628_02e763"/>
      <w:bookmarkStart w:id="58" w:name="_PAR__8_d25876fa_9086_4732_8eb0_ab779fcb"/>
      <w:bookmarkStart w:id="59" w:name="_LINE__22_4fb9a309_6dc1_44cf_bf9e_7b68e2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d25876fa_9086_4732_8eb0_ab779fcb"/>
      <w:bookmarkStart w:id="61" w:name="_PAR__9_1b6dd049_3457_470d_91c5_6fd64b44"/>
      <w:bookmarkStart w:id="62" w:name="_LINE__23_45d37615_97a1_40eb_836d_690490"/>
      <w:bookmarkEnd w:id="60"/>
      <w:r>
        <w:rPr>
          <w:rFonts w:eastAsia="Arial" w:cs="Arial" w:ascii="Arial" w:hAnsi="Arial"/>
        </w:rPr>
        <w:t xml:space="preserve">This bill allows the court to electronically provide the names of prospective jurors and </w:t>
      </w:r>
      <w:bookmarkStart w:id="63" w:name="_LINE__24_988cfc06_d945_40c4_b1e1_597b2a"/>
      <w:bookmarkEnd w:id="62"/>
      <w:r>
        <w:rPr>
          <w:rFonts w:eastAsia="Arial" w:cs="Arial" w:ascii="Arial" w:hAnsi="Arial"/>
        </w:rPr>
        <w:t>the contents of juror qualification forms to authorized persons upon their request.</w:t>
      </w:r>
      <w:bookmarkEnd w:id="0"/>
      <w:bookmarkEnd w:id="1"/>
      <w:bookmarkEnd w:id="2"/>
      <w:bookmarkEnd w:id="57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lectronic Access to Confidential Juror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37</ItemId>
    <LRId>70207</LRId>
    <LRNumber>4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lectronic Access to Confidential Juror Information</LRTitle>
    <ItemTitle>An Act to Provide Electronic Access to Confidential Juror Information</ItemTitle>
    <ShortTitle1>PROVIDE ELECTRONIC ACCESS TO</ShortTitle1>
    <ShortTitle2>CONFIDENTIAL JUROR INFORMATION</ShortTitle2>
    <JacketLegend>Submitted by the Judicial Department pursuant to Joint Rule 204.</JacketLegend>
    <SponsorFirstName>Erin</SponsorFirstName>
    <SponsorLastName>Sheehan</SponsorLastName>
    <SponsorChamberPrefix>Rep.</SponsorChamberPrefix>
    <SponsorFrom>Biddeford</SponsorFrom>
    <DraftingCycleCount>1</DraftingCycleCount>
    <LatestDraftingActionId>130</LatestDraftingActionId>
    <LatestDraftingActionDate>2022-12-19T17:26:54</LatestDraftingActionDate>
    <LatestDrafterName>sbergendahl</LatestDrafterName>
    <LatestProoferName>sadley</LatestProoferName>
    <LatestTechName>clhall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3023" w:rsidRDefault="00333023" w:rsidP="00333023"&amp;gt;&amp;lt;w:pPr&amp;gt;&amp;lt;w:ind w:left="360" w:firstLine="360" /&amp;gt;&amp;lt;/w:pPr&amp;gt;&amp;lt;w:bookmarkStart w:id="0" w:name="_EMERGENCY_PREAMBLE__d5511e76_b5e6_4c68_" /&amp;gt;&amp;lt;w:bookmarkStart w:id="1" w:name="_DOC_BODY__343cc407_8357_4564_b3e6_4a18c" /&amp;gt;&amp;lt;w:bookmarkStart w:id="2" w:name="_DOC_BODY_CONTAINER__307d9a0c_fb22_4ed2_" /&amp;gt;&amp;lt;w:bookmarkStart w:id="3" w:name="_PAGE__1_3ba0e955_756b_45fd_9e25_ed3ba42" /&amp;gt;&amp;lt;w:bookmarkStart w:id="4" w:name="_PAR__1_82139d8b_3bb2_41d0_b771_066a252a" /&amp;gt;&amp;lt;w:bookmarkStart w:id="5" w:name="_LINE__1_9bf70815_31fe_448b_8edf_1d6228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1b46edc_c1e8_4b38_970b_651530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33023" w:rsidRDefault="00333023" w:rsidP="00333023"&amp;gt;&amp;lt;w:pPr&amp;gt;&amp;lt;w:ind w:left="360" w:firstLine="360" /&amp;gt;&amp;lt;/w:pPr&amp;gt;&amp;lt;w:bookmarkStart w:id="7" w:name="_PAR__2_02ac1291_9207_4bf6_b276_acb68db7" /&amp;gt;&amp;lt;w:bookmarkStart w:id="8" w:name="_LINE__3_d33417f7_dc39_41f3_a232_e8fbfb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56E9"&amp;gt;&amp;lt;w:t xml:space="preserve"&amp;gt;the &amp;lt;/w:t&amp;gt;&amp;lt;/w:r&amp;gt;&amp;lt;w:r&amp;gt;&amp;lt;w:t&amp;gt;j&amp;lt;/w:t&amp;gt;&amp;lt;/w:r&amp;gt;&amp;lt;w:r w:rsidRPr="008A56E9"&amp;gt;&amp;lt;w:t xml:space="preserve"&amp;gt;udicial &amp;lt;/w:t&amp;gt;&amp;lt;/w:r&amp;gt;&amp;lt;w:r&amp;gt;&amp;lt;w:t&amp;gt;b&amp;lt;/w:t&amp;gt;&amp;lt;/w:r&amp;gt;&amp;lt;w:r w:rsidRPr="008A56E9"&amp;gt;&amp;lt;w:t xml:space="preserve"&amp;gt;ranch has &amp;lt;/w:t&amp;gt;&amp;lt;/w:r&amp;gt;&amp;lt;w:r&amp;gt;&amp;lt;w:t xml:space="preserve"&amp;gt;already &amp;lt;/w:t&amp;gt;&amp;lt;/w:r&amp;gt;&amp;lt;w:r w:rsidRPr="008A56E9"&amp;gt;&amp;lt;w:t xml:space="preserve"&amp;gt;purchased and implemented the technology &amp;lt;/w:t&amp;gt;&amp;lt;/w:r&amp;gt;&amp;lt;w:bookmarkStart w:id="9" w:name="_LINE__4_190263fc_3800_489a_b9e8_f267d9f" /&amp;gt;&amp;lt;w:bookmarkEnd w:id="8" /&amp;gt;&amp;lt;w:r w:rsidRPr="008A56E9"&amp;gt;&amp;lt;w:t xml:space="preserve"&amp;gt;necessary to effectuate the electronic transfer of information as permitted by this &amp;lt;/w:t&amp;gt;&amp;lt;/w:r&amp;gt;&amp;lt;w:bookmarkStart w:id="10" w:name="_LINE__5_24635ee3_c11c_408f_8e50_0994a8c" /&amp;gt;&amp;lt;w:bookmarkEnd w:id="9" /&amp;gt;&amp;lt;w:r w:rsidRPr="008A56E9"&amp;gt;&amp;lt;w:t&amp;gt;legislation; and&amp;lt;/w:t&amp;gt;&amp;lt;/w:r&amp;gt;&amp;lt;w:bookmarkEnd w:id="10" /&amp;gt;&amp;lt;/w:p&amp;gt;&amp;lt;w:p w:rsidR="00333023" w:rsidRDefault="00333023" w:rsidP="00333023"&amp;gt;&amp;lt;w:pPr&amp;gt;&amp;lt;w:ind w:left="360" w:firstLine="360" /&amp;gt;&amp;lt;/w:pPr&amp;gt;&amp;lt;w:bookmarkStart w:id="11" w:name="_PAR__3_2ee3215b_838c_4e48_b1b4_e521edf3" /&amp;gt;&amp;lt;w:bookmarkStart w:id="12" w:name="_LINE__6_da151674_2468_43e8_b739_ef64f7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0bd27231_52a1_4d01_8831_387c30c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5b758218_425d_4ccc_be98_d46e16d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99e5c6e9_10bc_4368_83b4_fc72e05" /&amp;gt;&amp;lt;w:bookmarkEnd w:id="14" /&amp;gt;&amp;lt;w:r&amp;gt;&amp;lt;w:t&amp;gt;therefore,&amp;lt;/w:t&amp;gt;&amp;lt;/w:r&amp;gt;&amp;lt;w:bookmarkEnd w:id="15" /&amp;gt;&amp;lt;/w:p&amp;gt;&amp;lt;w:p w:rsidR="00333023" w:rsidRDefault="00333023" w:rsidP="00333023"&amp;gt;&amp;lt;w:pPr&amp;gt;&amp;lt;w:ind w:left="360" /&amp;gt;&amp;lt;/w:pPr&amp;gt;&amp;lt;w:bookmarkStart w:id="16" w:name="_ENACTING_CLAUSE__7364fe2d_5f1f_4908_a46" /&amp;gt;&amp;lt;w:bookmarkStart w:id="17" w:name="_PAR__4_8b3680dc_bf70_4238_83d8_177f28d0" /&amp;gt;&amp;lt;w:bookmarkStart w:id="18" w:name="_LINE__10_c88dac9b_444f_4ae4_8631_87c4e2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333023" w:rsidRDefault="00333023" w:rsidP="00333023"&amp;gt;&amp;lt;w:pPr&amp;gt;&amp;lt;w:ind w:left="360" w:firstLine="360" /&amp;gt;&amp;lt;/w:pPr&amp;gt;&amp;lt;w:bookmarkStart w:id="19" w:name="_BILL_SECTION_HEADER__c4fcda6f_a61e_4a67" /&amp;gt;&amp;lt;w:bookmarkStart w:id="20" w:name="_BILL_SECTION__904a009a_f6b9_4f4a_a9ae_0" /&amp;gt;&amp;lt;w:bookmarkStart w:id="21" w:name="_DOC_BODY_CONTENT__797024c3_897c_438c_a9" /&amp;gt;&amp;lt;w:bookmarkStart w:id="22" w:name="_PAR__5_edb78918_b32a_46e2_81c8_7aba6f90" /&amp;gt;&amp;lt;w:bookmarkStart w:id="23" w:name="_LINE__11_32a33262_274f_4f80_944e_a82c6b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1c88ba77_60cd_4831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14 MRSA §1254-A, sub-§7,&amp;lt;/w:t&amp;gt;&amp;lt;/w:r&amp;gt;&amp;lt;w:r&amp;gt;&amp;lt;w:t xml:space="preserve"&amp;gt; as amended by PL 2005, c. 285, §1, is further &amp;lt;/w:t&amp;gt;&amp;lt;/w:r&amp;gt;&amp;lt;w:bookmarkStart w:id="25" w:name="_LINE__12_91f09acf_60a9_4419_9ca1_a1ce17" /&amp;gt;&amp;lt;w:bookmarkEnd w:id="23" /&amp;gt;&amp;lt;w:r&amp;gt;&amp;lt;w:t&amp;gt;amended to read:&amp;lt;/w:t&amp;gt;&amp;lt;/w:r&amp;gt;&amp;lt;w:bookmarkEnd w:id="25" /&amp;gt;&amp;lt;/w:p&amp;gt;&amp;lt;w:p w:rsidR="00333023" w:rsidRDefault="00333023" w:rsidP="00333023"&amp;gt;&amp;lt;w:pPr&amp;gt;&amp;lt;w:ind w:left="360" w:firstLine="360" /&amp;gt;&amp;lt;/w:pPr&amp;gt;&amp;lt;w:bookmarkStart w:id="26" w:name="_STATUTE_NUMBER__7048c2a8_f2e6_4a80_a671" /&amp;gt;&amp;lt;w:bookmarkStart w:id="27" w:name="_STATUTE_SS__d863eba7_bd02_4d34_8465_771" /&amp;gt;&amp;lt;w:bookmarkStart w:id="28" w:name="_PAR__6_5a7703de_1f6c_4b2f_a797_a5221a12" /&amp;gt;&amp;lt;w:bookmarkStart w:id="29" w:name="_LINE__13_6c119637_90bc_44a7_8e85_c9a120" /&amp;gt;&amp;lt;w:bookmarkEnd w:id="19" /&amp;gt;&amp;lt;w:bookmarkEnd w:id="22" /&amp;gt;&amp;lt;w:r&amp;gt;&amp;lt;w:rPr&amp;gt;&amp;lt;w:b /&amp;gt;&amp;lt;/w:rPr&amp;gt;&amp;lt;w:t&amp;gt;7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0816dee7_5df3_43db_89" /&amp;gt;&amp;lt;w:r&amp;gt;&amp;lt;w:rPr&amp;gt;&amp;lt;w:b /&amp;gt;&amp;lt;/w:rPr&amp;gt;&amp;lt;w:t&amp;gt;Availability of qualification forms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99944d23_5814_4ed8_b39" /&amp;gt;&amp;lt;w:r&amp;gt;&amp;lt;w:t xml:space="preserve"&amp;gt;The names of prospective jurors and the &amp;lt;/w:t&amp;gt;&amp;lt;/w:r&amp;gt;&amp;lt;w:bookmarkStart w:id="32" w:name="_LINE__14_e456318b_eb6a_4dbd_bcf7_8537d6" /&amp;gt;&amp;lt;w:bookmarkEnd w:id="29" /&amp;gt;&amp;lt;w:r&amp;gt;&amp;lt;w:t xml:space="preserve"&amp;gt;contents of juror qualification forms are confidential and may not be disclosed except as &amp;lt;/w:t&amp;gt;&amp;lt;/w:r&amp;gt;&amp;lt;w:bookmarkStart w:id="33" w:name="_LINE__15_448ec6b2_97a6_4bfc_b77f_2a04f9" /&amp;gt;&amp;lt;w:bookmarkEnd w:id="32" /&amp;gt;&amp;lt;w:r&amp;gt;&amp;lt;w:t xml:space="preserve"&amp;gt;provided in this chapter.  The names of prospective jurors and the contents of juror &amp;lt;/w:t&amp;gt;&amp;lt;/w:r&amp;gt;&amp;lt;w:bookmarkStart w:id="34" w:name="_LINE__16_1e779afc_a2d1_4511_84f7_30f0f0" /&amp;gt;&amp;lt;w:bookmarkEnd w:id="33" /&amp;gt;&amp;lt;w:r&amp;gt;&amp;lt;w:t xml:space="preserve"&amp;gt;qualification forms may at the discretion of the court be made available to the attorneys &amp;lt;/w:t&amp;gt;&amp;lt;/w:r&amp;gt;&amp;lt;w:bookmarkStart w:id="35" w:name="_LINE__17_f34d9f7b_33cd_4ed3_8877_b48b70" /&amp;gt;&amp;lt;w:bookmarkEnd w:id="34" /&amp;gt;&amp;lt;w:r&amp;gt;&amp;lt;w:t xml:space="preserve"&amp;gt;and their agents and investigators and the pro se parties at the courthouse for use in the &amp;lt;/w:t&amp;gt;&amp;lt;/w:r&amp;gt;&amp;lt;w:bookmarkStart w:id="36" w:name="_LINE__18_c7ef70d2_472f_470c_9a7d_a1f78a" /&amp;gt;&amp;lt;w:bookmarkEnd w:id="35" /&amp;gt;&amp;lt;w:r&amp;gt;&amp;lt;w:t&amp;gt;conduct of voir dire examination.&amp;lt;/w:t&amp;gt;&amp;lt;/w:r&amp;gt;&amp;lt;w:bookmarkStart w:id="37" w:name="_PROCESSED_CHANGE__a6ed2315_1bc1_4e42_8f" /&amp;gt;&amp;lt;w:r&amp;gt;&amp;lt;w:t xml:space="preserve"&amp;gt; &amp;lt;/w:t&amp;gt;&amp;lt;/w:r&amp;gt;&amp;lt;w:ins w:id="38" w:author="BPS" w:date="2022-12-09T10:27:00Z"&amp;gt;&amp;lt;w:r w:rsidRPr="008A56E9"&amp;gt;&amp;lt;w:t xml:space="preserve"&amp;gt;The court may provide this information electronically &amp;lt;/w:t&amp;gt;&amp;lt;/w:r&amp;gt;&amp;lt;/w:ins&amp;gt;&amp;lt;w:ins w:id="39" w:author="BPS" w:date="2022-12-09T10:28:00Z"&amp;gt;&amp;lt;w:r&amp;gt;&amp;lt;w:t&amp;gt;on&amp;lt;/w:t&amp;gt;&amp;lt;/w:r&amp;gt;&amp;lt;/w:ins&amp;gt;&amp;lt;w:ins w:id="40" w:author="BPS" w:date="2022-12-09T10:27:00Z"&amp;gt;&amp;lt;w:r w:rsidRPr="008A56E9"&amp;gt;&amp;lt;w:t xml:space="preserve"&amp;gt; &amp;lt;/w:t&amp;gt;&amp;lt;/w:r&amp;gt;&amp;lt;w:bookmarkStart w:id="41" w:name="_LINE__19_4e95bbdb_07ab_463f_9764_a6d48d" /&amp;gt;&amp;lt;w:bookmarkEnd w:id="36" /&amp;gt;&amp;lt;w:r w:rsidRPr="008A56E9"&amp;gt;&amp;lt;w:t&amp;gt;request.&amp;lt;/w:t&amp;gt;&amp;lt;/w:r&amp;gt;&amp;lt;/w:ins&amp;gt;&amp;lt;w:bookmarkEnd w:id="31" /&amp;gt;&amp;lt;w:bookmarkEnd w:id="37" /&amp;gt;&amp;lt;w:bookmarkEnd w:id="41" /&amp;gt;&amp;lt;/w:p&amp;gt;&amp;lt;w:p w:rsidR="00333023" w:rsidRDefault="00333023" w:rsidP="00333023"&amp;gt;&amp;lt;w:pPr&amp;gt;&amp;lt;w:ind w:left="360" w:firstLine="360" /&amp;gt;&amp;lt;/w:pPr&amp;gt;&amp;lt;w:bookmarkStart w:id="42" w:name="_EMERGENCY_CLAUSE__2dee2014_9c54_46c3_80" /&amp;gt;&amp;lt;w:bookmarkStart w:id="43" w:name="_PAR__7_4fa1ce1f_c9ff_4e83_b9c7_2ae0e6d6" /&amp;gt;&amp;lt;w:bookmarkStart w:id="44" w:name="_LINE__20_ea5e2d5a_170e_4929_a449_be1006" /&amp;gt;&amp;lt;w:bookmarkEnd w:id="2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5" w:name="_LINE__21_083f5a2b_c3d6_4f8d_bf39_c670ae" /&amp;gt;&amp;lt;w:bookmarkEnd w:id="44" /&amp;gt;&amp;lt;w:r&amp;gt;&amp;lt;w:t&amp;gt;takes effect 30 days after approval.&amp;lt;/w:t&amp;gt;&amp;lt;/w:r&amp;gt;&amp;lt;w:bookmarkEnd w:id="45" /&amp;gt;&amp;lt;/w:p&amp;gt;&amp;lt;w:p w:rsidR="00333023" w:rsidRDefault="00333023" w:rsidP="00333023"&amp;gt;&amp;lt;w:pPr&amp;gt;&amp;lt;w:keepNext /&amp;gt;&amp;lt;w:spacing w:before="240" /&amp;gt;&amp;lt;w:ind w:left="360" /&amp;gt;&amp;lt;w:jc w:val="center" /&amp;gt;&amp;lt;/w:pPr&amp;gt;&amp;lt;w:bookmarkStart w:id="46" w:name="_SUMMARY__ca0c8192_e4cf_4f60_9628_02e763" /&amp;gt;&amp;lt;w:bookmarkStart w:id="47" w:name="_PAR__8_d25876fa_9086_4732_8eb0_ab779fcb" /&amp;gt;&amp;lt;w:bookmarkStart w:id="48" w:name="_LINE__22_4fb9a309_6dc1_44cf_bf9e_7b68e2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48" /&amp;gt;&amp;lt;/w:p&amp;gt;&amp;lt;w:p w:rsidR="00333023" w:rsidRDefault="00333023" w:rsidP="00333023"&amp;gt;&amp;lt;w:pPr&amp;gt;&amp;lt;w:ind w:left="360" w:firstLine="360" /&amp;gt;&amp;lt;/w:pPr&amp;gt;&amp;lt;w:bookmarkStart w:id="49" w:name="_PAR__9_1b6dd049_3457_470d_91c5_6fd64b44" /&amp;gt;&amp;lt;w:bookmarkStart w:id="50" w:name="_LINE__23_45d37615_97a1_40eb_836d_690490" /&amp;gt;&amp;lt;w:bookmarkEnd w:id="47" /&amp;gt;&amp;lt;w:r&amp;gt;&amp;lt;w:t&amp;gt;This&amp;lt;/w:t&amp;gt;&amp;lt;/w:r&amp;gt;&amp;lt;w:r w:rsidRPr="008A56E9"&amp;gt;&amp;lt;w:t xml:space="preserve"&amp;gt; &amp;lt;/w:t&amp;gt;&amp;lt;/w:r&amp;gt;&amp;lt;w:r w:rsidRPr="008A56E9"&amp;gt;&amp;lt;w:t xml:space="preserve"&amp;gt;bill &amp;lt;/w:t&amp;gt;&amp;lt;/w:r&amp;gt;&amp;lt;w:r&amp;gt;&amp;lt;w:t&amp;gt;allows&amp;lt;/w:t&amp;gt;&amp;lt;/w:r&amp;gt;&amp;lt;w:r w:rsidRPr="008A56E9"&amp;gt;&amp;lt;w:t xml:space="preserve"&amp;gt; the court to electronically provide &amp;lt;/w:t&amp;gt;&amp;lt;/w:r&amp;gt;&amp;lt;w:r&amp;gt;&amp;lt;w:t xml:space="preserve"&amp;gt;the names of prospective jurors and &amp;lt;/w:t&amp;gt;&amp;lt;/w:r&amp;gt;&amp;lt;w:bookmarkStart w:id="51" w:name="_LINE__24_988cfc06_d945_40c4_b1e1_597b2a" /&amp;gt;&amp;lt;w:bookmarkEnd w:id="50" /&amp;gt;&amp;lt;w:r&amp;gt;&amp;lt;w:t&amp;gt;the contents of juror qualification forms&amp;lt;/w:t&amp;gt;&amp;lt;/w:r&amp;gt;&amp;lt;w:r w:rsidRPr="008A56E9"&amp;gt;&amp;lt;w:t xml:space="preserve"&amp;gt; to authorized persons upon their request.&amp;lt;/w:t&amp;gt;&amp;lt;/w:r&amp;gt;&amp;lt;w:bookmarkEnd w:id="51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333023"&amp;gt;&amp;lt;w:r&amp;gt;&amp;lt;w:t xml:space="preserve"&amp;gt; &amp;lt;/w:t&amp;gt;&amp;lt;/w:r&amp;gt;&amp;lt;/w:p&amp;gt;&amp;lt;w:sectPr w:rsidR="00000000" w:rsidSect="003330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B4EBE" w:rsidRDefault="003330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a0e955_756b_45fd_9e25_ed3ba42&lt;/BookmarkName&gt;&lt;Tables /&gt;&lt;/ProcessedCheckInPage&gt;&lt;/Pages&gt;&lt;Paragraphs&gt;&lt;CheckInParagraphs&gt;&lt;PageNumber&gt;1&lt;/PageNumber&gt;&lt;BookmarkName&gt;_PAR__1_82139d8b_3bb2_41d0_b771_066a25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ac1291_9207_4bf6_b276_acb68db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e3215b_838c_4e48_b1b4_e521edf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3680dc_bf70_4238_83d8_177f28d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b78918_b32a_46e2_81c8_7aba6f9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7703de_1f6c_4b2f_a797_a5221a12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a1ce1f_c9ff_4e83_b9c7_2ae0e6d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5876fa_9086_4732_8eb0_ab779fc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6dd049_3457_470d_91c5_6fd64b44&lt;/BookmarkName&gt;&lt;StartingLineNumber&gt;23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