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gulations of Manufactured Housing to Increase Affordable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a13f0d_013a_482f_8e1e_19007da"/>
      <w:bookmarkStart w:id="1" w:name="_DOC_BODY_CONTAINER__0196628c_0b38_4885_"/>
      <w:bookmarkStart w:id="2" w:name="_DOC_BODY__c3dee8d7_dc9d_4ea6_a91e_b4116"/>
      <w:bookmarkStart w:id="3" w:name="_PAR__1_c1aa4f07_a451_472d_a2fa_6aac799e"/>
      <w:bookmarkStart w:id="4" w:name="_ENACTING_CLAUSE__a4d3fbe4_7e09_47aa_970"/>
      <w:bookmarkStart w:id="5" w:name="_LINE__1_7a32ce03_9039_4bd9_b588_f0770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1aa4f07_a451_472d_a2fa_6aac799e"/>
      <w:bookmarkStart w:id="7" w:name="_ENACTING_CLAUSE__a4d3fbe4_7e09_47aa_970"/>
      <w:bookmarkStart w:id="8" w:name="_PAR__2_a03e650f_b35b_47ee_ab86_51fbfc97"/>
      <w:bookmarkStart w:id="9" w:name="_DOC_BODY_CONTENT__d995f52f_225f_4598_86"/>
      <w:bookmarkStart w:id="10" w:name="_CONCEPT_DRAFT__a946e257_7379_44f9_b9c1_"/>
      <w:bookmarkStart w:id="11" w:name="_LINE__2_11be1ddb_01fe_43f7_8097_ed9115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03e650f_b35b_47ee_ab86_51fbfc97"/>
      <w:bookmarkStart w:id="13" w:name="_DOC_BODY_CONTENT__d995f52f_225f_4598_86"/>
      <w:bookmarkStart w:id="14" w:name="_CONCEPT_DRAFT__a946e257_7379_44f9_b9c1_"/>
      <w:bookmarkStart w:id="15" w:name="_SUMMARY__2693f6d8_d802_401b_8bd7_6f11e6"/>
      <w:bookmarkStart w:id="16" w:name="_PAR__3_ec3c82e2_d6ab_440c_acd8_b90cb5fb"/>
      <w:bookmarkStart w:id="17" w:name="_LINE__3_531993fb_4d7b_4501_85b5_d9ff87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c3c82e2_d6ab_440c_acd8_b90cb5fb"/>
      <w:bookmarkStart w:id="19" w:name="_PAR__4_403fb402_7546_45e5_bbfe_97028360"/>
      <w:bookmarkStart w:id="20" w:name="_LINE__4_f3528634_2962_4fdd_8e48_98de96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03fb402_7546_45e5_bbfe_97028360"/>
      <w:bookmarkStart w:id="22" w:name="_PAR__5_5a0b4447_6631_4ad1_bc2d_24dbff79"/>
      <w:bookmarkStart w:id="23" w:name="_LINE__5_fe770e45_225c_4f58_971b_33652ce"/>
      <w:bookmarkEnd w:id="21"/>
      <w:r>
        <w:rPr>
          <w:rFonts w:eastAsia="Arial" w:cs="Arial" w:ascii="Arial" w:hAnsi="Arial"/>
        </w:rPr>
        <w:t xml:space="preserve">This bill would amend the regulation of manufactured housing to increase the amount </w:t>
      </w:r>
      <w:bookmarkStart w:id="24" w:name="_LINE__6_7a5a6e0b_a878_4e95_b2c6_d29a54c"/>
      <w:bookmarkEnd w:id="23"/>
      <w:r>
        <w:rPr>
          <w:rFonts w:eastAsia="Arial" w:cs="Arial" w:ascii="Arial" w:hAnsi="Arial"/>
        </w:rPr>
        <w:t>of affordable housing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gulations of Manufactured Housing to Increase Affordabl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09</ItemId>
    <LRId>71793</LRId>
    <LRNumber>19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Regulations of Manufactured Housing to Increase Affordable Housing</LRTitle>
    <ItemTitle>An Act to Amend the Regulations of Manufactured Housing to Increase Affordable Housing</ItemTitle>
    <ShortTitle1>AMEND THE REGULATIONS OF</ShortTitle1>
    <ShortTitle2>MANUFACTURED HOUSING TO INCREA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3-01-17T15:21:54</LatestDraftingActionDate>
    <LatestDrafterName>amolesworth</LatestDrafterName>
    <LatestProoferName>jpitteroff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3F0C" w:rsidRDefault="00293F0C" w:rsidP="00293F0C"&amp;gt;&amp;lt;w:pPr&amp;gt;&amp;lt;w:ind w:left="360" /&amp;gt;&amp;lt;/w:pPr&amp;gt;&amp;lt;w:bookmarkStart w:id="0" w:name="_ENACTING_CLAUSE__a4d3fbe4_7e09_47aa_970" /&amp;gt;&amp;lt;w:bookmarkStart w:id="1" w:name="_DOC_BODY__c3dee8d7_dc9d_4ea6_a91e_b4116" /&amp;gt;&amp;lt;w:bookmarkStart w:id="2" w:name="_DOC_BODY_CONTAINER__0196628c_0b38_4885_" /&amp;gt;&amp;lt;w:bookmarkStart w:id="3" w:name="_PAGE__1_f3a13f0d_013a_482f_8e1e_19007da" /&amp;gt;&amp;lt;w:bookmarkStart w:id="4" w:name="_PAR__1_c1aa4f07_a451_472d_a2fa_6aac799e" /&amp;gt;&amp;lt;w:bookmarkStart w:id="5" w:name="_LINE__1_7a32ce03_9039_4bd9_b588_f0770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3F0C" w:rsidRDefault="00293F0C" w:rsidP="00293F0C"&amp;gt;&amp;lt;w:pPr&amp;gt;&amp;lt;w:spacing w:before="240" /&amp;gt;&amp;lt;w:ind w:left="360" /&amp;gt;&amp;lt;w:jc w:val="center" /&amp;gt;&amp;lt;/w:pPr&amp;gt;&amp;lt;w:bookmarkStart w:id="6" w:name="_CONCEPT_DRAFT__a946e257_7379_44f9_b9c1_" /&amp;gt;&amp;lt;w:bookmarkStart w:id="7" w:name="_DOC_BODY_CONTENT__d995f52f_225f_4598_86" /&amp;gt;&amp;lt;w:bookmarkStart w:id="8" w:name="_PAR__2_a03e650f_b35b_47ee_ab86_51fbfc97" /&amp;gt;&amp;lt;w:bookmarkStart w:id="9" w:name="_LINE__2_11be1ddb_01fe_43f7_8097_ed9115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93F0C" w:rsidRDefault="00293F0C" w:rsidP="00293F0C"&amp;gt;&amp;lt;w:pPr&amp;gt;&amp;lt;w:keepNext /&amp;gt;&amp;lt;w:spacing w:before="240" /&amp;gt;&amp;lt;w:ind w:left="360" /&amp;gt;&amp;lt;w:jc w:val="center" /&amp;gt;&amp;lt;/w:pPr&amp;gt;&amp;lt;w:bookmarkStart w:id="10" w:name="_SUMMARY__2693f6d8_d802_401b_8bd7_6f11e6" /&amp;gt;&amp;lt;w:bookmarkStart w:id="11" w:name="_PAR__3_ec3c82e2_d6ab_440c_acd8_b90cb5fb" /&amp;gt;&amp;lt;w:bookmarkStart w:id="12" w:name="_LINE__3_531993fb_4d7b_4501_85b5_d9ff87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93F0C" w:rsidRDefault="00293F0C" w:rsidP="00293F0C"&amp;gt;&amp;lt;w:pPr&amp;gt;&amp;lt;w:ind w:left="360" w:firstLine="360" /&amp;gt;&amp;lt;/w:pPr&amp;gt;&amp;lt;w:bookmarkStart w:id="13" w:name="_PAR__4_403fb402_7546_45e5_bbfe_97028360" /&amp;gt;&amp;lt;w:bookmarkStart w:id="14" w:name="_LINE__4_f3528634_2962_4fdd_8e48_98de967" /&amp;gt;&amp;lt;w:bookmarkEnd w:id="11" /&amp;gt;&amp;lt;w:r&amp;gt;&amp;lt;w:t&amp;gt;This bill is a concept draft pursuant to Joint Rule 208.&amp;lt;/w:t&amp;gt;&amp;lt;/w:r&amp;gt;&amp;lt;w:bookmarkEnd w:id="14" /&amp;gt;&amp;lt;/w:p&amp;gt;&amp;lt;w:p w:rsidR="00293F0C" w:rsidRDefault="00293F0C" w:rsidP="00293F0C"&amp;gt;&amp;lt;w:pPr&amp;gt;&amp;lt;w:ind w:left="360" w:firstLine="360" /&amp;gt;&amp;lt;/w:pPr&amp;gt;&amp;lt;w:bookmarkStart w:id="15" w:name="_PAR__5_5a0b4447_6631_4ad1_bc2d_24dbff79" /&amp;gt;&amp;lt;w:bookmarkStart w:id="16" w:name="_LINE__5_fe770e45_225c_4f58_971b_33652ce" /&amp;gt;&amp;lt;w:bookmarkEnd w:id="13" /&amp;gt;&amp;lt;w:r&amp;gt;&amp;lt;w:t xml:space="preserve"&amp;gt;This bill would amend the regulation of manufactured housing to increase the amount &amp;lt;/w:t&amp;gt;&amp;lt;/w:r&amp;gt;&amp;lt;w:bookmarkStart w:id="17" w:name="_LINE__6_7a5a6e0b_a878_4e95_b2c6_d29a54c" /&amp;gt;&amp;lt;w:bookmarkEnd w:id="16" /&amp;gt;&amp;lt;w:r&amp;gt;&amp;lt;w:t&amp;gt;of affordable housing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93F0C"&amp;gt;&amp;lt;w:r&amp;gt;&amp;lt;w:t xml:space="preserve"&amp;gt; &amp;lt;/w:t&amp;gt;&amp;lt;/w:r&amp;gt;&amp;lt;/w:p&amp;gt;&amp;lt;w:sectPr w:rsidR="00000000" w:rsidSect="00293F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2211" w:rsidRDefault="00293F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a13f0d_013a_482f_8e1e_19007da&lt;/BookmarkName&gt;&lt;Tables /&gt;&lt;/ProcessedCheckInPage&gt;&lt;/Pages&gt;&lt;Paragraphs&gt;&lt;CheckInParagraphs&gt;&lt;PageNumber&gt;1&lt;/PageNumber&gt;&lt;BookmarkName&gt;_PAR__1_c1aa4f07_a451_472d_a2fa_6aac79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3e650f_b35b_47ee_ab86_51fbfc9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3c82e2_d6ab_440c_acd8_b90cb5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3fb402_7546_45e5_bbfe_9702836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0b4447_6631_4ad1_bc2d_24dbff79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