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00:  Enforcement Procedures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9cb12d5_193c_4fe5_99c3_0983324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f6e1d95e_e5fc_4965_836b_3c4f072b"/>
      <w:bookmarkStart w:id="5" w:name="_LINE__1_6f6d22d0_4588_445b_8c5c_dd0971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b05cb52_eb44_4f7f_bb36_4f8097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6e1d95e_e5fc_4965_836b_3c4f072b"/>
      <w:bookmarkStart w:id="8" w:name="_PAR__2_0f39b054_e923_499e_8904_d3ebfc78"/>
      <w:bookmarkStart w:id="9" w:name="_LINE__3_3d5f1d2a_9954_41f5_bd0e_62a83a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a7b46cc3_bc27_4a2e_8e69_93e4e06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43f656e2_0283_4beb_9d2e_24cdeb8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f39b054_e923_499e_8904_d3ebfc78"/>
      <w:bookmarkStart w:id="13" w:name="_PAR__3_4a68fb49_8592_4a84_ad77_8f109f28"/>
      <w:bookmarkStart w:id="14" w:name="_LINE__6_f254dfb7_a8de_45a1_ad65_a8f12b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6bcd8ff_6367_439b_8495_5045fd4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a68fb49_8592_4a84_ad77_8f109f28"/>
      <w:bookmarkStart w:id="17" w:name="_PAR__4_78f815e6_6aaf_4b9c_8632_e9361458"/>
      <w:bookmarkStart w:id="18" w:name="_LINE__8_b167b4f6_9e8d_4c01_b86a_d1595a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9f09e023_921a_40ee_a08e_2cb8abc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78f815e6_6aaf_4b9c_8632_e9361458"/>
      <w:bookmarkStart w:id="21" w:name="_PAR__5_74f57d22_d882_4024_b8fd_ed1e421a"/>
      <w:bookmarkStart w:id="22" w:name="_LINE__10_59d47387_1624_44e4_8ac3_5966e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05bf7c46_ad8d_433b_b270_080e8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b3b3c31_12bc_4fa7_b39e_974f93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c2888c8_95a5_452c_9329_85ad13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74f57d22_d882_4024_b8fd_ed1e421a"/>
      <w:bookmarkStart w:id="28" w:name="_PAR__6_9e026aed_3ec0_4158_adad_bf8605b2"/>
      <w:bookmarkStart w:id="29" w:name="_DOC_BODY_CONTENT__396bcf36_27c1_4a97_a5"/>
      <w:bookmarkStart w:id="30" w:name="_BILL_SECTION_UNALLOCATED__7109e3a1_19cf"/>
      <w:bookmarkStart w:id="31" w:name="_LINE__14_4868a232_c438_4a90_8450_88812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00:  </w:t>
      </w:r>
      <w:bookmarkStart w:id="33" w:name="_LINE__15_cda23873_e8c2_49b8_819e_075d47"/>
      <w:bookmarkEnd w:id="31"/>
      <w:r>
        <w:rPr>
          <w:rFonts w:eastAsia="Arial" w:cs="Arial" w:ascii="Arial" w:hAnsi="Arial"/>
        </w:rPr>
        <w:t xml:space="preserve">Enforcement Procedures, a provisionally adopted major substantive rule of the Maine </w:t>
      </w:r>
      <w:bookmarkStart w:id="34" w:name="_LINE__16_fe514484_f001_4026_abe2_ccae61"/>
      <w:bookmarkEnd w:id="33"/>
      <w:r>
        <w:rPr>
          <w:rFonts w:eastAsia="Arial" w:cs="Arial" w:ascii="Arial" w:hAnsi="Arial"/>
        </w:rPr>
        <w:t xml:space="preserve">Health Data Organization that has been submitted to the Legislature for review pursuant to </w:t>
      </w:r>
      <w:bookmarkStart w:id="35" w:name="_LINE__17_0fb5f99f_dd7e_42da_822d_6d27df"/>
      <w:bookmarkEnd w:id="34"/>
      <w:r>
        <w:rPr>
          <w:rFonts w:eastAsia="Arial" w:cs="Arial" w:ascii="Arial" w:hAnsi="Arial"/>
        </w:rPr>
        <w:t>the Maine Revised 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9e026aed_3ec0_4158_adad_bf8605b2"/>
      <w:bookmarkStart w:id="37" w:name="_DOC_BODY_CONTENT__396bcf36_27c1_4a97_a5"/>
      <w:bookmarkStart w:id="38" w:name="_BILL_SECTION_UNALLOCATED__7109e3a1_19cf"/>
      <w:bookmarkStart w:id="39" w:name="_PAR__7_2975cf17_8c90_4ae0_8b06_cacfff36"/>
      <w:bookmarkStart w:id="40" w:name="_EMERGENCY_CLAUSE__86f54bda_a0fd_48e1_86"/>
      <w:bookmarkStart w:id="41" w:name="_LINE__18_5be6283d_65b2_4818_b82f_45b40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542ec5da_e915_478f_8267_48c7fe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2975cf17_8c90_4ae0_8b06_cacfff36"/>
      <w:bookmarkStart w:id="44" w:name="_EMERGENCY_CLAUSE__86f54bda_a0fd_48e1_86"/>
      <w:bookmarkStart w:id="45" w:name="_SUMMARY__9c99c159_19af_4440_946b_ebf094"/>
      <w:bookmarkStart w:id="46" w:name="_PAR__8_f498e193_5b8b_4d97_92d6_eca69478"/>
      <w:bookmarkStart w:id="47" w:name="_LINE__20_e7786677_63c8_4383_8105_ea85d4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f498e193_5b8b_4d97_92d6_eca69478"/>
      <w:bookmarkStart w:id="49" w:name="_PAR__9_d721c763_d651_40f6_9904_84e7c28d"/>
      <w:bookmarkStart w:id="50" w:name="_LINE__21_0a84e214_9ab0_44bd_a541_3005e2"/>
      <w:bookmarkEnd w:id="48"/>
      <w:r>
        <w:rPr>
          <w:rFonts w:eastAsia="Arial" w:cs="Arial" w:ascii="Arial" w:hAnsi="Arial"/>
        </w:rPr>
        <w:t xml:space="preserve">This resolve provides for legislative review of portions of Chapter 100:  Enforcement </w:t>
      </w:r>
      <w:bookmarkStart w:id="51" w:name="_LINE__22_c967d6c7_c572_44a6_9e2c_0d4455"/>
      <w:bookmarkEnd w:id="50"/>
      <w:r>
        <w:rPr>
          <w:rFonts w:eastAsia="Arial" w:cs="Arial" w:ascii="Arial" w:hAnsi="Arial"/>
        </w:rPr>
        <w:t>Procedures, a major substantive rule of the Maine Health Data Organization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00:  Enforcement Procedure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6</ItemId>
    <LRId>74726</LRId>
    <LRNumber>106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00:  Enforcement Procedures, a Major Substantive Rule of the Maine Health Data Organization</LRTitle>
    <ItemTitle>Resolve, Regarding Legislative Review of Portions of Chapter 100:  Enforcement Procedures, a Major Substantive Rule of the Maine Health Data Organization</ItemTitle>
    <ShortTitle1>REGARDING LEGISLATIVE REVIEW</ShortTitle1>
    <ShortTitle2>OF PORTIONS OF CHAPTER 100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5-01-20T12:56:49</LatestDraftingActionDate>
    <LatestDrafterName>amolesworth</LatestDrafterName>
    <LatestProoferName>ekeyes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D6D" w:rsidRDefault="009A0D6D" w:rsidP="009A0D6D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a9cb12d5_193c_4fe5_99c3_0983324" /&amp;gt;&amp;lt;w:bookmarkStart w:id="4" w:name="_PAR__1_f6e1d95e_e5fc_4965_836b_3c4f072b" /&amp;gt;&amp;lt;w:bookmarkStart w:id="5" w:name="_LINE__1_6f6d22d0_4588_445b_8c5c_dd0971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b05cb52_eb44_4f7f_bb36_4f8097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A0D6D" w:rsidRDefault="009A0D6D" w:rsidP="009A0D6D"&amp;gt;&amp;lt;w:pPr&amp;gt;&amp;lt;w:ind w:left="360" w:firstLine="360" /&amp;gt;&amp;lt;/w:pPr&amp;gt;&amp;lt;w:bookmarkStart w:id="7" w:name="_PAR__2_0f39b054_e923_499e_8904_d3ebfc78" /&amp;gt;&amp;lt;w:bookmarkStart w:id="8" w:name="_LINE__3_3d5f1d2a_9954_41f5_bd0e_62a83a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a7b46cc3_bc27_4a2e_8e69_93e4e06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43f656e2_0283_4beb_9d2e_24cdeb8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9A0D6D" w:rsidRDefault="009A0D6D" w:rsidP="009A0D6D"&amp;gt;&amp;lt;w:pPr&amp;gt;&amp;lt;w:ind w:left="360" w:firstLine="360" /&amp;gt;&amp;lt;/w:pPr&amp;gt;&amp;lt;w:bookmarkStart w:id="11" w:name="_PAR__3_4a68fb49_8592_4a84_ad77_8f109f28" /&amp;gt;&amp;lt;w:bookmarkStart w:id="12" w:name="_LINE__6_f254dfb7_a8de_45a1_ad65_a8f12b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a6bcd8ff_6367_439b_8495_5045fd4" /&amp;gt;&amp;lt;w:bookmarkEnd w:id="12" /&amp;gt;&amp;lt;w:r w:rsidRPr="00D00E81"&amp;gt;&amp;lt;w:t&amp;gt;and&amp;lt;/w:t&amp;gt;&amp;lt;/w:r&amp;gt;&amp;lt;w:bookmarkEnd w:id="13" /&amp;gt;&amp;lt;/w:p&amp;gt;&amp;lt;w:p w:rsidR="009A0D6D" w:rsidRDefault="009A0D6D" w:rsidP="009A0D6D"&amp;gt;&amp;lt;w:pPr&amp;gt;&amp;lt;w:ind w:left="360" w:firstLine="360" /&amp;gt;&amp;lt;/w:pPr&amp;gt;&amp;lt;w:bookmarkStart w:id="14" w:name="_PAR__4_78f815e6_6aaf_4b9c_8632_e9361458" /&amp;gt;&amp;lt;w:bookmarkStart w:id="15" w:name="_LINE__8_b167b4f6_9e8d_4c01_b86a_d1595a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9f09e023_921a_40ee_a08e_2cb8abc" /&amp;gt;&amp;lt;w:bookmarkEnd w:id="15" /&amp;gt;&amp;lt;w:r w:rsidRPr="00D00E81"&amp;gt;&amp;lt;w:t&amp;gt;position on final adoption of the rule; and&amp;lt;/w:t&amp;gt;&amp;lt;/w:r&amp;gt;&amp;lt;w:bookmarkEnd w:id="16" /&amp;gt;&amp;lt;/w:p&amp;gt;&amp;lt;w:p w:rsidR="009A0D6D" w:rsidRDefault="009A0D6D" w:rsidP="009A0D6D"&amp;gt;&amp;lt;w:pPr&amp;gt;&amp;lt;w:ind w:left="360" w:firstLine="360" /&amp;gt;&amp;lt;/w:pPr&amp;gt;&amp;lt;w:bookmarkStart w:id="17" w:name="_PAR__5_74f57d22_d882_4024_b8fd_ed1e421a" /&amp;gt;&amp;lt;w:bookmarkStart w:id="18" w:name="_LINE__10_59d47387_1624_44e4_8ac3_5966e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05bf7c46_ad8d_433b_b270_080e8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b3b3c31_12bc_4fa7_b39e_974f9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c2888c8_95a5_452c_9329_85ad13" /&amp;gt;&amp;lt;w:bookmarkEnd w:id="20" /&amp;gt;&amp;lt;w:r&amp;gt;&amp;lt;w:t&amp;gt;therefore, be it&amp;lt;/w:t&amp;gt;&amp;lt;/w:r&amp;gt;&amp;lt;w:bookmarkEnd w:id="21" /&amp;gt;&amp;lt;/w:p&amp;gt;&amp;lt;w:p w:rsidR="009A0D6D" w:rsidRDefault="009A0D6D" w:rsidP="009A0D6D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9e026aed_3ec0_4158_adad_bf8605b2" /&amp;gt;&amp;lt;w:bookmarkStart w:id="25" w:name="_LINE__14_4868a232_c438_4a90_8450_88812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00:  &amp;lt;/w:t&amp;gt;&amp;lt;/w:r&amp;gt;&amp;lt;w:bookmarkStart w:id="27" w:name="_LINE__15_cda23873_e8c2_49b8_819e_075d47" /&amp;gt;&amp;lt;w:bookmarkEnd w:id="25" /&amp;gt;&amp;lt;w:r&amp;gt;&amp;lt;w:t&amp;gt;Enforcement Procedures&amp;lt;/w:t&amp;gt;&amp;lt;/w:r&amp;gt;&amp;lt;w:r w:rsidRPr="00D00E81"&amp;gt;&amp;lt;w:t&amp;gt;, a provisionally adopted major substantive rule of the&amp;lt;/w:t&amp;gt;&amp;lt;/w:r&amp;gt;&amp;lt;w:r&amp;gt;&amp;lt;w:t xml:space="preserve"&amp;gt; Maine &amp;lt;/w:t&amp;gt;&amp;lt;/w:r&amp;gt;&amp;lt;w:bookmarkStart w:id="28" w:name="_LINE__16_fe514484_f001_4026_abe2_ccae61" /&amp;gt;&amp;lt;w:bookmarkEnd w:id="27" /&amp;gt;&amp;lt;w:r&amp;gt;&amp;lt;w:t&amp;gt;Health Data Organization&amp;lt;/w:t&amp;gt;&amp;lt;/w:r&amp;gt;&amp;lt;w:r w:rsidRPr="00D00E81"&amp;gt;&amp;lt;w:t xml:space="preserve"&amp;gt; that has been submitted to the Legislature for review pursuant to &amp;lt;/w:t&amp;gt;&amp;lt;/w:r&amp;gt;&amp;lt;w:bookmarkStart w:id="29" w:name="_LINE__17_0fb5f99f_dd7e_42da_822d_6d27df" /&amp;gt;&amp;lt;w:bookmarkEnd w:id="28" /&amp;gt;&amp;lt;w:r w:rsidRPr="00D00E81"&amp;gt;&amp;lt;w:t&amp;gt;the Maine Revised Statutes, Title 5, chapter 375, subchapter 2-A, is authorized.&amp;lt;/w:t&amp;gt;&amp;lt;/w:r&amp;gt;&amp;lt;w:bookmarkEnd w:id="29" /&amp;gt;&amp;lt;/w:p&amp;gt;&amp;lt;w:p w:rsidR="009A0D6D" w:rsidRDefault="009A0D6D" w:rsidP="009A0D6D"&amp;gt;&amp;lt;w:pPr&amp;gt;&amp;lt;w:ind w:left="360" w:firstLine="360" /&amp;gt;&amp;lt;/w:pPr&amp;gt;&amp;lt;w:bookmarkStart w:id="30" w:name="_EMERGENCY_CLAUSE__86f54bda_a0fd_48e1_86" /&amp;gt;&amp;lt;w:bookmarkStart w:id="31" w:name="_PAR__7_2975cf17_8c90_4ae0_8b06_cacfff36" /&amp;gt;&amp;lt;w:bookmarkStart w:id="32" w:name="_LINE__18_5be6283d_65b2_4818_b82f_45b40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542ec5da_e915_478f_8267_48c7fe" /&amp;gt;&amp;lt;w:bookmarkEnd w:id="32" /&amp;gt;&amp;lt;w:r&amp;gt;&amp;lt;w:t&amp;gt;takes effect when approved.&amp;lt;/w:t&amp;gt;&amp;lt;/w:r&amp;gt;&amp;lt;w:bookmarkEnd w:id="33" /&amp;gt;&amp;lt;/w:p&amp;gt;&amp;lt;w:p w:rsidR="009A0D6D" w:rsidRDefault="009A0D6D" w:rsidP="009A0D6D"&amp;gt;&amp;lt;w:pPr&amp;gt;&amp;lt;w:keepNext /&amp;gt;&amp;lt;w:spacing w:before="240" /&amp;gt;&amp;lt;w:ind w:left="360" /&amp;gt;&amp;lt;w:jc w:val="center" /&amp;gt;&amp;lt;/w:pPr&amp;gt;&amp;lt;w:bookmarkStart w:id="34" w:name="_SUMMARY__9c99c159_19af_4440_946b_ebf094" /&amp;gt;&amp;lt;w:bookmarkStart w:id="35" w:name="_PAR__8_f498e193_5b8b_4d97_92d6_eca69478" /&amp;gt;&amp;lt;w:bookmarkStart w:id="36" w:name="_LINE__20_e7786677_63c8_4383_8105_ea85d4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9A0D6D" w:rsidRDefault="009A0D6D" w:rsidP="009A0D6D"&amp;gt;&amp;lt;w:pPr&amp;gt;&amp;lt;w:ind w:left="360" w:firstLine="360" /&amp;gt;&amp;lt;/w:pPr&amp;gt;&amp;lt;w:bookmarkStart w:id="37" w:name="_PAR__9_d721c763_d651_40f6_9904_84e7c28d" /&amp;gt;&amp;lt;w:bookmarkStart w:id="38" w:name="_LINE__21_0a84e214_9ab0_44bd_a541_3005e2" /&amp;gt;&amp;lt;w:bookmarkEnd w:id="35" /&amp;gt;&amp;lt;w:r w:rsidRPr="00D00E81"&amp;gt;&amp;lt;w:t xml:space="preserve"&amp;gt;This resolve provides for legislative review of &amp;lt;/w:t&amp;gt;&amp;lt;/w:r&amp;gt;&amp;lt;w:r&amp;gt;&amp;lt;w:t xml:space="preserve"&amp;gt;portions of Chapter 100:  Enforcement &amp;lt;/w:t&amp;gt;&amp;lt;/w:r&amp;gt;&amp;lt;w:bookmarkStart w:id="39" w:name="_LINE__22_c967d6c7_c572_44a6_9e2c_0d4455" /&amp;gt;&amp;lt;w:bookmarkEnd w:id="38" /&amp;gt;&amp;lt;w:r&amp;gt;&amp;lt;w:t&amp;gt;Procedures,&amp;lt;/w:t&amp;gt;&amp;lt;/w:r&amp;gt;&amp;lt;w:r w:rsidRPr="00D00E81"&amp;gt;&amp;lt;w:t xml:space="preserve"&amp;gt; a major substantive rule of the &amp;lt;/w:t&amp;gt;&amp;lt;/w:r&amp;gt;&amp;lt;w:r&amp;gt;&amp;lt;w:t&amp;gt;Maine Health Data Organization&amp;lt;/w:t&amp;gt;&amp;lt;/w:r&amp;gt;&amp;lt;w:r w:rsidRPr="00D00E81"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9A0D6D"&amp;gt;&amp;lt;w:r&amp;gt;&amp;lt;w:t xml:space="preserve"&amp;gt; &amp;lt;/w:t&amp;gt;&amp;lt;/w:r&amp;gt;&amp;lt;/w:p&amp;gt;&amp;lt;w:sectPr w:rsidR="00000000" w:rsidSect="009A0D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4413" w:rsidRDefault="009A0D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cb12d5_193c_4fe5_99c3_0983324&lt;/BookmarkName&gt;&lt;Tables /&gt;&lt;/ProcessedCheckInPage&gt;&lt;/Pages&gt;&lt;Paragraphs&gt;&lt;CheckInParagraphs&gt;&lt;PageNumber&gt;1&lt;/PageNumber&gt;&lt;BookmarkName&gt;_PAR__1_f6e1d95e_e5fc_4965_836b_3c4f07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39b054_e923_499e_8904_d3ebfc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68fb49_8592_4a84_ad77_8f109f2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f815e6_6aaf_4b9c_8632_e93614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f57d22_d882_4024_b8fd_ed1e421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026aed_3ec0_4158_adad_bf8605b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75cf17_8c90_4ae0_8b06_cacfff3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98e193_5b8b_4d97_92d6_eca6947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21c763_d651_40f6_9904_84e7c28d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