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the Workforce in the Stat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4b06516_81b4_439e_8dc9_5ffe4df"/>
      <w:bookmarkStart w:id="1" w:name="_DOC_BODY_CONTAINER__716c60eb_1ac1_459b_"/>
      <w:bookmarkStart w:id="2" w:name="_DOC_BODY__9bfbeca9_fbc3_4226_a9a8_3254e"/>
      <w:bookmarkStart w:id="3" w:name="_PAR__1_81cabae7_abaf_4d51_9eff_f9cf2efd"/>
      <w:bookmarkStart w:id="4" w:name="_ENACTING_CLAUSE__e3c09886_ac86_4657_acb"/>
      <w:bookmarkStart w:id="5" w:name="_LINE__1_2b689298_b9dd_4f64_a0e0_dc2160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81cabae7_abaf_4d51_9eff_f9cf2efd"/>
      <w:bookmarkStart w:id="7" w:name="_ENACTING_CLAUSE__e3c09886_ac86_4657_acb"/>
      <w:bookmarkStart w:id="8" w:name="_PAR__2_73b7f7c9_8fc1_4ae7_aa15_cd35fd20"/>
      <w:bookmarkStart w:id="9" w:name="_DOC_BODY_CONTENT__2e132741_57a1_47ba_b2"/>
      <w:bookmarkStart w:id="10" w:name="_CONCEPT_DRAFT__4ca6e328_69d5_4a7e_9958_"/>
      <w:bookmarkStart w:id="11" w:name="_LINE__2_4a23af47_7166_4799_8bad_6edfb4d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73b7f7c9_8fc1_4ae7_aa15_cd35fd20"/>
      <w:bookmarkStart w:id="13" w:name="_DOC_BODY_CONTENT__2e132741_57a1_47ba_b2"/>
      <w:bookmarkStart w:id="14" w:name="_CONCEPT_DRAFT__4ca6e328_69d5_4a7e_9958_"/>
      <w:bookmarkStart w:id="15" w:name="_SUMMARY__a252f460_7aaf_402d_a6d0_c6fb80"/>
      <w:bookmarkStart w:id="16" w:name="_PAR__3_2b3fa657_fe29_4d4d_8b14_6173b6fb"/>
      <w:bookmarkStart w:id="17" w:name="_LINE__3_9fbbc6ac_f65b_4c1f_88ee_11c3270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2b3fa657_fe29_4d4d_8b14_6173b6fb"/>
      <w:bookmarkStart w:id="19" w:name="_PAR__4_340b2798_6472_4bb1_ba2f_b5d1b9a7"/>
      <w:bookmarkStart w:id="20" w:name="_LINE__4_8ea3b51d_6468_4e07_b7d0_aa09ae9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GE__1_24b06516_81b4_439e_8dc9_5ffe4df"/>
      <w:bookmarkStart w:id="22" w:name="_DOC_BODY_CONTAINER__716c60eb_1ac1_459b_"/>
      <w:bookmarkStart w:id="23" w:name="_DOC_BODY__9bfbeca9_fbc3_4226_a9a8_3254e"/>
      <w:bookmarkStart w:id="24" w:name="_SUMMARY__a252f460_7aaf_402d_a6d0_c6fb80"/>
      <w:bookmarkStart w:id="25" w:name="_PAR__4_340b2798_6472_4bb1_ba2f_b5d1b9a7"/>
      <w:bookmarkStart w:id="26" w:name="_PAR__5_67891503_e65c_47fd_86ed_a11707fe"/>
      <w:bookmarkStart w:id="27" w:name="_LINE__5_94bb944f_bdee_4f97_988a_1af36b1"/>
      <w:bookmarkEnd w:id="25"/>
      <w:r>
        <w:rPr>
          <w:rFonts w:eastAsia="Arial" w:cs="Arial" w:ascii="Arial" w:hAnsi="Arial"/>
        </w:rPr>
        <w:t>This bill would increase the workforce in the State.</w:t>
      </w:r>
      <w:bookmarkEnd w:id="21"/>
      <w:bookmarkEnd w:id="22"/>
      <w:bookmarkEnd w:id="23"/>
      <w:bookmarkEnd w:id="24"/>
      <w:bookmarkEnd w:id="26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3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the Workforce in the St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167</ItemId>
    <LRId>71550</LRId>
    <LRNumber>1736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rease the Workforce in the State</LRTitle>
    <ItemTitle>An Act to Increase the Workforce in the State</ItemTitle>
    <ShortTitle1>AN ACT TO INCREASE THE</ShortTitle1>
    <ShortTitle2>WORKFORCE IN THE STATE</ShortTitle2>
    <SponsorFirstName>Amanda</SponsorFirstName>
    <SponsorLastName>Collamore</SponsorLastName>
    <SponsorChamberPrefix>Rep.</SponsorChamberPrefix>
    <SponsorFrom>Pittsfield</SponsorFrom>
    <DraftingCycleCount>1</DraftingCycleCount>
    <LatestDraftingActionId>130</LatestDraftingActionId>
    <LatestDraftingActionDate>2023-01-17T15:35:34</LatestDraftingActionDate>
    <LatestDrafterName>edooling</LatestDrafterName>
    <LatestProoferName>ekeyes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F1C70" w:rsidRDefault="00CF1C70" w:rsidP="00CF1C70"&amp;gt;&amp;lt;w:pPr&amp;gt;&amp;lt;w:ind w:left="360" /&amp;gt;&amp;lt;/w:pPr&amp;gt;&amp;lt;w:bookmarkStart w:id="0" w:name="_ENACTING_CLAUSE__e3c09886_ac86_4657_acb" /&amp;gt;&amp;lt;w:bookmarkStart w:id="1" w:name="_DOC_BODY__9bfbeca9_fbc3_4226_a9a8_3254e" /&amp;gt;&amp;lt;w:bookmarkStart w:id="2" w:name="_DOC_BODY_CONTAINER__716c60eb_1ac1_459b_" /&amp;gt;&amp;lt;w:bookmarkStart w:id="3" w:name="_PAGE__1_24b06516_81b4_439e_8dc9_5ffe4df" /&amp;gt;&amp;lt;w:bookmarkStart w:id="4" w:name="_PAR__1_81cabae7_abaf_4d51_9eff_f9cf2efd" /&amp;gt;&amp;lt;w:bookmarkStart w:id="5" w:name="_LINE__1_2b689298_b9dd_4f64_a0e0_dc2160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F1C70" w:rsidRDefault="00CF1C70" w:rsidP="00CF1C70"&amp;gt;&amp;lt;w:pPr&amp;gt;&amp;lt;w:spacing w:before="240" /&amp;gt;&amp;lt;w:ind w:left="360" /&amp;gt;&amp;lt;w:jc w:val="center" /&amp;gt;&amp;lt;/w:pPr&amp;gt;&amp;lt;w:bookmarkStart w:id="6" w:name="_CONCEPT_DRAFT__4ca6e328_69d5_4a7e_9958_" /&amp;gt;&amp;lt;w:bookmarkStart w:id="7" w:name="_DOC_BODY_CONTENT__2e132741_57a1_47ba_b2" /&amp;gt;&amp;lt;w:bookmarkStart w:id="8" w:name="_PAR__2_73b7f7c9_8fc1_4ae7_aa15_cd35fd20" /&amp;gt;&amp;lt;w:bookmarkStart w:id="9" w:name="_LINE__2_4a23af47_7166_4799_8bad_6edfb4d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CF1C70" w:rsidRDefault="00CF1C70" w:rsidP="00CF1C70"&amp;gt;&amp;lt;w:pPr&amp;gt;&amp;lt;w:keepNext /&amp;gt;&amp;lt;w:spacing w:before="240" /&amp;gt;&amp;lt;w:ind w:left="360" /&amp;gt;&amp;lt;w:jc w:val="center" /&amp;gt;&amp;lt;/w:pPr&amp;gt;&amp;lt;w:bookmarkStart w:id="10" w:name="_SUMMARY__a252f460_7aaf_402d_a6d0_c6fb80" /&amp;gt;&amp;lt;w:bookmarkStart w:id="11" w:name="_PAR__3_2b3fa657_fe29_4d4d_8b14_6173b6fb" /&amp;gt;&amp;lt;w:bookmarkStart w:id="12" w:name="_LINE__3_9fbbc6ac_f65b_4c1f_88ee_11c3270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CF1C70" w:rsidRDefault="00CF1C70" w:rsidP="00CF1C70"&amp;gt;&amp;lt;w:pPr&amp;gt;&amp;lt;w:ind w:left="360" w:firstLine="360" /&amp;gt;&amp;lt;/w:pPr&amp;gt;&amp;lt;w:bookmarkStart w:id="13" w:name="_PAR__4_340b2798_6472_4bb1_ba2f_b5d1b9a7" /&amp;gt;&amp;lt;w:bookmarkStart w:id="14" w:name="_LINE__4_8ea3b51d_6468_4e07_b7d0_aa09ae9" /&amp;gt;&amp;lt;w:bookmarkEnd w:id="11" /&amp;gt;&amp;lt;w:r&amp;gt;&amp;lt;w:t&amp;gt;This bill is a concept draft pursuant to Joint Rule 208.&amp;lt;/w:t&amp;gt;&amp;lt;/w:r&amp;gt;&amp;lt;w:bookmarkEnd w:id="14" /&amp;gt;&amp;lt;/w:p&amp;gt;&amp;lt;w:p w:rsidR="00CF1C70" w:rsidRDefault="00CF1C70" w:rsidP="00CF1C70"&amp;gt;&amp;lt;w:pPr&amp;gt;&amp;lt;w:ind w:left="360" w:firstLine="360" /&amp;gt;&amp;lt;/w:pPr&amp;gt;&amp;lt;w:bookmarkStart w:id="15" w:name="_PAR__5_67891503_e65c_47fd_86ed_a11707fe" /&amp;gt;&amp;lt;w:bookmarkStart w:id="16" w:name="_LINE__5_94bb944f_bdee_4f97_988a_1af36b1" /&amp;gt;&amp;lt;w:bookmarkEnd w:id="13" /&amp;gt;&amp;lt;w:r&amp;gt;&amp;lt;w:t&amp;gt;This bill would increase the workforce in the State.&amp;lt;/w:t&amp;gt;&amp;lt;/w:r&amp;gt;&amp;lt;w:bookmarkEnd w:id="16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CF1C70"&amp;gt;&amp;lt;w:r&amp;gt;&amp;lt;w:t xml:space="preserve"&amp;gt; &amp;lt;/w:t&amp;gt;&amp;lt;/w:r&amp;gt;&amp;lt;/w:p&amp;gt;&amp;lt;w:sectPr w:rsidR="00000000" w:rsidSect="00CF1C7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C0AA8" w:rsidRDefault="00CF1C7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73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4b06516_81b4_439e_8dc9_5ffe4df&lt;/BookmarkName&gt;&lt;Tables /&gt;&lt;/ProcessedCheckInPage&gt;&lt;/Pages&gt;&lt;Paragraphs&gt;&lt;CheckInParagraphs&gt;&lt;PageNumber&gt;1&lt;/PageNumber&gt;&lt;BookmarkName&gt;_PAR__1_81cabae7_abaf_4d51_9eff_f9cf2ef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3b7f7c9_8fc1_4ae7_aa15_cd35fd20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b3fa657_fe29_4d4d_8b14_6173b6fb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40b2798_6472_4bb1_ba2f_b5d1b9a7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7891503_e65c_47fd_86ed_a11707fe&lt;/BookmarkName&gt;&lt;StartingLineNumber&gt;5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