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nergy, Utilities and Technolog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9a6ebd4_feb0_4760_80fd_307c039"/>
      <w:bookmarkStart w:id="1" w:name="_DOC_BODY_CONTAINER__16ee9541_80cd_4f99_"/>
      <w:bookmarkStart w:id="2" w:name="_DOC_BODY__4a2e5f7f_2f75_47db_a127_964ca"/>
      <w:bookmarkStart w:id="3" w:name="_PAR__1_4e816a91_887a_43a2_9b31_da4a2c44"/>
      <w:bookmarkStart w:id="4" w:name="_ENACTING_CLAUSE__a11c5dde_dd39_412d_964"/>
      <w:bookmarkStart w:id="5" w:name="_LINE__1_2d111231_8c4b_4379_adef_64d29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e816a91_887a_43a2_9b31_da4a2c44"/>
      <w:bookmarkStart w:id="7" w:name="_ENACTING_CLAUSE__a11c5dde_dd39_412d_964"/>
      <w:bookmarkStart w:id="8" w:name="_PAR__2_56f3f2a5_4074_4e0b_b49c_42d80be3"/>
      <w:bookmarkStart w:id="9" w:name="_DOC_BODY_CONTENT__8699fd42_2480_4c32_97"/>
      <w:bookmarkStart w:id="10" w:name="_CONCEPT_DRAFT__57f6e290_9422_44fe_84eb_"/>
      <w:bookmarkStart w:id="11" w:name="_LINE__2_115b2604_0fcf_492c_bc2c_40d52c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6f3f2a5_4074_4e0b_b49c_42d80be3"/>
      <w:bookmarkStart w:id="13" w:name="_DOC_BODY_CONTENT__8699fd42_2480_4c32_97"/>
      <w:bookmarkStart w:id="14" w:name="_CONCEPT_DRAFT__57f6e290_9422_44fe_84eb_"/>
      <w:bookmarkStart w:id="15" w:name="_SUMMARY__3574ecd6_b49b_42fa_bc3a_367347"/>
      <w:bookmarkStart w:id="16" w:name="_PAR__3_e5797b19_dae1_4b24_8d5a_0f96429d"/>
      <w:bookmarkStart w:id="17" w:name="_LINE__3_3700f664_5a70_43f0_8537_777f96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5797b19_dae1_4b24_8d5a_0f96429d"/>
      <w:bookmarkStart w:id="19" w:name="_PAR__4_582d9a88_689b_42a0_86af_0a69be3a"/>
      <w:bookmarkStart w:id="20" w:name="_LINE__4_306355ad_2fa5_4658_a47f_0de50f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b9a6ebd4_feb0_4760_80fd_307c039"/>
      <w:bookmarkStart w:id="22" w:name="_DOC_BODY_CONTAINER__16ee9541_80cd_4f99_"/>
      <w:bookmarkStart w:id="23" w:name="_DOC_BODY__4a2e5f7f_2f75_47db_a127_964ca"/>
      <w:bookmarkStart w:id="24" w:name="_SUMMARY__3574ecd6_b49b_42fa_bc3a_367347"/>
      <w:bookmarkStart w:id="25" w:name="_PAR__4_582d9a88_689b_42a0_86af_0a69be3a"/>
      <w:bookmarkStart w:id="26" w:name="_PAR__5_1ca31e9f_0037_482d_86d1_916b8813"/>
      <w:bookmarkStart w:id="27" w:name="_LINE__5_cdba7457_28f1_4d81_93b9_6629756"/>
      <w:bookmarkEnd w:id="25"/>
      <w:r>
        <w:rPr>
          <w:rFonts w:eastAsia="Arial" w:cs="Arial" w:ascii="Arial" w:hAnsi="Arial"/>
        </w:rPr>
        <w:t>This bill proposes to update certain laws regarding energy, utilities and technology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nergy, Utilities and Techn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11</ItemId>
    <LRId>75192</LRId>
    <LRNumber>152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nergy, Utilities and Technology</LRTitle>
    <ItemTitle>An Act Regarding Energy, Utilities and Technology</ItemTitle>
    <ShortTitle1>AN ACT REGARDING ENERGY,</ShortTitle1>
    <ShortTitle2>UTILITIES AND TECHNOLOGY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5-01-23T16:42:57</LatestDraftingActionDate>
    <LatestDrafterName>gaouellette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1DF6" w:rsidRDefault="00DC1DF6" w:rsidP="00DC1DF6"&amp;gt;&amp;lt;w:pPr&amp;gt;&amp;lt;w:ind w:left="360" /&amp;gt;&amp;lt;/w:pPr&amp;gt;&amp;lt;w:bookmarkStart w:id="0" w:name="_ENACTING_CLAUSE__a11c5dde_dd39_412d_964" /&amp;gt;&amp;lt;w:bookmarkStart w:id="1" w:name="_DOC_BODY__4a2e5f7f_2f75_47db_a127_964ca" /&amp;gt;&amp;lt;w:bookmarkStart w:id="2" w:name="_DOC_BODY_CONTAINER__16ee9541_80cd_4f99_" /&amp;gt;&amp;lt;w:bookmarkStart w:id="3" w:name="_PAGE__1_b9a6ebd4_feb0_4760_80fd_307c039" /&amp;gt;&amp;lt;w:bookmarkStart w:id="4" w:name="_PAR__1_4e816a91_887a_43a2_9b31_da4a2c44" /&amp;gt;&amp;lt;w:bookmarkStart w:id="5" w:name="_LINE__1_2d111231_8c4b_4379_adef_64d29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1DF6" w:rsidRDefault="00DC1DF6" w:rsidP="00DC1DF6"&amp;gt;&amp;lt;w:pPr&amp;gt;&amp;lt;w:spacing w:before="240" /&amp;gt;&amp;lt;w:ind w:left="360" /&amp;gt;&amp;lt;w:jc w:val="center" /&amp;gt;&amp;lt;/w:pPr&amp;gt;&amp;lt;w:bookmarkStart w:id="6" w:name="_CONCEPT_DRAFT__57f6e290_9422_44fe_84eb_" /&amp;gt;&amp;lt;w:bookmarkStart w:id="7" w:name="_DOC_BODY_CONTENT__8699fd42_2480_4c32_97" /&amp;gt;&amp;lt;w:bookmarkStart w:id="8" w:name="_PAR__2_56f3f2a5_4074_4e0b_b49c_42d80be3" /&amp;gt;&amp;lt;w:bookmarkStart w:id="9" w:name="_LINE__2_115b2604_0fcf_492c_bc2c_40d52c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C1DF6" w:rsidRDefault="00DC1DF6" w:rsidP="00DC1DF6"&amp;gt;&amp;lt;w:pPr&amp;gt;&amp;lt;w:keepNext /&amp;gt;&amp;lt;w:spacing w:before="240" /&amp;gt;&amp;lt;w:ind w:left="360" /&amp;gt;&amp;lt;w:jc w:val="center" /&amp;gt;&amp;lt;/w:pPr&amp;gt;&amp;lt;w:bookmarkStart w:id="10" w:name="_SUMMARY__3574ecd6_b49b_42fa_bc3a_367347" /&amp;gt;&amp;lt;w:bookmarkStart w:id="11" w:name="_PAR__3_e5797b19_dae1_4b24_8d5a_0f96429d" /&amp;gt;&amp;lt;w:bookmarkStart w:id="12" w:name="_LINE__3_3700f664_5a70_43f0_8537_777f96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C1DF6" w:rsidRDefault="00DC1DF6" w:rsidP="00DC1DF6"&amp;gt;&amp;lt;w:pPr&amp;gt;&amp;lt;w:ind w:left="360" w:firstLine="360" /&amp;gt;&amp;lt;/w:pPr&amp;gt;&amp;lt;w:bookmarkStart w:id="13" w:name="_PAR__4_582d9a88_689b_42a0_86af_0a69be3a" /&amp;gt;&amp;lt;w:bookmarkStart w:id="14" w:name="_LINE__4_306355ad_2fa5_4658_a47f_0de50f9" /&amp;gt;&amp;lt;w:bookmarkEnd w:id="11" /&amp;gt;&amp;lt;w:r&amp;gt;&amp;lt;w:t&amp;gt;This bill is a concept draft pursuant to Joint Rule 208.&amp;lt;/w:t&amp;gt;&amp;lt;/w:r&amp;gt;&amp;lt;w:bookmarkEnd w:id="14" /&amp;gt;&amp;lt;/w:p&amp;gt;&amp;lt;w:p w:rsidR="00DC1DF6" w:rsidRDefault="00DC1DF6" w:rsidP="00DC1DF6"&amp;gt;&amp;lt;w:pPr&amp;gt;&amp;lt;w:ind w:left="360" w:firstLine="360" /&amp;gt;&amp;lt;/w:pPr&amp;gt;&amp;lt;w:bookmarkStart w:id="15" w:name="_PAR__5_1ca31e9f_0037_482d_86d1_916b8813" /&amp;gt;&amp;lt;w:bookmarkStart w:id="16" w:name="_LINE__5_cdba7457_28f1_4d81_93b9_6629756" /&amp;gt;&amp;lt;w:bookmarkEnd w:id="13" /&amp;gt;&amp;lt;w:r w:rsidRPr="001631E5"&amp;gt;&amp;lt;w:t&amp;gt;This bill proposes to update certain laws regarding energy, utilities and technology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C1DF6"&amp;gt;&amp;lt;w:r&amp;gt;&amp;lt;w:t xml:space="preserve"&amp;gt; &amp;lt;/w:t&amp;gt;&amp;lt;/w:r&amp;gt;&amp;lt;/w:p&amp;gt;&amp;lt;w:sectPr w:rsidR="00000000" w:rsidSect="00DC1D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2367" w:rsidRDefault="00DC1D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a6ebd4_feb0_4760_80fd_307c039&lt;/BookmarkName&gt;&lt;Tables /&gt;&lt;/ProcessedCheckInPage&gt;&lt;/Pages&gt;&lt;Paragraphs&gt;&lt;CheckInParagraphs&gt;&lt;PageNumber&gt;1&lt;/PageNumber&gt;&lt;BookmarkName&gt;_PAR__1_4e816a91_887a_43a2_9b31_da4a2c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f3f2a5_4074_4e0b_b49c_42d80be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797b19_dae1_4b24_8d5a_0f9642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2d9a88_689b_42a0_86af_0a69be3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a31e9f_0037_482d_86d1_916b8813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