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abilize Rural Maine Emergency Medical Services Departm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a39d4ee_1550_4139_a49c_5bad94a"/>
      <w:bookmarkStart w:id="1" w:name="_DOC_BODY_CONTAINER__6eff125d_66b0_4b9d_"/>
      <w:bookmarkStart w:id="2" w:name="_DOC_BODY__ded38315_a24d_4063_a19f_ff60d"/>
      <w:bookmarkStart w:id="3" w:name="_PAR__1_23d83cdb_f309_4ad9_a2b7_e2b721d7"/>
      <w:bookmarkStart w:id="4" w:name="_ENACTING_CLAUSE__96d208e1_bdaf_4b95_999"/>
      <w:bookmarkStart w:id="5" w:name="_LINE__1_9139eac7_a715_4c2b_af48_95a91b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23d83cdb_f309_4ad9_a2b7_e2b721d7"/>
      <w:bookmarkStart w:id="7" w:name="_ENACTING_CLAUSE__96d208e1_bdaf_4b95_999"/>
      <w:bookmarkStart w:id="8" w:name="_PAR__2_a255cae2_8bd5_40b8_afa8_cb47afa4"/>
      <w:bookmarkStart w:id="9" w:name="_DOC_BODY_CONTENT__d4502673_53f0_4313_84"/>
      <w:bookmarkStart w:id="10" w:name="_CONCEPT_DRAFT__9f0e98a9_21e2_450b_a3e1_"/>
      <w:bookmarkStart w:id="11" w:name="_LINE__2_d27657df_8b69_44cd_b4bd_a81915f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255cae2_8bd5_40b8_afa8_cb47afa4"/>
      <w:bookmarkStart w:id="13" w:name="_DOC_BODY_CONTENT__d4502673_53f0_4313_84"/>
      <w:bookmarkStart w:id="14" w:name="_CONCEPT_DRAFT__9f0e98a9_21e2_450b_a3e1_"/>
      <w:bookmarkStart w:id="15" w:name="_SUMMARY__238bcab0_0e78_46df_8ed8_4e5e25"/>
      <w:bookmarkStart w:id="16" w:name="_PAR__3_0b8b5296_bc15_4eb7_85a7_53bbad39"/>
      <w:bookmarkStart w:id="17" w:name="_LINE__3_dc512a0f_bdad_43aa_b7bf_77b9c4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b8b5296_bc15_4eb7_85a7_53bbad39"/>
      <w:bookmarkStart w:id="19" w:name="_PAR__4_e44a426e_57f9_40ef_b131_d080e0fd"/>
      <w:bookmarkStart w:id="20" w:name="_LINE__4_16cc12a2_96a2_4225_bf6d_ee1eda5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e44a426e_57f9_40ef_b131_d080e0fd"/>
      <w:bookmarkStart w:id="22" w:name="_PAR__5_c969d7ee_1f55_453c_a377_85ed435f"/>
      <w:bookmarkStart w:id="23" w:name="_LINE__5_e90d428e_11c0_43aa_939a_4b0f0c0"/>
      <w:bookmarkEnd w:id="21"/>
      <w:r>
        <w:rPr>
          <w:rFonts w:eastAsia="Arial" w:cs="Arial" w:ascii="Arial" w:hAnsi="Arial"/>
        </w:rPr>
        <w:t xml:space="preserve">This bill proposes to amend the laws in order to stabilize rural Maine's emergency </w:t>
      </w:r>
      <w:bookmarkStart w:id="24" w:name="_LINE__6_0804a340_8ab1_46ac_9e29_7e7a683"/>
      <w:bookmarkEnd w:id="23"/>
      <w:r>
        <w:rPr>
          <w:rFonts w:eastAsia="Arial" w:cs="Arial" w:ascii="Arial" w:hAnsi="Arial"/>
        </w:rPr>
        <w:t>medical services departments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abilize Rural Maine Emergency Medical Services Departm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57</ItemId>
    <LRId>75539</LRId>
    <LRNumber>188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abilize Rural Maine Emergency Medical Services Departments</LRTitle>
    <ItemTitle>An Act to Stabilize Rural Maine Emergency Medical Services Departments</ItemTitle>
    <ShortTitle1>STABILIZE RURAL MAINE</ShortTitle1>
    <ShortTitle2>EMERGENCY MEDICAL SERVICES DEP</ShortTitle2>
    <SponsorFirstName>Nathan</SponsorFirstName>
    <SponsorLastName>Wadsworth</SponsorLastName>
    <SponsorChamberPrefix>Rep.</SponsorChamberPrefix>
    <SponsorFrom>Hiram</SponsorFrom>
    <DraftingCycleCount>1</DraftingCycleCount>
    <LatestDraftingActionId>130</LatestDraftingActionId>
    <LatestDraftingActionDate>2025-01-22T10:18:02</LatestDraftingActionDate>
    <LatestDrafterName>amolesworth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A3117" w:rsidRDefault="005A3117" w:rsidP="005A3117"&amp;gt;&amp;lt;w:pPr&amp;gt;&amp;lt;w:ind w:left="360" /&amp;gt;&amp;lt;/w:pPr&amp;gt;&amp;lt;w:bookmarkStart w:id="0" w:name="_ENACTING_CLAUSE__96d208e1_bdaf_4b95_999" /&amp;gt;&amp;lt;w:bookmarkStart w:id="1" w:name="_DOC_BODY__ded38315_a24d_4063_a19f_ff60d" /&amp;gt;&amp;lt;w:bookmarkStart w:id="2" w:name="_DOC_BODY_CONTAINER__6eff125d_66b0_4b9d_" /&amp;gt;&amp;lt;w:bookmarkStart w:id="3" w:name="_PAGE__1_ea39d4ee_1550_4139_a49c_5bad94a" /&amp;gt;&amp;lt;w:bookmarkStart w:id="4" w:name="_PAR__1_23d83cdb_f309_4ad9_a2b7_e2b721d7" /&amp;gt;&amp;lt;w:bookmarkStart w:id="5" w:name="_LINE__1_9139eac7_a715_4c2b_af48_95a91b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A3117" w:rsidRDefault="005A3117" w:rsidP="005A3117"&amp;gt;&amp;lt;w:pPr&amp;gt;&amp;lt;w:spacing w:before="240" /&amp;gt;&amp;lt;w:ind w:left="360" /&amp;gt;&amp;lt;w:jc w:val="center" /&amp;gt;&amp;lt;/w:pPr&amp;gt;&amp;lt;w:bookmarkStart w:id="6" w:name="_CONCEPT_DRAFT__9f0e98a9_21e2_450b_a3e1_" /&amp;gt;&amp;lt;w:bookmarkStart w:id="7" w:name="_DOC_BODY_CONTENT__d4502673_53f0_4313_84" /&amp;gt;&amp;lt;w:bookmarkStart w:id="8" w:name="_PAR__2_a255cae2_8bd5_40b8_afa8_cb47afa4" /&amp;gt;&amp;lt;w:bookmarkStart w:id="9" w:name="_LINE__2_d27657df_8b69_44cd_b4bd_a81915f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A3117" w:rsidRDefault="005A3117" w:rsidP="005A3117"&amp;gt;&amp;lt;w:pPr&amp;gt;&amp;lt;w:keepNext /&amp;gt;&amp;lt;w:spacing w:before="240" /&amp;gt;&amp;lt;w:ind w:left="360" /&amp;gt;&amp;lt;w:jc w:val="center" /&amp;gt;&amp;lt;/w:pPr&amp;gt;&amp;lt;w:bookmarkStart w:id="10" w:name="_SUMMARY__238bcab0_0e78_46df_8ed8_4e5e25" /&amp;gt;&amp;lt;w:bookmarkStart w:id="11" w:name="_PAR__3_0b8b5296_bc15_4eb7_85a7_53bbad39" /&amp;gt;&amp;lt;w:bookmarkStart w:id="12" w:name="_LINE__3_dc512a0f_bdad_43aa_b7bf_77b9c4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A3117" w:rsidRDefault="005A3117" w:rsidP="005A3117"&amp;gt;&amp;lt;w:pPr&amp;gt;&amp;lt;w:ind w:left="360" w:firstLine="360" /&amp;gt;&amp;lt;/w:pPr&amp;gt;&amp;lt;w:bookmarkStart w:id="13" w:name="_PAR__4_e44a426e_57f9_40ef_b131_d080e0fd" /&amp;gt;&amp;lt;w:bookmarkStart w:id="14" w:name="_LINE__4_16cc12a2_96a2_4225_bf6d_ee1eda5" /&amp;gt;&amp;lt;w:bookmarkEnd w:id="11" /&amp;gt;&amp;lt;w:r&amp;gt;&amp;lt;w:t&amp;gt;This bill is a concept draft pursuant to Joint Rule 208.&amp;lt;/w:t&amp;gt;&amp;lt;/w:r&amp;gt;&amp;lt;w:bookmarkEnd w:id="14" /&amp;gt;&amp;lt;/w:p&amp;gt;&amp;lt;w:p w:rsidR="005A3117" w:rsidRDefault="005A3117" w:rsidP="005A3117"&amp;gt;&amp;lt;w:pPr&amp;gt;&amp;lt;w:ind w:left="360" w:firstLine="360" /&amp;gt;&amp;lt;/w:pPr&amp;gt;&amp;lt;w:bookmarkStart w:id="15" w:name="_PAR__5_c969d7ee_1f55_453c_a377_85ed435f" /&amp;gt;&amp;lt;w:bookmarkStart w:id="16" w:name="_LINE__5_e90d428e_11c0_43aa_939a_4b0f0c0" /&amp;gt;&amp;lt;w:bookmarkEnd w:id="13" /&amp;gt;&amp;lt;w:r&amp;gt;&amp;lt;w:t xml:space="preserve"&amp;gt;This bill proposes to amend the laws in order to stabilize rural Maine's emergency &amp;lt;/w:t&amp;gt;&amp;lt;/w:r&amp;gt;&amp;lt;w:bookmarkStart w:id="17" w:name="_LINE__6_0804a340_8ab1_46ac_9e29_7e7a683" /&amp;gt;&amp;lt;w:bookmarkEnd w:id="16" /&amp;gt;&amp;lt;w:r&amp;gt;&amp;lt;w:t&amp;gt;medical services departments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A3117"&amp;gt;&amp;lt;w:r&amp;gt;&amp;lt;w:t xml:space="preserve"&amp;gt; &amp;lt;/w:t&amp;gt;&amp;lt;/w:r&amp;gt;&amp;lt;/w:p&amp;gt;&amp;lt;w:sectPr w:rsidR="00000000" w:rsidSect="005A311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F5847" w:rsidRDefault="005A311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a39d4ee_1550_4139_a49c_5bad94a&lt;/BookmarkName&gt;&lt;Tables /&gt;&lt;/ProcessedCheckInPage&gt;&lt;/Pages&gt;&lt;Paragraphs&gt;&lt;CheckInParagraphs&gt;&lt;PageNumber&gt;1&lt;/PageNumber&gt;&lt;BookmarkName&gt;_PAR__1_23d83cdb_f309_4ad9_a2b7_e2b721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255cae2_8bd5_40b8_afa8_cb47afa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b8b5296_bc15_4eb7_85a7_53bbad3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44a426e_57f9_40ef_b131_d080e0f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969d7ee_1f55_453c_a377_85ed435f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