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Insurance Companies Notify Workers over 65 Years of Age of Potential High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ece942_1581_4ad4_8aba_b33c680"/>
      <w:bookmarkStart w:id="1" w:name="_DOC_BODY_CONTAINER__49e7f44b_0efc_424a_"/>
      <w:bookmarkStart w:id="2" w:name="_DOC_BODY__658a3d07_abe7_4b5b_b52a_5fbe8"/>
      <w:bookmarkStart w:id="3" w:name="_PAR__1_a69ca421_b51c_479f_8470_eda9d4ea"/>
      <w:bookmarkStart w:id="4" w:name="_ENACTING_CLAUSE__0f526671_e8e4_4ea2_88c"/>
      <w:bookmarkStart w:id="5" w:name="_LINE__1_da1f4fc8_96b0_4a91_8171_72b25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69ca421_b51c_479f_8470_eda9d4ea"/>
      <w:bookmarkStart w:id="7" w:name="_ENACTING_CLAUSE__0f526671_e8e4_4ea2_88c"/>
      <w:bookmarkStart w:id="8" w:name="_PAR__2_d582ee02_d9d9_4ad9_a9b4_f5c75bfa"/>
      <w:bookmarkStart w:id="9" w:name="_DOC_BODY_CONTENT__3e5cd79b_b883_4c55_af"/>
      <w:bookmarkStart w:id="10" w:name="_CONCEPT_DRAFT__32ef37ce_015f_41dd_9806_"/>
      <w:bookmarkStart w:id="11" w:name="_LINE__2_1aaaa2b1_b63a_409f_8811_bffdbc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582ee02_d9d9_4ad9_a9b4_f5c75bfa"/>
      <w:bookmarkStart w:id="13" w:name="_DOC_BODY_CONTENT__3e5cd79b_b883_4c55_af"/>
      <w:bookmarkStart w:id="14" w:name="_CONCEPT_DRAFT__32ef37ce_015f_41dd_9806_"/>
      <w:bookmarkStart w:id="15" w:name="_SUMMARY__6029a938_e00e_413b_a198_9bf58a"/>
      <w:bookmarkStart w:id="16" w:name="_PAR__3_1dacb5e5_63e6_4f04_80d3_296a7ec3"/>
      <w:bookmarkStart w:id="17" w:name="_LINE__3_635daa6f_50bd_4480_a344_ff8f60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dacb5e5_63e6_4f04_80d3_296a7ec3"/>
      <w:bookmarkStart w:id="19" w:name="_PAR__4_cbf9b703_9cd9_46b1_a159_b9b778e2"/>
      <w:bookmarkStart w:id="20" w:name="_LINE__4_f78854e6_093c_451a_ba42_5bc22c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bf9b703_9cd9_46b1_a159_b9b778e2"/>
      <w:bookmarkStart w:id="22" w:name="_PAR__5_14101a0e_7667_44de_8a79_af96a2ab"/>
      <w:bookmarkStart w:id="23" w:name="_LINE__5_1ec7770d_39f8_43b2_95f5_4e13136"/>
      <w:bookmarkEnd w:id="21"/>
      <w:r>
        <w:rPr>
          <w:rFonts w:eastAsia="Arial" w:cs="Arial" w:ascii="Arial" w:hAnsi="Arial"/>
        </w:rPr>
        <w:t xml:space="preserve">This bill would require insurance companies to notify workers over 65 years of age of </w:t>
      </w:r>
      <w:bookmarkStart w:id="24" w:name="_LINE__6_ef82eec4_643e_4e5c_b7f1_01ffebb"/>
      <w:bookmarkEnd w:id="23"/>
      <w:r>
        <w:rPr>
          <w:rFonts w:eastAsia="Arial" w:cs="Arial" w:ascii="Arial" w:hAnsi="Arial"/>
        </w:rPr>
        <w:t>potential high cos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Insurance Companies Notify Workers over 65 Years of Age of Potential High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3</ItemId>
    <LRId>71476</LRId>
    <LRNumber>16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Insurance Companies Notify Workers over 65 Years of Age of Potential High Costs</LRTitle>
    <ItemTitle>An Act to Require That Insurance Companies Notify Workers over 65 Years of Age of Potential High Costs</ItemTitle>
    <ShortTitle1>REQUIRE THAT INSURANCE</ShortTitle1>
    <ShortTitle2>COMPANIES NOTIFY WORKERS OVER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1-17T14:51:20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0288" w:rsidRDefault="00EC0288" w:rsidP="00EC0288"&amp;gt;&amp;lt;w:pPr&amp;gt;&amp;lt;w:ind w:left="360" /&amp;gt;&amp;lt;/w:pPr&amp;gt;&amp;lt;w:bookmarkStart w:id="0" w:name="_ENACTING_CLAUSE__0f526671_e8e4_4ea2_88c" /&amp;gt;&amp;lt;w:bookmarkStart w:id="1" w:name="_DOC_BODY__658a3d07_abe7_4b5b_b52a_5fbe8" /&amp;gt;&amp;lt;w:bookmarkStart w:id="2" w:name="_DOC_BODY_CONTAINER__49e7f44b_0efc_424a_" /&amp;gt;&amp;lt;w:bookmarkStart w:id="3" w:name="_PAGE__1_b8ece942_1581_4ad4_8aba_b33c680" /&amp;gt;&amp;lt;w:bookmarkStart w:id="4" w:name="_PAR__1_a69ca421_b51c_479f_8470_eda9d4ea" /&amp;gt;&amp;lt;w:bookmarkStart w:id="5" w:name="_LINE__1_da1f4fc8_96b0_4a91_8171_72b25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0288" w:rsidRDefault="00EC0288" w:rsidP="00EC0288"&amp;gt;&amp;lt;w:pPr&amp;gt;&amp;lt;w:spacing w:before="240" /&amp;gt;&amp;lt;w:ind w:left="360" /&amp;gt;&amp;lt;w:jc w:val="center" /&amp;gt;&amp;lt;/w:pPr&amp;gt;&amp;lt;w:bookmarkStart w:id="6" w:name="_CONCEPT_DRAFT__32ef37ce_015f_41dd_9806_" /&amp;gt;&amp;lt;w:bookmarkStart w:id="7" w:name="_DOC_BODY_CONTENT__3e5cd79b_b883_4c55_af" /&amp;gt;&amp;lt;w:bookmarkStart w:id="8" w:name="_PAR__2_d582ee02_d9d9_4ad9_a9b4_f5c75bfa" /&amp;gt;&amp;lt;w:bookmarkStart w:id="9" w:name="_LINE__2_1aaaa2b1_b63a_409f_8811_bffdbc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C0288" w:rsidRDefault="00EC0288" w:rsidP="00EC0288"&amp;gt;&amp;lt;w:pPr&amp;gt;&amp;lt;w:keepNext /&amp;gt;&amp;lt;w:spacing w:before="240" /&amp;gt;&amp;lt;w:ind w:left="360" /&amp;gt;&amp;lt;w:jc w:val="center" /&amp;gt;&amp;lt;/w:pPr&amp;gt;&amp;lt;w:bookmarkStart w:id="10" w:name="_SUMMARY__6029a938_e00e_413b_a198_9bf58a" /&amp;gt;&amp;lt;w:bookmarkStart w:id="11" w:name="_PAR__3_1dacb5e5_63e6_4f04_80d3_296a7ec3" /&amp;gt;&amp;lt;w:bookmarkStart w:id="12" w:name="_LINE__3_635daa6f_50bd_4480_a344_ff8f60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C0288" w:rsidRDefault="00EC0288" w:rsidP="00EC0288"&amp;gt;&amp;lt;w:pPr&amp;gt;&amp;lt;w:ind w:left="360" w:firstLine="360" /&amp;gt;&amp;lt;/w:pPr&amp;gt;&amp;lt;w:bookmarkStart w:id="13" w:name="_PAR__4_cbf9b703_9cd9_46b1_a159_b9b778e2" /&amp;gt;&amp;lt;w:bookmarkStart w:id="14" w:name="_LINE__4_f78854e6_093c_451a_ba42_5bc22ce" /&amp;gt;&amp;lt;w:bookmarkEnd w:id="11" /&amp;gt;&amp;lt;w:r&amp;gt;&amp;lt;w:t&amp;gt;This bill is a concept draft pursuant to Joint Rule 208.&amp;lt;/w:t&amp;gt;&amp;lt;/w:r&amp;gt;&amp;lt;w:bookmarkEnd w:id="14" /&amp;gt;&amp;lt;/w:p&amp;gt;&amp;lt;w:p w:rsidR="00EC0288" w:rsidRDefault="00EC0288" w:rsidP="00EC0288"&amp;gt;&amp;lt;w:pPr&amp;gt;&amp;lt;w:ind w:left="360" w:firstLine="360" /&amp;gt;&amp;lt;/w:pPr&amp;gt;&amp;lt;w:bookmarkStart w:id="15" w:name="_PAR__5_14101a0e_7667_44de_8a79_af96a2ab" /&amp;gt;&amp;lt;w:bookmarkStart w:id="16" w:name="_LINE__5_1ec7770d_39f8_43b2_95f5_4e13136" /&amp;gt;&amp;lt;w:bookmarkEnd w:id="13" /&amp;gt;&amp;lt;w:r&amp;gt;&amp;lt;w:t xml:space="preserve"&amp;gt;This bill would require insurance companies to notify workers over 65 years of age of &amp;lt;/w:t&amp;gt;&amp;lt;/w:r&amp;gt;&amp;lt;w:bookmarkStart w:id="17" w:name="_LINE__6_ef82eec4_643e_4e5c_b7f1_01ffebb" /&amp;gt;&amp;lt;w:bookmarkEnd w:id="16" /&amp;gt;&amp;lt;w:r&amp;gt;&amp;lt;w:t&amp;gt;potential high cos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C0288"&amp;gt;&amp;lt;w:r&amp;gt;&amp;lt;w:t xml:space="preserve"&amp;gt; &amp;lt;/w:t&amp;gt;&amp;lt;/w:r&amp;gt;&amp;lt;/w:p&amp;gt;&amp;lt;w:sectPr w:rsidR="00000000" w:rsidSect="00EC02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21F3" w:rsidRDefault="00EC02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ece942_1581_4ad4_8aba_b33c680&lt;/BookmarkName&gt;&lt;Tables /&gt;&lt;/ProcessedCheckInPage&gt;&lt;/Pages&gt;&lt;Paragraphs&gt;&lt;CheckInParagraphs&gt;&lt;PageNumber&gt;1&lt;/PageNumber&gt;&lt;BookmarkName&gt;_PAR__1_a69ca421_b51c_479f_8470_eda9d4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82ee02_d9d9_4ad9_a9b4_f5c75b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acb5e5_63e6_4f04_80d3_296a7e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f9b703_9cd9_46b1_a159_b9b778e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101a0e_7667_44de_8a79_af96a2a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