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the Cost of Health Insurance for Retired Teach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7b206c6_24ad_41d2_99c7_e7a7270"/>
      <w:bookmarkStart w:id="1" w:name="_DOC_BODY_CONTAINER__22356cd7_028a_4ec5_"/>
      <w:bookmarkStart w:id="2" w:name="_DOC_BODY__fac9eaf7_f37c_4cea_a515_82c42"/>
      <w:bookmarkStart w:id="3" w:name="_EMERGENCY_PREAMBLE__65db823b_ba50_4cf6_"/>
      <w:bookmarkStart w:id="4" w:name="_PAR__1_815937a6_7776_476c_abb0_2e92b909"/>
      <w:bookmarkStart w:id="5" w:name="_LINE__1_46a679b1_4f1e_4309_8f43_d412fc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5116d79_c722_4685_a3cf_619ce7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15937a6_7776_476c_abb0_2e92b909"/>
      <w:bookmarkStart w:id="8" w:name="_PAR__2_eb2a23fc_8d83_4101_a539_d313abaf"/>
      <w:bookmarkStart w:id="9" w:name="_LINE__3_12edb94c_4d82_4c00_a302_8a9c07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ab39a300_4712_47c6_bc25_06bd458"/>
      <w:bookmarkEnd w:id="9"/>
      <w:r>
        <w:rPr>
          <w:rFonts w:eastAsia="Arial" w:cs="Arial" w:ascii="Arial" w:hAnsi="Arial"/>
        </w:rPr>
        <w:t xml:space="preserve">period in order to provide an increase in the State's share of the cost of health insurance for </w:t>
      </w:r>
      <w:bookmarkStart w:id="11" w:name="_LINE__5_727ec98e_fde3_4af5_8275_510fa6e"/>
      <w:bookmarkEnd w:id="10"/>
      <w:r>
        <w:rPr>
          <w:rFonts w:eastAsia="Arial" w:cs="Arial" w:ascii="Arial" w:hAnsi="Arial"/>
        </w:rPr>
        <w:t>retired teachers at the beginning of the next fiscal year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b2a23fc_8d83_4101_a539_d313abaf"/>
      <w:bookmarkStart w:id="13" w:name="_PAR__3_2b4248a2_6e0c_4bba_af2a_20ece099"/>
      <w:bookmarkStart w:id="14" w:name="_LINE__6_692f432b_c74c_4964_a16e_c5a7fd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2de1d1d9_60c8_4991_b186_725c29d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01205508_3888_44aa_95f0_491c166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5c6ec23d_e695_422e_afc1_ee180c7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65db823b_ba50_4cf6_"/>
      <w:bookmarkStart w:id="19" w:name="_PAR__3_2b4248a2_6e0c_4bba_af2a_20ece099"/>
      <w:bookmarkStart w:id="20" w:name="_PAR__4_4cbad7c9_eef1_46eb_8a9e_fb898c2b"/>
      <w:bookmarkStart w:id="21" w:name="_ENACTING_CLAUSE__021ace7d_7722_4c44_8d2"/>
      <w:bookmarkStart w:id="22" w:name="_LINE__10_8e5701bc_e8e6_4a89_ab38_380ea2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4cbad7c9_eef1_46eb_8a9e_fb898c2b"/>
      <w:bookmarkStart w:id="24" w:name="_ENACTING_CLAUSE__021ace7d_7722_4c44_8d2"/>
      <w:bookmarkStart w:id="25" w:name="_DOC_BODY_CONTENT__90a4c934_d6d4_41c3_94"/>
      <w:bookmarkStart w:id="26" w:name="_BILL_SECTION__1bb2507e_2b7b_4bd8_9ef0_b"/>
      <w:bookmarkStart w:id="27" w:name="_PAR__5_0b511adb_c824_413a_ba6e_9b31aae5"/>
      <w:bookmarkStart w:id="28" w:name="_BILL_SECTION_HEADER__3ac217cf_8548_48d2"/>
      <w:bookmarkStart w:id="29" w:name="_LINE__11_3615635f_7898_4fce_9caa_55803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05fb97a_2c47_45c4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0-A MRSA §13451, sub-§3,</w:t>
      </w:r>
      <w:r>
        <w:rPr>
          <w:rFonts w:eastAsia="Arial" w:cs="Arial" w:ascii="Arial" w:hAnsi="Arial"/>
        </w:rPr>
        <w:t xml:space="preserve"> as amended by PL 2013, c. 368, Pt. H, §3, is </w:t>
      </w:r>
      <w:bookmarkStart w:id="31" w:name="_LINE__12_faf5c593_a163_4047_b796_dd642b"/>
      <w:bookmarkEnd w:id="29"/>
      <w:r>
        <w:rPr>
          <w:rFonts w:eastAsia="Arial" w:cs="Arial" w:ascii="Arial" w:hAnsi="Arial"/>
        </w:rPr>
        <w:t>further 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0b511adb_c824_413a_ba6e_9b31aae5"/>
      <w:bookmarkStart w:id="33" w:name="_BILL_SECTION_HEADER__3ac217cf_8548_48d2"/>
      <w:bookmarkStart w:id="34" w:name="_STATUTE_SS__95a42bc7_fea9_4fc2_a521_67f"/>
      <w:bookmarkStart w:id="35" w:name="_PAR__6_711e2c77_0dbb_4a8e_8b54_09c948e2"/>
      <w:bookmarkStart w:id="36" w:name="_LINE__13_08cad847_3ccd_4ea1_8415_2ecf1e"/>
      <w:bookmarkStart w:id="37" w:name="_STATUTE_NUMBER__55b8572d_7968_41bf_b89f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3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1fcc28d2_fabe_495d_91"/>
      <w:r>
        <w:rPr>
          <w:rFonts w:eastAsia="Arial" w:cs="Arial" w:ascii="Arial" w:hAnsi="Arial"/>
          <w:b/>
        </w:rPr>
        <w:t>Payment by State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be9619a7_a3fa_444a_bc7"/>
      <w:r>
        <w:rPr>
          <w:rFonts w:eastAsia="Arial" w:cs="Arial" w:ascii="Arial" w:hAnsi="Arial"/>
        </w:rPr>
        <w:t xml:space="preserve">The State shall pay a percentage of the retired teacher members' </w:t>
      </w:r>
      <w:bookmarkStart w:id="40" w:name="_LINE__14_b2624a76_f6bc_4d0e_bc9f_00f62f"/>
      <w:bookmarkEnd w:id="36"/>
      <w:r>
        <w:rPr>
          <w:rFonts w:eastAsia="Arial" w:cs="Arial" w:ascii="Arial" w:hAnsi="Arial"/>
        </w:rPr>
        <w:t>share of this insurance according to the following schedule:</w:t>
      </w:r>
      <w:bookmarkEnd w:id="39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6_711e2c77_0dbb_4a8e_8b54_09c948e2"/>
      <w:bookmarkStart w:id="42" w:name="_PAR__7_7c2712e0_4c3f_42a8_9006_d82b972b"/>
      <w:bookmarkStart w:id="43" w:name="_STATUTE_P__c75b65c3_4204_4f71_8f74_fbf0"/>
      <w:bookmarkStart w:id="44" w:name="_LINE__15_f0a67f1e_f1f4_4881_ba7c_152e8d"/>
      <w:bookmarkStart w:id="45" w:name="_STATUTE_NUMBER__0c399252_6c3f_4288_abd9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3edff025_3e89_4f7f_b8b"/>
      <w:r>
        <w:rPr>
          <w:rFonts w:eastAsia="Arial" w:cs="Arial" w:ascii="Arial" w:hAnsi="Arial"/>
        </w:rPr>
        <w:t>Thirty percent until July 1, 2002;</w:t>
      </w:r>
      <w:bookmarkEnd w:id="44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7c2712e0_4c3f_42a8_9006_d82b972b"/>
      <w:bookmarkStart w:id="48" w:name="_STATUTE_P__c75b65c3_4204_4f71_8f74_fbf0"/>
      <w:bookmarkStart w:id="49" w:name="_PAR__8_822c8db9_da3d_448d_94c9_6c58cec2"/>
      <w:bookmarkStart w:id="50" w:name="_STATUTE_P__ed1e7ced_0800_4314_94e2_fcc9"/>
      <w:bookmarkStart w:id="51" w:name="_LINE__16_58e13b35_9325_4364_8044_d7175c"/>
      <w:bookmarkStart w:id="52" w:name="_STATUTE_NUMBER__83e01fa8_b1c2_4af0_ae56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B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a4460d44_511b_4848_b3f"/>
      <w:r>
        <w:rPr>
          <w:rFonts w:eastAsia="Arial" w:cs="Arial" w:ascii="Arial" w:hAnsi="Arial"/>
        </w:rPr>
        <w:t>Thirty-five percent from July 1, 2002 to July 31, 2003;</w:t>
      </w:r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822c8db9_da3d_448d_94c9_6c58cec2"/>
      <w:bookmarkStart w:id="55" w:name="_STATUTE_P__ed1e7ced_0800_4314_94e2_fcc9"/>
      <w:bookmarkStart w:id="56" w:name="_PAR__9_731b7a27_3f61_4074_884b_6cf85c2b"/>
      <w:bookmarkStart w:id="57" w:name="_STATUTE_P__5278fd29_05f2_4185_8f0a_57b7"/>
      <w:bookmarkStart w:id="58" w:name="_LINE__17_8497a03e_6cc7_4331_8bb9_627e86"/>
      <w:bookmarkStart w:id="59" w:name="_STATUTE_NUMBER__404e60e8_e634_4356_b7ae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C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7a057366_c26e_4e26_862"/>
      <w:r>
        <w:rPr>
          <w:rFonts w:eastAsia="Arial" w:cs="Arial" w:ascii="Arial" w:hAnsi="Arial"/>
        </w:rPr>
        <w:t xml:space="preserve">Forty percent from August 1, 2003 to December 31, 2005; </w:t>
      </w:r>
      <w:bookmarkStart w:id="61" w:name="_PROCESSED_CHANGE__c3676476_bf45_41f3_8d"/>
      <w:r>
        <w:rPr>
          <w:rFonts w:eastAsia="Arial" w:cs="Arial" w:ascii="Arial" w:hAnsi="Arial"/>
          <w:strike/>
        </w:rPr>
        <w:t>and</w:t>
      </w:r>
      <w:bookmarkEnd w:id="58"/>
      <w:bookmarkEnd w:id="60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731b7a27_3f61_4074_884b_6cf85c2b"/>
      <w:bookmarkStart w:id="63" w:name="_STATUTE_P__5278fd29_05f2_4185_8f0a_57b7"/>
      <w:bookmarkStart w:id="64" w:name="_PAR__10_47a58a09_4113_47d2_b6c3_ee14477"/>
      <w:bookmarkStart w:id="65" w:name="_STATUTE_P__83b0bdbe_86fb_4639_ab88_1af1"/>
      <w:bookmarkStart w:id="66" w:name="_LINE__18_edb8a3bd_ec85_447e_a540_e4ac63"/>
      <w:bookmarkStart w:id="67" w:name="_STATUTE_NUMBER__a233c368_2a0d_4c7e_80e5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D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95e16e61_ef30_45b9_bcf"/>
      <w:r>
        <w:rPr>
          <w:rFonts w:eastAsia="Arial" w:cs="Arial" w:ascii="Arial" w:hAnsi="Arial"/>
        </w:rPr>
        <w:t xml:space="preserve">Forty-five percent </w:t>
      </w:r>
      <w:bookmarkStart w:id="69" w:name="_PROCESSED_CHANGE__cde076ec_396f_4e4a_9e"/>
      <w:r>
        <w:rPr>
          <w:rFonts w:eastAsia="Arial" w:cs="Arial" w:ascii="Arial" w:hAnsi="Arial"/>
          <w:strike/>
        </w:rPr>
        <w:t>after December 31, 2005.</w:t>
      </w:r>
      <w:bookmarkStart w:id="70" w:name="_PROCESSED_CHANGE__f80a533e_e2a9_4016_a7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rom January 1, 2006 to June 30, 2021; </w:t>
      </w:r>
      <w:bookmarkStart w:id="71" w:name="_LINE__19_a464ea90_22d2_4e8d_a28c_f76e14"/>
      <w:bookmarkEnd w:id="66"/>
      <w:r>
        <w:rPr>
          <w:rFonts w:eastAsia="Arial" w:cs="Arial" w:ascii="Arial" w:hAnsi="Arial"/>
          <w:u w:val="single"/>
        </w:rPr>
        <w:t>and</w:t>
      </w:r>
      <w:bookmarkEnd w:id="68"/>
      <w:bookmarkEnd w:id="70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47a58a09_4113_47d2_b6c3_ee14477"/>
      <w:bookmarkStart w:id="73" w:name="_STATUTE_P__83b0bdbe_86fb_4639_ab88_1af1"/>
      <w:bookmarkStart w:id="74" w:name="_PROCESSED_CHANGE__e2643224_3864_4c46_a6"/>
      <w:bookmarkStart w:id="75" w:name="_PAR__11_997e0079_0af4_4542_a140_3c563bd"/>
      <w:bookmarkStart w:id="76" w:name="_STATUTE_P__e35b876b_f8be_4f14_a0cd_2980"/>
      <w:bookmarkStart w:id="77" w:name="_LINE__20_4e9d0511_ef89_4a63_93af_41583c"/>
      <w:bookmarkStart w:id="78" w:name="_STATUTE_NUMBER__428a5123_58d3_40f9_a2a4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7a319fd5_9332_41b4_a41"/>
      <w:r>
        <w:rPr>
          <w:rFonts w:eastAsia="Arial" w:cs="Arial" w:ascii="Arial" w:hAnsi="Arial"/>
          <w:szCs w:val="22"/>
          <w:u w:val="single"/>
        </w:rPr>
        <w:t>Fifty-five percent after June 30, 2021.</w:t>
      </w:r>
      <w:bookmarkEnd w:id="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ROCESSED_CHANGE__e2643224_3864_4c46_a6"/>
      <w:bookmarkStart w:id="81" w:name="_PAR__11_997e0079_0af4_4542_a140_3c563bd"/>
      <w:bookmarkStart w:id="82" w:name="_STATUTE_P__e35b876b_f8be_4f14_a0cd_2980"/>
      <w:bookmarkStart w:id="83" w:name="_PAR__12_4f57e903_6c5b_47af_bd0d_c2a667a"/>
      <w:bookmarkStart w:id="84" w:name="_STATUTE_P__8ba6edb5_3023_49d1_96d6_3a3e"/>
      <w:bookmarkStart w:id="85" w:name="_STATUTE_CONTENT__bb8dd46a_9838_4dd2_bd7"/>
      <w:bookmarkStart w:id="86" w:name="_LINE__21_40bcb116_7b7d_4a4a_85aa_b26865"/>
      <w:bookmarkEnd w:id="80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</w:rPr>
        <w:t xml:space="preserve">Except for individuals who are receiving or who have received retirement benefits under </w:t>
      </w:r>
      <w:bookmarkStart w:id="87" w:name="_LINE__22_a17b670e_6495_49e2_a6fb_2c3dc6"/>
      <w:bookmarkStart w:id="88" w:name="_CROSS_REFERENCE__df6927b6_d8a7_40bf_b49"/>
      <w:bookmarkEnd w:id="86"/>
      <w:r>
        <w:rPr>
          <w:rFonts w:eastAsia="Arial" w:cs="Arial" w:ascii="Arial" w:hAnsi="Arial"/>
        </w:rPr>
        <w:t>Title 5, section 17907</w:t>
      </w:r>
      <w:bookmarkEnd w:id="88"/>
      <w:r>
        <w:rPr>
          <w:rFonts w:eastAsia="Arial" w:cs="Arial" w:ascii="Arial" w:hAnsi="Arial"/>
        </w:rPr>
        <w:t xml:space="preserve"> or 17929, for a teacher who retires after July 1, 2012, the State shall </w:t>
      </w:r>
      <w:bookmarkStart w:id="89" w:name="_LINE__23_f5f3b81c_ea76_4dc5_a5e6_827399"/>
      <w:bookmarkEnd w:id="87"/>
      <w:r>
        <w:rPr>
          <w:rFonts w:eastAsia="Arial" w:cs="Arial" w:ascii="Arial" w:hAnsi="Arial"/>
        </w:rPr>
        <w:t xml:space="preserve">begin paying the percentage of the retired teacher member's share pursuant to this </w:t>
      </w:r>
      <w:bookmarkStart w:id="90" w:name="_LINE__24_0ee31c9c_b6a5_4318_ade6_dbef48"/>
      <w:bookmarkEnd w:id="89"/>
      <w:r>
        <w:rPr>
          <w:rFonts w:eastAsia="Arial" w:cs="Arial" w:ascii="Arial" w:hAnsi="Arial"/>
        </w:rPr>
        <w:t>subsection when the retiree reaches normal retirement age.</w:t>
      </w:r>
      <w:bookmarkEnd w:id="85"/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12_4f57e903_6c5b_47af_bd0d_c2a667a"/>
      <w:bookmarkStart w:id="92" w:name="_STATUTE_P__8ba6edb5_3023_49d1_96d6_3a3e"/>
      <w:bookmarkStart w:id="93" w:name="_PAR__13_ba54941a_f36c_4ef3_8ed9_fb6d783"/>
      <w:bookmarkStart w:id="94" w:name="_STATUTE_P__d0163d55_2c86_4e40_9bc6_c7b8"/>
      <w:bookmarkStart w:id="95" w:name="_STATUTE_CONTENT__535dc53a_fbd3_453f_9e0"/>
      <w:bookmarkStart w:id="96" w:name="_PROCESSED_CHANGE__b4cf4678_37f2_4736_9e"/>
      <w:bookmarkStart w:id="97" w:name="_LINE__25_1d92e199_b8e0_464c_a1c2_e739ff"/>
      <w:bookmarkEnd w:id="91"/>
      <w:bookmarkEnd w:id="92"/>
      <w:bookmarkEnd w:id="93"/>
      <w:bookmarkEnd w:id="94"/>
      <w:r>
        <w:rPr>
          <w:rFonts w:eastAsia="Arial" w:cs="Arial" w:ascii="Arial" w:hAnsi="Arial"/>
          <w:strike/>
        </w:rPr>
        <w:t xml:space="preserve">For the fiscal years ending June 30, 2012, June 30, 2013, June 30, 2014 and June 30, 2015, </w:t>
      </w:r>
      <w:bookmarkStart w:id="98" w:name="_LINE__26_f3afe4e1_9901_4c8a_b785_79a623"/>
      <w:bookmarkEnd w:id="97"/>
      <w:r>
        <w:rPr>
          <w:rFonts w:eastAsia="Arial" w:cs="Arial" w:ascii="Arial" w:hAnsi="Arial"/>
          <w:strike/>
        </w:rPr>
        <w:t xml:space="preserve">the State's total cost for retired teachers' health insurance premiums is budgeted at the fiscal </w:t>
      </w:r>
      <w:bookmarkStart w:id="99" w:name="_LINE__27_7a0ceee9_3514_43e3_9801_af42eb"/>
      <w:bookmarkEnd w:id="98"/>
      <w:r>
        <w:rPr>
          <w:rFonts w:eastAsia="Arial" w:cs="Arial" w:ascii="Arial" w:hAnsi="Arial"/>
          <w:strike/>
        </w:rPr>
        <w:t xml:space="preserve">year 2010-11 funding level adjusted for projected membership growth.  The increase in the </w:t>
      </w:r>
      <w:bookmarkStart w:id="100" w:name="_LINE__28_f969c0d6_8087_4730_8fa3_3fcc12"/>
      <w:bookmarkEnd w:id="99"/>
      <w:r>
        <w:rPr>
          <w:rFonts w:eastAsia="Arial" w:cs="Arial" w:ascii="Arial" w:hAnsi="Arial"/>
          <w:strike/>
        </w:rPr>
        <w:t xml:space="preserve">State's total cost for retired teachers' health insurance premiums for fiscal years ending after </w:t>
      </w:r>
      <w:bookmarkStart w:id="101" w:name="_LINE__29_9bdac4e9_5268_4840_b47c_73a26e"/>
      <w:bookmarkEnd w:id="100"/>
      <w:r>
        <w:rPr>
          <w:rFonts w:eastAsia="Arial" w:cs="Arial" w:ascii="Arial" w:hAnsi="Arial"/>
          <w:strike/>
        </w:rPr>
        <w:t xml:space="preserve">June 30, 2015 is budgeted at no more than any percentage increase in the Consumer Price </w:t>
      </w:r>
      <w:bookmarkStart w:id="102" w:name="_LINE__30_0852ac26_b63a_4c17_9118_1f1293"/>
      <w:bookmarkEnd w:id="101"/>
      <w:r>
        <w:rPr>
          <w:rFonts w:eastAsia="Arial" w:cs="Arial" w:ascii="Arial" w:hAnsi="Arial"/>
          <w:strike/>
        </w:rPr>
        <w:t>Index as defined in Title 5, section 17001, subsection 9 plus 3%.</w:t>
      </w:r>
      <w:bookmarkEnd w:id="96"/>
      <w:r>
        <w:rPr>
          <w:rFonts w:eastAsia="Arial" w:cs="Arial" w:ascii="Arial" w:hAnsi="Arial"/>
        </w:rPr>
        <w:t xml:space="preserve">  A provider of a health </w:t>
      </w:r>
      <w:bookmarkStart w:id="103" w:name="_LINE__31_9cd94864_cf69_4514_925f_da6ad6"/>
      <w:bookmarkEnd w:id="102"/>
      <w:r>
        <w:rPr>
          <w:rFonts w:eastAsia="Arial" w:cs="Arial" w:ascii="Arial" w:hAnsi="Arial"/>
        </w:rPr>
        <w:t xml:space="preserve">insurance benefit plan for retired teachers must make available data related to the provider's </w:t>
      </w:r>
      <w:bookmarkStart w:id="104" w:name="_LINE__32_cac7f501_eb29_4317_bbb4_0de586"/>
      <w:bookmarkEnd w:id="103"/>
      <w:r>
        <w:rPr>
          <w:rFonts w:eastAsia="Arial" w:cs="Arial" w:ascii="Arial" w:hAnsi="Arial"/>
        </w:rPr>
        <w:t xml:space="preserve">premium costs and any related data as requested by the Executive Director of Health </w:t>
      </w:r>
      <w:bookmarkStart w:id="105" w:name="_LINE__33_5d82e4c6_1fc9_4825_a557_681456"/>
      <w:bookmarkEnd w:id="104"/>
      <w:r>
        <w:rPr>
          <w:rFonts w:eastAsia="Arial" w:cs="Arial" w:ascii="Arial" w:hAnsi="Arial"/>
        </w:rPr>
        <w:t>Insurance within the Department of Administrative and Financial Services.</w:t>
      </w:r>
      <w:bookmarkEnd w:id="95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DOC_BODY_CONTENT__90a4c934_d6d4_41c3_94"/>
      <w:bookmarkStart w:id="107" w:name="_BILL_SECTION__1bb2507e_2b7b_4bd8_9ef0_b"/>
      <w:bookmarkStart w:id="108" w:name="_STATUTE_SS__95a42bc7_fea9_4fc2_a521_67f"/>
      <w:bookmarkStart w:id="109" w:name="_PAR__13_ba54941a_f36c_4ef3_8ed9_fb6d783"/>
      <w:bookmarkStart w:id="110" w:name="_STATUTE_P__d0163d55_2c86_4e40_9bc6_c7b8"/>
      <w:bookmarkStart w:id="111" w:name="_PAR__14_332d190a_3349_4713_8275_907f79a"/>
      <w:bookmarkStart w:id="112" w:name="_EMERGENCY_CLAUSE__87eb3d36_0507_4258_9e"/>
      <w:bookmarkStart w:id="113" w:name="_LINE__34_b8b29585_e4c2_4966_8927_8f5718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4" w:name="_LINE__35_4c9fd75b_8da8_463f_89a5_7f5eee"/>
      <w:bookmarkEnd w:id="113"/>
      <w:r>
        <w:rPr>
          <w:rFonts w:eastAsia="Arial" w:cs="Arial" w:ascii="Arial" w:hAnsi="Arial"/>
        </w:rPr>
        <w:t>takes effect when approved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PAR__14_332d190a_3349_4713_8275_907f79a"/>
      <w:bookmarkStart w:id="116" w:name="_EMERGENCY_CLAUSE__87eb3d36_0507_4258_9e"/>
      <w:bookmarkStart w:id="117" w:name="_SUMMARY__892d2347_46ca_4857_af18_a0fa58"/>
      <w:bookmarkStart w:id="118" w:name="_PAR__15_69237f8e_ee31_4c88_b9a9_a68b543"/>
      <w:bookmarkStart w:id="119" w:name="_LINE__36_4169b09e_5276_4ffe_88e3_0a8189"/>
      <w:bookmarkEnd w:id="115"/>
      <w:bookmarkEnd w:id="116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5_69237f8e_ee31_4c88_b9a9_a68b543"/>
      <w:bookmarkStart w:id="121" w:name="_PAR__16_9fec80a8_5f58_4853_994b_e9279ed"/>
      <w:bookmarkStart w:id="122" w:name="_LINE__37_348f0828_7fd2_4e55_908a_16f175"/>
      <w:bookmarkEnd w:id="120"/>
      <w:r>
        <w:rPr>
          <w:rFonts w:eastAsia="Arial" w:cs="Arial" w:ascii="Arial" w:hAnsi="Arial"/>
          <w:szCs w:val="22"/>
        </w:rPr>
        <w:t xml:space="preserve">This bill requires the State to pay 55% of a retired teacher's share of the premium for </w:t>
      </w:r>
      <w:bookmarkStart w:id="123" w:name="_LINE__38_215c54c5_f963_4f12_9104_e2ab54"/>
      <w:bookmarkEnd w:id="122"/>
      <w:r>
        <w:rPr>
          <w:rFonts w:eastAsia="Arial" w:cs="Arial" w:ascii="Arial" w:hAnsi="Arial"/>
          <w:szCs w:val="22"/>
        </w:rPr>
        <w:t xml:space="preserve">group accident and sickness or health insurance after June 30, 2021.  It also removes some </w:t>
      </w:r>
      <w:bookmarkStart w:id="124" w:name="_LINE__39_e8e44361_8d18_47b0_a581_233f35"/>
      <w:bookmarkEnd w:id="123"/>
      <w:r>
        <w:rPr>
          <w:rFonts w:eastAsia="Arial" w:cs="Arial" w:ascii="Arial" w:hAnsi="Arial"/>
          <w:szCs w:val="22"/>
        </w:rPr>
        <w:t>outdated language.</w:t>
      </w:r>
      <w:bookmarkEnd w:id="0"/>
      <w:bookmarkEnd w:id="1"/>
      <w:bookmarkEnd w:id="2"/>
      <w:bookmarkEnd w:id="117"/>
      <w:bookmarkEnd w:id="121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the Cost of Health Insurance for Retired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00</ItemId>
    <LRId>67507</LRId>
    <LRNumber>1400</LRNumber>
    <LDNumber>293</LDNumber>
    <PaperNumber>HP020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Increase the State's Share of the Cost of Health Insurance for Retired Teachers</LRTitle>
    <ItemTitle>An Act To Increase the State's Share of the Cost of Health Insurance for Retired Teachers</ItemTitle>
    <ShortTitle1>INCREASE THE STATE'S SHARE OF</ShortTitle1>
    <ShortTitle2>THE COST OF HEALTH INSURANCE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7</LatestDraftingActionId>
    <LatestDraftingActionDate>2021-02-01T09:18:22</LatestDraftingActionDate>
    <LatestDrafterName>sjohannesman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1644" w:rsidRDefault="00591644" w:rsidP="00591644"&amp;gt;&amp;lt;w:pPr&amp;gt;&amp;lt;w:ind w:left="360" w:firstLine="360" /&amp;gt;&amp;lt;/w:pPr&amp;gt;&amp;lt;w:bookmarkStart w:id="0" w:name="_EMERGENCY_PREAMBLE__65db823b_ba50_4cf6_" /&amp;gt;&amp;lt;w:bookmarkStart w:id="1" w:name="_DOC_BODY__fac9eaf7_f37c_4cea_a515_82c42" /&amp;gt;&amp;lt;w:bookmarkStart w:id="2" w:name="_DOC_BODY_CONTAINER__22356cd7_028a_4ec5_" /&amp;gt;&amp;lt;w:bookmarkStart w:id="3" w:name="_PAGE__1_57b206c6_24ad_41d2_99c7_e7a7270" /&amp;gt;&amp;lt;w:bookmarkStart w:id="4" w:name="_PAR__1_815937a6_7776_476c_abb0_2e92b909" /&amp;gt;&amp;lt;w:bookmarkStart w:id="5" w:name="_LINE__1_46a679b1_4f1e_4309_8f43_d412fc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5116d79_c722_4685_a3cf_619ce7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91644" w:rsidRDefault="00591644" w:rsidP="00591644"&amp;gt;&amp;lt;w:pPr&amp;gt;&amp;lt;w:ind w:left="360" w:firstLine="360" /&amp;gt;&amp;lt;/w:pPr&amp;gt;&amp;lt;w:bookmarkStart w:id="7" w:name="_PAR__2_eb2a23fc_8d83_4101_a539_d313abaf" /&amp;gt;&amp;lt;w:bookmarkStart w:id="8" w:name="_LINE__3_12edb94c_4d82_4c00_a302_8a9c07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652F0"&amp;gt;&amp;lt;w:t xml:space="preserve"&amp;gt;this legislation needs to take effect before the expiration of the 90-day &amp;lt;/w:t&amp;gt;&amp;lt;/w:r&amp;gt;&amp;lt;w:bookmarkStart w:id="9" w:name="_LINE__4_ab39a300_4712_47c6_bc25_06bd458" /&amp;gt;&amp;lt;w:bookmarkEnd w:id="8" /&amp;gt;&amp;lt;w:r w:rsidRPr="005652F0"&amp;gt;&amp;lt;w:t xml:space="preserve"&amp;gt;period in order to provide an increase in the State's share of the cost of health insurance for &amp;lt;/w:t&amp;gt;&amp;lt;/w:r&amp;gt;&amp;lt;w:bookmarkStart w:id="10" w:name="_LINE__5_727ec98e_fde3_4af5_8275_510fa6e" /&amp;gt;&amp;lt;w:bookmarkEnd w:id="9" /&amp;gt;&amp;lt;w:r w:rsidRPr="005652F0"&amp;gt;&amp;lt;w:t&amp;gt;retired teachers at the beginning of the next fiscal year; and&amp;lt;/w:t&amp;gt;&amp;lt;/w:r&amp;gt;&amp;lt;w:bookmarkEnd w:id="10" /&amp;gt;&amp;lt;/w:p&amp;gt;&amp;lt;w:p w:rsidR="00591644" w:rsidRDefault="00591644" w:rsidP="00591644"&amp;gt;&amp;lt;w:pPr&amp;gt;&amp;lt;w:ind w:left="360" w:firstLine="360" /&amp;gt;&amp;lt;/w:pPr&amp;gt;&amp;lt;w:bookmarkStart w:id="11" w:name="_PAR__3_2b4248a2_6e0c_4bba_af2a_20ece099" /&amp;gt;&amp;lt;w:bookmarkStart w:id="12" w:name="_LINE__6_692f432b_c74c_4964_a16e_c5a7fd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2de1d1d9_60c8_4991_b186_725c29d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01205508_3888_44aa_95f0_491c166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5c6ec23d_e695_422e_afc1_ee180c7" /&amp;gt;&amp;lt;w:bookmarkEnd w:id="14" /&amp;gt;&amp;lt;w:r&amp;gt;&amp;lt;w:t&amp;gt;therefore,&amp;lt;/w:t&amp;gt;&amp;lt;/w:r&amp;gt;&amp;lt;w:bookmarkEnd w:id="15" /&amp;gt;&amp;lt;/w:p&amp;gt;&amp;lt;w:p w:rsidR="00591644" w:rsidRDefault="00591644" w:rsidP="00591644"&amp;gt;&amp;lt;w:pPr&amp;gt;&amp;lt;w:ind w:left="360" /&amp;gt;&amp;lt;/w:pPr&amp;gt;&amp;lt;w:bookmarkStart w:id="16" w:name="_ENACTING_CLAUSE__021ace7d_7722_4c44_8d2" /&amp;gt;&amp;lt;w:bookmarkStart w:id="17" w:name="_PAR__4_4cbad7c9_eef1_46eb_8a9e_fb898c2b" /&amp;gt;&amp;lt;w:bookmarkStart w:id="18" w:name="_LINE__10_8e5701bc_e8e6_4a89_ab38_380ea2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591644" w:rsidRDefault="00591644" w:rsidP="00591644"&amp;gt;&amp;lt;w:pPr&amp;gt;&amp;lt;w:ind w:left="360" w:firstLine="360" /&amp;gt;&amp;lt;/w:pPr&amp;gt;&amp;lt;w:bookmarkStart w:id="19" w:name="_BILL_SECTION_HEADER__3ac217cf_8548_48d2" /&amp;gt;&amp;lt;w:bookmarkStart w:id="20" w:name="_BILL_SECTION__1bb2507e_2b7b_4bd8_9ef0_b" /&amp;gt;&amp;lt;w:bookmarkStart w:id="21" w:name="_DOC_BODY_CONTENT__90a4c934_d6d4_41c3_94" /&amp;gt;&amp;lt;w:bookmarkStart w:id="22" w:name="_PAR__5_0b511adb_c824_413a_ba6e_9b31aae5" /&amp;gt;&amp;lt;w:bookmarkStart w:id="23" w:name="_LINE__11_3615635f_7898_4fce_9caa_558031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d05fb97a_2c47_45c4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0-A MRSA §13451, sub-§3,&amp;lt;/w:t&amp;gt;&amp;lt;/w:r&amp;gt;&amp;lt;w:r&amp;gt;&amp;lt;w:t xml:space="preserve"&amp;gt; as amended by PL 2013, c. 368, Pt. H, §3, is &amp;lt;/w:t&amp;gt;&amp;lt;/w:r&amp;gt;&amp;lt;w:bookmarkStart w:id="25" w:name="_LINE__12_faf5c593_a163_4047_b796_dd642b" /&amp;gt;&amp;lt;w:bookmarkEnd w:id="23" /&amp;gt;&amp;lt;w:r&amp;gt;&amp;lt;w:t&amp;gt;further amended to read:&amp;lt;/w:t&amp;gt;&amp;lt;/w:r&amp;gt;&amp;lt;w:bookmarkEnd w:id="25" /&amp;gt;&amp;lt;/w:p&amp;gt;&amp;lt;w:p w:rsidR="00591644" w:rsidRDefault="00591644" w:rsidP="00591644"&amp;gt;&amp;lt;w:pPr&amp;gt;&amp;lt;w:ind w:left="360" w:firstLine="360" /&amp;gt;&amp;lt;/w:pPr&amp;gt;&amp;lt;w:bookmarkStart w:id="26" w:name="_STATUTE_NUMBER__55b8572d_7968_41bf_b89f" /&amp;gt;&amp;lt;w:bookmarkStart w:id="27" w:name="_STATUTE_SS__95a42bc7_fea9_4fc2_a521_67f" /&amp;gt;&amp;lt;w:bookmarkStart w:id="28" w:name="_PAR__6_711e2c77_0dbb_4a8e_8b54_09c948e2" /&amp;gt;&amp;lt;w:bookmarkStart w:id="29" w:name="_LINE__13_08cad847_3ccd_4ea1_8415_2ecf1e" /&amp;gt;&amp;lt;w:bookmarkEnd w:id="19" /&amp;gt;&amp;lt;w:bookmarkEnd w:id="22" /&amp;gt;&amp;lt;w:r&amp;gt;&amp;lt;w:rPr&amp;gt;&amp;lt;w:b /&amp;gt;&amp;lt;/w:rPr&amp;gt;&amp;lt;w:t&amp;gt;3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1fcc28d2_fabe_495d_91" /&amp;gt;&amp;lt;w:r&amp;gt;&amp;lt;w:rPr&amp;gt;&amp;lt;w:b /&amp;gt;&amp;lt;/w:rPr&amp;gt;&amp;lt;w:t&amp;gt;Payment by State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be9619a7_a3fa_444a_bc7" /&amp;gt;&amp;lt;w:r&amp;gt;&amp;lt;w:t xml:space="preserve"&amp;gt;The State shall pay a percentage of the retired teacher members' &amp;lt;/w:t&amp;gt;&amp;lt;/w:r&amp;gt;&amp;lt;w:bookmarkStart w:id="32" w:name="_LINE__14_b2624a76_f6bc_4d0e_bc9f_00f62f" /&amp;gt;&amp;lt;w:bookmarkEnd w:id="29" /&amp;gt;&amp;lt;w:r&amp;gt;&amp;lt;w:t&amp;gt;share of this insurance according to the following schedule:&amp;lt;/w:t&amp;gt;&amp;lt;/w:r&amp;gt;&amp;lt;w:bookmarkEnd w:id="31" /&amp;gt;&amp;lt;w:bookmarkEnd w:id="32" /&amp;gt;&amp;lt;/w:p&amp;gt;&amp;lt;w:p w:rsidR="00591644" w:rsidRDefault="00591644" w:rsidP="00591644"&amp;gt;&amp;lt;w:pPr&amp;gt;&amp;lt;w:ind w:left="720" /&amp;gt;&amp;lt;/w:pPr&amp;gt;&amp;lt;w:bookmarkStart w:id="33" w:name="_STATUTE_NUMBER__0c399252_6c3f_4288_abd9" /&amp;gt;&amp;lt;w:bookmarkStart w:id="34" w:name="_STATUTE_P__c75b65c3_4204_4f71_8f74_fbf0" /&amp;gt;&amp;lt;w:bookmarkStart w:id="35" w:name="_PAR__7_7c2712e0_4c3f_42a8_9006_d82b972b" /&amp;gt;&amp;lt;w:bookmarkStart w:id="36" w:name="_LINE__15_f0a67f1e_f1f4_4881_ba7c_152e8d" /&amp;gt;&amp;lt;w:bookmarkEnd w:id="28" /&amp;gt;&amp;lt;w:r&amp;gt;&amp;lt;w:t&amp;gt;A&amp;lt;/w:t&amp;gt;&amp;lt;/w:r&amp;gt;&amp;lt;w:bookmarkEnd w:id="33" /&amp;gt;&amp;lt;w:r&amp;gt;&amp;lt;w:t xml:space="preserve"&amp;gt;.  &amp;lt;/w:t&amp;gt;&amp;lt;/w:r&amp;gt;&amp;lt;w:bookmarkStart w:id="37" w:name="_STATUTE_CONTENT__3edff025_3e89_4f7f_b8b" /&amp;gt;&amp;lt;w:r&amp;gt;&amp;lt;w:t&amp;gt;Thirty percent until July 1, 2002;&amp;lt;/w:t&amp;gt;&amp;lt;/w:r&amp;gt;&amp;lt;w:bookmarkEnd w:id="36" /&amp;gt;&amp;lt;w:bookmarkEnd w:id="37" /&amp;gt;&amp;lt;/w:p&amp;gt;&amp;lt;w:p w:rsidR="00591644" w:rsidRDefault="00591644" w:rsidP="00591644"&amp;gt;&amp;lt;w:pPr&amp;gt;&amp;lt;w:ind w:left="720" /&amp;gt;&amp;lt;/w:pPr&amp;gt;&amp;lt;w:bookmarkStart w:id="38" w:name="_STATUTE_NUMBER__83e01fa8_b1c2_4af0_ae56" /&amp;gt;&amp;lt;w:bookmarkStart w:id="39" w:name="_STATUTE_P__ed1e7ced_0800_4314_94e2_fcc9" /&amp;gt;&amp;lt;w:bookmarkStart w:id="40" w:name="_PAR__8_822c8db9_da3d_448d_94c9_6c58cec2" /&amp;gt;&amp;lt;w:bookmarkStart w:id="41" w:name="_LINE__16_58e13b35_9325_4364_8044_d7175c" /&amp;gt;&amp;lt;w:bookmarkEnd w:id="34" /&amp;gt;&amp;lt;w:bookmarkEnd w:id="35" /&amp;gt;&amp;lt;w:r&amp;gt;&amp;lt;w:t&amp;gt;B&amp;lt;/w:t&amp;gt;&amp;lt;/w:r&amp;gt;&amp;lt;w:bookmarkEnd w:id="38" /&amp;gt;&amp;lt;w:r&amp;gt;&amp;lt;w:t xml:space="preserve"&amp;gt;.  &amp;lt;/w:t&amp;gt;&amp;lt;/w:r&amp;gt;&amp;lt;w:bookmarkStart w:id="42" w:name="_STATUTE_CONTENT__a4460d44_511b_4848_b3f" /&amp;gt;&amp;lt;w:r&amp;gt;&amp;lt;w:t&amp;gt;Thirty-five percent from July 1, 2002 to July 31, 2003;&amp;lt;/w:t&amp;gt;&amp;lt;/w:r&amp;gt;&amp;lt;w:bookmarkEnd w:id="41" /&amp;gt;&amp;lt;w:bookmarkEnd w:id="42" /&amp;gt;&amp;lt;/w:p&amp;gt;&amp;lt;w:p w:rsidR="00591644" w:rsidRDefault="00591644" w:rsidP="00591644"&amp;gt;&amp;lt;w:pPr&amp;gt;&amp;lt;w:ind w:left="720" /&amp;gt;&amp;lt;/w:pPr&amp;gt;&amp;lt;w:bookmarkStart w:id="43" w:name="_STATUTE_NUMBER__404e60e8_e634_4356_b7ae" /&amp;gt;&amp;lt;w:bookmarkStart w:id="44" w:name="_STATUTE_P__5278fd29_05f2_4185_8f0a_57b7" /&amp;gt;&amp;lt;w:bookmarkStart w:id="45" w:name="_PAR__9_731b7a27_3f61_4074_884b_6cf85c2b" /&amp;gt;&amp;lt;w:bookmarkStart w:id="46" w:name="_LINE__17_8497a03e_6cc7_4331_8bb9_627e86" /&amp;gt;&amp;lt;w:bookmarkEnd w:id="39" /&amp;gt;&amp;lt;w:bookmarkEnd w:id="40" /&amp;gt;&amp;lt;w:r&amp;gt;&amp;lt;w:t&amp;gt;C&amp;lt;/w:t&amp;gt;&amp;lt;/w:r&amp;gt;&amp;lt;w:bookmarkEnd w:id="43" /&amp;gt;&amp;lt;w:r&amp;gt;&amp;lt;w:t xml:space="preserve"&amp;gt;.  &amp;lt;/w:t&amp;gt;&amp;lt;/w:r&amp;gt;&amp;lt;w:bookmarkStart w:id="47" w:name="_STATUTE_CONTENT__7a057366_c26e_4e26_862" /&amp;gt;&amp;lt;w:r&amp;gt;&amp;lt;w:t xml:space="preserve"&amp;gt;Forty percent from August 1, 2003 to December 31, 2005; &amp;lt;/w:t&amp;gt;&amp;lt;/w:r&amp;gt;&amp;lt;w:bookmarkStart w:id="48" w:name="_PROCESSED_CHANGE__c3676476_bf45_41f3_8d" /&amp;gt;&amp;lt;w:del w:id="49" w:author="BPS" w:date="2020-12-08T13:31:00Z"&amp;gt;&amp;lt;w:r w:rsidDel="00EF01A6"&amp;gt;&amp;lt;w:delText&amp;gt;and&amp;lt;/w:delText&amp;gt;&amp;lt;/w:r&amp;gt;&amp;lt;/w:del&amp;gt;&amp;lt;w:bookmarkEnd w:id="46" /&amp;gt;&amp;lt;w:bookmarkEnd w:id="47" /&amp;gt;&amp;lt;w:bookmarkEnd w:id="48" /&amp;gt;&amp;lt;/w:p&amp;gt;&amp;lt;w:p w:rsidR="00591644" w:rsidRDefault="00591644" w:rsidP="00591644"&amp;gt;&amp;lt;w:pPr&amp;gt;&amp;lt;w:ind w:left="720" /&amp;gt;&amp;lt;/w:pPr&amp;gt;&amp;lt;w:bookmarkStart w:id="50" w:name="_STATUTE_NUMBER__a233c368_2a0d_4c7e_80e5" /&amp;gt;&amp;lt;w:bookmarkStart w:id="51" w:name="_STATUTE_P__83b0bdbe_86fb_4639_ab88_1af1" /&amp;gt;&amp;lt;w:bookmarkStart w:id="52" w:name="_PAR__10_47a58a09_4113_47d2_b6c3_ee14477" /&amp;gt;&amp;lt;w:bookmarkStart w:id="53" w:name="_LINE__18_edb8a3bd_ec85_447e_a540_e4ac63" /&amp;gt;&amp;lt;w:bookmarkEnd w:id="44" /&amp;gt;&amp;lt;w:bookmarkEnd w:id="45" /&amp;gt;&amp;lt;w:r&amp;gt;&amp;lt;w:t&amp;gt;D&amp;lt;/w:t&amp;gt;&amp;lt;/w:r&amp;gt;&amp;lt;w:bookmarkEnd w:id="50" /&amp;gt;&amp;lt;w:r&amp;gt;&amp;lt;w:t xml:space="preserve"&amp;gt;.  &amp;lt;/w:t&amp;gt;&amp;lt;/w:r&amp;gt;&amp;lt;w:bookmarkStart w:id="54" w:name="_STATUTE_CONTENT__95e16e61_ef30_45b9_bcf" /&amp;gt;&amp;lt;w:r&amp;gt;&amp;lt;w:t xml:space="preserve"&amp;gt;Forty-five percent &amp;lt;/w:t&amp;gt;&amp;lt;/w:r&amp;gt;&amp;lt;w:bookmarkStart w:id="55" w:name="_PROCESSED_CHANGE__cde076ec_396f_4e4a_9e" /&amp;gt;&amp;lt;w:del w:id="56" w:author="BPS" w:date="2020-12-08T13:31:00Z"&amp;gt;&amp;lt;w:r w:rsidDel="00EF01A6"&amp;gt;&amp;lt;w:delText&amp;gt;after December 31, 2005.&amp;lt;/w:delText&amp;gt;&amp;lt;/w:r&amp;gt;&amp;lt;/w:del&amp;gt;&amp;lt;w:bookmarkStart w:id="57" w:name="_PROCESSED_CHANGE__f80a533e_e2a9_4016_a7" /&amp;gt;&amp;lt;w:bookmarkEnd w:id="55" /&amp;gt;&amp;lt;w:r&amp;gt;&amp;lt;w:t xml:space="preserve"&amp;gt; &amp;lt;/w:t&amp;gt;&amp;lt;/w:r&amp;gt;&amp;lt;w:ins w:id="58" w:author="BPS" w:date="2020-12-08T13:31:00Z"&amp;gt;&amp;lt;w:r&amp;gt;&amp;lt;w:t&amp;gt;from January 1, 2006 to June 30&amp;lt;/w:t&amp;gt;&amp;lt;/w:r&amp;gt;&amp;lt;/w:ins&amp;gt;&amp;lt;w:ins w:id="59" w:author="BPS" w:date="2020-12-08T13:32:00Z"&amp;gt;&amp;lt;w:r&amp;gt;&amp;lt;w:t xml:space="preserve"&amp;gt;, 2021; &amp;lt;/w:t&amp;gt;&amp;lt;/w:r&amp;gt;&amp;lt;w:bookmarkStart w:id="60" w:name="_LINE__19_a464ea90_22d2_4e8d_a28c_f76e14" /&amp;gt;&amp;lt;w:bookmarkEnd w:id="53" /&amp;gt;&amp;lt;w:r&amp;gt;&amp;lt;w:t&amp;gt;and&amp;lt;/w:t&amp;gt;&amp;lt;/w:r&amp;gt;&amp;lt;/w:ins&amp;gt;&amp;lt;w:bookmarkEnd w:id="54" /&amp;gt;&amp;lt;w:bookmarkEnd w:id="57" /&amp;gt;&amp;lt;w:bookmarkEnd w:id="60" /&amp;gt;&amp;lt;/w:p&amp;gt;&amp;lt;w:p w:rsidR="00591644" w:rsidRDefault="00591644" w:rsidP="00591644"&amp;gt;&amp;lt;w:pPr&amp;gt;&amp;lt;w:ind w:left="720" /&amp;gt;&amp;lt;/w:pPr&amp;gt;&amp;lt;w:bookmarkStart w:id="61" w:name="_STATUTE_NUMBER__428a5123_58d3_40f9_a2a4" /&amp;gt;&amp;lt;w:bookmarkStart w:id="62" w:name="_STATUTE_P__e35b876b_f8be_4f14_a0cd_2980" /&amp;gt;&amp;lt;w:bookmarkStart w:id="63" w:name="_PAR__11_997e0079_0af4_4542_a140_3c563bd" /&amp;gt;&amp;lt;w:bookmarkStart w:id="64" w:name="_LINE__20_4e9d0511_ef89_4a63_93af_41583c" /&amp;gt;&amp;lt;w:bookmarkStart w:id="65" w:name="_PROCESSED_CHANGE__e2643224_3864_4c46_a6" /&amp;gt;&amp;lt;w:bookmarkEnd w:id="51" /&amp;gt;&amp;lt;w:bookmarkEnd w:id="52" /&amp;gt;&amp;lt;w:ins w:id="66" w:author="BPS" w:date="2020-12-15T14:39:00Z"&amp;gt;&amp;lt;w:r&amp;gt;&amp;lt;w:t&amp;gt;E&amp;lt;/w:t&amp;gt;&amp;lt;/w:r&amp;gt;&amp;lt;w:bookmarkEnd w:id="61" /&amp;gt;&amp;lt;w:r&amp;gt;&amp;lt;w:t xml:space="preserve"&amp;gt;.  &amp;lt;/w:t&amp;gt;&amp;lt;/w:r&amp;gt;&amp;lt;w:bookmarkStart w:id="67" w:name="_STATUTE_CONTENT__7a319fd5_9332_41b4_a41" /&amp;gt;&amp;lt;w:r w:rsidRPr="00D3068E"&amp;gt;&amp;lt;w:rPr&amp;gt;&amp;lt;w:rFonts w:eastAsia="MS Mincho" /&amp;gt;&amp;lt;w:szCs w:val="22" /&amp;gt;&amp;lt;w:u w:val="single" /&amp;gt;&amp;lt;/w:rPr&amp;gt;&amp;lt;w:t&amp;gt;Fifty-five percent after June 30, 202&amp;lt;/w:t&amp;gt;&amp;lt;/w:r&amp;gt;&amp;lt;w:r&amp;gt;&amp;lt;w:rPr&amp;gt;&amp;lt;w:rFonts w:eastAsia="MS Mincho" /&amp;gt;&amp;lt;w:szCs w:val="22" /&amp;gt;&amp;lt;w:u w:val="single" /&amp;gt;&amp;lt;/w:rPr&amp;gt;&amp;lt;w:t&amp;gt;1&amp;lt;/w:t&amp;gt;&amp;lt;/w:r&amp;gt;&amp;lt;w:r w:rsidRPr="00D3068E"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64" /&amp;gt;&amp;lt;/w:p&amp;gt;&amp;lt;w:p w:rsidR="00591644" w:rsidRDefault="00591644" w:rsidP="00591644"&amp;gt;&amp;lt;w:pPr&amp;gt;&amp;lt;w:ind w:left="360" /&amp;gt;&amp;lt;/w:pPr&amp;gt;&amp;lt;w:bookmarkStart w:id="68" w:name="_STATUTE_CONTENT__bb8dd46a_9838_4dd2_bd7" /&amp;gt;&amp;lt;w:bookmarkStart w:id="69" w:name="_STATUTE_P__8ba6edb5_3023_49d1_96d6_3a3e" /&amp;gt;&amp;lt;w:bookmarkStart w:id="70" w:name="_PAR__12_4f57e903_6c5b_47af_bd0d_c2a667a" /&amp;gt;&amp;lt;w:bookmarkStart w:id="71" w:name="_LINE__21_40bcb116_7b7d_4a4a_85aa_b26865" /&amp;gt;&amp;lt;w:bookmarkEnd w:id="62" /&amp;gt;&amp;lt;w:bookmarkEnd w:id="63" /&amp;gt;&amp;lt;w:bookmarkEnd w:id="65" /&amp;gt;&amp;lt;w:bookmarkEnd w:id="67" /&amp;gt;&amp;lt;w:r&amp;gt;&amp;lt;w:t xml:space="preserve"&amp;gt;Except for individuals who are receiving or who have received retirement benefits under &amp;lt;/w:t&amp;gt;&amp;lt;/w:r&amp;gt;&amp;lt;w:bookmarkStart w:id="72" w:name="_CROSS_REFERENCE__df6927b6_d8a7_40bf_b49" /&amp;gt;&amp;lt;w:bookmarkStart w:id="73" w:name="_LINE__22_a17b670e_6495_49e2_a6fb_2c3dc6" /&amp;gt;&amp;lt;w:bookmarkEnd w:id="71" /&amp;gt;&amp;lt;w:r&amp;gt;&amp;lt;w:t&amp;gt;Title 5, section 17907&amp;lt;/w:t&amp;gt;&amp;lt;/w:r&amp;gt;&amp;lt;w:bookmarkEnd w:id="72" /&amp;gt;&amp;lt;w:r&amp;gt;&amp;lt;w:t xml:space="preserve"&amp;gt; or 17929, for a teacher who retires after July 1, 2012, the State shall &amp;lt;/w:t&amp;gt;&amp;lt;/w:r&amp;gt;&amp;lt;w:bookmarkStart w:id="74" w:name="_LINE__23_f5f3b81c_ea76_4dc5_a5e6_827399" /&amp;gt;&amp;lt;w:bookmarkEnd w:id="73" /&amp;gt;&amp;lt;w:r&amp;gt;&amp;lt;w:t xml:space="preserve"&amp;gt;begin paying the percentage of the retired teacher member's share pursuant to this &amp;lt;/w:t&amp;gt;&amp;lt;/w:r&amp;gt;&amp;lt;w:bookmarkStart w:id="75" w:name="_LINE__24_0ee31c9c_b6a5_4318_ade6_dbef48" /&amp;gt;&amp;lt;w:bookmarkEnd w:id="74" /&amp;gt;&amp;lt;w:r&amp;gt;&amp;lt;w:t&amp;gt;subsection when the retiree reaches normal retirement age.&amp;lt;/w:t&amp;gt;&amp;lt;/w:r&amp;gt;&amp;lt;w:bookmarkEnd w:id="68" /&amp;gt;&amp;lt;w:bookmarkEnd w:id="75" /&amp;gt;&amp;lt;/w:p&amp;gt;&amp;lt;w:p w:rsidR="00591644" w:rsidRDefault="00591644" w:rsidP="00591644"&amp;gt;&amp;lt;w:pPr&amp;gt;&amp;lt;w:ind w:left="360" /&amp;gt;&amp;lt;/w:pPr&amp;gt;&amp;lt;w:bookmarkStart w:id="76" w:name="_STATUTE_CONTENT__535dc53a_fbd3_453f_9e0" /&amp;gt;&amp;lt;w:bookmarkStart w:id="77" w:name="_STATUTE_P__d0163d55_2c86_4e40_9bc6_c7b8" /&amp;gt;&amp;lt;w:bookmarkStart w:id="78" w:name="_PAR__13_ba54941a_f36c_4ef3_8ed9_fb6d783" /&amp;gt;&amp;lt;w:bookmarkStart w:id="79" w:name="_LINE__25_1d92e199_b8e0_464c_a1c2_e739ff" /&amp;gt;&amp;lt;w:bookmarkStart w:id="80" w:name="_PROCESSED_CHANGE__b4cf4678_37f2_4736_9e" /&amp;gt;&amp;lt;w:bookmarkEnd w:id="69" /&amp;gt;&amp;lt;w:bookmarkEnd w:id="70" /&amp;gt;&amp;lt;w:del w:id="81" w:author="BPS" w:date="2020-12-08T13:34:00Z"&amp;gt;&amp;lt;w:r w:rsidDel="00EF01A6"&amp;gt;&amp;lt;w:delText xml:space="preserve"&amp;gt;For the fiscal years ending June 30, 2012, June 30, 2013, June 30, 2014 and June 30, 2015, &amp;lt;/w:delText&amp;gt;&amp;lt;/w:r&amp;gt;&amp;lt;w:bookmarkStart w:id="82" w:name="_LINE__26_f3afe4e1_9901_4c8a_b785_79a623" /&amp;gt;&amp;lt;w:bookmarkEnd w:id="79" /&amp;gt;&amp;lt;w:r w:rsidDel="00EF01A6"&amp;gt;&amp;lt;w:delText xml:space="preserve"&amp;gt;the State's total cost for retired teachers' health insurance premiums is budgeted at the fiscal &amp;lt;/w:delText&amp;gt;&amp;lt;/w:r&amp;gt;&amp;lt;w:bookmarkStart w:id="83" w:name="_LINE__27_7a0ceee9_3514_43e3_9801_af42eb" /&amp;gt;&amp;lt;w:bookmarkEnd w:id="82" /&amp;gt;&amp;lt;w:r w:rsidDel="00EF01A6"&amp;gt;&amp;lt;w:delText xml:space="preserve"&amp;gt;year 2010-11 funding level adjusted for projected membership growth.  The increase in the &amp;lt;/w:delText&amp;gt;&amp;lt;/w:r&amp;gt;&amp;lt;w:bookmarkStart w:id="84" w:name="_LINE__28_f969c0d6_8087_4730_8fa3_3fcc12" /&amp;gt;&amp;lt;w:bookmarkEnd w:id="83" /&amp;gt;&amp;lt;w:r w:rsidDel="00EF01A6"&amp;gt;&amp;lt;w:delText xml:space="preserve"&amp;gt;State's total cost for retired teachers' health insurance premiums for fiscal years ending after &amp;lt;/w:delText&amp;gt;&amp;lt;/w:r&amp;gt;&amp;lt;w:bookmarkStart w:id="85" w:name="_LINE__29_9bdac4e9_5268_4840_b47c_73a26e" /&amp;gt;&amp;lt;w:bookmarkEnd w:id="84" /&amp;gt;&amp;lt;w:r w:rsidDel="00EF01A6"&amp;gt;&amp;lt;w:delText xml:space="preserve"&amp;gt;June 30, 2015 is budgeted at no more than any percentage increase in the Consumer Price &amp;lt;/w:delText&amp;gt;&amp;lt;/w:r&amp;gt;&amp;lt;w:bookmarkStart w:id="86" w:name="_LINE__30_0852ac26_b63a_4c17_9118_1f1293" /&amp;gt;&amp;lt;w:bookmarkEnd w:id="85" /&amp;gt;&amp;lt;w:r w:rsidDel="00EF01A6"&amp;gt;&amp;lt;w:delText&amp;gt;Index as defined in Title 5, section 17001, subsection 9 plus 3%.&amp;lt;/w:delText&amp;gt;&amp;lt;/w:r&amp;gt;&amp;lt;/w:del&amp;gt;&amp;lt;w:bookmarkEnd w:id="80" /&amp;gt;&amp;lt;w:r&amp;gt;&amp;lt;w:t xml:space="preserve"&amp;gt;  A provider of a health &amp;lt;/w:t&amp;gt;&amp;lt;/w:r&amp;gt;&amp;lt;w:bookmarkStart w:id="87" w:name="_LINE__31_9cd94864_cf69_4514_925f_da6ad6" /&amp;gt;&amp;lt;w:bookmarkEnd w:id="86" /&amp;gt;&amp;lt;w:r&amp;gt;&amp;lt;w:t xml:space="preserve"&amp;gt;insurance benefit plan for retired teachers must make available data related to the provider's &amp;lt;/w:t&amp;gt;&amp;lt;/w:r&amp;gt;&amp;lt;w:bookmarkStart w:id="88" w:name="_LINE__32_cac7f501_eb29_4317_bbb4_0de586" /&amp;gt;&amp;lt;w:bookmarkEnd w:id="87" /&amp;gt;&amp;lt;w:r&amp;gt;&amp;lt;w:t xml:space="preserve"&amp;gt;premium costs and any related data as requested by the Executive Director of Health &amp;lt;/w:t&amp;gt;&amp;lt;/w:r&amp;gt;&amp;lt;w:bookmarkStart w:id="89" w:name="_LINE__33_5d82e4c6_1fc9_4825_a557_681456" /&amp;gt;&amp;lt;w:bookmarkEnd w:id="88" /&amp;gt;&amp;lt;w:r&amp;gt;&amp;lt;w:t&amp;gt;Insurance within the Department of Administrative and Financial Services.&amp;lt;/w:t&amp;gt;&amp;lt;/w:r&amp;gt;&amp;lt;w:bookmarkEnd w:id="76" /&amp;gt;&amp;lt;w:bookmarkEnd w:id="89" /&amp;gt;&amp;lt;/w:p&amp;gt;&amp;lt;w:p w:rsidR="00591644" w:rsidRDefault="00591644" w:rsidP="00591644"&amp;gt;&amp;lt;w:pPr&amp;gt;&amp;lt;w:ind w:left="360" w:firstLine="360" /&amp;gt;&amp;lt;/w:pPr&amp;gt;&amp;lt;w:bookmarkStart w:id="90" w:name="_EMERGENCY_CLAUSE__87eb3d36_0507_4258_9e" /&amp;gt;&amp;lt;w:bookmarkStart w:id="91" w:name="_PAR__14_332d190a_3349_4713_8275_907f79a" /&amp;gt;&amp;lt;w:bookmarkStart w:id="92" w:name="_LINE__34_b8b29585_e4c2_4966_8927_8f5718" /&amp;gt;&amp;lt;w:bookmarkEnd w:id="20" /&amp;gt;&amp;lt;w:bookmarkEnd w:id="21" /&amp;gt;&amp;lt;w:bookmarkEnd w:id="27" /&amp;gt;&amp;lt;w:bookmarkEnd w:id="77" /&amp;gt;&amp;lt;w:bookmarkEnd w:id="7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3" w:name="_LINE__35_4c9fd75b_8da8_463f_89a5_7f5eee" /&amp;gt;&amp;lt;w:bookmarkEnd w:id="92" /&amp;gt;&amp;lt;w:r&amp;gt;&amp;lt;w:t&amp;gt;takes effect when approved.&amp;lt;/w:t&amp;gt;&amp;lt;/w:r&amp;gt;&amp;lt;w:bookmarkEnd w:id="93" /&amp;gt;&amp;lt;/w:p&amp;gt;&amp;lt;w:p w:rsidR="00591644" w:rsidRDefault="00591644" w:rsidP="00591644"&amp;gt;&amp;lt;w:pPr&amp;gt;&amp;lt;w:keepNext /&amp;gt;&amp;lt;w:spacing w:before="240" /&amp;gt;&amp;lt;w:ind w:left="360" /&amp;gt;&amp;lt;w:jc w:val="center" /&amp;gt;&amp;lt;/w:pPr&amp;gt;&amp;lt;w:bookmarkStart w:id="94" w:name="_SUMMARY__892d2347_46ca_4857_af18_a0fa58" /&amp;gt;&amp;lt;w:bookmarkStart w:id="95" w:name="_PAR__15_69237f8e_ee31_4c88_b9a9_a68b543" /&amp;gt;&amp;lt;w:bookmarkStart w:id="96" w:name="_LINE__36_4169b09e_5276_4ffe_88e3_0a8189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96" /&amp;gt;&amp;lt;/w:p&amp;gt;&amp;lt;w:p w:rsidR="00591644" w:rsidRDefault="00591644" w:rsidP="00591644"&amp;gt;&amp;lt;w:pPr&amp;gt;&amp;lt;w:ind w:left="360" w:firstLine="360" /&amp;gt;&amp;lt;/w:pPr&amp;gt;&amp;lt;w:bookmarkStart w:id="97" w:name="_PAR__16_9fec80a8_5f58_4853_994b_e9279ed" /&amp;gt;&amp;lt;w:bookmarkStart w:id="98" w:name="_LINE__37_348f0828_7fd2_4e55_908a_16f175" /&amp;gt;&amp;lt;w:bookmarkEnd w:id="95" /&amp;gt;&amp;lt;w:r&amp;gt;&amp;lt;w:rPr&amp;gt;&amp;lt;w:rFonts w:eastAsia="MS Mincho" /&amp;gt;&amp;lt;w:szCs w:val="22" /&amp;gt;&amp;lt;/w:rPr&amp;gt;&amp;lt;w:t xml:space="preserve"&amp;gt;This bill &amp;lt;/w:t&amp;gt;&amp;lt;/w:r&amp;gt;&amp;lt;w:r w:rsidRPr="00D3068E"&amp;gt;&amp;lt;w:rPr&amp;gt;&amp;lt;w:rFonts w:eastAsia="MS Mincho" /&amp;gt;&amp;lt;w:szCs w:val="22" /&amp;gt;&amp;lt;/w:rPr&amp;gt;&amp;lt;w:t xml:space="preserve"&amp;gt;requires the State to pay 55% of a retired teacher's share of the premium for &amp;lt;/w:t&amp;gt;&amp;lt;/w:r&amp;gt;&amp;lt;w:bookmarkStart w:id="99" w:name="_LINE__38_215c54c5_f963_4f12_9104_e2ab54" /&amp;gt;&amp;lt;w:bookmarkEnd w:id="98" /&amp;gt;&amp;lt;w:r w:rsidRPr="00D3068E"&amp;gt;&amp;lt;w:rPr&amp;gt;&amp;lt;w:rFonts w:eastAsia="MS Mincho" /&amp;gt;&amp;lt;w:szCs w:val="22" /&amp;gt;&amp;lt;/w:rPr&amp;gt;&amp;lt;w:t&amp;gt;group accident and sickness or health insurance after June 30, 202&amp;lt;/w:t&amp;gt;&amp;lt;/w:r&amp;gt;&amp;lt;w:r&amp;gt;&amp;lt;w:rPr&amp;gt;&amp;lt;w:rFonts w:eastAsia="MS Mincho" /&amp;gt;&amp;lt;w:szCs w:val="22" /&amp;gt;&amp;lt;/w:rPr&amp;gt;&amp;lt;w:t&amp;gt;1&amp;lt;/w:t&amp;gt;&amp;lt;/w:r&amp;gt;&amp;lt;w:r w:rsidRPr="00D3068E"&amp;gt;&amp;lt;w:rPr&amp;gt;&amp;lt;w:rFonts w:eastAsia="MS Mincho" /&amp;gt;&amp;lt;w:szCs w:val="22" /&amp;gt;&amp;lt;/w:rPr&amp;gt;&amp;lt;w:t&amp;gt;.&amp;lt;/w:t&amp;gt;&amp;lt;/w:r&amp;gt;&amp;lt;w:r&amp;gt;&amp;lt;w:rPr&amp;gt;&amp;lt;w:rFonts w:eastAsia="MS Mincho" /&amp;gt;&amp;lt;w:szCs w:val="22" /&amp;gt;&amp;lt;/w:rPr&amp;gt;&amp;lt;w:t xml:space="preserve"&amp;gt;  It also removes some &amp;lt;/w:t&amp;gt;&amp;lt;/w:r&amp;gt;&amp;lt;w:bookmarkStart w:id="100" w:name="_LINE__39_e8e44361_8d18_47b0_a581_233f35" /&amp;gt;&amp;lt;w:bookmarkEnd w:id="99" /&amp;gt;&amp;lt;w:r&amp;gt;&amp;lt;w:rPr&amp;gt;&amp;lt;w:rFonts w:eastAsia="MS Mincho" /&amp;gt;&amp;lt;w:szCs w:val="22" /&amp;gt;&amp;lt;/w:rPr&amp;gt;&amp;lt;w:t&amp;gt;outdated language.&amp;lt;/w:t&amp;gt;&amp;lt;/w:r&amp;gt;&amp;lt;w:bookmarkEnd w:id="100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591644"&amp;gt;&amp;lt;w:r&amp;gt;&amp;lt;w:t xml:space="preserve"&amp;gt; &amp;lt;/w:t&amp;gt;&amp;lt;/w:r&amp;gt;&amp;lt;/w:p&amp;gt;&amp;lt;w:sectPr w:rsidR="00000000" w:rsidSect="005916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689C" w:rsidRDefault="005916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b206c6_24ad_41d2_99c7_e7a7270&lt;/BookmarkName&gt;&lt;Tables /&gt;&lt;/ProcessedCheckInPage&gt;&lt;/Pages&gt;&lt;Paragraphs&gt;&lt;CheckInParagraphs&gt;&lt;PageNumber&gt;1&lt;/PageNumber&gt;&lt;BookmarkName&gt;_PAR__1_815937a6_7776_476c_abb0_2e92b9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2a23fc_8d83_4101_a539_d313aba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4248a2_6e0c_4bba_af2a_20ece09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bad7c9_eef1_46eb_8a9e_fb898c2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511adb_c824_413a_ba6e_9b31aae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1e2c77_0dbb_4a8e_8b54_09c948e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2712e0_4c3f_42a8_9006_d82b972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2c8db9_da3d_448d_94c9_6c58cec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1b7a27_3f61_4074_884b_6cf85c2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a58a09_4113_47d2_b6c3_ee1447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97e0079_0af4_4542_a140_3c563b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f57e903_6c5b_47af_bd0d_c2a667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54941a_f36c_4ef3_8ed9_fb6d783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32d190a_3349_4713_8275_907f79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237f8e_ee31_4c88_b9a9_a68b54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fec80a8_5f58_4853_994b_e9279ed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