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the State's Health Care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4ad10c8_17a4_4789_9589_7931113"/>
      <w:bookmarkStart w:id="1" w:name="_DOC_BODY_CONTAINER__789b01ac_0af6_426a_"/>
      <w:bookmarkStart w:id="2" w:name="_DOC_BODY__ab68444d_e9a9_44e5_ac9b_f1d8b"/>
      <w:bookmarkStart w:id="3" w:name="_PAR__1_31db76d9_0e20_423f_962c_0ac5d6ab"/>
      <w:bookmarkStart w:id="4" w:name="_ENACTING_CLAUSE__abe179c4_8a80_4edb_908"/>
      <w:bookmarkStart w:id="5" w:name="_LINE__1_09d2356a_090f_4fce_8c9d_fe9e9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1db76d9_0e20_423f_962c_0ac5d6ab"/>
      <w:bookmarkStart w:id="7" w:name="_ENACTING_CLAUSE__abe179c4_8a80_4edb_908"/>
      <w:bookmarkStart w:id="8" w:name="_PAR__2_b64c0b0f_7f2c_460c_ac3e_749953eb"/>
      <w:bookmarkStart w:id="9" w:name="_DOC_BODY_CONTENT__b37817b7_06f5_46a1_9e"/>
      <w:bookmarkStart w:id="10" w:name="_CONCEPT_DRAFT__80ba6e88_0bf9_42bd_8196_"/>
      <w:bookmarkStart w:id="11" w:name="_LINE__2_0a85a06b_62a4_4078_9312_08e4f2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64c0b0f_7f2c_460c_ac3e_749953eb"/>
      <w:bookmarkStart w:id="13" w:name="_DOC_BODY_CONTENT__b37817b7_06f5_46a1_9e"/>
      <w:bookmarkStart w:id="14" w:name="_CONCEPT_DRAFT__80ba6e88_0bf9_42bd_8196_"/>
      <w:bookmarkStart w:id="15" w:name="_SUMMARY__ebf5f79a_4667_4fe6_99d4_8a1b44"/>
      <w:bookmarkStart w:id="16" w:name="_PAR__3_adaf4679_feef_49b1_a7ba_e6b079c3"/>
      <w:bookmarkStart w:id="17" w:name="_LINE__3_936032b2_a097_4704_b278_76a3cc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daf4679_feef_49b1_a7ba_e6b079c3"/>
      <w:bookmarkStart w:id="19" w:name="_Hlk124411003"/>
      <w:bookmarkStart w:id="20" w:name="_PAR__4_c223bd1f_1e81_499f_a0de_0b7a0fae"/>
      <w:bookmarkStart w:id="21" w:name="_LINE__4_23704de6_e734_4e00_bfc8_9be4aab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GE__1_c4ad10c8_17a4_4789_9589_7931113"/>
      <w:bookmarkStart w:id="23" w:name="_DOC_BODY_CONTAINER__789b01ac_0af6_426a_"/>
      <w:bookmarkStart w:id="24" w:name="_DOC_BODY__ab68444d_e9a9_44e5_ac9b_f1d8b"/>
      <w:bookmarkStart w:id="25" w:name="_SUMMARY__ebf5f79a_4667_4fe6_99d4_8a1b44"/>
      <w:bookmarkStart w:id="26" w:name="_Hlk124411003"/>
      <w:bookmarkStart w:id="27" w:name="_PAR__4_c223bd1f_1e81_499f_a0de_0b7a0fae"/>
      <w:bookmarkStart w:id="28" w:name="_PAR__5_6625f6e9_6439_404c_bbc3_94d252a4"/>
      <w:bookmarkStart w:id="29" w:name="_LINE__5_3ba07312_21c9_4eec_ab20_6929d64"/>
      <w:bookmarkEnd w:id="27"/>
      <w:r>
        <w:rPr>
          <w:rFonts w:eastAsia="Arial" w:cs="Arial" w:ascii="Arial" w:hAnsi="Arial"/>
        </w:rPr>
        <w:t>This bill proposes to enact measures to lower the State's health care costs.</w:t>
      </w:r>
      <w:bookmarkEnd w:id="22"/>
      <w:bookmarkEnd w:id="23"/>
      <w:bookmarkEnd w:id="24"/>
      <w:bookmarkEnd w:id="25"/>
      <w:bookmarkEnd w:id="26"/>
      <w:bookmarkEnd w:id="28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the State's Health Care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55</ItemId>
    <LRId>71438</LRId>
    <LRNumber>163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the State's Health Care Costs</LRTitle>
    <ItemTitle>An Act to Lower the State's Health Care Costs</ItemTitle>
    <ShortTitle1>AN ACT TO LOWER THE STATE'S</ShortTitle1>
    <ShortTitle2>HEALTH CARE COSTS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1-13T10:02:33</LatestDraftingActionDate>
    <LatestDrafterName>jpooley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656D" w:rsidRDefault="00A8656D" w:rsidP="00A8656D"&amp;gt;&amp;lt;w:pPr&amp;gt;&amp;lt;w:ind w:left="360" /&amp;gt;&amp;lt;/w:pPr&amp;gt;&amp;lt;w:bookmarkStart w:id="0" w:name="_ENACTING_CLAUSE__abe179c4_8a80_4edb_908" /&amp;gt;&amp;lt;w:bookmarkStart w:id="1" w:name="_DOC_BODY__ab68444d_e9a9_44e5_ac9b_f1d8b" /&amp;gt;&amp;lt;w:bookmarkStart w:id="2" w:name="_DOC_BODY_CONTAINER__789b01ac_0af6_426a_" /&amp;gt;&amp;lt;w:bookmarkStart w:id="3" w:name="_PAGE__1_c4ad10c8_17a4_4789_9589_7931113" /&amp;gt;&amp;lt;w:bookmarkStart w:id="4" w:name="_PAR__1_31db76d9_0e20_423f_962c_0ac5d6ab" /&amp;gt;&amp;lt;w:bookmarkStart w:id="5" w:name="_LINE__1_09d2356a_090f_4fce_8c9d_fe9e9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8656D" w:rsidRDefault="00A8656D" w:rsidP="00A8656D"&amp;gt;&amp;lt;w:pPr&amp;gt;&amp;lt;w:spacing w:before="240" /&amp;gt;&amp;lt;w:ind w:left="360" /&amp;gt;&amp;lt;w:jc w:val="center" /&amp;gt;&amp;lt;/w:pPr&amp;gt;&amp;lt;w:bookmarkStart w:id="6" w:name="_CONCEPT_DRAFT__80ba6e88_0bf9_42bd_8196_" /&amp;gt;&amp;lt;w:bookmarkStart w:id="7" w:name="_DOC_BODY_CONTENT__b37817b7_06f5_46a1_9e" /&amp;gt;&amp;lt;w:bookmarkStart w:id="8" w:name="_PAR__2_b64c0b0f_7f2c_460c_ac3e_749953eb" /&amp;gt;&amp;lt;w:bookmarkStart w:id="9" w:name="_LINE__2_0a85a06b_62a4_4078_9312_08e4f2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8656D" w:rsidRDefault="00A8656D" w:rsidP="00A8656D"&amp;gt;&amp;lt;w:pPr&amp;gt;&amp;lt;w:keepNext /&amp;gt;&amp;lt;w:spacing w:before="240" /&amp;gt;&amp;lt;w:ind w:left="360" /&amp;gt;&amp;lt;w:jc w:val="center" /&amp;gt;&amp;lt;/w:pPr&amp;gt;&amp;lt;w:bookmarkStart w:id="10" w:name="_SUMMARY__ebf5f79a_4667_4fe6_99d4_8a1b44" /&amp;gt;&amp;lt;w:bookmarkStart w:id="11" w:name="_PAR__3_adaf4679_feef_49b1_a7ba_e6b079c3" /&amp;gt;&amp;lt;w:bookmarkStart w:id="12" w:name="_LINE__3_936032b2_a097_4704_b278_76a3cc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8656D" w:rsidRDefault="00A8656D" w:rsidP="00A8656D"&amp;gt;&amp;lt;w:pPr&amp;gt;&amp;lt;w:ind w:left="360" w:firstLine="360" /&amp;gt;&amp;lt;/w:pPr&amp;gt;&amp;lt;w:bookmarkStart w:id="13" w:name="_Hlk124411003" /&amp;gt;&amp;lt;w:bookmarkStart w:id="14" w:name="_PAR__4_c223bd1f_1e81_499f_a0de_0b7a0fae" /&amp;gt;&amp;lt;w:bookmarkStart w:id="15" w:name="_LINE__4_23704de6_e734_4e00_bfc8_9be4aab" /&amp;gt;&amp;lt;w:bookmarkEnd w:id="11" /&amp;gt;&amp;lt;w:r&amp;gt;&amp;lt;w:t&amp;gt;This bill is a concept draft pursuant to Joint Rule 208.&amp;lt;/w:t&amp;gt;&amp;lt;/w:r&amp;gt;&amp;lt;w:bookmarkEnd w:id="15" /&amp;gt;&amp;lt;/w:p&amp;gt;&amp;lt;w:p w:rsidR="00A8656D" w:rsidRDefault="00A8656D" w:rsidP="00A8656D"&amp;gt;&amp;lt;w:pPr&amp;gt;&amp;lt;w:ind w:left="360" w:firstLine="360" /&amp;gt;&amp;lt;/w:pPr&amp;gt;&amp;lt;w:bookmarkStart w:id="16" w:name="_PAR__5_6625f6e9_6439_404c_bbc3_94d252a4" /&amp;gt;&amp;lt;w:bookmarkStart w:id="17" w:name="_LINE__5_3ba07312_21c9_4eec_ab20_6929d64" /&amp;gt;&amp;lt;w:bookmarkEnd w:id="14" /&amp;gt;&amp;lt;w:r w:rsidRPr="00F5318D"&amp;gt;&amp;lt;w:t&amp;gt;This bill proposes to enact measures to lower the State's health care cost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A8656D"&amp;gt;&amp;lt;w:r&amp;gt;&amp;lt;w:t xml:space="preserve"&amp;gt; &amp;lt;/w:t&amp;gt;&amp;lt;/w:r&amp;gt;&amp;lt;/w:p&amp;gt;&amp;lt;w:sectPr w:rsidR="00000000" w:rsidSect="00A865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5188" w:rsidRDefault="00A865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ad10c8_17a4_4789_9589_7931113&lt;/BookmarkName&gt;&lt;Tables /&gt;&lt;/ProcessedCheckInPage&gt;&lt;/Pages&gt;&lt;Paragraphs&gt;&lt;CheckInParagraphs&gt;&lt;PageNumber&gt;1&lt;/PageNumber&gt;&lt;BookmarkName&gt;_PAR__1_31db76d9_0e20_423f_962c_0ac5d6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4c0b0f_7f2c_460c_ac3e_749953e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af4679_feef_49b1_a7ba_e6b079c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23bd1f_1e81_499f_a0de_0b7a0fa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25f6e9_6439_404c_bbc3_94d252a4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