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inimum Grant Amount under the Maine State Gra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93ffdd_624a_4231_8a4b_af95fb8"/>
      <w:bookmarkStart w:id="1" w:name="_DOC_BODY_CONTAINER__d509503a_0219_4ea1_"/>
      <w:bookmarkStart w:id="2" w:name="_DOC_BODY__221822b1_a2e9_426c_8ea3_186b0"/>
      <w:bookmarkStart w:id="3" w:name="_PAR__1_80ba7703_bf25_4187_851a_c50920c2"/>
      <w:bookmarkStart w:id="4" w:name="_ENACTING_CLAUSE__4eb58c0b_3b06_4192_802"/>
      <w:bookmarkStart w:id="5" w:name="_LINE__1_245facdb_2e44_4a65_af78_bb610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ba7703_bf25_4187_851a_c50920c2"/>
      <w:bookmarkStart w:id="7" w:name="_ENACTING_CLAUSE__4eb58c0b_3b06_4192_802"/>
      <w:bookmarkStart w:id="8" w:name="_DOC_BODY_CONTENT__9b8c89eb_14c6_47c5_8a"/>
      <w:bookmarkStart w:id="9" w:name="_BILL_SECTION__e7efa984_2da9_43a6_af40_f"/>
      <w:bookmarkStart w:id="10" w:name="_PAR__2_3fdf64d8_5904_48f2_9902_ccf1441b"/>
      <w:bookmarkStart w:id="11" w:name="_BILL_SECTION_HEADER__c2912322_89e3_4501"/>
      <w:bookmarkStart w:id="12" w:name="_LINE__2_61d6d536_e558_4a70_875f_1411c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21ee4f_10f1_4f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1614, sub-§2,</w:t>
      </w:r>
      <w:r>
        <w:rPr>
          <w:rFonts w:eastAsia="Arial" w:cs="Arial" w:ascii="Arial" w:hAnsi="Arial"/>
        </w:rPr>
        <w:t xml:space="preserve"> as amended by PL 2011, c. 642, §3, is further </w:t>
      </w:r>
      <w:bookmarkStart w:id="14" w:name="_LINE__3_b950365d_2fef_446a_b438_091e79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fdf64d8_5904_48f2_9902_ccf1441b"/>
      <w:bookmarkStart w:id="16" w:name="_BILL_SECTION_HEADER__c2912322_89e3_4501"/>
      <w:bookmarkStart w:id="17" w:name="_PAR__3_11292360_8d3f_4ec8_a196_db581c86"/>
      <w:bookmarkStart w:id="18" w:name="_STATUTE_SS__900cac03_7dcf_4482_95df_1e4"/>
      <w:bookmarkStart w:id="19" w:name="_LINE__4_08f0c634_13a6_4aa3_b5c8_16a2f4e"/>
      <w:bookmarkStart w:id="20" w:name="_STATUTE_NUMBER__f2533b47_df6f_4858_9bd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57824f8_d00d_49cc_bc"/>
      <w:r>
        <w:rPr>
          <w:rFonts w:eastAsia="Arial" w:cs="Arial" w:ascii="Arial" w:hAnsi="Arial"/>
          <w:b/>
        </w:rPr>
        <w:t>Minimum amou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0b0b448_2bc1_4d4e_89c"/>
      <w:r>
        <w:rPr>
          <w:rFonts w:eastAsia="Arial" w:cs="Arial" w:ascii="Arial" w:hAnsi="Arial"/>
        </w:rPr>
        <w:t xml:space="preserve">It is the intent of the Legislature that grants awarded under this </w:t>
      </w:r>
      <w:bookmarkStart w:id="23" w:name="_LINE__5_91dc87b7_35c0_4c08_9b01_d6aebb7"/>
      <w:bookmarkEnd w:id="19"/>
      <w:r>
        <w:rPr>
          <w:rFonts w:eastAsia="Arial" w:cs="Arial" w:ascii="Arial" w:hAnsi="Arial"/>
        </w:rPr>
        <w:t>chapter, except as provided in subsections 4, 5 and 6, may not be less than $1,000</w:t>
      </w:r>
      <w:bookmarkStart w:id="24" w:name="_PROCESSED_CHANGE__34c0018b_f040_40c1_9b"/>
      <w:r>
        <w:rPr>
          <w:rFonts w:eastAsia="Arial" w:cs="Arial" w:ascii="Arial" w:hAnsi="Arial"/>
          <w:u w:val="single"/>
        </w:rPr>
        <w:t xml:space="preserve">, except </w:t>
      </w:r>
      <w:bookmarkStart w:id="25" w:name="_LINE__6_cdec9bb2_da14_4b50_b93b_2dd9a82"/>
      <w:bookmarkEnd w:id="23"/>
      <w:r>
        <w:rPr>
          <w:rFonts w:eastAsia="Arial" w:cs="Arial" w:ascii="Arial" w:hAnsi="Arial"/>
          <w:u w:val="single"/>
        </w:rPr>
        <w:t xml:space="preserve">that grants awarded under this chapter, except as provided in subsections 4, 5 and 6, may </w:t>
      </w:r>
      <w:bookmarkStart w:id="26" w:name="_LINE__7_1d4a76a2_d1ca_4c8b_9c38_ff0066b"/>
      <w:bookmarkEnd w:id="25"/>
      <w:r>
        <w:rPr>
          <w:rFonts w:eastAsia="Arial" w:cs="Arial" w:ascii="Arial" w:hAnsi="Arial"/>
          <w:u w:val="single"/>
        </w:rPr>
        <w:t>not be less than $2,500 if sufficient funds are appropriated for this purpose</w:t>
      </w:r>
      <w:bookmarkEnd w:id="24"/>
      <w:r>
        <w:rPr>
          <w:rFonts w:eastAsia="Arial" w:cs="Arial" w:ascii="Arial" w:hAnsi="Arial"/>
        </w:rPr>
        <w:t xml:space="preserve">. The authority </w:t>
      </w:r>
      <w:bookmarkStart w:id="27" w:name="_LINE__8_23c98de8_295f_44dc_a8fb_d1528c1"/>
      <w:bookmarkEnd w:id="26"/>
      <w:r>
        <w:rPr>
          <w:rFonts w:eastAsia="Arial" w:cs="Arial" w:ascii="Arial" w:hAnsi="Arial"/>
        </w:rPr>
        <w:t xml:space="preserve">may establish by rule increased grant amounts for students attending their 2nd, 3rd and 4th </w:t>
      </w:r>
      <w:bookmarkStart w:id="28" w:name="_LINE__9_ab00a4bb_8f1a_4cd5_925d_b19b517"/>
      <w:bookmarkEnd w:id="27"/>
      <w:r>
        <w:rPr>
          <w:rFonts w:eastAsia="Arial" w:cs="Arial" w:ascii="Arial" w:hAnsi="Arial"/>
        </w:rPr>
        <w:t xml:space="preserve">years, or the equivalents thereof, at institutions of higher education.  Rules adopted pursuant </w:t>
      </w:r>
      <w:bookmarkStart w:id="29" w:name="_LINE__10_929337df_474c_4df7_a085_431529"/>
      <w:bookmarkEnd w:id="28"/>
      <w:r>
        <w:rPr>
          <w:rFonts w:eastAsia="Arial" w:cs="Arial" w:ascii="Arial" w:hAnsi="Arial"/>
        </w:rPr>
        <w:t xml:space="preserve">to this subsection are routine technical rules as defined in Title 5, chapter 375, subchapter </w:t>
      </w:r>
      <w:bookmarkStart w:id="30" w:name="_LINE__11_14575090_d126_45c9_9d5f_9d3914"/>
      <w:bookmarkEnd w:id="29"/>
      <w:r>
        <w:rPr>
          <w:rFonts w:eastAsia="Arial" w:cs="Arial" w:ascii="Arial" w:hAnsi="Arial"/>
        </w:rPr>
        <w:t>2-A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e7efa984_2da9_43a6_af40_f"/>
      <w:bookmarkStart w:id="32" w:name="_PAR__3_11292360_8d3f_4ec8_a196_db581c86"/>
      <w:bookmarkStart w:id="33" w:name="_STATUTE_SS__900cac03_7dcf_4482_95df_1e4"/>
      <w:bookmarkStart w:id="34" w:name="_APPROP_SECTION__fb6e3b6d_6175_4be1_8a81"/>
      <w:bookmarkStart w:id="35" w:name="_PAR__4_eb5923bf_92be_426e_a65a_6985fde1"/>
      <w:bookmarkStart w:id="36" w:name="_LINE__12_43ad0a8e_2286_4bed_a92c_755793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4f93b2a_4918_4b95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8" w:name="_LINE__13_89b5b76e_4d28_4320_9e45_7c93b2"/>
      <w:bookmarkEnd w:id="36"/>
      <w:r>
        <w:rPr>
          <w:rFonts w:eastAsia="Arial" w:cs="Arial" w:ascii="Arial" w:hAnsi="Arial"/>
        </w:rPr>
        <w:t>allocations are made.</w:t>
      </w:r>
      <w:bookmarkEnd w:id="3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4_eb5923bf_92be_426e_a65a_6985fde1"/>
      <w:bookmarkStart w:id="40" w:name="_PAR__5_9d51ad81_6297_4418_a06f_54a8d278"/>
      <w:bookmarkStart w:id="41" w:name="_LINE__14_f422db8a_2816_4b82_b99c_804803"/>
      <w:bookmarkEnd w:id="39"/>
      <w:bookmarkEnd w:id="40"/>
      <w:r>
        <w:rPr>
          <w:rFonts w:eastAsia="Arial" w:cs="Arial" w:ascii="Arial" w:hAnsi="Arial"/>
          <w:b/>
        </w:rPr>
        <w:t>FINANCE AUTHORITY OF MAINE</w:t>
      </w:r>
      <w:bookmarkEnd w:id="4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2" w:name="_PAR__5_9d51ad81_6297_4418_a06f_54a8d278"/>
      <w:bookmarkStart w:id="43" w:name="_PAR__6_e0b1f481_b843_4fd5_9788_7f3abf5d"/>
      <w:bookmarkStart w:id="44" w:name="_LINE__15_5f8c560d_3c80_485f_8b06_23b2ff"/>
      <w:bookmarkEnd w:id="42"/>
      <w:bookmarkEnd w:id="43"/>
      <w:r>
        <w:rPr>
          <w:rFonts w:eastAsia="Arial" w:cs="Arial" w:ascii="Arial" w:hAnsi="Arial"/>
          <w:b/>
        </w:rPr>
        <w:t>Student Financial Assistance Programs 0653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6_e0b1f481_b843_4fd5_9788_7f3abf5d"/>
      <w:bookmarkStart w:id="46" w:name="_PAR__7_5d47296d_6a3a_4d18_8b12_90cbbe4c"/>
      <w:bookmarkStart w:id="47" w:name="_LINE__16_1bd54642_d989_424b_930b_42c387"/>
      <w:bookmarkEnd w:id="45"/>
      <w:bookmarkEnd w:id="46"/>
      <w:r>
        <w:rPr>
          <w:rFonts w:eastAsia="Arial" w:cs="Arial" w:ascii="Arial" w:hAnsi="Arial"/>
        </w:rPr>
        <w:t xml:space="preserve">Initiative: Provides ongoing funds to the Maine State Grant Program to increase the </w:t>
      </w:r>
      <w:bookmarkStart w:id="48" w:name="_LINE__17_1b1aa1cf_0077_4ee7_9900_5c94e5"/>
      <w:bookmarkEnd w:id="47"/>
      <w:r>
        <w:rPr>
          <w:rFonts w:eastAsia="Arial" w:cs="Arial" w:ascii="Arial" w:hAnsi="Arial"/>
        </w:rPr>
        <w:t>minimum grant award from $1,000 to $2,500.</w:t>
      </w:r>
      <w:bookmarkEnd w:id="4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7_5d47296d_6a3a_4d18_8b12_90cbbe4c"/>
            <w:bookmarkStart w:id="50" w:name="_PAR__8_4b03e419_a60c_406a_88b0_3289fdd8"/>
            <w:bookmarkStart w:id="51" w:name="_LINE__18_91dc750a_40a2_46b3_b969_11c96c"/>
            <w:bookmarkEnd w:id="49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8_2617c085_6019_434e_afce_c9c7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8_26a8355b_1f52_4794_8176_50ae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19_6d2a1af9_23fe_4d3f_845f_0080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9_8ccd648e_2a5d_489a_b191_9f22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9_7e48c80a_11cd_480c_bed2_ecc9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0_81f51acf_191e_4755_a5d0_065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0_bcab0ca7_1e6b_4dcc_8f72_432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0_6fc75263_4a20_4784_89d9_2d1f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1_22b5ed71_46fc_41b5_baf0_eec0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1_b9dfc80c_13f7_4ecb_9345_88d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1_4f91c1d9_4aa6_448c_a580_7f9d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62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9b8c89eb_14c6_47c5_8a"/>
      <w:bookmarkStart w:id="64" w:name="_APPROP_SECTION__fb6e3b6d_6175_4be1_8a81"/>
      <w:bookmarkStart w:id="65" w:name="_PAR__8_4b03e419_a60c_406a_88b0_3289fdd8"/>
      <w:bookmarkStart w:id="66" w:name="_LINE__22_96793013_389e_48da_adfe_ceadd8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e9619eca_5bbd_4e7a_944d_3b6ab8b"/>
      <w:bookmarkStart w:id="68" w:name="_LINE__23_4515d33e_c652_4f2c_89fc_9efa7a"/>
      <w:bookmarkEnd w:id="67"/>
      <w:r>
        <w:rPr>
          <w:rFonts w:eastAsia="Arial" w:cs="Arial" w:ascii="Arial" w:hAnsi="Arial"/>
        </w:rPr>
        <w:t xml:space="preserve">This bill amends the law to specify that the minimum grant amount under the Maine </w:t>
      </w:r>
      <w:bookmarkStart w:id="69" w:name="_LINE__24_0cacd364_32ef_4016_bd6e_27bf29"/>
      <w:bookmarkEnd w:id="68"/>
      <w:r>
        <w:rPr>
          <w:rFonts w:eastAsia="Arial" w:cs="Arial" w:ascii="Arial" w:hAnsi="Arial"/>
        </w:rPr>
        <w:t xml:space="preserve">State Grant Program within the Finance Authority of Maine may not be less than $2,500 if </w:t>
      </w:r>
      <w:bookmarkStart w:id="70" w:name="_LINE__25_4983308f_15af_421c_952f_988b5c"/>
      <w:bookmarkEnd w:id="69"/>
      <w:r>
        <w:rPr>
          <w:rFonts w:eastAsia="Arial" w:cs="Arial" w:ascii="Arial" w:hAnsi="Arial"/>
        </w:rPr>
        <w:t>sufficient funds are appropriated for that purpose.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10_e9619eca_5bbd_4e7a_944d_3b6ab8b"/>
      <w:bookmarkStart w:id="72" w:name="_PAR__11_9c7770f6_f1c1_4480_8df3_b360214"/>
      <w:bookmarkStart w:id="73" w:name="_LINE__26_aecfe49e_2d37_4cfa_9c07_eb1920"/>
      <w:bookmarkEnd w:id="71"/>
      <w:r>
        <w:rPr>
          <w:rFonts w:eastAsia="Arial" w:cs="Arial" w:ascii="Arial" w:hAnsi="Arial"/>
        </w:rPr>
        <w:t>The bill provides ongoing funds of $10,000,000 per year beginning in fiscal year 2021-</w:t>
      </w:r>
      <w:bookmarkStart w:id="74" w:name="_LINE__27_615cd6d5_1fad_4333_9870_83afe2"/>
      <w:bookmarkEnd w:id="73"/>
      <w:r>
        <w:rPr>
          <w:rFonts w:eastAsia="Arial" w:cs="Arial" w:ascii="Arial" w:hAnsi="Arial"/>
        </w:rPr>
        <w:t xml:space="preserve">22 to the Maine State Grant Program within the Finance Authority of Maine to increase the </w:t>
      </w:r>
      <w:bookmarkStart w:id="75" w:name="_LINE__28_6be115bc_73b5_4d20_ae26_bfaefb"/>
      <w:bookmarkEnd w:id="74"/>
      <w:r>
        <w:rPr>
          <w:rFonts w:eastAsia="Arial" w:cs="Arial" w:ascii="Arial" w:hAnsi="Arial"/>
        </w:rPr>
        <w:t>minimum grant award from $1,000 to $2,500.</w:t>
      </w:r>
      <w:bookmarkEnd w:id="0"/>
      <w:bookmarkEnd w:id="1"/>
      <w:bookmarkEnd w:id="2"/>
      <w:bookmarkEnd w:id="72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inimum Grant Amount under the Maine State Gra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94</ItemId>
    <LRId>66513</LRId>
    <LRNumber>427</LRNumber>
    <LDNumber>292</LDNumber>
    <PaperNumber>HP020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Increase the Minimum Grant Amount under the Maine State Grant Program</LRTitle>
    <ItemTitle>An Act To Increase the Minimum Grant Amount under the Maine State Grant Program</ItemTitle>
    <ShortTitle1>INCREASE THE MINIMUM GRANT</ShortTitle1>
    <ShortTitle2>AMOUNT UNDER THE MAINE STATE G</ShortTitle2>
    <SponsorFirstName>Teresa</SponsorFirstName>
    <SponsorLastName>Pierce</SponsorLastName>
    <SponsorChamberPrefix>Rep.</SponsorChamberPrefix>
    <SponsorFrom>Falmouth</SponsorFrom>
    <DraftingCycleCount>2</DraftingCycleCount>
    <LatestDraftingActionId>137</LatestDraftingActionId>
    <LatestDraftingActionDate>2021-01-29T17:29:30</LatestDraftingActionDate>
    <LatestDrafterName>rtremblay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1954" w:rsidRDefault="00D21954" w:rsidP="00D21954"&amp;gt;&amp;lt;w:pPr&amp;gt;&amp;lt;w:ind w:left="360" /&amp;gt;&amp;lt;/w:pPr&amp;gt;&amp;lt;w:bookmarkStart w:id="0" w:name="_ENACTING_CLAUSE__4eb58c0b_3b06_4192_802" /&amp;gt;&amp;lt;w:bookmarkStart w:id="1" w:name="_DOC_BODY__221822b1_a2e9_426c_8ea3_186b0" /&amp;gt;&amp;lt;w:bookmarkStart w:id="2" w:name="_DOC_BODY_CONTAINER__d509503a_0219_4ea1_" /&amp;gt;&amp;lt;w:bookmarkStart w:id="3" w:name="_PAGE__1_2793ffdd_624a_4231_8a4b_af95fb8" /&amp;gt;&amp;lt;w:bookmarkStart w:id="4" w:name="_PAR__1_80ba7703_bf25_4187_851a_c50920c2" /&amp;gt;&amp;lt;w:bookmarkStart w:id="5" w:name="_LINE__1_245facdb_2e44_4a65_af78_bb610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1954" w:rsidRDefault="00D21954" w:rsidP="00D21954"&amp;gt;&amp;lt;w:pPr&amp;gt;&amp;lt;w:ind w:left="360" w:firstLine="360" /&amp;gt;&amp;lt;/w:pPr&amp;gt;&amp;lt;w:bookmarkStart w:id="6" w:name="_BILL_SECTION_HEADER__c2912322_89e3_4501" /&amp;gt;&amp;lt;w:bookmarkStart w:id="7" w:name="_BILL_SECTION__e7efa984_2da9_43a6_af40_f" /&amp;gt;&amp;lt;w:bookmarkStart w:id="8" w:name="_DOC_BODY_CONTENT__9b8c89eb_14c6_47c5_8a" /&amp;gt;&amp;lt;w:bookmarkStart w:id="9" w:name="_PAR__2_3fdf64d8_5904_48f2_9902_ccf1441b" /&amp;gt;&amp;lt;w:bookmarkStart w:id="10" w:name="_LINE__2_61d6d536_e558_4a70_875f_1411c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21ee4f_10f1_4f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1614, sub-§2,&amp;lt;/w:t&amp;gt;&amp;lt;/w:r&amp;gt;&amp;lt;w:r&amp;gt;&amp;lt;w:t xml:space="preserve"&amp;gt; as amended by PL 2011, c. 642, §3, is further &amp;lt;/w:t&amp;gt;&amp;lt;/w:r&amp;gt;&amp;lt;w:bookmarkStart w:id="12" w:name="_LINE__3_b950365d_2fef_446a_b438_091e79d" /&amp;gt;&amp;lt;w:bookmarkEnd w:id="10" /&amp;gt;&amp;lt;w:r&amp;gt;&amp;lt;w:t&amp;gt;amended to read:&amp;lt;/w:t&amp;gt;&amp;lt;/w:r&amp;gt;&amp;lt;w:bookmarkEnd w:id="12" /&amp;gt;&amp;lt;/w:p&amp;gt;&amp;lt;w:p w:rsidR="00D21954" w:rsidRDefault="00D21954" w:rsidP="00D21954"&amp;gt;&amp;lt;w:pPr&amp;gt;&amp;lt;w:ind w:left="360" w:firstLine="360" /&amp;gt;&amp;lt;/w:pPr&amp;gt;&amp;lt;w:bookmarkStart w:id="13" w:name="_STATUTE_NUMBER__f2533b47_df6f_4858_9bda" /&amp;gt;&amp;lt;w:bookmarkStart w:id="14" w:name="_STATUTE_SS__900cac03_7dcf_4482_95df_1e4" /&amp;gt;&amp;lt;w:bookmarkStart w:id="15" w:name="_PAR__3_11292360_8d3f_4ec8_a196_db581c86" /&amp;gt;&amp;lt;w:bookmarkStart w:id="16" w:name="_LINE__4_08f0c634_13a6_4aa3_b5c8_16a2f4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57824f8_d00d_49cc_bc" /&amp;gt;&amp;lt;w:r&amp;gt;&amp;lt;w:rPr&amp;gt;&amp;lt;w:b /&amp;gt;&amp;lt;/w:rPr&amp;gt;&amp;lt;w:t&amp;gt;Minimum amou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0b0b448_2bc1_4d4e_89c" /&amp;gt;&amp;lt;w:r&amp;gt;&amp;lt;w:t xml:space="preserve"&amp;gt;It is the intent of the Legislature that grants awarded under this &amp;lt;/w:t&amp;gt;&amp;lt;/w:r&amp;gt;&amp;lt;w:bookmarkStart w:id="19" w:name="_LINE__5_91dc87b7_35c0_4c08_9b01_d6aebb7" /&amp;gt;&amp;lt;w:bookmarkEnd w:id="16" /&amp;gt;&amp;lt;w:r&amp;gt;&amp;lt;w:t&amp;gt;chapter, except as provided in subsections 4, 5 and 6, may not be less than $1,000&amp;lt;/w:t&amp;gt;&amp;lt;/w:r&amp;gt;&amp;lt;w:bookmarkStart w:id="20" w:name="_PROCESSED_CHANGE__34c0018b_f040_40c1_9b" /&amp;gt;&amp;lt;w:ins w:id="21" w:author="BPS" w:date="2020-12-28T14:43:00Z"&amp;gt;&amp;lt;w:r w:rsidRPr="00981A42"&amp;gt;&amp;lt;w:t xml:space="preserve"&amp;gt;, except &amp;lt;/w:t&amp;gt;&amp;lt;/w:r&amp;gt;&amp;lt;w:bookmarkStart w:id="22" w:name="_LINE__6_cdec9bb2_da14_4b50_b93b_2dd9a82" /&amp;gt;&amp;lt;w:bookmarkEnd w:id="19" /&amp;gt;&amp;lt;w:r w:rsidRPr="00981A42"&amp;gt;&amp;lt;w:t xml:space="preserve"&amp;gt;that grants awarded under this chapter, except as provided in subsections 4, 5 and 6, may &amp;lt;/w:t&amp;gt;&amp;lt;/w:r&amp;gt;&amp;lt;w:bookmarkStart w:id="23" w:name="_LINE__7_1d4a76a2_d1ca_4c8b_9c38_ff0066b" /&amp;gt;&amp;lt;w:bookmarkEnd w:id="22" /&amp;gt;&amp;lt;w:r w:rsidRPr="00981A42"&amp;gt;&amp;lt;w:t&amp;gt;not be less than $2,500 if sufficient funds are appropriated for this purpose&amp;lt;/w:t&amp;gt;&amp;lt;/w:r&amp;gt;&amp;lt;/w:ins&amp;gt;&amp;lt;w:bookmarkEnd w:id="20" /&amp;gt;&amp;lt;w:r&amp;gt;&amp;lt;w:t xml:space="preserve"&amp;gt;. The authority &amp;lt;/w:t&amp;gt;&amp;lt;/w:r&amp;gt;&amp;lt;w:bookmarkStart w:id="24" w:name="_LINE__8_23c98de8_295f_44dc_a8fb_d1528c1" /&amp;gt;&amp;lt;w:bookmarkEnd w:id="23" /&amp;gt;&amp;lt;w:r&amp;gt;&amp;lt;w:t xml:space="preserve"&amp;gt;may establish by rule increased grant amounts for students attending their 2nd, 3rd and 4th &amp;lt;/w:t&amp;gt;&amp;lt;/w:r&amp;gt;&amp;lt;w:bookmarkStart w:id="25" w:name="_LINE__9_ab00a4bb_8f1a_4cd5_925d_b19b517" /&amp;gt;&amp;lt;w:bookmarkEnd w:id="24" /&amp;gt;&amp;lt;w:r&amp;gt;&amp;lt;w:t xml:space="preserve"&amp;gt;years, or the equivalents thereof, at institutions of higher education.  Rules adopted pursuant &amp;lt;/w:t&amp;gt;&amp;lt;/w:r&amp;gt;&amp;lt;w:bookmarkStart w:id="26" w:name="_LINE__10_929337df_474c_4df7_a085_431529" /&amp;gt;&amp;lt;w:bookmarkEnd w:id="25" /&amp;gt;&amp;lt;w:r&amp;gt;&amp;lt;w:t xml:space="preserve"&amp;gt;to this subsection are routine technical rules as defined in Title 5, chapter 375, subchapter &amp;lt;/w:t&amp;gt;&amp;lt;/w:r&amp;gt;&amp;lt;w:bookmarkStart w:id="27" w:name="_LINE__11_14575090_d126_45c9_9d5f_9d3914" /&amp;gt;&amp;lt;w:bookmarkEnd w:id="26" /&amp;gt;&amp;lt;w:r&amp;gt;&amp;lt;w:t&amp;gt;2-A.&amp;lt;/w:t&amp;gt;&amp;lt;/w:r&amp;gt;&amp;lt;w:bookmarkEnd w:id="18" /&amp;gt;&amp;lt;w:bookmarkEnd w:id="27" /&amp;gt;&amp;lt;/w:p&amp;gt;&amp;lt;w:p w:rsidR="00D21954" w:rsidRDefault="00D21954" w:rsidP="00D21954"&amp;gt;&amp;lt;w:pPr&amp;gt;&amp;lt;w:ind w:left="360" w:firstLine="360" /&amp;gt;&amp;lt;/w:pPr&amp;gt;&amp;lt;w:bookmarkStart w:id="28" w:name="_APPROP_SECTION__fb6e3b6d_6175_4be1_8a81" /&amp;gt;&amp;lt;w:bookmarkStart w:id="29" w:name="_PAR__4_eb5923bf_92be_426e_a65a_6985fde1" /&amp;gt;&amp;lt;w:bookmarkStart w:id="30" w:name="_LINE__12_43ad0a8e_2286_4bed_a92c_75579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94f93b2a_4918_4b95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2" w:name="_LINE__13_89b5b76e_4d28_4320_9e45_7c93b2" /&amp;gt;&amp;lt;w:bookmarkEnd w:id="30" /&amp;gt;&amp;lt;w:r&amp;gt;&amp;lt;w:t&amp;gt;allocations are made.&amp;lt;/w:t&amp;gt;&amp;lt;/w:r&amp;gt;&amp;lt;w:bookmarkEnd w:id="32" /&amp;gt;&amp;lt;/w:p&amp;gt;&amp;lt;w:p w:rsidR="00D21954" w:rsidRDefault="00D21954" w:rsidP="00D21954"&amp;gt;&amp;lt;w:pPr&amp;gt;&amp;lt;w:pStyle w:val="BPSParagraphLeftAlign" /&amp;gt;&amp;lt;w:suppressAutoHyphens /&amp;gt;&amp;lt;w:ind w:left="360" /&amp;gt;&amp;lt;/w:pPr&amp;gt;&amp;lt;w:bookmarkStart w:id="33" w:name="_PAR__5_9d51ad81_6297_4418_a06f_54a8d278" /&amp;gt;&amp;lt;w:bookmarkStart w:id="34" w:name="_LINE__14_f422db8a_2816_4b82_b99c_804803" /&amp;gt;&amp;lt;w:bookmarkEnd w:id="29" /&amp;gt;&amp;lt;w:r&amp;gt;&amp;lt;w:rPr&amp;gt;&amp;lt;w:b /&amp;gt;&amp;lt;/w:rPr&amp;gt;&amp;lt;w:t&amp;gt;FINANCE AUTHORITY OF MAINE&amp;lt;/w:t&amp;gt;&amp;lt;/w:r&amp;gt;&amp;lt;w:bookmarkEnd w:id="34" /&amp;gt;&amp;lt;/w:p&amp;gt;&amp;lt;w:p w:rsidR="00D21954" w:rsidRDefault="00D21954" w:rsidP="00D21954"&amp;gt;&amp;lt;w:pPr&amp;gt;&amp;lt;w:pStyle w:val="BPSParagraphLeftAlign" /&amp;gt;&amp;lt;w:suppressAutoHyphens /&amp;gt;&amp;lt;w:ind w:left="360" /&amp;gt;&amp;lt;/w:pPr&amp;gt;&amp;lt;w:bookmarkStart w:id="35" w:name="_PAR__6_e0b1f481_b843_4fd5_9788_7f3abf5d" /&amp;gt;&amp;lt;w:bookmarkStart w:id="36" w:name="_LINE__15_5f8c560d_3c80_485f_8b06_23b2ff" /&amp;gt;&amp;lt;w:bookmarkEnd w:id="33" /&amp;gt;&amp;lt;w:r&amp;gt;&amp;lt;w:rPr&amp;gt;&amp;lt;w:b /&amp;gt;&amp;lt;/w:rPr&amp;gt;&amp;lt;w:t&amp;gt;Student Financial Assistance Programs 0653&amp;lt;/w:t&amp;gt;&amp;lt;/w:r&amp;gt;&amp;lt;w:bookmarkEnd w:id="36" /&amp;gt;&amp;lt;/w:p&amp;gt;&amp;lt;w:p w:rsidR="00D21954" w:rsidRDefault="00D21954" w:rsidP="00D21954"&amp;gt;&amp;lt;w:pPr&amp;gt;&amp;lt;w:ind w:left="360" /&amp;gt;&amp;lt;/w:pPr&amp;gt;&amp;lt;w:bookmarkStart w:id="37" w:name="_PAR__7_5d47296d_6a3a_4d18_8b12_90cbbe4c" /&amp;gt;&amp;lt;w:bookmarkStart w:id="38" w:name="_LINE__16_1bd54642_d989_424b_930b_42c387" /&amp;gt;&amp;lt;w:bookmarkEnd w:id="35" /&amp;gt;&amp;lt;w:r&amp;gt;&amp;lt;w:t xml:space="preserve"&amp;gt;Initiative: Provides ongoing funds to the Maine State Grant Program to increase the &amp;lt;/w:t&amp;gt;&amp;lt;/w:r&amp;gt;&amp;lt;w:bookmarkStart w:id="39" w:name="_LINE__17_1b1aa1cf_0077_4ee7_9900_5c94e5" /&amp;gt;&amp;lt;w:bookmarkEnd w:id="38" /&amp;gt;&amp;lt;w:r&amp;gt;&amp;lt;w:t&amp;gt;minimum grant award from $1,000 to $2,500.&amp;lt;/w:t&amp;gt;&amp;lt;/w:r&amp;gt;&amp;lt;w:bookmarkEnd w:id="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21954" w:rsidTr="00D45FAA"&amp;gt;&amp;lt;w:tc&amp;gt;&amp;lt;w:tcPr&amp;gt;&amp;lt;w:tcW w:w="5069" w:type="dxa" /&amp;gt;&amp;lt;/w:tcPr&amp;gt;&amp;lt;w:p w:rsidR="00D21954" w:rsidRDefault="00D21954" w:rsidP="00D45FAA"&amp;gt;&amp;lt;w:bookmarkStart w:id="40" w:name="_PAR__8_4b03e419_a60c_406a_88b0_3289fdd8" /&amp;gt;&amp;lt;w:bookmarkStart w:id="41" w:name="_LINE__18_91dc750a_40a2_46b3_b969_11c96c" /&amp;gt;&amp;lt;w:bookmarkEnd w:id="37" /&amp;gt;&amp;lt;w:r&amp;gt;&amp;lt;w:rPr&amp;gt;&amp;lt;w:b /&amp;gt;&amp;lt;/w:rPr&amp;gt;&amp;lt;w:t&amp;gt;GENERAL FUND&amp;lt;/w:t&amp;gt;&amp;lt;/w:r&amp;gt;&amp;lt;w:bookmarkEnd w:id="41" /&amp;gt;&amp;lt;/w:p&amp;gt;&amp;lt;/w:tc&amp;gt;&amp;lt;w:tc&amp;gt;&amp;lt;w:tcPr&amp;gt;&amp;lt;w:tcW w:w="1469" w:type="dxa" /&amp;gt;&amp;lt;/w:tcPr&amp;gt;&amp;lt;w:p w:rsidR="00D21954" w:rsidRDefault="00D21954" w:rsidP="00D45FAA"&amp;gt;&amp;lt;w:pPr&amp;gt;&amp;lt;w:jc w:val="right" /&amp;gt;&amp;lt;/w:pPr&amp;gt;&amp;lt;w:bookmarkStart w:id="42" w:name="_LINE__18_2617c085_6019_434e_afce_c9c730" /&amp;gt;&amp;lt;w:r&amp;gt;&amp;lt;w:rPr&amp;gt;&amp;lt;w:b /&amp;gt;&amp;lt;/w:rPr&amp;gt;&amp;lt;w:t&amp;gt;2021-22&amp;lt;/w:t&amp;gt;&amp;lt;/w:r&amp;gt;&amp;lt;w:bookmarkEnd w:id="42" /&amp;gt;&amp;lt;/w:p&amp;gt;&amp;lt;/w:tc&amp;gt;&amp;lt;w:tc&amp;gt;&amp;lt;w:tcPr&amp;gt;&amp;lt;w:tcW w:w="1469" w:type="dxa" /&amp;gt;&amp;lt;/w:tcPr&amp;gt;&amp;lt;w:p w:rsidR="00D21954" w:rsidRDefault="00D21954" w:rsidP="00D45FAA"&amp;gt;&amp;lt;w:pPr&amp;gt;&amp;lt;w:jc w:val="right" /&amp;gt;&amp;lt;/w:pPr&amp;gt;&amp;lt;w:bookmarkStart w:id="43" w:name="_LINE__18_26a8355b_1f52_4794_8176_50ae60" /&amp;gt;&amp;lt;w:r&amp;gt;&amp;lt;w:rPr&amp;gt;&amp;lt;w:b /&amp;gt;&amp;lt;/w:rPr&amp;gt;&amp;lt;w:t&amp;gt;2022-23&amp;lt;/w:t&amp;gt;&amp;lt;/w:r&amp;gt;&amp;lt;w:bookmarkEnd w:id="43" /&amp;gt;&amp;lt;/w:p&amp;gt;&amp;lt;/w:tc&amp;gt;&amp;lt;/w:tr&amp;gt;&amp;lt;w:tr w:rsidR="00D21954" w:rsidTr="00D45FAA"&amp;gt;&amp;lt;w:tc&amp;gt;&amp;lt;w:tcPr&amp;gt;&amp;lt;w:tcW w:w="5069" w:type="dxa" /&amp;gt;&amp;lt;/w:tcPr&amp;gt;&amp;lt;w:p w:rsidR="00D21954" w:rsidRDefault="00D21954" w:rsidP="00D45FAA"&amp;gt;&amp;lt;w:pPr&amp;gt;&amp;lt;w:ind w:left="180" /&amp;gt;&amp;lt;/w:pPr&amp;gt;&amp;lt;w:bookmarkStart w:id="44" w:name="_LINE__19_6d2a1af9_23fe_4d3f_845f_008028" /&amp;gt;&amp;lt;w:r&amp;gt;&amp;lt;w:t&amp;gt;All Other&amp;lt;/w:t&amp;gt;&amp;lt;/w:r&amp;gt;&amp;lt;w:bookmarkEnd w:id="44" /&amp;gt;&amp;lt;/w:p&amp;gt;&amp;lt;/w:tc&amp;gt;&amp;lt;w:tc&amp;gt;&amp;lt;w:tcPr&amp;gt;&amp;lt;w:tcW w:w="1469" w:type="dxa" /&amp;gt;&amp;lt;/w:tcPr&amp;gt;&amp;lt;w:p w:rsidR="00D21954" w:rsidRDefault="00D21954" w:rsidP="00D45FAA"&amp;gt;&amp;lt;w:pPr&amp;gt;&amp;lt;w:jc w:val="right" /&amp;gt;&amp;lt;/w:pPr&amp;gt;&amp;lt;w:bookmarkStart w:id="45" w:name="_LINE__19_8ccd648e_2a5d_489a_b191_9f22cb" /&amp;gt;&amp;lt;w:r&amp;gt;&amp;lt;w:t&amp;gt;$10,000,000&amp;lt;/w:t&amp;gt;&amp;lt;/w:r&amp;gt;&amp;lt;w:bookmarkEnd w:id="45" /&amp;gt;&amp;lt;/w:p&amp;gt;&amp;lt;/w:tc&amp;gt;&amp;lt;w:tc&amp;gt;&amp;lt;w:tcPr&amp;gt;&amp;lt;w:tcW w:w="1469" w:type="dxa" /&amp;gt;&amp;lt;/w:tcPr&amp;gt;&amp;lt;w:p w:rsidR="00D21954" w:rsidRDefault="00D21954" w:rsidP="00D45FAA"&amp;gt;&amp;lt;w:pPr&amp;gt;&amp;lt;w:jc w:val="right" /&amp;gt;&amp;lt;/w:pPr&amp;gt;&amp;lt;w:bookmarkStart w:id="46" w:name="_LINE__19_7e48c80a_11cd_480c_bed2_ecc96b" /&amp;gt;&amp;lt;w:r&amp;gt;&amp;lt;w:t&amp;gt;$10,000,000&amp;lt;/w:t&amp;gt;&amp;lt;/w:r&amp;gt;&amp;lt;w:bookmarkEnd w:id="46" /&amp;gt;&amp;lt;/w:p&amp;gt;&amp;lt;/w:tc&amp;gt;&amp;lt;/w:tr&amp;gt;&amp;lt;w:tr w:rsidR="00D21954" w:rsidTr="00D45FAA"&amp;gt;&amp;lt;w:tc&amp;gt;&amp;lt;w:tcPr&amp;gt;&amp;lt;w:tcW w:w="5069" w:type="dxa" /&amp;gt;&amp;lt;/w:tcPr&amp;gt;&amp;lt;w:p w:rsidR="00D21954" w:rsidRDefault="00D21954" w:rsidP="00D45FAA"&amp;gt;&amp;lt;w:bookmarkStart w:id="47" w:name="_LINE__20_81f51acf_191e_4755_a5d0_0657bc" /&amp;gt;&amp;lt;w:r&amp;gt;&amp;lt;w:t xml:space="preserve"&amp;gt; &amp;lt;/w:t&amp;gt;&amp;lt;/w:r&amp;gt;&amp;lt;w:bookmarkEnd w:id="47" /&amp;gt;&amp;lt;/w:p&amp;gt;&amp;lt;/w:tc&amp;gt;&amp;lt;w:tc&amp;gt;&amp;lt;w:tcPr&amp;gt;&amp;lt;w:tcW w:w="1469" w:type="dxa" /&amp;gt;&amp;lt;/w:tcPr&amp;gt;&amp;lt;w:p w:rsidR="00D21954" w:rsidRDefault="00D21954" w:rsidP="00D45FAA"&amp;gt;&amp;lt;w:pPr&amp;gt;&amp;lt;w:jc w:val="right" /&amp;gt;&amp;lt;/w:pPr&amp;gt;&amp;lt;w:bookmarkStart w:id="48" w:name="_LINE__20_bcab0ca7_1e6b_4dcc_8f72_432518" /&amp;gt;&amp;lt;w:r&amp;gt;&amp;lt;w:t&amp;gt;__________&amp;lt;/w:t&amp;gt;&amp;lt;/w:r&amp;gt;&amp;lt;w:bookmarkEnd w:id="48" /&amp;gt;&amp;lt;/w:p&amp;gt;&amp;lt;/w:tc&amp;gt;&amp;lt;w:tc&amp;gt;&amp;lt;w:tcPr&amp;gt;&amp;lt;w:tcW w:w="1469" w:type="dxa" /&amp;gt;&amp;lt;/w:tcPr&amp;gt;&amp;lt;w:p w:rsidR="00D21954" w:rsidRDefault="00D21954" w:rsidP="00D45FAA"&amp;gt;&amp;lt;w:pPr&amp;gt;&amp;lt;w:jc w:val="right" /&amp;gt;&amp;lt;/w:pPr&amp;gt;&amp;lt;w:bookmarkStart w:id="49" w:name="_LINE__20_6fc75263_4a20_4784_89d9_2d1f81" /&amp;gt;&amp;lt;w:r&amp;gt;&amp;lt;w:t&amp;gt;__________&amp;lt;/w:t&amp;gt;&amp;lt;/w:r&amp;gt;&amp;lt;w:bookmarkEnd w:id="49" /&amp;gt;&amp;lt;/w:p&amp;gt;&amp;lt;/w:tc&amp;gt;&amp;lt;/w:tr&amp;gt;&amp;lt;w:tr w:rsidR="00D21954" w:rsidTr="00D45FAA"&amp;gt;&amp;lt;w:tc&amp;gt;&amp;lt;w:tcPr&amp;gt;&amp;lt;w:tcW w:w="5069" w:type="dxa" /&amp;gt;&amp;lt;/w:tcPr&amp;gt;&amp;lt;w:p w:rsidR="00D21954" w:rsidRDefault="00D21954" w:rsidP="00D45FAA"&amp;gt;&amp;lt;w:bookmarkStart w:id="50" w:name="_LINE__21_22b5ed71_46fc_41b5_baf0_eec010" /&amp;gt;&amp;lt;w:r&amp;gt;&amp;lt;w:t&amp;gt;GENERAL FUND TOTAL&amp;lt;/w:t&amp;gt;&amp;lt;/w:r&amp;gt;&amp;lt;w:bookmarkEnd w:id="50" /&amp;gt;&amp;lt;/w:p&amp;gt;&amp;lt;/w:tc&amp;gt;&amp;lt;w:tc&amp;gt;&amp;lt;w:tcPr&amp;gt;&amp;lt;w:tcW w:w="1469" w:type="dxa" /&amp;gt;&amp;lt;/w:tcPr&amp;gt;&amp;lt;w:p w:rsidR="00D21954" w:rsidRDefault="00D21954" w:rsidP="00D45FAA"&amp;gt;&amp;lt;w:pPr&amp;gt;&amp;lt;w:jc w:val="right" /&amp;gt;&amp;lt;/w:pPr&amp;gt;&amp;lt;w:bookmarkStart w:id="51" w:name="_LINE__21_b9dfc80c_13f7_4ecb_9345_88d226" /&amp;gt;&amp;lt;w:r&amp;gt;&amp;lt;w:t&amp;gt;$10,000,000&amp;lt;/w:t&amp;gt;&amp;lt;/w:r&amp;gt;&amp;lt;w:bookmarkEnd w:id="51" /&amp;gt;&amp;lt;/w:p&amp;gt;&amp;lt;/w:tc&amp;gt;&amp;lt;w:tc&amp;gt;&amp;lt;w:tcPr&amp;gt;&amp;lt;w:tcW w:w="1469" w:type="dxa" /&amp;gt;&amp;lt;/w:tcPr&amp;gt;&amp;lt;w:p w:rsidR="00D21954" w:rsidRDefault="00D21954" w:rsidP="00D45FAA"&amp;gt;&amp;lt;w:pPr&amp;gt;&amp;lt;w:jc w:val="right" /&amp;gt;&amp;lt;/w:pPr&amp;gt;&amp;lt;w:bookmarkStart w:id="52" w:name="_LINE__21_4f91c1d9_4aa6_448c_a580_7f9d68" /&amp;gt;&amp;lt;w:r&amp;gt;&amp;lt;w:t&amp;gt;$10,000,000&amp;lt;/w:t&amp;gt;&amp;lt;/w:r&amp;gt;&amp;lt;w:bookmarkEnd w:id="52" /&amp;gt;&amp;lt;/w:p&amp;gt;&amp;lt;/w:tc&amp;gt;&amp;lt;/w:tr&amp;gt;&amp;lt;/w:tbl&amp;gt;&amp;lt;w:p w:rsidR="00D21954" w:rsidRDefault="00D21954" w:rsidP="00D21954"&amp;gt;&amp;lt;w:pPr&amp;gt;&amp;lt;w:spacing w:before="240" /&amp;gt;&amp;lt;w:ind w:left="360" /&amp;gt;&amp;lt;w:jc w:val="center" /&amp;gt;&amp;lt;/w:pPr&amp;gt;&amp;lt;w:bookmarkStart w:id="53" w:name="_SUMMARY__8ba34916_240d_4ea6_98cd_bbf508" /&amp;gt;&amp;lt;w:bookmarkStart w:id="54" w:name="_PAR__9_8a62b91b_4996_4680_a099_c96dcd37" /&amp;gt;&amp;lt;w:bookmarkStart w:id="55" w:name="_LINE__22_96793013_389e_48da_adfe_ceadd8" /&amp;gt;&amp;lt;w:bookmarkEnd w:id="8" /&amp;gt;&amp;lt;w:bookmarkEnd w:id="28" /&amp;gt;&amp;lt;w:bookmarkEnd w:id="40" /&amp;gt;&amp;lt;w:r&amp;gt;&amp;lt;w:rPr&amp;gt;&amp;lt;w:b /&amp;gt;&amp;lt;w:sz w:val="24" /&amp;gt;&amp;lt;/w:rPr&amp;gt;&amp;lt;w:t&amp;gt;SUMMARY&amp;lt;/w:t&amp;gt;&amp;lt;/w:r&amp;gt;&amp;lt;w:bookmarkEnd w:id="55" /&amp;gt;&amp;lt;/w:p&amp;gt;&amp;lt;w:p w:rsidR="00D21954" w:rsidRDefault="00D21954" w:rsidP="00D21954"&amp;gt;&amp;lt;w:pPr&amp;gt;&amp;lt;w:ind w:left="360" w:firstLine="360" /&amp;gt;&amp;lt;/w:pPr&amp;gt;&amp;lt;w:bookmarkStart w:id="56" w:name="_PAR__10_e9619eca_5bbd_4e7a_944d_3b6ab8b" /&amp;gt;&amp;lt;w:bookmarkStart w:id="57" w:name="_LINE__23_4515d33e_c652_4f2c_89fc_9efa7a" /&amp;gt;&amp;lt;w:bookmarkEnd w:id="54" /&amp;gt;&amp;lt;w:r&amp;gt;&amp;lt;w:t xml:space="preserve"&amp;gt;This bill amends the law to specify that the minimum grant amount under the Maine &amp;lt;/w:t&amp;gt;&amp;lt;/w:r&amp;gt;&amp;lt;w:bookmarkStart w:id="58" w:name="_LINE__24_0cacd364_32ef_4016_bd6e_27bf29" /&amp;gt;&amp;lt;w:bookmarkEnd w:id="57" /&amp;gt;&amp;lt;w:r&amp;gt;&amp;lt;w:t xml:space="preserve"&amp;gt;State Grant Program within the Finance Authority of Maine may not be less than $2,500 if &amp;lt;/w:t&amp;gt;&amp;lt;/w:r&amp;gt;&amp;lt;w:bookmarkStart w:id="59" w:name="_LINE__25_4983308f_15af_421c_952f_988b5c" /&amp;gt;&amp;lt;w:bookmarkEnd w:id="58" /&amp;gt;&amp;lt;w:r&amp;gt;&amp;lt;w:t&amp;gt;sufficient funds are appropriated for that purpose.&amp;lt;/w:t&amp;gt;&amp;lt;/w:r&amp;gt;&amp;lt;w:bookmarkEnd w:id="59" /&amp;gt;&amp;lt;/w:p&amp;gt;&amp;lt;w:p w:rsidR="00D21954" w:rsidRDefault="00D21954" w:rsidP="00D21954"&amp;gt;&amp;lt;w:pPr&amp;gt;&amp;lt;w:ind w:left="360" w:firstLine="360" /&amp;gt;&amp;lt;/w:pPr&amp;gt;&amp;lt;w:bookmarkStart w:id="60" w:name="_PAR__11_9c7770f6_f1c1_4480_8df3_b360214" /&amp;gt;&amp;lt;w:bookmarkStart w:id="61" w:name="_LINE__26_aecfe49e_2d37_4cfa_9c07_eb1920" /&amp;gt;&amp;lt;w:bookmarkEnd w:id="56" /&amp;gt;&amp;lt;w:r&amp;gt;&amp;lt;w:t&amp;gt;The bill provides ongoing funds of $10,000,000 per year beginning in fiscal year 2021-&amp;lt;/w:t&amp;gt;&amp;lt;/w:r&amp;gt;&amp;lt;w:bookmarkStart w:id="62" w:name="_LINE__27_615cd6d5_1fad_4333_9870_83afe2" /&amp;gt;&amp;lt;w:bookmarkEnd w:id="61" /&amp;gt;&amp;lt;w:r&amp;gt;&amp;lt;w:t xml:space="preserve"&amp;gt;22 to the Maine State Grant Program within the Finance Authority of Maine to increase the &amp;lt;/w:t&amp;gt;&amp;lt;/w:r&amp;gt;&amp;lt;w:bookmarkStart w:id="63" w:name="_LINE__28_6be115bc_73b5_4d20_ae26_bfaefb" /&amp;gt;&amp;lt;w:bookmarkEnd w:id="62" /&amp;gt;&amp;lt;w:r&amp;gt;&amp;lt;w:t&amp;gt;minimum grant award from $1,000 to $2,500.&amp;lt;/w:t&amp;gt;&amp;lt;/w:r&amp;gt;&amp;lt;w:bookmarkEnd w:id="63" /&amp;gt;&amp;lt;/w:p&amp;gt;&amp;lt;w:bookmarkEnd w:id="1" /&amp;gt;&amp;lt;w:bookmarkEnd w:id="2" /&amp;gt;&amp;lt;w:bookmarkEnd w:id="3" /&amp;gt;&amp;lt;w:bookmarkEnd w:id="53" /&amp;gt;&amp;lt;w:bookmarkEnd w:id="60" /&amp;gt;&amp;lt;w:p w:rsidR="00000000" w:rsidRDefault="00D21954"&amp;gt;&amp;lt;w:r&amp;gt;&amp;lt;w:t xml:space="preserve"&amp;gt; &amp;lt;/w:t&amp;gt;&amp;lt;/w:r&amp;gt;&amp;lt;/w:p&amp;gt;&amp;lt;w:sectPr w:rsidR="00000000" w:rsidSect="00D219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7B5F" w:rsidRDefault="00D219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93ffdd_624a_4231_8a4b_af95fb8&lt;/BookmarkName&gt;&lt;Tables&gt;&lt;TableLineTracker&gt;&lt;BookmarkName&gt;_PAR__8_4b03e419_a60c_406a_88b0_3289fdd8&lt;/BookmarkName&gt;&lt;TableRows&gt;&lt;TableRow&gt;&lt;TableLines&gt;&lt;TableLine&gt;&lt;LineFragments&gt;&lt;TableLineFragment /&gt;&lt;TableLineFragment /&gt;&lt;TableLineFragment /&gt;&lt;/LineFragments&gt;&lt;VerticalPosition&gt;330.60000610351563&lt;/VerticalPosition&gt;&lt;LineNumber&gt;18&lt;/LineNumber&gt;&lt;BookmarkName&gt;_LINE__18_91dc750a_40a2_46b3_b969_11c96c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3.25&lt;/VerticalPosition&gt;&lt;LineNumber&gt;19&lt;/LineNumber&gt;&lt;BookmarkName&gt;_LINE__19_6d2a1af9_23fe_4d3f_845f_008028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5.95001220703125&lt;/VerticalPosition&gt;&lt;LineNumber&gt;20&lt;/LineNumber&gt;&lt;BookmarkName&gt;_LINE__20_81f51acf_191e_4755_a5d0_0657bc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8.60000610351563&lt;/VerticalPosition&gt;&lt;LineNumber&gt;21&lt;/LineNumber&gt;&lt;BookmarkName&gt;_LINE__21_22b5ed71_46fc_41b5_baf0_eec010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/Pages&gt;&lt;Paragraphs&gt;&lt;CheckInParagraphs&gt;&lt;PageNumber&gt;1&lt;/PageNumber&gt;&lt;BookmarkName&gt;_PAR__1_80ba7703_bf25_4187_851a_c50920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df64d8_5904_48f2_9902_ccf144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292360_8d3f_4ec8_a196_db581c86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5923bf_92be_426e_a65a_6985fde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51ad81_6297_4418_a06f_54a8d27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b1f481_b843_4fd5_9788_7f3abf5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47296d_6a3a_4d18_8b12_90cbbe4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62b91b_4996_4680_a099_c96dcd37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0_e9619eca_5bbd_4e7a_944d_3b6ab8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c7770f6_f1c1_4480_8df3_b360214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