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Youth Lifetime Hunting Licenses to Eligible Dependents of Veterans Who Are 100 Percent Disable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9484ab9_8fea_4b95_b481_82b6a98"/>
      <w:bookmarkStart w:id="1" w:name="_DOC_BODY_CONTAINER__8bb5f25e_f8d1_473b_"/>
      <w:bookmarkStart w:id="2" w:name="_DOC_BODY__0ceb4fa2_e6bf_4a59_8956_eff7a"/>
      <w:bookmarkStart w:id="3" w:name="_PAR__1_bc81270f_dab2_49e2_956f_54a45d57"/>
      <w:bookmarkStart w:id="4" w:name="_ENACTING_CLAUSE__9032ee9f_39cc_4d75_ab9"/>
      <w:bookmarkStart w:id="5" w:name="_LINE__1_ea4fee85_2bce_4000_b3cd_53518d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bc81270f_dab2_49e2_956f_54a45d57"/>
      <w:bookmarkStart w:id="7" w:name="_ENACTING_CLAUSE__9032ee9f_39cc_4d75_ab9"/>
      <w:bookmarkStart w:id="8" w:name="_PAR__2_b0163097_cc94_4842_955e_dd0ea67d"/>
      <w:bookmarkStart w:id="9" w:name="_DOC_BODY_CONTENT__ecadd3ee_4b0a_4713_83"/>
      <w:bookmarkStart w:id="10" w:name="_CONCEPT_DRAFT__d79a257c_8a11_4b41_a3cc_"/>
      <w:bookmarkStart w:id="11" w:name="_LINE__2_3f8b699f_34a7_4a50_a817_fed0742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b0163097_cc94_4842_955e_dd0ea67d"/>
      <w:bookmarkStart w:id="13" w:name="_DOC_BODY_CONTENT__ecadd3ee_4b0a_4713_83"/>
      <w:bookmarkStart w:id="14" w:name="_CONCEPT_DRAFT__d79a257c_8a11_4b41_a3cc_"/>
      <w:bookmarkStart w:id="15" w:name="_SUMMARY__593da754_1492_41ad_93fb_b22569"/>
      <w:bookmarkStart w:id="16" w:name="_PAR__3_e3f243f1_ead9_43ef_8504_cbf663fa"/>
      <w:bookmarkStart w:id="17" w:name="_LINE__3_c0855a49_e71f_4577_a849_7d6599e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e3f243f1_ead9_43ef_8504_cbf663fa"/>
      <w:bookmarkStart w:id="19" w:name="_PAR__4_1c9099a0_065f_4b20_b7b5_1e70e02e"/>
      <w:bookmarkStart w:id="20" w:name="_LINE__4_5d5cfccd_1446_42c6_8f2f_856d6d6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1c9099a0_065f_4b20_b7b5_1e70e02e"/>
      <w:bookmarkStart w:id="22" w:name="_PAR__5_9b0d48ea_d5b1_4ea3_b20c_e4ba4cf5"/>
      <w:bookmarkStart w:id="23" w:name="_LINE__5_5ff9c6bf_a4cf_4234_98bd_3c6265e"/>
      <w:bookmarkEnd w:id="21"/>
      <w:r>
        <w:rPr>
          <w:rFonts w:eastAsia="Arial" w:cs="Arial" w:ascii="Arial" w:hAnsi="Arial"/>
        </w:rPr>
        <w:t xml:space="preserve">This bill would allow each eligible dependent of a veteran who is 100% disabled to </w:t>
      </w:r>
      <w:bookmarkStart w:id="24" w:name="_LINE__6_1a25f65d_0f77_401c_9d7b_4d423f7"/>
      <w:bookmarkEnd w:id="23"/>
      <w:r>
        <w:rPr>
          <w:rFonts w:eastAsia="Arial" w:cs="Arial" w:ascii="Arial" w:hAnsi="Arial"/>
        </w:rPr>
        <w:t>receive one complimentary youth lifetime hunting license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6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Youth Lifetime Hunting Licenses to Eligible Dependents of Veterans Who Are 100 Percent Disable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182</ItemId>
    <LRId>71565</LRId>
    <LRNumber>1766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Youth Lifetime Hunting Licenses to Eligible Dependents of Veterans Who Are 100 Percent Disabled</LRTitle>
    <ItemTitle>An Act to Provide Youth Lifetime Hunting Licenses to Eligible Dependents of Veterans Who Are 100 Percent Disabled</ItemTitle>
    <ShortTitle1>PROVIDE YOUTH LIFETIME HUNTING</ShortTitle1>
    <ShortTitle2>LICENSES TO ELIGIBLE DEPENDENT</ShortTitle2>
    <SponsorFirstName>Benjamin</SponsorFirstName>
    <SponsorLastName>Hymes</SponsorLastName>
    <SponsorChamberPrefix>Rep.</SponsorChamberPrefix>
    <SponsorFrom>Waldo</SponsorFrom>
    <DraftingCycleCount>1</DraftingCycleCount>
    <LatestDraftingActionId>130</LatestDraftingActionId>
    <LatestDraftingActionDate>2023-01-17T16:14:14</LatestDraftingActionDate>
    <LatestDrafterName>sbergendahl</LatestDrafterName>
    <LatestProoferName>rcarter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211DF" w:rsidRDefault="004211DF" w:rsidP="004211DF"&amp;gt;&amp;lt;w:pPr&amp;gt;&amp;lt;w:ind w:left="360" /&amp;gt;&amp;lt;/w:pPr&amp;gt;&amp;lt;w:bookmarkStart w:id="0" w:name="_ENACTING_CLAUSE__9032ee9f_39cc_4d75_ab9" /&amp;gt;&amp;lt;w:bookmarkStart w:id="1" w:name="_DOC_BODY__0ceb4fa2_e6bf_4a59_8956_eff7a" /&amp;gt;&amp;lt;w:bookmarkStart w:id="2" w:name="_DOC_BODY_CONTAINER__8bb5f25e_f8d1_473b_" /&amp;gt;&amp;lt;w:bookmarkStart w:id="3" w:name="_PAGE__1_69484ab9_8fea_4b95_b481_82b6a98" /&amp;gt;&amp;lt;w:bookmarkStart w:id="4" w:name="_PAR__1_bc81270f_dab2_49e2_956f_54a45d57" /&amp;gt;&amp;lt;w:bookmarkStart w:id="5" w:name="_LINE__1_ea4fee85_2bce_4000_b3cd_53518d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211DF" w:rsidRDefault="004211DF" w:rsidP="004211DF"&amp;gt;&amp;lt;w:pPr&amp;gt;&amp;lt;w:spacing w:before="240" /&amp;gt;&amp;lt;w:ind w:left="360" /&amp;gt;&amp;lt;w:jc w:val="center" /&amp;gt;&amp;lt;/w:pPr&amp;gt;&amp;lt;w:bookmarkStart w:id="6" w:name="_CONCEPT_DRAFT__d79a257c_8a11_4b41_a3cc_" /&amp;gt;&amp;lt;w:bookmarkStart w:id="7" w:name="_DOC_BODY_CONTENT__ecadd3ee_4b0a_4713_83" /&amp;gt;&amp;lt;w:bookmarkStart w:id="8" w:name="_PAR__2_b0163097_cc94_4842_955e_dd0ea67d" /&amp;gt;&amp;lt;w:bookmarkStart w:id="9" w:name="_LINE__2_3f8b699f_34a7_4a50_a817_fed0742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4211DF" w:rsidRDefault="004211DF" w:rsidP="004211DF"&amp;gt;&amp;lt;w:pPr&amp;gt;&amp;lt;w:keepNext /&amp;gt;&amp;lt;w:spacing w:before="240" /&amp;gt;&amp;lt;w:ind w:left="360" /&amp;gt;&amp;lt;w:jc w:val="center" /&amp;gt;&amp;lt;/w:pPr&amp;gt;&amp;lt;w:bookmarkStart w:id="10" w:name="_SUMMARY__593da754_1492_41ad_93fb_b22569" /&amp;gt;&amp;lt;w:bookmarkStart w:id="11" w:name="_PAR__3_e3f243f1_ead9_43ef_8504_cbf663fa" /&amp;gt;&amp;lt;w:bookmarkStart w:id="12" w:name="_LINE__3_c0855a49_e71f_4577_a849_7d6599e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4211DF" w:rsidRDefault="004211DF" w:rsidP="004211DF"&amp;gt;&amp;lt;w:pPr&amp;gt;&amp;lt;w:ind w:left="360" w:firstLine="360" /&amp;gt;&amp;lt;/w:pPr&amp;gt;&amp;lt;w:bookmarkStart w:id="13" w:name="_PAR__4_1c9099a0_065f_4b20_b7b5_1e70e02e" /&amp;gt;&amp;lt;w:bookmarkStart w:id="14" w:name="_LINE__4_5d5cfccd_1446_42c6_8f2f_856d6d6" /&amp;gt;&amp;lt;w:bookmarkEnd w:id="11" /&amp;gt;&amp;lt;w:r&amp;gt;&amp;lt;w:t&amp;gt;This bill is a concept draft pursuant to Joint Rule 208.&amp;lt;/w:t&amp;gt;&amp;lt;/w:r&amp;gt;&amp;lt;w:bookmarkEnd w:id="14" /&amp;gt;&amp;lt;/w:p&amp;gt;&amp;lt;w:p w:rsidR="004211DF" w:rsidRDefault="004211DF" w:rsidP="004211DF"&amp;gt;&amp;lt;w:pPr&amp;gt;&amp;lt;w:ind w:left="360" w:firstLine="360" /&amp;gt;&amp;lt;/w:pPr&amp;gt;&amp;lt;w:bookmarkStart w:id="15" w:name="_PAR__5_9b0d48ea_d5b1_4ea3_b20c_e4ba4cf5" /&amp;gt;&amp;lt;w:bookmarkStart w:id="16" w:name="_LINE__5_5ff9c6bf_a4cf_4234_98bd_3c6265e" /&amp;gt;&amp;lt;w:bookmarkEnd w:id="13" /&amp;gt;&amp;lt;w:r w:rsidRPr="00A47BE6"&amp;gt;&amp;lt;w:t xml:space="preserve"&amp;gt;This bill would allow each eligible dependent of a veteran who &amp;lt;/w:t&amp;gt;&amp;lt;/w:r&amp;gt;&amp;lt;w:r&amp;gt;&amp;lt;w:t&amp;gt;is&amp;lt;/w:t&amp;gt;&amp;lt;/w:r&amp;gt;&amp;lt;w:r w:rsidRPr="00A47BE6"&amp;gt;&amp;lt;w:t xml:space="preserve"&amp;gt; 100% &amp;lt;/w:t&amp;gt;&amp;lt;/w:r&amp;gt;&amp;lt;w:r&amp;gt;&amp;lt;w:t&amp;gt;disabled&amp;lt;/w:t&amp;gt;&amp;lt;/w:r&amp;gt;&amp;lt;w:r w:rsidRPr="00A47BE6"&amp;gt;&amp;lt;w:t xml:space="preserve"&amp;gt; &amp;lt;/w:t&amp;gt;&amp;lt;/w:r&amp;gt;&amp;lt;w:r w:rsidRPr="00A47BE6"&amp;gt;&amp;lt;w:t xml:space="preserve"&amp;gt;to &amp;lt;/w:t&amp;gt;&amp;lt;/w:r&amp;gt;&amp;lt;w:bookmarkStart w:id="17" w:name="_LINE__6_1a25f65d_0f77_401c_9d7b_4d423f7" /&amp;gt;&amp;lt;w:bookmarkEnd w:id="16" /&amp;gt;&amp;lt;w:r w:rsidRPr="00A47BE6"&amp;gt;&amp;lt;w:t xml:space="preserve"&amp;gt;receive one &amp;lt;/w:t&amp;gt;&amp;lt;/w:r&amp;gt;&amp;lt;w:r&amp;gt;&amp;lt;w:t&amp;gt;complimentary&amp;lt;/w:t&amp;gt;&amp;lt;/w:r&amp;gt;&amp;lt;w:r w:rsidRPr="00A47BE6"&amp;gt;&amp;lt;w:t xml:space="preserve"&amp;gt; &amp;lt;/w:t&amp;gt;&amp;lt;/w:r&amp;gt;&amp;lt;w:r w:rsidRPr="00A47BE6"&amp;gt;&amp;lt;w:t&amp;gt;youth lifetime hunting license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4211DF"&amp;gt;&amp;lt;w:r&amp;gt;&amp;lt;w:t xml:space="preserve"&amp;gt; &amp;lt;/w:t&amp;gt;&amp;lt;/w:r&amp;gt;&amp;lt;/w:p&amp;gt;&amp;lt;w:sectPr w:rsidR="00000000" w:rsidSect="004211D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20A59" w:rsidRDefault="004211D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76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9484ab9_8fea_4b95_b481_82b6a98&lt;/BookmarkName&gt;&lt;Tables /&gt;&lt;/ProcessedCheckInPage&gt;&lt;/Pages&gt;&lt;Paragraphs&gt;&lt;CheckInParagraphs&gt;&lt;PageNumber&gt;1&lt;/PageNumber&gt;&lt;BookmarkName&gt;_PAR__1_bc81270f_dab2_49e2_956f_54a45d5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0163097_cc94_4842_955e_dd0ea67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3f243f1_ead9_43ef_8504_cbf663f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c9099a0_065f_4b20_b7b5_1e70e02e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b0d48ea_d5b1_4ea3_b20c_e4ba4cf5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