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Electronic Benefits Transfer Cards To Be Printed with the Beneficiary's Photograph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f36766f_a926_453b_bf9b_a939583"/>
      <w:bookmarkStart w:id="1" w:name="_DOC_BODY_CONTAINER__54cf25a6_a0f7_44d7_"/>
      <w:bookmarkStart w:id="2" w:name="_DOC_BODY__ace2c05a_7867_4fef_8f42_6b210"/>
      <w:bookmarkStart w:id="3" w:name="_PAR__1_ddfe2ce3_26cf_48aa_9654_5af2dc57"/>
      <w:bookmarkStart w:id="4" w:name="_ENACTING_CLAUSE__b2bc4027_6653_4376_9ba"/>
      <w:bookmarkStart w:id="5" w:name="_LINE__1_c5b695e0_dbd1_4bf6_9b41_9a767b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dfe2ce3_26cf_48aa_9654_5af2dc57"/>
      <w:bookmarkStart w:id="7" w:name="_ENACTING_CLAUSE__b2bc4027_6653_4376_9ba"/>
      <w:bookmarkStart w:id="8" w:name="_DOC_BODY_CONTENT__a539eee7_fc09_402b_90"/>
      <w:bookmarkStart w:id="9" w:name="_BILL_SECTION__8c57d16d_951b_4e3f_a50e_d"/>
      <w:bookmarkStart w:id="10" w:name="_PAR__2_b3712bda_6d72_49a0_a500_20eae3f2"/>
      <w:bookmarkStart w:id="11" w:name="_BILL_SECTION_HEADER__9a584ff8_b4eb_4d0b"/>
      <w:bookmarkStart w:id="12" w:name="_LINE__2_c1fda826_f752_4f6c_9883_7789cd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8c4f4bc_dcb8_4b6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4,</w:t>
      </w:r>
      <w:r>
        <w:rPr>
          <w:rFonts w:eastAsia="Arial" w:cs="Arial" w:ascii="Arial" w:hAnsi="Arial"/>
        </w:rPr>
        <w:t xml:space="preserve"> as enacted by PL 2017, c. 284, Pt. NNNNNNN, §7, is </w:t>
      </w:r>
      <w:bookmarkStart w:id="14" w:name="_LINE__3_d3110353_91c3_4f83_83c8_d1ace9e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b3712bda_6d72_49a0_a500_20eae3f2"/>
      <w:bookmarkStart w:id="16" w:name="_BILL_SECTION_HEADER__9a584ff8_b4eb_4d0b"/>
      <w:bookmarkStart w:id="17" w:name="_STATUTE_S__835435b4_ef6f_4c14_8a99_4e4f"/>
      <w:bookmarkStart w:id="18" w:name="_PAR__3_b52ee5e7_7560_4018_9229_8654d733"/>
      <w:bookmarkStart w:id="19" w:name="_LINE__4_4ffb6add_9bb4_43d5_ba38_52a990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9bf5586d_54cb_4f5a_b0f9"/>
      <w:r>
        <w:rPr>
          <w:rFonts w:eastAsia="Arial" w:cs="Arial" w:ascii="Arial" w:hAnsi="Arial"/>
          <w:b/>
        </w:rPr>
        <w:t>2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ce7c80b_3db8_4271_85"/>
      <w:r>
        <w:rPr>
          <w:rFonts w:eastAsia="Arial" w:cs="Arial" w:ascii="Arial" w:hAnsi="Arial"/>
          <w:b/>
        </w:rPr>
        <w:t>Photographs on electronic benefits transfer card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52ee5e7_7560_4018_9229_8654d733"/>
      <w:bookmarkStart w:id="23" w:name="_PAR__4_6529c24c_a17a_49ec_a412_114d0b9b"/>
      <w:bookmarkStart w:id="24" w:name="_STATUTE_P__c83fdc9d_f889_480a_a48c_a5a8"/>
      <w:bookmarkStart w:id="25" w:name="_STATUTE_CONTENT__66a7f897_59d1_46aa_884"/>
      <w:bookmarkStart w:id="26" w:name="_LINE__5_066b86df_d88c_44a7_9712_2bbeb42"/>
      <w:bookmarkEnd w:id="22"/>
      <w:bookmarkEnd w:id="23"/>
      <w:bookmarkEnd w:id="24"/>
      <w:r>
        <w:rPr>
          <w:rFonts w:eastAsia="Arial" w:cs="Arial" w:ascii="Arial" w:hAnsi="Arial"/>
        </w:rPr>
        <w:t xml:space="preserve">The commissioner shall place a photograph of a recipient of benefits under a program </w:t>
      </w:r>
      <w:bookmarkStart w:id="27" w:name="_LINE__6_1b3c08aa_e0dd_435d_85b8_f35876b"/>
      <w:bookmarkEnd w:id="26"/>
      <w:r>
        <w:rPr>
          <w:rFonts w:eastAsia="Arial" w:cs="Arial" w:ascii="Arial" w:hAnsi="Arial"/>
        </w:rPr>
        <w:t xml:space="preserve">specified in </w:t>
      </w:r>
      <w:bookmarkStart w:id="28" w:name="_CROSS_REFERENCE__94d33f61_4785_46e0_9ea"/>
      <w:r>
        <w:rPr>
          <w:rFonts w:eastAsia="Arial" w:cs="Arial" w:ascii="Arial" w:hAnsi="Arial"/>
        </w:rPr>
        <w:t>section 22</w:t>
      </w:r>
      <w:bookmarkEnd w:id="28"/>
      <w:r>
        <w:rPr>
          <w:rFonts w:eastAsia="Arial" w:cs="Arial" w:ascii="Arial" w:hAnsi="Arial"/>
        </w:rPr>
        <w:t xml:space="preserve"> on the recipient's electronic benefits transfer card </w:t>
      </w:r>
      <w:bookmarkStart w:id="29" w:name="_PROCESSED_CHANGE__4aeb2660_2c4d_469c_b9"/>
      <w:r>
        <w:rPr>
          <w:rFonts w:eastAsia="Arial" w:cs="Arial" w:ascii="Arial" w:hAnsi="Arial"/>
          <w:strike/>
        </w:rPr>
        <w:t xml:space="preserve">if agreed to in </w:t>
      </w:r>
      <w:bookmarkStart w:id="30" w:name="_LINE__7_512abf4f_740c_4f43_a75b_9c43c31"/>
      <w:bookmarkEnd w:id="27"/>
      <w:r>
        <w:rPr>
          <w:rFonts w:eastAsia="Arial" w:cs="Arial" w:ascii="Arial" w:hAnsi="Arial"/>
          <w:strike/>
        </w:rPr>
        <w:t>writing by the recipient</w:t>
      </w:r>
      <w:bookmarkEnd w:id="29"/>
      <w:r>
        <w:rPr>
          <w:rFonts w:eastAsia="Arial" w:cs="Arial" w:ascii="Arial" w:hAnsi="Arial"/>
        </w:rPr>
        <w:t xml:space="preserve">.  When a recipient of benefits is a minor or incapacitated individual, </w:t>
      </w:r>
      <w:bookmarkStart w:id="31" w:name="_LINE__8_28cc3a30_7da5_45ba_a530_1e05386"/>
      <w:bookmarkEnd w:id="30"/>
      <w:r>
        <w:rPr>
          <w:rFonts w:eastAsia="Arial" w:cs="Arial" w:ascii="Arial" w:hAnsi="Arial"/>
        </w:rPr>
        <w:t xml:space="preserve">the commissioner may place a photograph of the recipient's parent or legal guardian on the </w:t>
      </w:r>
      <w:bookmarkStart w:id="32" w:name="_LINE__9_4f148dec_3dca_44b2_8820_47abf91"/>
      <w:bookmarkEnd w:id="31"/>
      <w:r>
        <w:rPr>
          <w:rFonts w:eastAsia="Arial" w:cs="Arial" w:ascii="Arial" w:hAnsi="Arial"/>
        </w:rPr>
        <w:t>EBT card</w:t>
      </w:r>
      <w:bookmarkStart w:id="33" w:name="_PROCESSED_CHANGE__ca691504_bda0_4305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f agreed to in writing by that parent or legal guardian</w:t>
      </w:r>
      <w:bookmarkEnd w:id="33"/>
      <w:r>
        <w:rPr>
          <w:rFonts w:eastAsia="Arial" w:cs="Arial" w:ascii="Arial" w:hAnsi="Arial"/>
        </w:rPr>
        <w:t>.</w:t>
      </w:r>
      <w:bookmarkEnd w:id="25"/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a539eee7_fc09_402b_90"/>
      <w:bookmarkStart w:id="35" w:name="_BILL_SECTION__8c57d16d_951b_4e3f_a50e_d"/>
      <w:bookmarkStart w:id="36" w:name="_STATUTE_S__835435b4_ef6f_4c14_8a99_4e4f"/>
      <w:bookmarkStart w:id="37" w:name="_PAR__4_6529c24c_a17a_49ec_a412_114d0b9b"/>
      <w:bookmarkStart w:id="38" w:name="_STATUTE_P__c83fdc9d_f889_480a_a48c_a5a8"/>
      <w:bookmarkStart w:id="39" w:name="_SUMMARY__9de570b9_721d_4a66_81c0_66aaa6"/>
      <w:bookmarkStart w:id="40" w:name="_PAR__5_bc9dec64_1ce3_45b6_b039_b61cff5b"/>
      <w:bookmarkStart w:id="41" w:name="_LINE__10_5bde065c_dbff_45eb_a191_a52f7e"/>
      <w:bookmarkEnd w:id="34"/>
      <w:bookmarkEnd w:id="35"/>
      <w:bookmarkEnd w:id="36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5_bc9dec64_1ce3_45b6_b039_b61cff5b"/>
      <w:bookmarkStart w:id="43" w:name="_PAR__6_f5c89f1f_1a6c_4e45_ae9d_d02a2752"/>
      <w:bookmarkStart w:id="44" w:name="_LINE__11_43883a2b_a76d_413d_aa01_5a603d"/>
      <w:bookmarkEnd w:id="42"/>
      <w:r>
        <w:rPr>
          <w:rFonts w:eastAsia="Arial" w:cs="Arial" w:ascii="Arial" w:hAnsi="Arial"/>
        </w:rPr>
        <w:t xml:space="preserve">This bill removes the requirement that a recipient of an electronic benefits transfer card </w:t>
      </w:r>
      <w:bookmarkStart w:id="45" w:name="_LINE__12_3d14927c_0e92_4e79_98f9_e8a7ee"/>
      <w:bookmarkEnd w:id="44"/>
      <w:r>
        <w:rPr>
          <w:rFonts w:eastAsia="Arial" w:cs="Arial" w:ascii="Arial" w:hAnsi="Arial"/>
        </w:rPr>
        <w:t xml:space="preserve">must agree in writing for the Commissioner of Health and Human Services to place a </w:t>
      </w:r>
      <w:bookmarkStart w:id="46" w:name="_LINE__13_a0def660_620c_4337_96b7_cf260d"/>
      <w:bookmarkEnd w:id="45"/>
      <w:r>
        <w:rPr>
          <w:rFonts w:eastAsia="Arial" w:cs="Arial" w:ascii="Arial" w:hAnsi="Arial"/>
        </w:rPr>
        <w:t>photograph of the recipient on the card.</w:t>
      </w:r>
      <w:bookmarkEnd w:id="0"/>
      <w:bookmarkEnd w:id="1"/>
      <w:bookmarkEnd w:id="2"/>
      <w:bookmarkEnd w:id="39"/>
      <w:bookmarkEnd w:id="43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8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Electronic Benefits Transfer Cards To Be Printed with the Beneficiary's Photograp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8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29</ItemId>
    <LRId>67536</LRId>
    <LRNumber>1286</LRNumber>
    <LDNumber>287</LDNumber>
    <PaperNumber>HP0203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An Act To Require Electronic Benefits Transfer Cards To Be Printed with the Beneficiary's Photograph</LRTitle>
    <ItemTitle>An Act To Require Electronic Benefits Transfer Cards To Be Printed with the Beneficiary's Photograph</ItemTitle>
    <ShortTitle1>REQUIRE ELECTRONIC BENEFITS</ShortTitle1>
    <ShortTitle2>TRANSFER CARDS TO BE PRINTED</ShortTitle2>
    <SponsorFirstName>Jon</SponsorFirstName>
    <SponsorLastName>Connor</SponsorLastName>
    <SponsorChamberPrefix>Rep.</SponsorChamberPrefix>
    <SponsorFrom>Lewiston</SponsorFrom>
    <DraftingCycleCount>2</DraftingCycleCount>
    <LatestDraftingActionId>137</LatestDraftingActionId>
    <LatestDraftingActionDate>2021-01-28T08:39:52</LatestDraftingActionDate>
    <LatestDrafterName>amolesworth</LatestDrafterName>
    <LatestProoferName>sadley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F1801" w:rsidRDefault="004F1801" w:rsidP="004F1801"&amp;gt;&amp;lt;w:pPr&amp;gt;&amp;lt;w:ind w:left="360" /&amp;gt;&amp;lt;/w:pPr&amp;gt;&amp;lt;w:bookmarkStart w:id="0" w:name="_ENACTING_CLAUSE__b2bc4027_6653_4376_9ba" /&amp;gt;&amp;lt;w:bookmarkStart w:id="1" w:name="_DOC_BODY__ace2c05a_7867_4fef_8f42_6b210" /&amp;gt;&amp;lt;w:bookmarkStart w:id="2" w:name="_DOC_BODY_CONTAINER__54cf25a6_a0f7_44d7_" /&amp;gt;&amp;lt;w:bookmarkStart w:id="3" w:name="_PAGE__1_0f36766f_a926_453b_bf9b_a939583" /&amp;gt;&amp;lt;w:bookmarkStart w:id="4" w:name="_PAR__1_ddfe2ce3_26cf_48aa_9654_5af2dc57" /&amp;gt;&amp;lt;w:bookmarkStart w:id="5" w:name="_LINE__1_c5b695e0_dbd1_4bf6_9b41_9a767b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F1801" w:rsidRDefault="004F1801" w:rsidP="004F1801"&amp;gt;&amp;lt;w:pPr&amp;gt;&amp;lt;w:ind w:left="360" w:firstLine="360" /&amp;gt;&amp;lt;/w:pPr&amp;gt;&amp;lt;w:bookmarkStart w:id="6" w:name="_BILL_SECTION_HEADER__9a584ff8_b4eb_4d0b" /&amp;gt;&amp;lt;w:bookmarkStart w:id="7" w:name="_BILL_SECTION__8c57d16d_951b_4e3f_a50e_d" /&amp;gt;&amp;lt;w:bookmarkStart w:id="8" w:name="_DOC_BODY_CONTENT__a539eee7_fc09_402b_90" /&amp;gt;&amp;lt;w:bookmarkStart w:id="9" w:name="_PAR__2_b3712bda_6d72_49a0_a500_20eae3f2" /&amp;gt;&amp;lt;w:bookmarkStart w:id="10" w:name="_LINE__2_c1fda826_f752_4f6c_9883_7789cd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8c4f4bc_dcb8_4b6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4,&amp;lt;/w:t&amp;gt;&amp;lt;/w:r&amp;gt;&amp;lt;w:r&amp;gt;&amp;lt;w:t xml:space="preserve"&amp;gt; as enacted by PL 2017, c. 284, Pt. NNNNNNN, §7, is &amp;lt;/w:t&amp;gt;&amp;lt;/w:r&amp;gt;&amp;lt;w:bookmarkStart w:id="12" w:name="_LINE__3_d3110353_91c3_4f83_83c8_d1ace9e" /&amp;gt;&amp;lt;w:bookmarkEnd w:id="10" /&amp;gt;&amp;lt;w:r&amp;gt;&amp;lt;w:t&amp;gt;amended to read:&amp;lt;/w:t&amp;gt;&amp;lt;/w:r&amp;gt;&amp;lt;w:bookmarkEnd w:id="12" /&amp;gt;&amp;lt;/w:p&amp;gt;&amp;lt;w:p w:rsidR="004F1801" w:rsidRDefault="004F1801" w:rsidP="004F1801"&amp;gt;&amp;lt;w:pPr&amp;gt;&amp;lt;w:ind w:left="1080" w:hanging="720" /&amp;gt;&amp;lt;/w:pPr&amp;gt;&amp;lt;w:bookmarkStart w:id="13" w:name="_STATUTE_S__835435b4_ef6f_4c14_8a99_4e4f" /&amp;gt;&amp;lt;w:bookmarkStart w:id="14" w:name="_PAR__3_b52ee5e7_7560_4018_9229_8654d733" /&amp;gt;&amp;lt;w:bookmarkStart w:id="15" w:name="_LINE__4_4ffb6add_9bb4_43d5_ba38_52a9904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9bf5586d_54cb_4f5a_b0f9" /&amp;gt;&amp;lt;w:r&amp;gt;&amp;lt;w:rPr&amp;gt;&amp;lt;w:b /&amp;gt;&amp;lt;/w:rPr&amp;gt;&amp;lt;w:t&amp;gt;24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bce7c80b_3db8_4271_85" /&amp;gt;&amp;lt;w:r&amp;gt;&amp;lt;w:rPr&amp;gt;&amp;lt;w:b /&amp;gt;&amp;lt;/w:rPr&amp;gt;&amp;lt;w:t&amp;gt;Photographs on electronic benefits transfer cards&amp;lt;/w:t&amp;gt;&amp;lt;/w:r&amp;gt;&amp;lt;w:bookmarkEnd w:id="15" /&amp;gt;&amp;lt;w:bookmarkEnd w:id="17" /&amp;gt;&amp;lt;/w:p&amp;gt;&amp;lt;w:p w:rsidR="004F1801" w:rsidRDefault="004F1801" w:rsidP="004F1801"&amp;gt;&amp;lt;w:pPr&amp;gt;&amp;lt;w:ind w:left="360" w:firstLine="360" /&amp;gt;&amp;lt;/w:pPr&amp;gt;&amp;lt;w:bookmarkStart w:id="18" w:name="_STATUTE_CONTENT__66a7f897_59d1_46aa_884" /&amp;gt;&amp;lt;w:bookmarkStart w:id="19" w:name="_STATUTE_P__c83fdc9d_f889_480a_a48c_a5a8" /&amp;gt;&amp;lt;w:bookmarkStart w:id="20" w:name="_PAR__4_6529c24c_a17a_49ec_a412_114d0b9b" /&amp;gt;&amp;lt;w:bookmarkStart w:id="21" w:name="_LINE__5_066b86df_d88c_44a7_9712_2bbeb42" /&amp;gt;&amp;lt;w:bookmarkEnd w:id="14" /&amp;gt;&amp;lt;w:r&amp;gt;&amp;lt;w:t xml:space="preserve"&amp;gt;The commissioner shall place a photograph of a recipient of benefits under a program &amp;lt;/w:t&amp;gt;&amp;lt;/w:r&amp;gt;&amp;lt;w:bookmarkStart w:id="22" w:name="_LINE__6_1b3c08aa_e0dd_435d_85b8_f35876b" /&amp;gt;&amp;lt;w:bookmarkEnd w:id="21" /&amp;gt;&amp;lt;w:r&amp;gt;&amp;lt;w:t xml:space="preserve"&amp;gt;specified in &amp;lt;/w:t&amp;gt;&amp;lt;/w:r&amp;gt;&amp;lt;w:bookmarkStart w:id="23" w:name="_CROSS_REFERENCE__94d33f61_4785_46e0_9ea" /&amp;gt;&amp;lt;w:r&amp;gt;&amp;lt;w:t&amp;gt;section 22&amp;lt;/w:t&amp;gt;&amp;lt;/w:r&amp;gt;&amp;lt;w:bookmarkEnd w:id="23" /&amp;gt;&amp;lt;w:r&amp;gt;&amp;lt;w:t xml:space="preserve"&amp;gt; on the recipient's electronic benefits transfer card &amp;lt;/w:t&amp;gt;&amp;lt;/w:r&amp;gt;&amp;lt;w:bookmarkStart w:id="24" w:name="_PROCESSED_CHANGE__4aeb2660_2c4d_469c_b9" /&amp;gt;&amp;lt;w:del w:id="25" w:author="BPS" w:date="2021-01-05T08:52:00Z"&amp;gt;&amp;lt;w:r w:rsidDel="009E628B"&amp;gt;&amp;lt;w:delText xml:space="preserve"&amp;gt;if agreed to in &amp;lt;/w:delText&amp;gt;&amp;lt;/w:r&amp;gt;&amp;lt;w:bookmarkStart w:id="26" w:name="_LINE__7_512abf4f_740c_4f43_a75b_9c43c31" /&amp;gt;&amp;lt;w:bookmarkEnd w:id="22" /&amp;gt;&amp;lt;w:r w:rsidDel="009E628B"&amp;gt;&amp;lt;w:delText&amp;gt;writing by the recipient&amp;lt;/w:delText&amp;gt;&amp;lt;/w:r&amp;gt;&amp;lt;/w:del&amp;gt;&amp;lt;w:bookmarkEnd w:id="24" /&amp;gt;&amp;lt;w:r&amp;gt;&amp;lt;w:t xml:space="preserve"&amp;gt;.  When a recipient of benefits is a minor or incapacitated individual, &amp;lt;/w:t&amp;gt;&amp;lt;/w:r&amp;gt;&amp;lt;w:bookmarkStart w:id="27" w:name="_LINE__8_28cc3a30_7da5_45ba_a530_1e05386" /&amp;gt;&amp;lt;w:bookmarkEnd w:id="26" /&amp;gt;&amp;lt;w:r&amp;gt;&amp;lt;w:t xml:space="preserve"&amp;gt;the commissioner may place a photograph of the recipient's parent or legal guardian on the &amp;lt;/w:t&amp;gt;&amp;lt;/w:r&amp;gt;&amp;lt;w:bookmarkStart w:id="28" w:name="_LINE__9_4f148dec_3dca_44b2_8820_47abf91" /&amp;gt;&amp;lt;w:bookmarkEnd w:id="27" /&amp;gt;&amp;lt;w:r&amp;gt;&amp;lt;w:t&amp;gt;EBT card&amp;lt;/w:t&amp;gt;&amp;lt;/w:r&amp;gt;&amp;lt;w:bookmarkStart w:id="29" w:name="_PROCESSED_CHANGE__ca691504_bda0_4305_9b" /&amp;gt;&amp;lt;w:r&amp;gt;&amp;lt;w:t xml:space="preserve"&amp;gt; &amp;lt;/w:t&amp;gt;&amp;lt;/w:r&amp;gt;&amp;lt;w:del w:id="30" w:author="BPS" w:date="2021-01-07T11:21:00Z"&amp;gt;&amp;lt;w:r w:rsidDel="00A57A3B"&amp;gt;&amp;lt;w:delText&amp;gt;if agreed to in writing by that parent or legal guardian&amp;lt;/w:delText&amp;gt;&amp;lt;/w:r&amp;gt;&amp;lt;/w:del&amp;gt;&amp;lt;w:bookmarkEnd w:id="29" /&amp;gt;&amp;lt;w:r&amp;gt;&amp;lt;w:t&amp;gt;.&amp;lt;/w:t&amp;gt;&amp;lt;/w:r&amp;gt;&amp;lt;w:bookmarkEnd w:id="18" /&amp;gt;&amp;lt;w:bookmarkEnd w:id="28" /&amp;gt;&amp;lt;/w:p&amp;gt;&amp;lt;w:p w:rsidR="004F1801" w:rsidRDefault="004F1801" w:rsidP="004F1801"&amp;gt;&amp;lt;w:pPr&amp;gt;&amp;lt;w:keepNext /&amp;gt;&amp;lt;w:spacing w:before="240" /&amp;gt;&amp;lt;w:ind w:left="360" /&amp;gt;&amp;lt;w:jc w:val="center" /&amp;gt;&amp;lt;/w:pPr&amp;gt;&amp;lt;w:bookmarkStart w:id="31" w:name="_SUMMARY__9de570b9_721d_4a66_81c0_66aaa6" /&amp;gt;&amp;lt;w:bookmarkStart w:id="32" w:name="_PAR__5_bc9dec64_1ce3_45b6_b039_b61cff5b" /&amp;gt;&amp;lt;w:bookmarkStart w:id="33" w:name="_LINE__10_5bde065c_dbff_45eb_a191_a52f7e" /&amp;gt;&amp;lt;w:bookmarkEnd w:id="7" /&amp;gt;&amp;lt;w:bookmarkEnd w:id="8" /&amp;gt;&amp;lt;w:bookmarkEnd w:id="13" /&amp;gt;&amp;lt;w:bookmarkEnd w:id="19" /&amp;gt;&amp;lt;w:bookmarkEnd w:id="20" /&amp;gt;&amp;lt;w:r&amp;gt;&amp;lt;w:rPr&amp;gt;&amp;lt;w:b /&amp;gt;&amp;lt;w:sz w:val="24" /&amp;gt;&amp;lt;/w:rPr&amp;gt;&amp;lt;w:t&amp;gt;SUMMARY&amp;lt;/w:t&amp;gt;&amp;lt;/w:r&amp;gt;&amp;lt;w:bookmarkEnd w:id="33" /&amp;gt;&amp;lt;/w:p&amp;gt;&amp;lt;w:p w:rsidR="004F1801" w:rsidRDefault="004F1801" w:rsidP="004F1801"&amp;gt;&amp;lt;w:pPr&amp;gt;&amp;lt;w:ind w:left="360" w:firstLine="360" /&amp;gt;&amp;lt;/w:pPr&amp;gt;&amp;lt;w:bookmarkStart w:id="34" w:name="_PAR__6_f5c89f1f_1a6c_4e45_ae9d_d02a2752" /&amp;gt;&amp;lt;w:bookmarkStart w:id="35" w:name="_LINE__11_43883a2b_a76d_413d_aa01_5a603d" /&amp;gt;&amp;lt;w:bookmarkEnd w:id="32" /&amp;gt;&amp;lt;w:r&amp;gt;&amp;lt;w:t xml:space="preserve"&amp;gt;This bill removes the requirement that a recipient of an electronic benefits transfer card &amp;lt;/w:t&amp;gt;&amp;lt;/w:r&amp;gt;&amp;lt;w:bookmarkStart w:id="36" w:name="_LINE__12_3d14927c_0e92_4e79_98f9_e8a7ee" /&amp;gt;&amp;lt;w:bookmarkEnd w:id="35" /&amp;gt;&amp;lt;w:r&amp;gt;&amp;lt;w:t xml:space="preserve"&amp;gt;must agree in writing for the Commissioner of Health and Human Services to place a &amp;lt;/w:t&amp;gt;&amp;lt;/w:r&amp;gt;&amp;lt;w:bookmarkStart w:id="37" w:name="_LINE__13_a0def660_620c_4337_96b7_cf260d" /&amp;gt;&amp;lt;w:bookmarkEnd w:id="36" /&amp;gt;&amp;lt;w:r&amp;gt;&amp;lt;w:t&amp;gt;photograph of the recipient on the card.&amp;lt;/w:t&amp;gt;&amp;lt;/w:r&amp;gt;&amp;lt;w:bookmarkEnd w:id="37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4F1801"&amp;gt;&amp;lt;w:r&amp;gt;&amp;lt;w:t xml:space="preserve"&amp;gt; &amp;lt;/w:t&amp;gt;&amp;lt;/w:r&amp;gt;&amp;lt;/w:p&amp;gt;&amp;lt;w:sectPr w:rsidR="00000000" w:rsidSect="004F180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25A1E" w:rsidRDefault="004F180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f36766f_a926_453b_bf9b_a939583&lt;/BookmarkName&gt;&lt;Tables /&gt;&lt;/ProcessedCheckInPage&gt;&lt;/Pages&gt;&lt;Paragraphs&gt;&lt;CheckInParagraphs&gt;&lt;PageNumber&gt;1&lt;/PageNumber&gt;&lt;BookmarkName&gt;_PAR__1_ddfe2ce3_26cf_48aa_9654_5af2dc5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3712bda_6d72_49a0_a500_20eae3f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52ee5e7_7560_4018_9229_8654d73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529c24c_a17a_49ec_a412_114d0b9b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c9dec64_1ce3_45b6_b039_b61cff5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5c89f1f_1a6c_4e45_ae9d_d02a2752&lt;/BookmarkName&gt;&lt;StartingLineNumber&gt;11&lt;/StartingLineNumber&gt;&lt;EndingLineNumber&gt;1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