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Statewide Standards for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5aa9581_5dc7_4c7b_9772_23aceeb"/>
      <w:bookmarkStart w:id="1" w:name="_DOC_BODY_CONTAINER__ed0a1ecd_bee1_4417_"/>
      <w:bookmarkStart w:id="2" w:name="_DOC_BODY__ece4cda1_c494_4dee_a8a1_7f4ff"/>
      <w:bookmarkStart w:id="3" w:name="_PAR__1_d9ae3656_3b9e_4550_9232_7bd5831b"/>
      <w:bookmarkStart w:id="4" w:name="_ENACTING_CLAUSE__0423aba5_21dc_4053_b51"/>
      <w:bookmarkStart w:id="5" w:name="_LINE__1_21c84ff6_2ae4_4594_8cf7_59fdc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9ae3656_3b9e_4550_9232_7bd5831b"/>
      <w:bookmarkStart w:id="7" w:name="_ENACTING_CLAUSE__0423aba5_21dc_4053_b51"/>
      <w:bookmarkStart w:id="8" w:name="_PAR__2_d835b344_cfe2_4a99_86f3_a32b5298"/>
      <w:bookmarkStart w:id="9" w:name="_DOC_BODY_CONTENT__051aaec5_fbf5_4802_a2"/>
      <w:bookmarkStart w:id="10" w:name="_CONCEPT_DRAFT__6b44dc52_6a64_4552_b490_"/>
      <w:bookmarkStart w:id="11" w:name="_LINE__2_374e5c18_b93f_4542_b3ee_d891d4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835b344_cfe2_4a99_86f3_a32b5298"/>
      <w:bookmarkStart w:id="13" w:name="_DOC_BODY_CONTENT__051aaec5_fbf5_4802_a2"/>
      <w:bookmarkStart w:id="14" w:name="_CONCEPT_DRAFT__6b44dc52_6a64_4552_b490_"/>
      <w:bookmarkStart w:id="15" w:name="_SUMMARY__036d560c_adc9_45b3_b7ae_faee04"/>
      <w:bookmarkStart w:id="16" w:name="_PAR__3_fe6f075b_d9e0_46bb_ba36_5b9910a5"/>
      <w:bookmarkStart w:id="17" w:name="_LINE__3_0ffef530_0ccd_4f81_820a_6c6d10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e6f075b_d9e0_46bb_ba36_5b9910a5"/>
      <w:bookmarkStart w:id="19" w:name="_Hlk124405853"/>
      <w:bookmarkStart w:id="20" w:name="_PAR__4_d95398d6_d01b_400f_abf6_5e183f40"/>
      <w:bookmarkStart w:id="21" w:name="_LINE__4_08478232_ef3a_4cf3_aa31_9c09bc3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d95398d6_d01b_400f_abf6_5e183f40"/>
      <w:bookmarkStart w:id="23" w:name="_PAR__5_70ee6c93_9514_4353_ad30_afb60e07"/>
      <w:bookmarkStart w:id="24" w:name="_LINE__5_8b3d9f39_9222_4c83_a7cb_1038d11"/>
      <w:bookmarkEnd w:id="22"/>
      <w:r>
        <w:rPr>
          <w:rFonts w:eastAsia="Arial" w:cs="Arial" w:ascii="Arial" w:hAnsi="Arial"/>
        </w:rPr>
        <w:t xml:space="preserve">This bill would establish statewide standards for testing and acceptable levels of </w:t>
      </w:r>
      <w:bookmarkStart w:id="25" w:name="_LINE__6_4b00ae68_6aa4_4ee7_9559_62d4663"/>
      <w:bookmarkEnd w:id="24"/>
      <w:r>
        <w:rPr>
          <w:rFonts w:eastAsia="Arial" w:cs="Arial" w:ascii="Arial" w:hAnsi="Arial"/>
        </w:rPr>
        <w:t>perfluoroalkyl and polyfluoroalkyl substance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Statewide Standards for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90</ItemId>
    <LRId>71573</LRId>
    <LRNumber>17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Statewide Standards for Perfluoroalkyl and Polyfluoroalkyl Substances</LRTitle>
    <ItemTitle>An Act to Establish Statewide Standards for Perfluoroalkyl and Polyfluoroalkyl Substances</ItemTitle>
    <ShortTitle1>ESTABLISH STATEWIDE STANDARDS</ShortTitle1>
    <ShortTitle2>FOR PERFLUOROALKYL AND POLYFLU</ShortTitle2>
    <SponsorFirstName>Benjamin</SponsorFirstName>
    <SponsorLastName>Hymes</SponsorLastName>
    <SponsorChamberPrefix>Rep.</SponsorChamberPrefix>
    <SponsorFrom>Waldo</SponsorFrom>
    <DraftingCycleCount>1</DraftingCycleCount>
    <LatestDraftingActionId>130</LatestDraftingActionId>
    <LatestDraftingActionDate>2023-01-17T16:14:27</LatestDraftingActionDate>
    <LatestDrafterName>sbergendahl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6745" w:rsidRDefault="00046745" w:rsidP="00046745"&amp;gt;&amp;lt;w:pPr&amp;gt;&amp;lt;w:ind w:left="360" /&amp;gt;&amp;lt;/w:pPr&amp;gt;&amp;lt;w:bookmarkStart w:id="0" w:name="_ENACTING_CLAUSE__0423aba5_21dc_4053_b51" /&amp;gt;&amp;lt;w:bookmarkStart w:id="1" w:name="_DOC_BODY__ece4cda1_c494_4dee_a8a1_7f4ff" /&amp;gt;&amp;lt;w:bookmarkStart w:id="2" w:name="_DOC_BODY_CONTAINER__ed0a1ecd_bee1_4417_" /&amp;gt;&amp;lt;w:bookmarkStart w:id="3" w:name="_PAGE__1_25aa9581_5dc7_4c7b_9772_23aceeb" /&amp;gt;&amp;lt;w:bookmarkStart w:id="4" w:name="_PAR__1_d9ae3656_3b9e_4550_9232_7bd5831b" /&amp;gt;&amp;lt;w:bookmarkStart w:id="5" w:name="_LINE__1_21c84ff6_2ae4_4594_8cf7_59fdc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6745" w:rsidRDefault="00046745" w:rsidP="00046745"&amp;gt;&amp;lt;w:pPr&amp;gt;&amp;lt;w:spacing w:before="240" /&amp;gt;&amp;lt;w:ind w:left="360" /&amp;gt;&amp;lt;w:jc w:val="center" /&amp;gt;&amp;lt;/w:pPr&amp;gt;&amp;lt;w:bookmarkStart w:id="6" w:name="_CONCEPT_DRAFT__6b44dc52_6a64_4552_b490_" /&amp;gt;&amp;lt;w:bookmarkStart w:id="7" w:name="_DOC_BODY_CONTENT__051aaec5_fbf5_4802_a2" /&amp;gt;&amp;lt;w:bookmarkStart w:id="8" w:name="_PAR__2_d835b344_cfe2_4a99_86f3_a32b5298" /&amp;gt;&amp;lt;w:bookmarkStart w:id="9" w:name="_LINE__2_374e5c18_b93f_4542_b3ee_d891d4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46745" w:rsidRDefault="00046745" w:rsidP="00046745"&amp;gt;&amp;lt;w:pPr&amp;gt;&amp;lt;w:keepNext /&amp;gt;&amp;lt;w:spacing w:before="240" /&amp;gt;&amp;lt;w:ind w:left="360" /&amp;gt;&amp;lt;w:jc w:val="center" /&amp;gt;&amp;lt;/w:pPr&amp;gt;&amp;lt;w:bookmarkStart w:id="10" w:name="_SUMMARY__036d560c_adc9_45b3_b7ae_faee04" /&amp;gt;&amp;lt;w:bookmarkStart w:id="11" w:name="_PAR__3_fe6f075b_d9e0_46bb_ba36_5b9910a5" /&amp;gt;&amp;lt;w:bookmarkStart w:id="12" w:name="_LINE__3_0ffef530_0ccd_4f81_820a_6c6d10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46745" w:rsidRDefault="00046745" w:rsidP="00046745"&amp;gt;&amp;lt;w:pPr&amp;gt;&amp;lt;w:ind w:left="360" w:firstLine="360" /&amp;gt;&amp;lt;/w:pPr&amp;gt;&amp;lt;w:bookmarkStart w:id="13" w:name="_Hlk124405853" /&amp;gt;&amp;lt;w:bookmarkStart w:id="14" w:name="_PAR__4_d95398d6_d01b_400f_abf6_5e183f40" /&amp;gt;&amp;lt;w:bookmarkStart w:id="15" w:name="_LINE__4_08478232_ef3a_4cf3_aa31_9c09bc3" /&amp;gt;&amp;lt;w:bookmarkEnd w:id="11" /&amp;gt;&amp;lt;w:r&amp;gt;&amp;lt;w:t&amp;gt;This bill is a concept draft pursuant to Joint Rule 208.&amp;lt;/w:t&amp;gt;&amp;lt;/w:r&amp;gt;&amp;lt;w:bookmarkEnd w:id="15" /&amp;gt;&amp;lt;/w:p&amp;gt;&amp;lt;w:p w:rsidR="00046745" w:rsidRDefault="00046745" w:rsidP="00046745"&amp;gt;&amp;lt;w:pPr&amp;gt;&amp;lt;w:ind w:left="360" w:firstLine="360" /&amp;gt;&amp;lt;/w:pPr&amp;gt;&amp;lt;w:bookmarkStart w:id="16" w:name="_PAR__5_70ee6c93_9514_4353_ad30_afb60e07" /&amp;gt;&amp;lt;w:bookmarkStart w:id="17" w:name="_LINE__5_8b3d9f39_9222_4c83_a7cb_1038d11" /&amp;gt;&amp;lt;w:bookmarkEnd w:id="14" /&amp;gt;&amp;lt;w:r w:rsidRPr="00FA4D56"&amp;gt;&amp;lt;w:t xml:space="preserve"&amp;gt;This bill would establish statewide standards for testing and acceptable levels of &amp;lt;/w:t&amp;gt;&amp;lt;/w:r&amp;gt;&amp;lt;w:bookmarkStart w:id="18" w:name="_LINE__6_4b00ae68_6aa4_4ee7_9559_62d4663" /&amp;gt;&amp;lt;w:bookmarkEnd w:id="17" /&amp;gt;&amp;lt;w:r w:rsidRPr="00FA4D56"&amp;gt;&amp;lt;w:t&amp;gt;perfluoroalkyl and polyfluoroalkyl substanc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046745"&amp;gt;&amp;lt;w:r&amp;gt;&amp;lt;w:t xml:space="preserve"&amp;gt; &amp;lt;/w:t&amp;gt;&amp;lt;/w:r&amp;gt;&amp;lt;/w:p&amp;gt;&amp;lt;w:sectPr w:rsidR="00000000" w:rsidSect="0004674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F350D" w:rsidRDefault="0004674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aa9581_5dc7_4c7b_9772_23aceeb&lt;/BookmarkName&gt;&lt;Tables /&gt;&lt;/ProcessedCheckInPage&gt;&lt;/Pages&gt;&lt;Paragraphs&gt;&lt;CheckInParagraphs&gt;&lt;PageNumber&gt;1&lt;/PageNumber&gt;&lt;BookmarkName&gt;_PAR__1_d9ae3656_3b9e_4550_9232_7bd583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35b344_cfe2_4a99_86f3_a32b529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6f075b_d9e0_46bb_ba36_5b9910a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5398d6_d01b_400f_abf6_5e183f4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ee6c93_9514_4353_ad30_afb60e07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