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Health Insurance, Reduce Administrative Burdens, Reduce Costs and Improve Health Outc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fc44d6_211a_4181_b8b6_8283bfa"/>
      <w:bookmarkStart w:id="1" w:name="_DOC_BODY_CONTAINER__a1c705c3_cb94_4592_"/>
      <w:bookmarkStart w:id="2" w:name="_DOC_BODY__be996bbf_8e11_46c4_8db5_9c7c9"/>
      <w:bookmarkStart w:id="3" w:name="_PAR__1_9035c54e_da39_4d08_af9d_be6985db"/>
      <w:bookmarkStart w:id="4" w:name="_ENACTING_CLAUSE__dd56d575_6747_4628_8e2"/>
      <w:bookmarkStart w:id="5" w:name="_LINE__1_492d3482_6ed1_45d1_8867_34d76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035c54e_da39_4d08_af9d_be6985db"/>
      <w:bookmarkStart w:id="7" w:name="_ENACTING_CLAUSE__dd56d575_6747_4628_8e2"/>
      <w:bookmarkStart w:id="8" w:name="_PAR__2_f9e831e4_4627_477f_975d_90bb1eec"/>
      <w:bookmarkStart w:id="9" w:name="_DOC_BODY_CONTENT__7390eafd_1d5c_45e4_91"/>
      <w:bookmarkStart w:id="10" w:name="_CONCEPT_DRAFT__bc622554_7907_4c55_866c_"/>
      <w:bookmarkStart w:id="11" w:name="_LINE__2_4a8391ae_c8a9_48a8_98ac_54ca08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9e831e4_4627_477f_975d_90bb1eec"/>
      <w:bookmarkStart w:id="13" w:name="_DOC_BODY_CONTENT__7390eafd_1d5c_45e4_91"/>
      <w:bookmarkStart w:id="14" w:name="_CONCEPT_DRAFT__bc622554_7907_4c55_866c_"/>
      <w:bookmarkStart w:id="15" w:name="_SUMMARY__2c60702c_130d_44f6_8ee7_4d441a"/>
      <w:bookmarkStart w:id="16" w:name="_PAR__3_9e2b38f4_a7f3_40ec_a6db_4fb2237f"/>
      <w:bookmarkStart w:id="17" w:name="_LINE__3_99533b46_78eb_4025_9bf1_71f7b9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e2b38f4_a7f3_40ec_a6db_4fb2237f"/>
      <w:bookmarkStart w:id="19" w:name="_PAR__4_b542a382_2b20_4526_969a_c22cb2d6"/>
      <w:bookmarkStart w:id="20" w:name="_LINE__4_2fb2df3f_ed3a_47f8_a95d_c39831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542a382_2b20_4526_969a_c22cb2d6"/>
      <w:bookmarkStart w:id="22" w:name="_PAR__5_dcf8f95a_ece7_4b76_a513_a5ffa56e"/>
      <w:bookmarkStart w:id="23" w:name="_LINE__5_c8bfcda5_d07f_4638_9d11_989ef75"/>
      <w:bookmarkEnd w:id="21"/>
      <w:r>
        <w:rPr>
          <w:rFonts w:eastAsia="Arial" w:cs="Arial" w:ascii="Arial" w:hAnsi="Arial"/>
        </w:rPr>
        <w:t xml:space="preserve">This bill would provide residents in the State with health insurance, reduce </w:t>
      </w:r>
      <w:bookmarkStart w:id="24" w:name="_LINE__6_97f578f3_bf42_446a_9930_c66eba6"/>
      <w:bookmarkEnd w:id="23"/>
      <w:r>
        <w:rPr>
          <w:rFonts w:eastAsia="Arial" w:cs="Arial" w:ascii="Arial" w:hAnsi="Arial"/>
        </w:rPr>
        <w:t>administrative burdens, reduce costs and improve health outcom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Health Insurance, Reduce Administrative Burdens, Reduce Costs and Improve Health Out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8</ItemId>
    <LRId>71601</LRId>
    <LRNumber>179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Health Insurance, Reduce Administrative Burdens, Reduce Costs and Improve Health Outcomes</LRTitle>
    <ItemTitle>An Act to Provide Health Insurance, Reduce Administrative Burdens, Reduce Costs and Improve Health Outcomes</ItemTitle>
    <ShortTitle1>PROVIDE HEALTH INSURANCE,</ShortTitle1>
    <ShortTitle2>REDUCE ADMINISTRATIVE BURDENS,</ShortTitle2>
    <SponsorFirstName>Jane</SponsorFirstName>
    <SponsorLastName>Pringle</SponsorLastName>
    <SponsorChamberPrefix>Rep.</SponsorChamberPrefix>
    <SponsorFrom>Windham</SponsorFrom>
    <DraftingCycleCount>1</DraftingCycleCount>
    <LatestDraftingActionId>130</LatestDraftingActionId>
    <LatestDraftingActionDate>2023-01-17T16:14:50</LatestDraftingActionDate>
    <LatestDrafterName>edooling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62934" w:rsidRDefault="00862934" w:rsidP="00862934"&amp;gt;&amp;lt;w:pPr&amp;gt;&amp;lt;w:ind w:left="360" /&amp;gt;&amp;lt;/w:pPr&amp;gt;&amp;lt;w:bookmarkStart w:id="0" w:name="_ENACTING_CLAUSE__dd56d575_6747_4628_8e2" /&amp;gt;&amp;lt;w:bookmarkStart w:id="1" w:name="_DOC_BODY__be996bbf_8e11_46c4_8db5_9c7c9" /&amp;gt;&amp;lt;w:bookmarkStart w:id="2" w:name="_DOC_BODY_CONTAINER__a1c705c3_cb94_4592_" /&amp;gt;&amp;lt;w:bookmarkStart w:id="3" w:name="_PAGE__1_b5fc44d6_211a_4181_b8b6_8283bfa" /&amp;gt;&amp;lt;w:bookmarkStart w:id="4" w:name="_PAR__1_9035c54e_da39_4d08_af9d_be6985db" /&amp;gt;&amp;lt;w:bookmarkStart w:id="5" w:name="_LINE__1_492d3482_6ed1_45d1_8867_34d76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62934" w:rsidRDefault="00862934" w:rsidP="00862934"&amp;gt;&amp;lt;w:pPr&amp;gt;&amp;lt;w:spacing w:before="240" /&amp;gt;&amp;lt;w:ind w:left="360" /&amp;gt;&amp;lt;w:jc w:val="center" /&amp;gt;&amp;lt;/w:pPr&amp;gt;&amp;lt;w:bookmarkStart w:id="6" w:name="_CONCEPT_DRAFT__bc622554_7907_4c55_866c_" /&amp;gt;&amp;lt;w:bookmarkStart w:id="7" w:name="_DOC_BODY_CONTENT__7390eafd_1d5c_45e4_91" /&amp;gt;&amp;lt;w:bookmarkStart w:id="8" w:name="_PAR__2_f9e831e4_4627_477f_975d_90bb1eec" /&amp;gt;&amp;lt;w:bookmarkStart w:id="9" w:name="_LINE__2_4a8391ae_c8a9_48a8_98ac_54ca08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62934" w:rsidRDefault="00862934" w:rsidP="00862934"&amp;gt;&amp;lt;w:pPr&amp;gt;&amp;lt;w:keepNext /&amp;gt;&amp;lt;w:spacing w:before="240" /&amp;gt;&amp;lt;w:ind w:left="360" /&amp;gt;&amp;lt;w:jc w:val="center" /&amp;gt;&amp;lt;/w:pPr&amp;gt;&amp;lt;w:bookmarkStart w:id="10" w:name="_SUMMARY__2c60702c_130d_44f6_8ee7_4d441a" /&amp;gt;&amp;lt;w:bookmarkStart w:id="11" w:name="_PAR__3_9e2b38f4_a7f3_40ec_a6db_4fb2237f" /&amp;gt;&amp;lt;w:bookmarkStart w:id="12" w:name="_LINE__3_99533b46_78eb_4025_9bf1_71f7b9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62934" w:rsidRDefault="00862934" w:rsidP="00862934"&amp;gt;&amp;lt;w:pPr&amp;gt;&amp;lt;w:ind w:left="360" w:firstLine="360" /&amp;gt;&amp;lt;/w:pPr&amp;gt;&amp;lt;w:bookmarkStart w:id="13" w:name="_PAR__4_b542a382_2b20_4526_969a_c22cb2d6" /&amp;gt;&amp;lt;w:bookmarkStart w:id="14" w:name="_LINE__4_2fb2df3f_ed3a_47f8_a95d_c39831e" /&amp;gt;&amp;lt;w:bookmarkEnd w:id="11" /&amp;gt;&amp;lt;w:r&amp;gt;&amp;lt;w:t&amp;gt;This bill is a concept draft pursuant to Joint Rule 208.&amp;lt;/w:t&amp;gt;&amp;lt;/w:r&amp;gt;&amp;lt;w:bookmarkEnd w:id="14" /&amp;gt;&amp;lt;/w:p&amp;gt;&amp;lt;w:p w:rsidR="00862934" w:rsidRDefault="00862934" w:rsidP="00862934"&amp;gt;&amp;lt;w:pPr&amp;gt;&amp;lt;w:ind w:left="360" w:firstLine="360" /&amp;gt;&amp;lt;/w:pPr&amp;gt;&amp;lt;w:bookmarkStart w:id="15" w:name="_PAR__5_dcf8f95a_ece7_4b76_a513_a5ffa56e" /&amp;gt;&amp;lt;w:bookmarkStart w:id="16" w:name="_LINE__5_c8bfcda5_d07f_4638_9d11_989ef75" /&amp;gt;&amp;lt;w:bookmarkEnd w:id="13" /&amp;gt;&amp;lt;w:r&amp;gt;&amp;lt;w:t xml:space="preserve"&amp;gt;This bill would provide residents in the State with health insurance, reduce &amp;lt;/w:t&amp;gt;&amp;lt;/w:r&amp;gt;&amp;lt;w:bookmarkStart w:id="17" w:name="_LINE__6_97f578f3_bf42_446a_9930_c66eba6" /&amp;gt;&amp;lt;w:bookmarkEnd w:id="16" /&amp;gt;&amp;lt;w:r&amp;gt;&amp;lt;w:t&amp;gt;administrative burdens, reduce costs and improve health outcom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62934"&amp;gt;&amp;lt;w:r&amp;gt;&amp;lt;w:t xml:space="preserve"&amp;gt; &amp;lt;/w:t&amp;gt;&amp;lt;/w:r&amp;gt;&amp;lt;/w:p&amp;gt;&amp;lt;w:sectPr w:rsidR="00000000" w:rsidSect="008629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0CB1" w:rsidRDefault="008629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fc44d6_211a_4181_b8b6_8283bfa&lt;/BookmarkName&gt;&lt;Tables /&gt;&lt;/ProcessedCheckInPage&gt;&lt;/Pages&gt;&lt;Paragraphs&gt;&lt;CheckInParagraphs&gt;&lt;PageNumber&gt;1&lt;/PageNumber&gt;&lt;BookmarkName&gt;_PAR__1_9035c54e_da39_4d08_af9d_be6985d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e831e4_4627_477f_975d_90bb1e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2b38f4_a7f3_40ec_a6db_4fb223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42a382_2b20_4526_969a_c22cb2d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f8f95a_ece7_4b76_a513_a5ffa56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