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Investment in Agricul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4a9445_ad4f_4895_a2bd_0d484f2"/>
      <w:bookmarkStart w:id="1" w:name="_DOC_BODY_CONTAINER__826e1e10_7d66_4905_"/>
      <w:bookmarkStart w:id="2" w:name="_DOC_BODY__3225bee5_3a9f_4557_8882_c0233"/>
      <w:bookmarkStart w:id="3" w:name="_PAR__1_d521c5ff_200c_466a_aa2a_b61d7b18"/>
      <w:bookmarkStart w:id="4" w:name="_ENACTING_CLAUSE__2216194d_558c_4aac_9c8"/>
      <w:bookmarkStart w:id="5" w:name="_LINE__1_02e240c3_3618_453a_8aec_d6f42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521c5ff_200c_466a_aa2a_b61d7b18"/>
      <w:bookmarkStart w:id="7" w:name="_ENACTING_CLAUSE__2216194d_558c_4aac_9c8"/>
      <w:bookmarkStart w:id="8" w:name="_PAR__2_0df2d805_be58_4200_9986_a44c0651"/>
      <w:bookmarkStart w:id="9" w:name="_DOC_BODY_CONTENT__1fa0705e_9483_4f48_b4"/>
      <w:bookmarkStart w:id="10" w:name="_CONCEPT_DRAFT__d802bca3_3faa_4d19_8727_"/>
      <w:bookmarkStart w:id="11" w:name="_LINE__2_e3a7d93c_b0cc_4012_ba0f_0fc79d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df2d805_be58_4200_9986_a44c0651"/>
      <w:bookmarkStart w:id="13" w:name="_DOC_BODY_CONTENT__1fa0705e_9483_4f48_b4"/>
      <w:bookmarkStart w:id="14" w:name="_CONCEPT_DRAFT__d802bca3_3faa_4d19_8727_"/>
      <w:bookmarkStart w:id="15" w:name="_SUMMARY__3deb9217_146d_48dd_874c_d58b00"/>
      <w:bookmarkStart w:id="16" w:name="_PAR__3_eb6b0417_4301_47d6_ae62_ec5bec18"/>
      <w:bookmarkStart w:id="17" w:name="_LINE__3_1fd58e60_7322_4c72_8a5b_4b6f38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b6b0417_4301_47d6_ae62_ec5bec18"/>
      <w:bookmarkStart w:id="19" w:name="_PAR__4_bb5076f3_84d3_40eb_9f50_806e2de9"/>
      <w:bookmarkStart w:id="20" w:name="_LINE__4_4fe1879a_921e_426e_a337_89cd32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d4a9445_ad4f_4895_a2bd_0d484f2"/>
      <w:bookmarkStart w:id="22" w:name="_DOC_BODY_CONTAINER__826e1e10_7d66_4905_"/>
      <w:bookmarkStart w:id="23" w:name="_DOC_BODY__3225bee5_3a9f_4557_8882_c0233"/>
      <w:bookmarkStart w:id="24" w:name="_SUMMARY__3deb9217_146d_48dd_874c_d58b00"/>
      <w:bookmarkStart w:id="25" w:name="_PAR__4_bb5076f3_84d3_40eb_9f50_806e2de9"/>
      <w:bookmarkStart w:id="26" w:name="_PAR__5_fbc89dee_0e38_4910_9ab2_fd44fb55"/>
      <w:bookmarkStart w:id="27" w:name="_LINE__5_1de465b8_e648_4819_a842_656010a"/>
      <w:bookmarkEnd w:id="25"/>
      <w:r>
        <w:rPr>
          <w:rFonts w:eastAsia="Arial" w:cs="Arial" w:ascii="Arial" w:hAnsi="Arial"/>
        </w:rPr>
        <w:t>This bill proposes to amend the law to support investment in agricultur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Investment in Agricul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17</ItemId>
    <LRId>74494</LRId>
    <LRNumber>8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Investment in Agriculture</LRTitle>
    <ItemTitle>An Act to Support Investment in Agriculture</ItemTitle>
    <ShortTitle1>AN ACT TO SUPPORT INVESTMENT</ShortTitle1>
    <ShortTitle2>IN AGRICULTURE</ShortTitle2>
    <SponsorFirstName>Bill</SponsorFirstName>
    <SponsorLastName>Pluecker</SponsorLastName>
    <SponsorChamberPrefix>Rep.</SponsorChamberPrefix>
    <SponsorFrom>Warren</SponsorFrom>
    <DraftingCycleCount>1</DraftingCycleCount>
    <LatestDraftingActionId>130</LatestDraftingActionId>
    <LatestDraftingActionDate>2025-01-22T12:40:32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682F" w:rsidRDefault="007F682F" w:rsidP="007F682F"&amp;gt;&amp;lt;w:pPr&amp;gt;&amp;lt;w:ind w:left="360" /&amp;gt;&amp;lt;/w:pPr&amp;gt;&amp;lt;w:bookmarkStart w:id="0" w:name="_ENACTING_CLAUSE__2216194d_558c_4aac_9c8" /&amp;gt;&amp;lt;w:bookmarkStart w:id="1" w:name="_DOC_BODY__3225bee5_3a9f_4557_8882_c0233" /&amp;gt;&amp;lt;w:bookmarkStart w:id="2" w:name="_DOC_BODY_CONTAINER__826e1e10_7d66_4905_" /&amp;gt;&amp;lt;w:bookmarkStart w:id="3" w:name="_PAGE__1_4d4a9445_ad4f_4895_a2bd_0d484f2" /&amp;gt;&amp;lt;w:bookmarkStart w:id="4" w:name="_PAR__1_d521c5ff_200c_466a_aa2a_b61d7b18" /&amp;gt;&amp;lt;w:bookmarkStart w:id="5" w:name="_LINE__1_02e240c3_3618_453a_8aec_d6f42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682F" w:rsidRDefault="007F682F" w:rsidP="007F682F"&amp;gt;&amp;lt;w:pPr&amp;gt;&amp;lt;w:spacing w:before="240" /&amp;gt;&amp;lt;w:ind w:left="360" /&amp;gt;&amp;lt;w:jc w:val="center" /&amp;gt;&amp;lt;/w:pPr&amp;gt;&amp;lt;w:bookmarkStart w:id="6" w:name="_CONCEPT_DRAFT__d802bca3_3faa_4d19_8727_" /&amp;gt;&amp;lt;w:bookmarkStart w:id="7" w:name="_DOC_BODY_CONTENT__1fa0705e_9483_4f48_b4" /&amp;gt;&amp;lt;w:bookmarkStart w:id="8" w:name="_PAR__2_0df2d805_be58_4200_9986_a44c0651" /&amp;gt;&amp;lt;w:bookmarkStart w:id="9" w:name="_LINE__2_e3a7d93c_b0cc_4012_ba0f_0fc79d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F682F" w:rsidRDefault="007F682F" w:rsidP="007F682F"&amp;gt;&amp;lt;w:pPr&amp;gt;&amp;lt;w:keepNext /&amp;gt;&amp;lt;w:spacing w:before="240" /&amp;gt;&amp;lt;w:ind w:left="360" /&amp;gt;&amp;lt;w:jc w:val="center" /&amp;gt;&amp;lt;/w:pPr&amp;gt;&amp;lt;w:bookmarkStart w:id="10" w:name="_SUMMARY__3deb9217_146d_48dd_874c_d58b00" /&amp;gt;&amp;lt;w:bookmarkStart w:id="11" w:name="_PAR__3_eb6b0417_4301_47d6_ae62_ec5bec18" /&amp;gt;&amp;lt;w:bookmarkStart w:id="12" w:name="_LINE__3_1fd58e60_7322_4c72_8a5b_4b6f38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F682F" w:rsidRDefault="007F682F" w:rsidP="007F682F"&amp;gt;&amp;lt;w:pPr&amp;gt;&amp;lt;w:ind w:left="360" w:firstLine="360" /&amp;gt;&amp;lt;/w:pPr&amp;gt;&amp;lt;w:bookmarkStart w:id="13" w:name="_PAR__4_bb5076f3_84d3_40eb_9f50_806e2de9" /&amp;gt;&amp;lt;w:bookmarkStart w:id="14" w:name="_LINE__4_4fe1879a_921e_426e_a337_89cd32a" /&amp;gt;&amp;lt;w:bookmarkEnd w:id="11" /&amp;gt;&amp;lt;w:r&amp;gt;&amp;lt;w:t&amp;gt;This bill is a concept draft pursuant to Joint Rule 208.&amp;lt;/w:t&amp;gt;&amp;lt;/w:r&amp;gt;&amp;lt;w:bookmarkEnd w:id="14" /&amp;gt;&amp;lt;/w:p&amp;gt;&amp;lt;w:p w:rsidR="007F682F" w:rsidRDefault="007F682F" w:rsidP="007F682F"&amp;gt;&amp;lt;w:pPr&amp;gt;&amp;lt;w:ind w:left="360" w:firstLine="360" /&amp;gt;&amp;lt;/w:pPr&amp;gt;&amp;lt;w:bookmarkStart w:id="15" w:name="_PAR__5_fbc89dee_0e38_4910_9ab2_fd44fb55" /&amp;gt;&amp;lt;w:bookmarkStart w:id="16" w:name="_LINE__5_1de465b8_e648_4819_a842_656010a" /&amp;gt;&amp;lt;w:bookmarkEnd w:id="13" /&amp;gt;&amp;lt;w:r&amp;gt;&amp;lt;w:t&amp;gt;This bill proposes to amend the law to support investment in agricultur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F682F"&amp;gt;&amp;lt;w:r&amp;gt;&amp;lt;w:t xml:space="preserve"&amp;gt; &amp;lt;/w:t&amp;gt;&amp;lt;/w:r&amp;gt;&amp;lt;/w:p&amp;gt;&amp;lt;w:sectPr w:rsidR="00000000" w:rsidSect="007F68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75B2" w:rsidRDefault="007F68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4a9445_ad4f_4895_a2bd_0d484f2&lt;/BookmarkName&gt;&lt;Tables /&gt;&lt;/ProcessedCheckInPage&gt;&lt;/Pages&gt;&lt;Paragraphs&gt;&lt;CheckInParagraphs&gt;&lt;PageNumber&gt;1&lt;/PageNumber&gt;&lt;BookmarkName&gt;_PAR__1_d521c5ff_200c_466a_aa2a_b61d7b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f2d805_be58_4200_9986_a44c065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6b0417_4301_47d6_ae62_ec5bec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5076f3_84d3_40eb_9f50_806e2de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c89dee_0e38_4910_9ab2_fd44fb5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