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Employers from Providing Earned Paid Leave for Certain Employe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16a659b_e750_4865_9a52_e8142bb"/>
      <w:bookmarkStart w:id="1" w:name="_DOC_BODY_CONTAINER__c7b1fe4b_f5db_4aee_"/>
      <w:bookmarkStart w:id="2" w:name="_DOC_BODY__f730db52_ac19_48d9_97ba_2a105"/>
      <w:bookmarkStart w:id="3" w:name="_PAR__1_79fc58d9_1dcb_4e5f_93a7_4f3e7a92"/>
      <w:bookmarkStart w:id="4" w:name="_ENACTING_CLAUSE__92f13964_d81f_4bff_a8e"/>
      <w:bookmarkStart w:id="5" w:name="_LINE__1_a017c773_eca8_4909_a594_7df192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9fc58d9_1dcb_4e5f_93a7_4f3e7a92"/>
      <w:bookmarkStart w:id="7" w:name="_ENACTING_CLAUSE__92f13964_d81f_4bff_a8e"/>
      <w:bookmarkStart w:id="8" w:name="_DOC_BODY_CONTENT__1531423b_935f_4466_a0"/>
      <w:bookmarkStart w:id="9" w:name="_BILL_SECTION__15f96693_0ee7_492a_be7b_7"/>
      <w:bookmarkStart w:id="10" w:name="_PAR__2_c98ef5b9_962a_4b19_8680_3905fb45"/>
      <w:bookmarkStart w:id="11" w:name="_BILL_SECTION_HEADER__76cf5d10_4767_41c7"/>
      <w:bookmarkStart w:id="12" w:name="_LINE__2_7ef21cb2_734b_4960_9f00_576d02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2a50335_be35_4ca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637, sub-§1, ¶C,</w:t>
      </w:r>
      <w:r>
        <w:rPr>
          <w:rFonts w:eastAsia="Arial" w:cs="Arial" w:ascii="Arial" w:hAnsi="Arial"/>
        </w:rPr>
        <w:t xml:space="preserve"> as enacted by PL 2019, c. 156, §3 and affected </w:t>
      </w:r>
      <w:bookmarkStart w:id="14" w:name="_LINE__3_271c3c16_91d1_440e_a623_aaf053a"/>
      <w:bookmarkEnd w:id="12"/>
      <w:r>
        <w:rPr>
          <w:rFonts w:eastAsia="Arial" w:cs="Arial" w:ascii="Arial" w:hAnsi="Arial"/>
        </w:rPr>
        <w:t>by §4, is repealed and the following enacted in its place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c98ef5b9_962a_4b19_8680_3905fb45"/>
      <w:bookmarkStart w:id="16" w:name="_BILL_SECTION_HEADER__76cf5d10_4767_41c7"/>
      <w:bookmarkStart w:id="17" w:name="_PROCESSED_CHANGE__6e883ac6_0bc2_4eee_9a"/>
      <w:bookmarkStart w:id="18" w:name="_STATUTE_P__53042de6_a309_4c17_9faf_e13d"/>
      <w:bookmarkStart w:id="19" w:name="_PAR__3_98b9a2d0_b494_4184_9246_0649899f"/>
      <w:bookmarkStart w:id="20" w:name="_LINE__4_ae02149a_df10_401f_930d_46c1c20"/>
      <w:bookmarkStart w:id="21" w:name="_STATUTE_NUMBER__c9c8d708_7cac_4fe8_b711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u w:val="single"/>
        </w:rPr>
        <w:t>C</w:t>
      </w:r>
      <w:bookmarkEnd w:id="21"/>
      <w:r>
        <w:rPr>
          <w:rFonts w:eastAsia="Arial" w:cs="Arial" w:ascii="Arial" w:hAnsi="Arial"/>
          <w:u w:val="single"/>
        </w:rPr>
        <w:t xml:space="preserve">.  </w:t>
      </w:r>
      <w:bookmarkStart w:id="22" w:name="_STATUTE_CONTENT__05c993ed_5a4e_4f00_a4e"/>
      <w:r>
        <w:rPr>
          <w:rFonts w:eastAsia="Arial" w:cs="Arial" w:ascii="Arial" w:hAnsi="Arial"/>
          <w:u w:val="single"/>
        </w:rPr>
        <w:t>"Employee" means a person engaged in employment but does not include:</w:t>
      </w:r>
      <w:bookmarkEnd w:id="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" w:name="_PAR__3_98b9a2d0_b494_4184_9246_0649899f"/>
      <w:bookmarkStart w:id="24" w:name="_PAR__4_97ae1195_f635_4925_a03a_759960bd"/>
      <w:bookmarkStart w:id="25" w:name="_STATUTE_SP__f5905a24_d85e_40d8_9a2f_231"/>
      <w:bookmarkStart w:id="26" w:name="_LINE__5_45ae59bd_1060_4be7_b42e_88b20c5"/>
      <w:bookmarkEnd w:id="23"/>
      <w:bookmarkEnd w:id="22"/>
      <w:bookmarkEnd w:id="24"/>
      <w:bookmarkEnd w:id="25"/>
      <w:r>
        <w:rPr>
          <w:rFonts w:eastAsia="Arial" w:cs="Arial" w:ascii="Arial" w:hAnsi="Arial"/>
          <w:u w:val="single"/>
        </w:rPr>
        <w:t>(</w:t>
      </w:r>
      <w:bookmarkStart w:id="27" w:name="_STATUTE_NUMBER__dfde71df_7371_473c_bca6"/>
      <w:r>
        <w:rPr>
          <w:rFonts w:eastAsia="Arial" w:cs="Arial" w:ascii="Arial" w:hAnsi="Arial"/>
          <w:u w:val="single"/>
        </w:rPr>
        <w:t>1</w:t>
      </w:r>
      <w:bookmarkEnd w:id="27"/>
      <w:r>
        <w:rPr>
          <w:rFonts w:eastAsia="Arial" w:cs="Arial" w:ascii="Arial" w:hAnsi="Arial"/>
          <w:u w:val="single"/>
        </w:rPr>
        <w:t xml:space="preserve">)  </w:t>
      </w:r>
      <w:bookmarkStart w:id="28" w:name="_STATUTE_CONTENT__b35a6fc3_29f5_4b9c_bf3"/>
      <w:r>
        <w:rPr>
          <w:rFonts w:eastAsia="Arial" w:cs="Arial" w:ascii="Arial" w:hAnsi="Arial"/>
          <w:u w:val="single"/>
        </w:rPr>
        <w:t xml:space="preserve">A person employed by a school administrative unit as a substitute teacher or </w:t>
      </w:r>
      <w:bookmarkStart w:id="29" w:name="_LINE__6_5361af97_ff1b_4a44_bca5_b54d1a7"/>
      <w:bookmarkEnd w:id="26"/>
      <w:r>
        <w:rPr>
          <w:rFonts w:eastAsia="Arial" w:cs="Arial" w:ascii="Arial" w:hAnsi="Arial"/>
          <w:u w:val="single"/>
        </w:rPr>
        <w:t>in another substitute position, as a coach or as a temporary employee; or</w:t>
      </w:r>
      <w:bookmarkEnd w:id="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" w:name="_PAR__4_97ae1195_f635_4925_a03a_759960bd"/>
      <w:bookmarkStart w:id="31" w:name="_STATUTE_SP__f5905a24_d85e_40d8_9a2f_231"/>
      <w:bookmarkStart w:id="32" w:name="_PAR__5_d72f3cbb_37c0_4d91_a6b4_975dbe8d"/>
      <w:bookmarkStart w:id="33" w:name="_STATUTE_SP__1bebbe12_9f82_4ad1_b674_b3b"/>
      <w:bookmarkStart w:id="34" w:name="_LINE__7_69fd5165_d66a_4bc1_b70d_cf145d9"/>
      <w:bookmarkEnd w:id="30"/>
      <w:bookmarkEnd w:id="31"/>
      <w:bookmarkEnd w:id="28"/>
      <w:bookmarkEnd w:id="32"/>
      <w:bookmarkEnd w:id="33"/>
      <w:r>
        <w:rPr>
          <w:rFonts w:eastAsia="Arial" w:cs="Arial" w:ascii="Arial" w:hAnsi="Arial"/>
          <w:u w:val="single"/>
        </w:rPr>
        <w:t>(</w:t>
      </w:r>
      <w:bookmarkStart w:id="35" w:name="_STATUTE_NUMBER__f87f4a4c_322a_49b0_94e1"/>
      <w:r>
        <w:rPr>
          <w:rFonts w:eastAsia="Arial" w:cs="Arial" w:ascii="Arial" w:hAnsi="Arial"/>
          <w:u w:val="single"/>
        </w:rPr>
        <w:t>2</w:t>
      </w:r>
      <w:bookmarkEnd w:id="35"/>
      <w:r>
        <w:rPr>
          <w:rFonts w:eastAsia="Arial" w:cs="Arial" w:ascii="Arial" w:hAnsi="Arial"/>
          <w:u w:val="single"/>
        </w:rPr>
        <w:t xml:space="preserve">)  </w:t>
      </w:r>
      <w:bookmarkStart w:id="36" w:name="_STATUTE_CONTENT__f2cc12f5_dcd5_4efb_99f"/>
      <w:r>
        <w:rPr>
          <w:rFonts w:eastAsia="Arial" w:cs="Arial" w:ascii="Arial" w:hAnsi="Arial"/>
          <w:u w:val="single"/>
        </w:rPr>
        <w:t xml:space="preserve">A part-time or temporary employee in a retail trade or a service-related </w:t>
      </w:r>
      <w:bookmarkStart w:id="37" w:name="_LINE__8_8b12bbfe_80bc_49ab_b459_1a7608b"/>
      <w:bookmarkEnd w:id="34"/>
      <w:r>
        <w:rPr>
          <w:rFonts w:eastAsia="Arial" w:cs="Arial" w:ascii="Arial" w:hAnsi="Arial"/>
          <w:u w:val="single"/>
        </w:rPr>
        <w:t>industry.</w:t>
      </w:r>
      <w:bookmarkEnd w:id="3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" w:name="_DOC_BODY_CONTENT__1531423b_935f_4466_a0"/>
      <w:bookmarkStart w:id="39" w:name="_BILL_SECTION__15f96693_0ee7_492a_be7b_7"/>
      <w:bookmarkStart w:id="40" w:name="_PROCESSED_CHANGE__6e883ac6_0bc2_4eee_9a"/>
      <w:bookmarkStart w:id="41" w:name="_STATUTE_P__53042de6_a309_4c17_9faf_e13d"/>
      <w:bookmarkStart w:id="42" w:name="_PAR__5_d72f3cbb_37c0_4d91_a6b4_975dbe8d"/>
      <w:bookmarkStart w:id="43" w:name="_STATUTE_SP__1bebbe12_9f82_4ad1_b674_b3b"/>
      <w:bookmarkStart w:id="44" w:name="_SUMMARY__51a36f10_33ed_4797_bb59_43f74a"/>
      <w:bookmarkStart w:id="45" w:name="_PAR__6_0d2ca4bf_7fee_426a_a7ea_3fc9a0b8"/>
      <w:bookmarkStart w:id="46" w:name="_LINE__9_3a640d4a_4445_4080_95ab_7083a16"/>
      <w:bookmarkEnd w:id="38"/>
      <w:bookmarkEnd w:id="39"/>
      <w:bookmarkEnd w:id="40"/>
      <w:bookmarkEnd w:id="41"/>
      <w:bookmarkEnd w:id="42"/>
      <w:bookmarkEnd w:id="43"/>
      <w:bookmarkEnd w:id="36"/>
      <w:bookmarkEnd w:id="45"/>
      <w:r>
        <w:rPr>
          <w:rFonts w:eastAsia="Arial" w:cs="Arial" w:ascii="Arial" w:hAnsi="Arial"/>
          <w:b/>
          <w:sz w:val="24"/>
        </w:rPr>
        <w:t>SUMMARY</w:t>
      </w:r>
      <w:bookmarkEnd w:id="4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7" w:name="_PAR__6_0d2ca4bf_7fee_426a_a7ea_3fc9a0b8"/>
      <w:bookmarkStart w:id="48" w:name="_PAR__7_d7222788_1f45_4f8c_9d61_4b163494"/>
      <w:bookmarkStart w:id="49" w:name="_LINE__10_68cadb8f_46a0_4d87_a516_780ba1"/>
      <w:bookmarkEnd w:id="47"/>
      <w:r>
        <w:rPr>
          <w:rFonts w:eastAsia="Arial" w:cs="Arial" w:ascii="Arial" w:hAnsi="Arial"/>
        </w:rPr>
        <w:t xml:space="preserve">This bill exempts substitute teachers, other substitute employees, coaches and </w:t>
      </w:r>
      <w:bookmarkStart w:id="50" w:name="_LINE__11_adeddc15_e79a_48c8_91f9_7e9b78"/>
      <w:bookmarkEnd w:id="49"/>
      <w:r>
        <w:rPr>
          <w:rFonts w:eastAsia="Arial" w:cs="Arial" w:ascii="Arial" w:hAnsi="Arial"/>
        </w:rPr>
        <w:t xml:space="preserve">temporary employees in school administrative units and part-time or temporary employees </w:t>
      </w:r>
      <w:bookmarkStart w:id="51" w:name="_LINE__12_93a00562_38cc_4f09_928f_669e33"/>
      <w:bookmarkEnd w:id="50"/>
      <w:r>
        <w:rPr>
          <w:rFonts w:eastAsia="Arial" w:cs="Arial" w:ascii="Arial" w:hAnsi="Arial"/>
        </w:rPr>
        <w:t xml:space="preserve">in a retail trade or a service-related industry from being covered by the law that requires </w:t>
      </w:r>
      <w:bookmarkStart w:id="52" w:name="_LINE__13_e797872f_07ba_403f_abad_4ae51a"/>
      <w:bookmarkEnd w:id="51"/>
      <w:r>
        <w:rPr>
          <w:rFonts w:eastAsia="Arial" w:cs="Arial" w:ascii="Arial" w:hAnsi="Arial"/>
        </w:rPr>
        <w:t>employers to offer earned paid leave to employees.</w:t>
      </w:r>
      <w:bookmarkEnd w:id="0"/>
      <w:bookmarkEnd w:id="1"/>
      <w:bookmarkEnd w:id="2"/>
      <w:bookmarkEnd w:id="44"/>
      <w:bookmarkEnd w:id="48"/>
      <w:bookmarkEnd w:id="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5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Employers from Providing Earned Paid Leave for Certain Employ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64</ItemId>
    <LRId>70538</LRId>
    <LRNumber>75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empt Employers from Providing Earned Paid Leave for Certain Employees</LRTitle>
    <ItemTitle>An Act to Exempt Employers from Providing Earned Paid Leave for Certain Employees</ItemTitle>
    <ShortTitle1>EXEMPT EMPLOYERS FROM</ShortTitle1>
    <ShortTitle2>PROVIDING EARNED PAID LEAVE</ShortTitle2>
    <SponsorFirstName>Jennifer</SponsorFirstName>
    <SponsorLastName>Poirier</SponsorLastName>
    <SponsorChamberPrefix>Rep.</SponsorChamberPrefix>
    <SponsorFrom>Skowhegan</SponsorFrom>
    <DraftingCycleCount>1</DraftingCycleCount>
    <LatestDraftingActionId>130</LatestDraftingActionId>
    <LatestDraftingActionDate>2023-01-18T09:22:42</LatestDraftingActionDate>
    <LatestDrafterName>SLanglin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A7625" w:rsidRDefault="002A7625" w:rsidP="002A7625"&amp;gt;&amp;lt;w:pPr&amp;gt;&amp;lt;w:ind w:left="360" /&amp;gt;&amp;lt;/w:pPr&amp;gt;&amp;lt;w:bookmarkStart w:id="0" w:name="_ENACTING_CLAUSE__92f13964_d81f_4bff_a8e" /&amp;gt;&amp;lt;w:bookmarkStart w:id="1" w:name="_DOC_BODY__f730db52_ac19_48d9_97ba_2a105" /&amp;gt;&amp;lt;w:bookmarkStart w:id="2" w:name="_DOC_BODY_CONTAINER__c7b1fe4b_f5db_4aee_" /&amp;gt;&amp;lt;w:bookmarkStart w:id="3" w:name="_PAGE__1_b16a659b_e750_4865_9a52_e8142bb" /&amp;gt;&amp;lt;w:bookmarkStart w:id="4" w:name="_PAR__1_79fc58d9_1dcb_4e5f_93a7_4f3e7a92" /&amp;gt;&amp;lt;w:bookmarkStart w:id="5" w:name="_LINE__1_a017c773_eca8_4909_a594_7df192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A7625" w:rsidRDefault="002A7625" w:rsidP="002A7625"&amp;gt;&amp;lt;w:pPr&amp;gt;&amp;lt;w:ind w:left="360" w:firstLine="360" /&amp;gt;&amp;lt;/w:pPr&amp;gt;&amp;lt;w:bookmarkStart w:id="6" w:name="_BILL_SECTION_HEADER__76cf5d10_4767_41c7" /&amp;gt;&amp;lt;w:bookmarkStart w:id="7" w:name="_BILL_SECTION__15f96693_0ee7_492a_be7b_7" /&amp;gt;&amp;lt;w:bookmarkStart w:id="8" w:name="_DOC_BODY_CONTENT__1531423b_935f_4466_a0" /&amp;gt;&amp;lt;w:bookmarkStart w:id="9" w:name="_PAR__2_c98ef5b9_962a_4b19_8680_3905fb45" /&amp;gt;&amp;lt;w:bookmarkStart w:id="10" w:name="_LINE__2_7ef21cb2_734b_4960_9f00_576d02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2a50335_be35_4ca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637, sub-§1, ¶C,&amp;lt;/w:t&amp;gt;&amp;lt;/w:r&amp;gt;&amp;lt;w:r&amp;gt;&amp;lt;w:t xml:space="preserve"&amp;gt; as enacted by PL 2019, c. 156, §3 and affected &amp;lt;/w:t&amp;gt;&amp;lt;/w:r&amp;gt;&amp;lt;w:bookmarkStart w:id="12" w:name="_LINE__3_271c3c16_91d1_440e_a623_aaf053a" /&amp;gt;&amp;lt;w:bookmarkEnd w:id="10" /&amp;gt;&amp;lt;w:r&amp;gt;&amp;lt;w:t&amp;gt;by §4, is repealed and the following enacted in its place:&amp;lt;/w:t&amp;gt;&amp;lt;/w:r&amp;gt;&amp;lt;w:bookmarkEnd w:id="12" /&amp;gt;&amp;lt;/w:p&amp;gt;&amp;lt;w:p w:rsidR="002A7625" w:rsidRDefault="002A7625" w:rsidP="002A7625"&amp;gt;&amp;lt;w:pPr&amp;gt;&amp;lt;w:ind w:left="720" /&amp;gt;&amp;lt;w:rPr&amp;gt;&amp;lt;w:ins w:id="13" w:author="BPS" w:date="2023-01-10T08:44:00Z" /&amp;gt;&amp;lt;/w:rPr&amp;gt;&amp;lt;/w:pPr&amp;gt;&amp;lt;w:bookmarkStart w:id="14" w:name="_STATUTE_NUMBER__c9c8d708_7cac_4fe8_b711" /&amp;gt;&amp;lt;w:bookmarkStart w:id="15" w:name="_STATUTE_P__53042de6_a309_4c17_9faf_e13d" /&amp;gt;&amp;lt;w:bookmarkStart w:id="16" w:name="_PAR__3_98b9a2d0_b494_4184_9246_0649899f" /&amp;gt;&amp;lt;w:bookmarkStart w:id="17" w:name="_LINE__4_ae02149a_df10_401f_930d_46c1c20" /&amp;gt;&amp;lt;w:bookmarkStart w:id="18" w:name="_PROCESSED_CHANGE__6e883ac6_0bc2_4eee_9a" /&amp;gt;&amp;lt;w:bookmarkEnd w:id="6" /&amp;gt;&amp;lt;w:bookmarkEnd w:id="9" /&amp;gt;&amp;lt;w:ins w:id="19" w:author="BPS" w:date="2023-01-10T08:44:00Z"&amp;gt;&amp;lt;w:r&amp;gt;&amp;lt;w:t&amp;gt;C&amp;lt;/w:t&amp;gt;&amp;lt;/w:r&amp;gt;&amp;lt;w:bookmarkEnd w:id="14" /&amp;gt;&amp;lt;w:r&amp;gt;&amp;lt;w:t xml:space="preserve"&amp;gt;.  &amp;lt;/w:t&amp;gt;&amp;lt;/w:r&amp;gt;&amp;lt;w:bookmarkStart w:id="20" w:name="_STATUTE_CONTENT__05c993ed_5a4e_4f00_a4e" /&amp;gt;&amp;lt;w:r w:rsidRPr="00010D52"&amp;gt;&amp;lt;w:t&amp;gt;"Employee" means a person engaged in employment but does not include:&amp;lt;/w:t&amp;gt;&amp;lt;/w:r&amp;gt;&amp;lt;w:bookmarkEnd w:id="17" /&amp;gt;&amp;lt;/w:ins&amp;gt;&amp;lt;/w:p&amp;gt;&amp;lt;w:p w:rsidR="002A7625" w:rsidRDefault="002A7625" w:rsidP="002A7625"&amp;gt;&amp;lt;w:pPr&amp;gt;&amp;lt;w:ind w:left="1080" /&amp;gt;&amp;lt;w:rPr&amp;gt;&amp;lt;w:ins w:id="21" w:author="BPS" w:date="2023-01-10T08:44:00Z" /&amp;gt;&amp;lt;/w:rPr&amp;gt;&amp;lt;/w:pPr&amp;gt;&amp;lt;w:bookmarkStart w:id="22" w:name="_STATUTE_SP__f5905a24_d85e_40d8_9a2f_231" /&amp;gt;&amp;lt;w:bookmarkStart w:id="23" w:name="_PAR__4_97ae1195_f635_4925_a03a_759960bd" /&amp;gt;&amp;lt;w:bookmarkStart w:id="24" w:name="_LINE__5_45ae59bd_1060_4be7_b42e_88b20c5" /&amp;gt;&amp;lt;w:bookmarkEnd w:id="16" /&amp;gt;&amp;lt;w:bookmarkEnd w:id="20" /&amp;gt;&amp;lt;w:ins w:id="25" w:author="BPS" w:date="2023-01-10T08:44:00Z"&amp;gt;&amp;lt;w:r&amp;gt;&amp;lt;w:t&amp;gt;(&amp;lt;/w:t&amp;gt;&amp;lt;/w:r&amp;gt;&amp;lt;w:bookmarkStart w:id="26" w:name="_STATUTE_NUMBER__dfde71df_7371_473c_bca6" /&amp;gt;&amp;lt;w:r&amp;gt;&amp;lt;w:t&amp;gt;1&amp;lt;/w:t&amp;gt;&amp;lt;/w:r&amp;gt;&amp;lt;w:bookmarkEnd w:id="26" /&amp;gt;&amp;lt;w:r&amp;gt;&amp;lt;w:t xml:space="preserve"&amp;gt;)  &amp;lt;/w:t&amp;gt;&amp;lt;/w:r&amp;gt;&amp;lt;w:bookmarkStart w:id="27" w:name="_STATUTE_CONTENT__b35a6fc3_29f5_4b9c_bf3" /&amp;gt;&amp;lt;w:r w:rsidRPr="00010D52"&amp;gt;&amp;lt;w:t xml:space="preserve"&amp;gt;A person employed by a school administrative unit as a substitute teacher or &amp;lt;/w:t&amp;gt;&amp;lt;/w:r&amp;gt;&amp;lt;w:bookmarkStart w:id="28" w:name="_LINE__6_5361af97_ff1b_4a44_bca5_b54d1a7" /&amp;gt;&amp;lt;w:bookmarkEnd w:id="24" /&amp;gt;&amp;lt;w:r w:rsidRPr="00010D52"&amp;gt;&amp;lt;w:t&amp;gt;in another substitute position, as a coach or as a temporary employee; or&amp;lt;/w:t&amp;gt;&amp;lt;/w:r&amp;gt;&amp;lt;w:bookmarkEnd w:id="28" /&amp;gt;&amp;lt;/w:ins&amp;gt;&amp;lt;/w:p&amp;gt;&amp;lt;w:p w:rsidR="002A7625" w:rsidRDefault="002A7625" w:rsidP="002A7625"&amp;gt;&amp;lt;w:pPr&amp;gt;&amp;lt;w:ind w:left="1080" /&amp;gt;&amp;lt;/w:pPr&amp;gt;&amp;lt;w:bookmarkStart w:id="29" w:name="_STATUTE_SP__1bebbe12_9f82_4ad1_b674_b3b" /&amp;gt;&amp;lt;w:bookmarkStart w:id="30" w:name="_PAR__5_d72f3cbb_37c0_4d91_a6b4_975dbe8d" /&amp;gt;&amp;lt;w:bookmarkStart w:id="31" w:name="_LINE__7_69fd5165_d66a_4bc1_b70d_cf145d9" /&amp;gt;&amp;lt;w:bookmarkEnd w:id="22" /&amp;gt;&amp;lt;w:bookmarkEnd w:id="23" /&amp;gt;&amp;lt;w:bookmarkEnd w:id="27" /&amp;gt;&amp;lt;w:ins w:id="32" w:author="BPS" w:date="2023-01-10T08:44:00Z"&amp;gt;&amp;lt;w:r&amp;gt;&amp;lt;w:t&amp;gt;(&amp;lt;/w:t&amp;gt;&amp;lt;/w:r&amp;gt;&amp;lt;w:bookmarkStart w:id="33" w:name="_STATUTE_NUMBER__f87f4a4c_322a_49b0_94e1" /&amp;gt;&amp;lt;w:r&amp;gt;&amp;lt;w:t&amp;gt;2&amp;lt;/w:t&amp;gt;&amp;lt;/w:r&amp;gt;&amp;lt;w:bookmarkEnd w:id="33" /&amp;gt;&amp;lt;w:r&amp;gt;&amp;lt;w:t xml:space="preserve"&amp;gt;)  &amp;lt;/w:t&amp;gt;&amp;lt;/w:r&amp;gt;&amp;lt;/w:ins&amp;gt;&amp;lt;w:bookmarkStart w:id="34" w:name="_STATUTE_CONTENT__f2cc12f5_dcd5_4efb_99f" /&amp;gt;&amp;lt;w:ins w:id="35" w:author="BPS" w:date="2023-01-10T08:45:00Z"&amp;gt;&amp;lt;w:r w:rsidRPr="00010D52"&amp;gt;&amp;lt;w:t&amp;gt;A part-time or temporary employee in a retail trade or&amp;lt;/w:t&amp;gt;&amp;lt;/w:r&amp;gt;&amp;lt;/w:ins&amp;gt;&amp;lt;w:ins w:id="36" w:author="BPS" w:date="2023-01-12T12:54:00Z"&amp;gt;&amp;lt;w:r&amp;gt;&amp;lt;w:t xml:space="preserve"&amp;gt; a&amp;lt;/w:t&amp;gt;&amp;lt;/w:r&amp;gt;&amp;lt;/w:ins&amp;gt;&amp;lt;w:ins w:id="37" w:author="BPS" w:date="2023-01-10T08:45:00Z"&amp;gt;&amp;lt;w:r w:rsidRPr="00010D52"&amp;gt;&amp;lt;w:t xml:space="preserve"&amp;gt; service-related &amp;lt;/w:t&amp;gt;&amp;lt;/w:r&amp;gt;&amp;lt;w:bookmarkStart w:id="38" w:name="_LINE__8_8b12bbfe_80bc_49ab_b459_1a7608b" /&amp;gt;&amp;lt;w:bookmarkEnd w:id="31" /&amp;gt;&amp;lt;w:r w:rsidRPr="00010D52"&amp;gt;&amp;lt;w:t&amp;gt;industry.&amp;lt;/w:t&amp;gt;&amp;lt;/w:r&amp;gt;&amp;lt;/w:ins&amp;gt;&amp;lt;w:bookmarkEnd w:id="38" /&amp;gt;&amp;lt;/w:p&amp;gt;&amp;lt;w:p w:rsidR="002A7625" w:rsidRDefault="002A7625" w:rsidP="002A7625"&amp;gt;&amp;lt;w:pPr&amp;gt;&amp;lt;w:keepNext /&amp;gt;&amp;lt;w:spacing w:before="240" /&amp;gt;&amp;lt;w:ind w:left="360" /&amp;gt;&amp;lt;w:jc w:val="center" /&amp;gt;&amp;lt;/w:pPr&amp;gt;&amp;lt;w:bookmarkStart w:id="39" w:name="_SUMMARY__51a36f10_33ed_4797_bb59_43f74a" /&amp;gt;&amp;lt;w:bookmarkStart w:id="40" w:name="_PAR__6_0d2ca4bf_7fee_426a_a7ea_3fc9a0b8" /&amp;gt;&amp;lt;w:bookmarkStart w:id="41" w:name="_LINE__9_3a640d4a_4445_4080_95ab_7083a16" /&amp;gt;&amp;lt;w:bookmarkEnd w:id="7" /&amp;gt;&amp;lt;w:bookmarkEnd w:id="8" /&amp;gt;&amp;lt;w:bookmarkEnd w:id="15" /&amp;gt;&amp;lt;w:bookmarkEnd w:id="18" /&amp;gt;&amp;lt;w:bookmarkEnd w:id="29" /&amp;gt;&amp;lt;w:bookmarkEnd w:id="30" /&amp;gt;&amp;lt;w:bookmarkEnd w:id="34" /&amp;gt;&amp;lt;w:r&amp;gt;&amp;lt;w:rPr&amp;gt;&amp;lt;w:b /&amp;gt;&amp;lt;w:sz w:val="24" /&amp;gt;&amp;lt;/w:rPr&amp;gt;&amp;lt;w:t&amp;gt;SUMMARY&amp;lt;/w:t&amp;gt;&amp;lt;/w:r&amp;gt;&amp;lt;w:bookmarkEnd w:id="41" /&amp;gt;&amp;lt;/w:p&amp;gt;&amp;lt;w:p w:rsidR="002A7625" w:rsidRDefault="002A7625" w:rsidP="002A7625"&amp;gt;&amp;lt;w:pPr&amp;gt;&amp;lt;w:ind w:left="360" w:firstLine="360" /&amp;gt;&amp;lt;/w:pPr&amp;gt;&amp;lt;w:bookmarkStart w:id="42" w:name="_PAR__7_d7222788_1f45_4f8c_9d61_4b163494" /&amp;gt;&amp;lt;w:bookmarkStart w:id="43" w:name="_LINE__10_68cadb8f_46a0_4d87_a516_780ba1" /&amp;gt;&amp;lt;w:bookmarkEnd w:id="40" /&amp;gt;&amp;lt;w:r w:rsidRPr="00010D52"&amp;gt;&amp;lt;w:t xml:space="preserve"&amp;gt;This bill exempts substitute teachers, other substitute employees, coaches and &amp;lt;/w:t&amp;gt;&amp;lt;/w:r&amp;gt;&amp;lt;w:bookmarkStart w:id="44" w:name="_LINE__11_adeddc15_e79a_48c8_91f9_7e9b78" /&amp;gt;&amp;lt;w:bookmarkEnd w:id="43" /&amp;gt;&amp;lt;w:r w:rsidRPr="00010D52"&amp;gt;&amp;lt;w:t xml:space="preserve"&amp;gt;temporary employees in school &amp;lt;/w:t&amp;gt;&amp;lt;/w:r&amp;gt;&amp;lt;w:r&amp;gt;&amp;lt;w:t&amp;gt;administrative units&amp;lt;/w:t&amp;gt;&amp;lt;/w:r&amp;gt;&amp;lt;w:r w:rsidRPr="00010D52"&amp;gt;&amp;lt;w:t xml:space="preserve"&amp;gt; &amp;lt;/w:t&amp;gt;&amp;lt;/w:r&amp;gt;&amp;lt;w:r w:rsidRPr="00010D52"&amp;gt;&amp;lt;w:t xml:space="preserve"&amp;gt;and part-time or temporary employees &amp;lt;/w:t&amp;gt;&amp;lt;/w:r&amp;gt;&amp;lt;w:bookmarkStart w:id="45" w:name="_LINE__12_93a00562_38cc_4f09_928f_669e33" /&amp;gt;&amp;lt;w:bookmarkEnd w:id="44" /&amp;gt;&amp;lt;w:r w:rsidRPr="00010D52"&amp;gt;&amp;lt;w:t xml:space="preserve"&amp;gt;in &amp;lt;/w:t&amp;gt;&amp;lt;/w:r&amp;gt;&amp;lt;w:r&amp;gt;&amp;lt;w:t&amp;gt;a&amp;lt;/w:t&amp;gt;&amp;lt;/w:r&amp;gt;&amp;lt;w:r w:rsidRPr="00010D52"&amp;gt;&amp;lt;w:t xml:space="preserve"&amp;gt; &amp;lt;/w:t&amp;gt;&amp;lt;/w:r&amp;gt;&amp;lt;w:r w:rsidRPr="00010D52"&amp;gt;&amp;lt;w:t xml:space="preserve"&amp;gt;retail trade or &amp;lt;/w:t&amp;gt;&amp;lt;/w:r&amp;gt;&amp;lt;w:r&amp;gt;&amp;lt;w:t xml:space="preserve"&amp;gt;a &amp;lt;/w:t&amp;gt;&amp;lt;/w:r&amp;gt;&amp;lt;w:r w:rsidRPr="00010D52"&amp;gt;&amp;lt;w:t xml:space="preserve"&amp;gt;service-related industry from being covered by the law that requires &amp;lt;/w:t&amp;gt;&amp;lt;/w:r&amp;gt;&amp;lt;w:bookmarkStart w:id="46" w:name="_LINE__13_e797872f_07ba_403f_abad_4ae51a" /&amp;gt;&amp;lt;w:bookmarkEnd w:id="45" /&amp;gt;&amp;lt;w:r w:rsidRPr="00010D52"&amp;gt;&amp;lt;w:t&amp;gt;employers to offer earned paid leave to employees.&amp;lt;/w:t&amp;gt;&amp;lt;/w:r&amp;gt;&amp;lt;w:bookmarkEnd w:id="46" /&amp;gt;&amp;lt;/w:p&amp;gt;&amp;lt;w:bookmarkEnd w:id="1" /&amp;gt;&amp;lt;w:bookmarkEnd w:id="2" /&amp;gt;&amp;lt;w:bookmarkEnd w:id="3" /&amp;gt;&amp;lt;w:bookmarkEnd w:id="39" /&amp;gt;&amp;lt;w:bookmarkEnd w:id="42" /&amp;gt;&amp;lt;w:p w:rsidR="00000000" w:rsidRDefault="002A7625"&amp;gt;&amp;lt;w:r&amp;gt;&amp;lt;w:t xml:space="preserve"&amp;gt; &amp;lt;/w:t&amp;gt;&amp;lt;/w:r&amp;gt;&amp;lt;/w:p&amp;gt;&amp;lt;w:sectPr w:rsidR="00000000" w:rsidSect="002A762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E3A0D" w:rsidRDefault="002A762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5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16a659b_e750_4865_9a52_e8142bb&lt;/BookmarkName&gt;&lt;Tables /&gt;&lt;/ProcessedCheckInPage&gt;&lt;/Pages&gt;&lt;Paragraphs&gt;&lt;CheckInParagraphs&gt;&lt;PageNumber&gt;1&lt;/PageNumber&gt;&lt;BookmarkName&gt;_PAR__1_79fc58d9_1dcb_4e5f_93a7_4f3e7a9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98ef5b9_962a_4b19_8680_3905fb4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8b9a2d0_b494_4184_9246_0649899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7ae1195_f635_4925_a03a_759960bd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72f3cbb_37c0_4d91_a6b4_975dbe8d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d2ca4bf_7fee_426a_a7ea_3fc9a0b8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7222788_1f45_4f8c_9d61_4b163494&lt;/BookmarkName&gt;&lt;StartingLineNumber&gt;10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