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Pilot Initiatives to Promote, Grow and Sustain Adult Day Care and Respite Program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9fe9454_109d_4b57_9c63_fb47549"/>
      <w:bookmarkStart w:id="1" w:name="_DOC_BODY_CONTAINER__86396c06_ed63_486f_"/>
      <w:bookmarkStart w:id="2" w:name="_DOC_BODY__cd7d3133_d4fb_4fc8_b9d3_07888"/>
      <w:bookmarkStart w:id="3" w:name="_PAR__1_9f0adaed_3270_4b7b_9c9b_90ad618c"/>
      <w:bookmarkStart w:id="4" w:name="_ENACTING_CLAUSE__ef257605_0694_4287_8ed"/>
      <w:bookmarkStart w:id="5" w:name="_LINE__1_e355d94d_a3a8_4973_8a74_c9f610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f0adaed_3270_4b7b_9c9b_90ad618c"/>
      <w:bookmarkStart w:id="7" w:name="_ENACTING_CLAUSE__ef257605_0694_4287_8ed"/>
      <w:bookmarkStart w:id="8" w:name="_PAR__2_c9be899f_259a_41b8_b2b3_ba0a0619"/>
      <w:bookmarkStart w:id="9" w:name="_DOC_BODY_CONTENT__bc73f6af_3f8d_46b8_a7"/>
      <w:bookmarkStart w:id="10" w:name="_CONCEPT_DRAFT__6c02e863_7870_475d_b7cb_"/>
      <w:bookmarkStart w:id="11" w:name="_LINE__2_c47574a8_9065_47a0_be6e_662ab2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9be899f_259a_41b8_b2b3_ba0a0619"/>
      <w:bookmarkStart w:id="13" w:name="_DOC_BODY_CONTENT__bc73f6af_3f8d_46b8_a7"/>
      <w:bookmarkStart w:id="14" w:name="_CONCEPT_DRAFT__6c02e863_7870_475d_b7cb_"/>
      <w:bookmarkStart w:id="15" w:name="_SUMMARY__ad67e1f6_8617_4882_bdcd_570bd5"/>
      <w:bookmarkStart w:id="16" w:name="_PAR__3_2acf1436_a2ff_4964_b64f_849b336b"/>
      <w:bookmarkStart w:id="17" w:name="_LINE__3_1cc0f8b0_aa61_4484_98a2_7936d8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acf1436_a2ff_4964_b64f_849b336b"/>
      <w:bookmarkStart w:id="19" w:name="_PAR__4_16ae53ce_07d9_42ec_950d_d2236bdf"/>
      <w:bookmarkStart w:id="20" w:name="_LINE__4_e3925607_9cdd_4d1a_95c9_638ff4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6ae53ce_07d9_42ec_950d_d2236bdf"/>
      <w:bookmarkStart w:id="22" w:name="_PAR__5_d69263ed_5e36_42e8_842d_d4fce6b5"/>
      <w:bookmarkStart w:id="23" w:name="_LINE__5_cb782d9a_7f36_4636_a51f_f8e82d5"/>
      <w:bookmarkEnd w:id="21"/>
      <w:r>
        <w:rPr>
          <w:rFonts w:eastAsia="Arial" w:cs="Arial" w:ascii="Arial" w:hAnsi="Arial"/>
        </w:rPr>
        <w:t xml:space="preserve">This bill would implement pilot initiatives to promote, grow and sustain the State's </w:t>
      </w:r>
      <w:bookmarkStart w:id="24" w:name="_LINE__6_94aed490_db7e_4e07_b6ce_572c801"/>
      <w:bookmarkEnd w:id="23"/>
      <w:r>
        <w:rPr>
          <w:rFonts w:eastAsia="Arial" w:cs="Arial" w:ascii="Arial" w:hAnsi="Arial"/>
        </w:rPr>
        <w:t>adult day care and respite program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Pilot Initiatives to Promote, Grow and Sustain Adult Day Care and Respite Program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77</ItemId>
    <LRId>71055</LRId>
    <LRNumber>126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Pilot Initiatives to Promote, Grow and Sustain Adult Day Care and Respite Programs in Maine</LRTitle>
    <ItemTitle>An Act to Establish Pilot Initiatives to Promote, Grow and Sustain Adult Day Care and Respite Programs in Maine</ItemTitle>
    <ShortTitle1>ESTABLISH PILOT INITIATIVES TO</ShortTitle1>
    <ShortTitle2>PROMOTE, GROW AND SUSTAIN ADUL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30</LatestDraftingActionId>
    <LatestDraftingActionDate>2023-01-17T13:06:13</LatestDraftingActionDate>
    <LatestDrafterName>edooling</LatestDrafterName>
    <LatestProoferName>jpitteroff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1B32" w:rsidRDefault="000D1B32" w:rsidP="000D1B32"&amp;gt;&amp;lt;w:pPr&amp;gt;&amp;lt;w:ind w:left="360" /&amp;gt;&amp;lt;/w:pPr&amp;gt;&amp;lt;w:bookmarkStart w:id="0" w:name="_ENACTING_CLAUSE__ef257605_0694_4287_8ed" /&amp;gt;&amp;lt;w:bookmarkStart w:id="1" w:name="_DOC_BODY__cd7d3133_d4fb_4fc8_b9d3_07888" /&amp;gt;&amp;lt;w:bookmarkStart w:id="2" w:name="_DOC_BODY_CONTAINER__86396c06_ed63_486f_" /&amp;gt;&amp;lt;w:bookmarkStart w:id="3" w:name="_PAGE__1_89fe9454_109d_4b57_9c63_fb47549" /&amp;gt;&amp;lt;w:bookmarkStart w:id="4" w:name="_PAR__1_9f0adaed_3270_4b7b_9c9b_90ad618c" /&amp;gt;&amp;lt;w:bookmarkStart w:id="5" w:name="_LINE__1_e355d94d_a3a8_4973_8a74_c9f610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1B32" w:rsidRDefault="000D1B32" w:rsidP="000D1B32"&amp;gt;&amp;lt;w:pPr&amp;gt;&amp;lt;w:spacing w:before="240" /&amp;gt;&amp;lt;w:ind w:left="360" /&amp;gt;&amp;lt;w:jc w:val="center" /&amp;gt;&amp;lt;/w:pPr&amp;gt;&amp;lt;w:bookmarkStart w:id="6" w:name="_CONCEPT_DRAFT__6c02e863_7870_475d_b7cb_" /&amp;gt;&amp;lt;w:bookmarkStart w:id="7" w:name="_DOC_BODY_CONTENT__bc73f6af_3f8d_46b8_a7" /&amp;gt;&amp;lt;w:bookmarkStart w:id="8" w:name="_PAR__2_c9be899f_259a_41b8_b2b3_ba0a0619" /&amp;gt;&amp;lt;w:bookmarkStart w:id="9" w:name="_LINE__2_c47574a8_9065_47a0_be6e_662ab2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D1B32" w:rsidRDefault="000D1B32" w:rsidP="000D1B32"&amp;gt;&amp;lt;w:pPr&amp;gt;&amp;lt;w:keepNext /&amp;gt;&amp;lt;w:spacing w:before="240" /&amp;gt;&amp;lt;w:ind w:left="360" /&amp;gt;&amp;lt;w:jc w:val="center" /&amp;gt;&amp;lt;/w:pPr&amp;gt;&amp;lt;w:bookmarkStart w:id="10" w:name="_SUMMARY__ad67e1f6_8617_4882_bdcd_570bd5" /&amp;gt;&amp;lt;w:bookmarkStart w:id="11" w:name="_PAR__3_2acf1436_a2ff_4964_b64f_849b336b" /&amp;gt;&amp;lt;w:bookmarkStart w:id="12" w:name="_LINE__3_1cc0f8b0_aa61_4484_98a2_7936d8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D1B32" w:rsidRDefault="000D1B32" w:rsidP="000D1B32"&amp;gt;&amp;lt;w:pPr&amp;gt;&amp;lt;w:ind w:left="360" w:firstLine="360" /&amp;gt;&amp;lt;/w:pPr&amp;gt;&amp;lt;w:bookmarkStart w:id="13" w:name="_PAR__4_16ae53ce_07d9_42ec_950d_d2236bdf" /&amp;gt;&amp;lt;w:bookmarkStart w:id="14" w:name="_LINE__4_e3925607_9cdd_4d1a_95c9_638ff44" /&amp;gt;&amp;lt;w:bookmarkEnd w:id="11" /&amp;gt;&amp;lt;w:r&amp;gt;&amp;lt;w:t&amp;gt;This bill is a concept draft pursuant to Joint Rule 208.&amp;lt;/w:t&amp;gt;&amp;lt;/w:r&amp;gt;&amp;lt;w:bookmarkEnd w:id="14" /&amp;gt;&amp;lt;/w:p&amp;gt;&amp;lt;w:p w:rsidR="000D1B32" w:rsidRDefault="000D1B32" w:rsidP="000D1B32"&amp;gt;&amp;lt;w:pPr&amp;gt;&amp;lt;w:ind w:left="360" w:firstLine="360" /&amp;gt;&amp;lt;/w:pPr&amp;gt;&amp;lt;w:bookmarkStart w:id="15" w:name="_PAR__5_d69263ed_5e36_42e8_842d_d4fce6b5" /&amp;gt;&amp;lt;w:bookmarkStart w:id="16" w:name="_LINE__5_cb782d9a_7f36_4636_a51f_f8e82d5" /&amp;gt;&amp;lt;w:bookmarkEnd w:id="13" /&amp;gt;&amp;lt;w:r&amp;gt;&amp;lt;w:t xml:space="preserve"&amp;gt;This bill would implement pilot initiatives to promote, grow and sustain the State's &amp;lt;/w:t&amp;gt;&amp;lt;/w:r&amp;gt;&amp;lt;w:bookmarkStart w:id="17" w:name="_LINE__6_94aed490_db7e_4e07_b6ce_572c801" /&amp;gt;&amp;lt;w:bookmarkEnd w:id="16" /&amp;gt;&amp;lt;w:r&amp;gt;&amp;lt;w:t&amp;gt;adult day care and respite program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D1B32"&amp;gt;&amp;lt;w:r&amp;gt;&amp;lt;w:t xml:space="preserve"&amp;gt; &amp;lt;/w:t&amp;gt;&amp;lt;/w:r&amp;gt;&amp;lt;/w:p&amp;gt;&amp;lt;w:sectPr w:rsidR="00000000" w:rsidSect="000D1B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7C9D" w:rsidRDefault="000D1B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fe9454_109d_4b57_9c63_fb47549&lt;/BookmarkName&gt;&lt;Tables /&gt;&lt;/ProcessedCheckInPage&gt;&lt;/Pages&gt;&lt;Paragraphs&gt;&lt;CheckInParagraphs&gt;&lt;PageNumber&gt;1&lt;/PageNumber&gt;&lt;BookmarkName&gt;_PAR__1_9f0adaed_3270_4b7b_9c9b_90ad61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be899f_259a_41b8_b2b3_ba0a06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cf1436_a2ff_4964_b64f_849b336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ae53ce_07d9_42ec_950d_d2236bd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9263ed_5e36_42e8_842d_d4fce6b5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