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udy the Shared Use of the Public Right of W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476e1f6_b72a_406e_9045_61a908e"/>
      <w:bookmarkStart w:id="1" w:name="_DOC_BODY_CONTAINER__19452c14_8be7_4fed_"/>
      <w:bookmarkStart w:id="2" w:name="_DOC_BODY__2bb20bde_05d9_4078_9047_e1e1c"/>
      <w:bookmarkStart w:id="3" w:name="_PAR__1_d3ff7ca0_a6a9_4f51_add6_7490dd87"/>
      <w:bookmarkStart w:id="4" w:name="_ENACTING_CLAUSE__1961a8a7_314f_4a77_840"/>
      <w:bookmarkStart w:id="5" w:name="_LINE__1_422db7db_e7a1_4a8e_8e03_3c2aa9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3ff7ca0_a6a9_4f51_add6_7490dd87"/>
      <w:bookmarkStart w:id="7" w:name="_ENACTING_CLAUSE__1961a8a7_314f_4a77_840"/>
      <w:bookmarkStart w:id="8" w:name="_PAR__2_58849615_5da9_4ddc_9118_980faaef"/>
      <w:bookmarkStart w:id="9" w:name="_DOC_BODY_CONTENT__2fedbbc5_a522_45cc_80"/>
      <w:bookmarkStart w:id="10" w:name="_CONCEPT_DRAFT__d17508b6_533b_4fdb_a871_"/>
      <w:bookmarkStart w:id="11" w:name="_LINE__2_7c371dc1_ae4c_4a59_ba3f_557fe0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8849615_5da9_4ddc_9118_980faaef"/>
      <w:bookmarkStart w:id="13" w:name="_DOC_BODY_CONTENT__2fedbbc5_a522_45cc_80"/>
      <w:bookmarkStart w:id="14" w:name="_CONCEPT_DRAFT__d17508b6_533b_4fdb_a871_"/>
      <w:bookmarkStart w:id="15" w:name="_SUMMARY__a4acb1d0_c5c0_45b7_9a62_e53d78"/>
      <w:bookmarkStart w:id="16" w:name="_PAR__3_403654f5_f3e1_4753_8959_254786cf"/>
      <w:bookmarkStart w:id="17" w:name="_LINE__3_98f29827_e61e_4d69_b5e2_2dd58c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03654f5_f3e1_4753_8959_254786cf"/>
      <w:bookmarkStart w:id="19" w:name="_PAR__4_3d0429a3_9580_4387_a103_f9c5b1b8"/>
      <w:bookmarkStart w:id="20" w:name="_LINE__4_0db3205b_8ca7_4957_a06a_6f6c8f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3d0429a3_9580_4387_a103_f9c5b1b8"/>
      <w:bookmarkStart w:id="22" w:name="_PAR__5_cbc8f4ba_0545_4b70_a790_d3512b58"/>
      <w:bookmarkStart w:id="23" w:name="_LINE__5_d0c43434_db8a_47ae_ac1b_9d7747d"/>
      <w:bookmarkEnd w:id="21"/>
      <w:r>
        <w:rPr>
          <w:rFonts w:eastAsia="Arial" w:cs="Arial" w:ascii="Arial" w:hAnsi="Arial"/>
        </w:rPr>
        <w:t xml:space="preserve">This bill would establish a working group to study the shared use of the public right of </w:t>
      </w:r>
      <w:bookmarkStart w:id="24" w:name="_LINE__6_d87e4d07_2883_4aa3_a1d0_0e86b34"/>
      <w:bookmarkEnd w:id="23"/>
      <w:r>
        <w:rPr>
          <w:rFonts w:eastAsia="Arial" w:cs="Arial" w:ascii="Arial" w:hAnsi="Arial"/>
        </w:rPr>
        <w:t xml:space="preserve">way by competing utilities, new modes of transportation, solar generation and new and </w:t>
      </w:r>
      <w:bookmarkStart w:id="25" w:name="_LINE__7_34eecd20_b52d_403b_a009_08c1575"/>
      <w:bookmarkEnd w:id="24"/>
      <w:r>
        <w:rPr>
          <w:rFonts w:eastAsia="Arial" w:cs="Arial" w:ascii="Arial" w:hAnsi="Arial"/>
        </w:rPr>
        <w:t xml:space="preserve">developing modes of electricity distribution.  The working group would be required to </w:t>
      </w:r>
      <w:bookmarkStart w:id="26" w:name="_LINE__8_e69a8d1d_2940_4c7a_9c7f_9990a65"/>
      <w:bookmarkEnd w:id="25"/>
      <w:r>
        <w:rPr>
          <w:rFonts w:eastAsia="Arial" w:cs="Arial" w:ascii="Arial" w:hAnsi="Arial"/>
        </w:rPr>
        <w:t xml:space="preserve">consider expanding the uses of the public right of way as valuable real estate, improving </w:t>
      </w:r>
      <w:bookmarkStart w:id="27" w:name="_LINE__9_92260c1c_3d1d_4d74_be5e_1178999"/>
      <w:bookmarkEnd w:id="26"/>
      <w:r>
        <w:rPr>
          <w:rFonts w:eastAsia="Arial" w:cs="Arial" w:ascii="Arial" w:hAnsi="Arial"/>
        </w:rPr>
        <w:t xml:space="preserve">the appearance of transmission poles and lines and how to maximize revenues from leased </w:t>
      </w:r>
      <w:bookmarkStart w:id="28" w:name="_LINE__10_af88e4d1_0c4f_4d3e_bb2d_f78462"/>
      <w:bookmarkEnd w:id="27"/>
      <w:r>
        <w:rPr>
          <w:rFonts w:eastAsia="Arial" w:cs="Arial" w:ascii="Arial" w:hAnsi="Arial"/>
        </w:rPr>
        <w:t>usage of the right of way.</w:t>
      </w:r>
      <w:bookmarkEnd w:id="0"/>
      <w:bookmarkEnd w:id="1"/>
      <w:bookmarkEnd w:id="2"/>
      <w:bookmarkEnd w:id="15"/>
      <w:bookmarkEnd w:id="22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udy the Shared Use of the Public Right of W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28</ItemId>
    <LRId>71208</LRId>
    <LRNumber>141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udy the Shared Use of the Public Right of Way</LRTitle>
    <ItemTitle>An Act to Study the Shared Use of the Public Right of Way</ItemTitle>
    <ShortTitle1>AN ACT TO STUDY THE SHARED</ShortTitle1>
    <ShortTitle2>USE OF THE PUBLIC RIGHT OF WAY</ShortTitle2>
    <SponsorFirstName>Lynne</SponsorFirstName>
    <SponsorLastName>Williams</SponsorLastName>
    <SponsorChamberPrefix>Rep.</SponsorChamberPrefix>
    <SponsorFrom>Bar Harbor</SponsorFrom>
    <DraftingCycleCount>1</DraftingCycleCount>
    <LatestDraftingActionId>124</LatestDraftingActionId>
    <LatestDraftingActionDate>2023-01-16T11:55:28</LatestDraftingActionDate>
    <LatestDrafterName>edooling</LatestDrafterName>
    <LatestProoferName>sadley</LatestProoferName>
    <LatestTechName>rmiller</LatestTechName>
    <CurrentCustodyInitials>bhudso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B3A9C" w:rsidRDefault="008B3A9C" w:rsidP="008B3A9C"&amp;gt;&amp;lt;w:pPr&amp;gt;&amp;lt;w:ind w:left="360" /&amp;gt;&amp;lt;/w:pPr&amp;gt;&amp;lt;w:bookmarkStart w:id="0" w:name="_ENACTING_CLAUSE__1961a8a7_314f_4a77_840" /&amp;gt;&amp;lt;w:bookmarkStart w:id="1" w:name="_DOC_BODY__2bb20bde_05d9_4078_9047_e1e1c" /&amp;gt;&amp;lt;w:bookmarkStart w:id="2" w:name="_DOC_BODY_CONTAINER__19452c14_8be7_4fed_" /&amp;gt;&amp;lt;w:bookmarkStart w:id="3" w:name="_PAGE__1_0476e1f6_b72a_406e_9045_61a908e" /&amp;gt;&amp;lt;w:bookmarkStart w:id="4" w:name="_PAR__1_d3ff7ca0_a6a9_4f51_add6_7490dd87" /&amp;gt;&amp;lt;w:bookmarkStart w:id="5" w:name="_LINE__1_422db7db_e7a1_4a8e_8e03_3c2aa9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B3A9C" w:rsidRDefault="008B3A9C" w:rsidP="008B3A9C"&amp;gt;&amp;lt;w:pPr&amp;gt;&amp;lt;w:spacing w:before="240" /&amp;gt;&amp;lt;w:ind w:left="360" /&amp;gt;&amp;lt;w:jc w:val="center" /&amp;gt;&amp;lt;/w:pPr&amp;gt;&amp;lt;w:bookmarkStart w:id="6" w:name="_CONCEPT_DRAFT__d17508b6_533b_4fdb_a871_" /&amp;gt;&amp;lt;w:bookmarkStart w:id="7" w:name="_DOC_BODY_CONTENT__2fedbbc5_a522_45cc_80" /&amp;gt;&amp;lt;w:bookmarkStart w:id="8" w:name="_PAR__2_58849615_5da9_4ddc_9118_980faaef" /&amp;gt;&amp;lt;w:bookmarkStart w:id="9" w:name="_LINE__2_7c371dc1_ae4c_4a59_ba3f_557fe0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B3A9C" w:rsidRDefault="008B3A9C" w:rsidP="008B3A9C"&amp;gt;&amp;lt;w:pPr&amp;gt;&amp;lt;w:keepNext /&amp;gt;&amp;lt;w:spacing w:before="240" /&amp;gt;&amp;lt;w:ind w:left="360" /&amp;gt;&amp;lt;w:jc w:val="center" /&amp;gt;&amp;lt;/w:pPr&amp;gt;&amp;lt;w:bookmarkStart w:id="10" w:name="_SUMMARY__a4acb1d0_c5c0_45b7_9a62_e53d78" /&amp;gt;&amp;lt;w:bookmarkStart w:id="11" w:name="_PAR__3_403654f5_f3e1_4753_8959_254786cf" /&amp;gt;&amp;lt;w:bookmarkStart w:id="12" w:name="_LINE__3_98f29827_e61e_4d69_b5e2_2dd58c4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B3A9C" w:rsidRDefault="008B3A9C" w:rsidP="008B3A9C"&amp;gt;&amp;lt;w:pPr&amp;gt;&amp;lt;w:ind w:left="360" w:firstLine="360" /&amp;gt;&amp;lt;/w:pPr&amp;gt;&amp;lt;w:bookmarkStart w:id="13" w:name="_PAR__4_3d0429a3_9580_4387_a103_f9c5b1b8" /&amp;gt;&amp;lt;w:bookmarkStart w:id="14" w:name="_LINE__4_0db3205b_8ca7_4957_a06a_6f6c8f5" /&amp;gt;&amp;lt;w:bookmarkEnd w:id="11" /&amp;gt;&amp;lt;w:r&amp;gt;&amp;lt;w:t&amp;gt;This bill is a concept draft pursuant to Joint Rule 208.&amp;lt;/w:t&amp;gt;&amp;lt;/w:r&amp;gt;&amp;lt;w:bookmarkEnd w:id="14" /&amp;gt;&amp;lt;/w:p&amp;gt;&amp;lt;w:p w:rsidR="008B3A9C" w:rsidRDefault="008B3A9C" w:rsidP="008B3A9C"&amp;gt;&amp;lt;w:pPr&amp;gt;&amp;lt;w:ind w:left="360" w:firstLine="360" /&amp;gt;&amp;lt;/w:pPr&amp;gt;&amp;lt;w:bookmarkStart w:id="15" w:name="_PAR__5_cbc8f4ba_0545_4b70_a790_d3512b58" /&amp;gt;&amp;lt;w:bookmarkStart w:id="16" w:name="_LINE__5_d0c43434_db8a_47ae_ac1b_9d7747d" /&amp;gt;&amp;lt;w:bookmarkEnd w:id="13" /&amp;gt;&amp;lt;w:r&amp;gt;&amp;lt;w:t xml:space="preserve"&amp;gt;This bill would establish a working group to study the shared use of the public right of &amp;lt;/w:t&amp;gt;&amp;lt;/w:r&amp;gt;&amp;lt;w:bookmarkStart w:id="17" w:name="_LINE__6_d87e4d07_2883_4aa3_a1d0_0e86b34" /&amp;gt;&amp;lt;w:bookmarkEnd w:id="16" /&amp;gt;&amp;lt;w:r&amp;gt;&amp;lt;w:t xml:space="preserve"&amp;gt;way by competing utilities, new modes of transportation, solar generation and new and &amp;lt;/w:t&amp;gt;&amp;lt;/w:r&amp;gt;&amp;lt;w:bookmarkStart w:id="18" w:name="_LINE__7_34eecd20_b52d_403b_a009_08c1575" /&amp;gt;&amp;lt;w:bookmarkEnd w:id="17" /&amp;gt;&amp;lt;w:r&amp;gt;&amp;lt;w:t&amp;gt;developing modes of electricity distribution.  The working group would be required to&amp;lt;/w:t&amp;gt;&amp;lt;/w:r&amp;gt;&amp;lt;w:r&amp;gt;&amp;lt;w:t xml:space="preserve"&amp;gt; &amp;lt;/w:t&amp;gt;&amp;lt;/w:r&amp;gt;&amp;lt;w:bookmarkStart w:id="19" w:name="_LINE__8_e69a8d1d_2940_4c7a_9c7f_9990a65" /&amp;gt;&amp;lt;w:bookmarkEnd w:id="18" /&amp;gt;&amp;lt;w:r&amp;gt;&amp;lt;w:t&amp;gt;consider expanding the uses of&amp;lt;/w:t&amp;gt;&amp;lt;/w:r&amp;gt;&amp;lt;w:r&amp;gt;&amp;lt;w:t xml:space="preserve"&amp;gt; &amp;lt;/w:t&amp;gt;&amp;lt;/w:r&amp;gt;&amp;lt;w:r&amp;gt;&amp;lt;w:t xml:space="preserve"&amp;gt;the public right of way as valuable real estate, improving &amp;lt;/w:t&amp;gt;&amp;lt;/w:r&amp;gt;&amp;lt;w:bookmarkStart w:id="20" w:name="_LINE__9_92260c1c_3d1d_4d74_be5e_1178999" /&amp;gt;&amp;lt;w:bookmarkEnd w:id="19" /&amp;gt;&amp;lt;w:r&amp;gt;&amp;lt;w:t xml:space="preserve"&amp;gt;the appearance of transmission poles and lines and how to maximize revenues from leased &amp;lt;/w:t&amp;gt;&amp;lt;/w:r&amp;gt;&amp;lt;w:bookmarkStart w:id="21" w:name="_LINE__10_af88e4d1_0c4f_4d3e_bb2d_f78462" /&amp;gt;&amp;lt;w:bookmarkEnd w:id="20" /&amp;gt;&amp;lt;w:r&amp;gt;&amp;lt;w:t&amp;gt;usage of the right of way.&amp;lt;/w:t&amp;gt;&amp;lt;/w:r&amp;gt;&amp;lt;w:bookmarkEnd w:id="21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B3A9C"&amp;gt;&amp;lt;w:r&amp;gt;&amp;lt;w:t xml:space="preserve"&amp;gt; &amp;lt;/w:t&amp;gt;&amp;lt;/w:r&amp;gt;&amp;lt;/w:p&amp;gt;&amp;lt;w:sectPr w:rsidR="00000000" w:rsidSect="008B3A9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8449C" w:rsidRDefault="008B3A9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476e1f6_b72a_406e_9045_61a908e&lt;/BookmarkName&gt;&lt;Tables /&gt;&lt;/ProcessedCheckInPage&gt;&lt;/Pages&gt;&lt;Paragraphs&gt;&lt;CheckInParagraphs&gt;&lt;PageNumber&gt;1&lt;/PageNumber&gt;&lt;BookmarkName&gt;_PAR__1_d3ff7ca0_a6a9_4f51_add6_7490dd8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849615_5da9_4ddc_9118_980faae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3654f5_f3e1_4753_8959_254786c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d0429a3_9580_4387_a103_f9c5b1b8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bc8f4ba_0545_4b70_a790_d3512b58&lt;/BookmarkName&gt;&lt;StartingLineNumber&gt;5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