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325d681_a61f_470c_9477_12697a2"/>
      <w:bookmarkStart w:id="1" w:name="_DOC_BODY_CONTAINER__0a494b63_ea94_4a64_"/>
      <w:bookmarkStart w:id="2" w:name="_DOC_BODY__d3ce482a_7edc_41f7_89e3_42189"/>
      <w:bookmarkStart w:id="3" w:name="_PAR__1_4535eb52_5914_4021_a5ed_8a7db22e"/>
      <w:bookmarkStart w:id="4" w:name="_ENACTING_CLAUSE__bf525000_0e6d_430e_a82"/>
      <w:bookmarkStart w:id="5" w:name="_LINE__1_8485b750_3be4_40d4_be1b_ed019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535eb52_5914_4021_a5ed_8a7db22e"/>
      <w:bookmarkStart w:id="7" w:name="_ENACTING_CLAUSE__bf525000_0e6d_430e_a82"/>
      <w:bookmarkStart w:id="8" w:name="_PAR__2_3ff37600_fd77_4cba_9810_11be252d"/>
      <w:bookmarkStart w:id="9" w:name="_DOC_BODY_CONTENT__2f835053_0500_4040_b7"/>
      <w:bookmarkStart w:id="10" w:name="_CONCEPT_DRAFT__9c30cefc_8ae0_4cf2_aef7_"/>
      <w:bookmarkStart w:id="11" w:name="_LINE__2_98bffe9e_fc3d_40f0_aeba_3478fd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ff37600_fd77_4cba_9810_11be252d"/>
      <w:bookmarkStart w:id="13" w:name="_DOC_BODY_CONTENT__2f835053_0500_4040_b7"/>
      <w:bookmarkStart w:id="14" w:name="_CONCEPT_DRAFT__9c30cefc_8ae0_4cf2_aef7_"/>
      <w:bookmarkStart w:id="15" w:name="_SUMMARY__603d576c_7515_4882_b473_b6bc2b"/>
      <w:bookmarkStart w:id="16" w:name="_PAR__3_be8bd180_e385_42c8_80a7_bd056525"/>
      <w:bookmarkStart w:id="17" w:name="_LINE__3_bfae9de3_bf6e_4113_9653_d4f2e8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e8bd180_e385_42c8_80a7_bd056525"/>
      <w:bookmarkStart w:id="19" w:name="_PAR__4_756a9e47_2394_4021_b267_803b9971"/>
      <w:bookmarkStart w:id="20" w:name="_LINE__4_93ee7d0a_0808_4aae_a16b_da849c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4325d681_a61f_470c_9477_12697a2"/>
      <w:bookmarkStart w:id="22" w:name="_DOC_BODY_CONTAINER__0a494b63_ea94_4a64_"/>
      <w:bookmarkStart w:id="23" w:name="_DOC_BODY__d3ce482a_7edc_41f7_89e3_42189"/>
      <w:bookmarkStart w:id="24" w:name="_SUMMARY__603d576c_7515_4882_b473_b6bc2b"/>
      <w:bookmarkStart w:id="25" w:name="_PAR__4_756a9e47_2394_4021_b267_803b9971"/>
      <w:bookmarkStart w:id="26" w:name="_PAR__5_5de34c70_6e12_4874_bf90_80721c9b"/>
      <w:bookmarkStart w:id="27" w:name="_LINE__5_10d006db_a39c_4fc7_9d54_8b9d7e6"/>
      <w:bookmarkEnd w:id="25"/>
      <w:r>
        <w:rPr>
          <w:rFonts w:eastAsia="Arial" w:cs="Arial" w:ascii="Arial" w:hAnsi="Arial"/>
        </w:rPr>
        <w:t>This bill proposes to enact measures regarding educa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18</ItemId>
    <LRId>75600</LRId>
    <LRNumber>193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Education</LRTitle>
    <ItemTitle>An Act Regarding Education</ItemTitle>
    <ShortTitle1>AN ACT REGARDING EDUCATION</ShortTitle1>
    <SponsorFirstName>Kelly</SponsorFirstName>
    <SponsorLastName>Murphy</SponsorLastName>
    <SponsorChamberPrefix>Rep.</SponsorChamberPrefix>
    <SponsorFrom>Scarborough</SponsorFrom>
    <DraftingCycleCount>1</DraftingCycleCount>
    <LatestDraftingActionId>130</LatestDraftingActionId>
    <LatestDraftingActionDate>2025-01-24T13:36:29</LatestDraftingActionDate>
    <LatestDrafterName>jpooley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7D1F" w:rsidRDefault="00057D1F" w:rsidP="00057D1F"&amp;gt;&amp;lt;w:pPr&amp;gt;&amp;lt;w:ind w:left="360" /&amp;gt;&amp;lt;/w:pPr&amp;gt;&amp;lt;w:bookmarkStart w:id="0" w:name="_ENACTING_CLAUSE__bf525000_0e6d_430e_a82" /&amp;gt;&amp;lt;w:bookmarkStart w:id="1" w:name="_DOC_BODY__d3ce482a_7edc_41f7_89e3_42189" /&amp;gt;&amp;lt;w:bookmarkStart w:id="2" w:name="_DOC_BODY_CONTAINER__0a494b63_ea94_4a64_" /&amp;gt;&amp;lt;w:bookmarkStart w:id="3" w:name="_PAGE__1_4325d681_a61f_470c_9477_12697a2" /&amp;gt;&amp;lt;w:bookmarkStart w:id="4" w:name="_PAR__1_4535eb52_5914_4021_a5ed_8a7db22e" /&amp;gt;&amp;lt;w:bookmarkStart w:id="5" w:name="_LINE__1_8485b750_3be4_40d4_be1b_ed019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7D1F" w:rsidRDefault="00057D1F" w:rsidP="00057D1F"&amp;gt;&amp;lt;w:pPr&amp;gt;&amp;lt;w:spacing w:before="240" /&amp;gt;&amp;lt;w:ind w:left="360" /&amp;gt;&amp;lt;w:jc w:val="center" /&amp;gt;&amp;lt;/w:pPr&amp;gt;&amp;lt;w:bookmarkStart w:id="6" w:name="_CONCEPT_DRAFT__9c30cefc_8ae0_4cf2_aef7_" /&amp;gt;&amp;lt;w:bookmarkStart w:id="7" w:name="_DOC_BODY_CONTENT__2f835053_0500_4040_b7" /&amp;gt;&amp;lt;w:bookmarkStart w:id="8" w:name="_PAR__2_3ff37600_fd77_4cba_9810_11be252d" /&amp;gt;&amp;lt;w:bookmarkStart w:id="9" w:name="_LINE__2_98bffe9e_fc3d_40f0_aeba_3478fd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57D1F" w:rsidRDefault="00057D1F" w:rsidP="00057D1F"&amp;gt;&amp;lt;w:pPr&amp;gt;&amp;lt;w:keepNext /&amp;gt;&amp;lt;w:spacing w:before="240" /&amp;gt;&amp;lt;w:ind w:left="360" /&amp;gt;&amp;lt;w:jc w:val="center" /&amp;gt;&amp;lt;/w:pPr&amp;gt;&amp;lt;w:bookmarkStart w:id="10" w:name="_SUMMARY__603d576c_7515_4882_b473_b6bc2b" /&amp;gt;&amp;lt;w:bookmarkStart w:id="11" w:name="_PAR__3_be8bd180_e385_42c8_80a7_bd056525" /&amp;gt;&amp;lt;w:bookmarkStart w:id="12" w:name="_LINE__3_bfae9de3_bf6e_4113_9653_d4f2e8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57D1F" w:rsidRDefault="00057D1F" w:rsidP="00057D1F"&amp;gt;&amp;lt;w:pPr&amp;gt;&amp;lt;w:ind w:left="360" w:firstLine="360" /&amp;gt;&amp;lt;/w:pPr&amp;gt;&amp;lt;w:bookmarkStart w:id="13" w:name="_PAR__4_756a9e47_2394_4021_b267_803b9971" /&amp;gt;&amp;lt;w:bookmarkStart w:id="14" w:name="_LINE__4_93ee7d0a_0808_4aae_a16b_da849ce" /&amp;gt;&amp;lt;w:bookmarkEnd w:id="11" /&amp;gt;&amp;lt;w:r&amp;gt;&amp;lt;w:t&amp;gt;This bill is a concept draft pursuant to Joint Rule 208.&amp;lt;/w:t&amp;gt;&amp;lt;/w:r&amp;gt;&amp;lt;w:bookmarkEnd w:id="14" /&amp;gt;&amp;lt;/w:p&amp;gt;&amp;lt;w:p w:rsidR="00057D1F" w:rsidRDefault="00057D1F" w:rsidP="00057D1F"&amp;gt;&amp;lt;w:pPr&amp;gt;&amp;lt;w:ind w:left="360" w:firstLine="360" /&amp;gt;&amp;lt;/w:pPr&amp;gt;&amp;lt;w:bookmarkStart w:id="15" w:name="_PAR__5_5de34c70_6e12_4874_bf90_80721c9b" /&amp;gt;&amp;lt;w:bookmarkStart w:id="16" w:name="_LINE__5_10d006db_a39c_4fc7_9d54_8b9d7e6" /&amp;gt;&amp;lt;w:bookmarkEnd w:id="13" /&amp;gt;&amp;lt;w:r w:rsidRPr="00FC6DD2"&amp;gt;&amp;lt;w:t&amp;gt;This bill proposes to enact measures regarding education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57D1F"&amp;gt;&amp;lt;w:r&amp;gt;&amp;lt;w:t xml:space="preserve"&amp;gt; &amp;lt;/w:t&amp;gt;&amp;lt;/w:r&amp;gt;&amp;lt;/w:p&amp;gt;&amp;lt;w:sectPr w:rsidR="00000000" w:rsidSect="00057D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1A7F" w:rsidRDefault="00057D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25d681_a61f_470c_9477_12697a2&lt;/BookmarkName&gt;&lt;Tables /&gt;&lt;/ProcessedCheckInPage&gt;&lt;/Pages&gt;&lt;Paragraphs&gt;&lt;CheckInParagraphs&gt;&lt;PageNumber&gt;1&lt;/PageNumber&gt;&lt;BookmarkName&gt;_PAR__1_4535eb52_5914_4021_a5ed_8a7db2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ff37600_fd77_4cba_9810_11be252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8bd180_e385_42c8_80a7_bd05652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6a9e47_2394_4021_b267_803b997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e34c70_6e12_4874_bf90_80721c9b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