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unicipalities Receive a Higher Percentage of All-terrain Vehicle Registration Fees to Cover Increased Exp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0d9627_81c1_46d3_ae81_fce946c"/>
      <w:bookmarkStart w:id="1" w:name="_DOC_BODY_CONTAINER__6a9d80ae_fdd3_4892_"/>
      <w:bookmarkStart w:id="2" w:name="_DOC_BODY__3bebba24_5a0f_4243_bda3_3de78"/>
      <w:bookmarkStart w:id="3" w:name="_PAR__1_97773a0f_824b_4f79_979d_f3999c68"/>
      <w:bookmarkStart w:id="4" w:name="_ENACTING_CLAUSE__a5fc4949_ca67_409d_9f8"/>
      <w:bookmarkStart w:id="5" w:name="_LINE__1_3783bcb7_647c_4194_af64_13365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7773a0f_824b_4f79_979d_f3999c68"/>
      <w:bookmarkStart w:id="7" w:name="_ENACTING_CLAUSE__a5fc4949_ca67_409d_9f8"/>
      <w:bookmarkStart w:id="8" w:name="_PAR__2_54611597_4335_4e8a_95bf_b94b0717"/>
      <w:bookmarkStart w:id="9" w:name="_DOC_BODY_CONTENT__133eb409_8776_46cc_ba"/>
      <w:bookmarkStart w:id="10" w:name="_CONCEPT_DRAFT__c5e2cbd1_e6d5_40d7_8f44_"/>
      <w:bookmarkStart w:id="11" w:name="_LINE__2_91618dec_a077_4ea8_a0d9_161279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4611597_4335_4e8a_95bf_b94b0717"/>
      <w:bookmarkStart w:id="13" w:name="_DOC_BODY_CONTENT__133eb409_8776_46cc_ba"/>
      <w:bookmarkStart w:id="14" w:name="_CONCEPT_DRAFT__c5e2cbd1_e6d5_40d7_8f44_"/>
      <w:bookmarkStart w:id="15" w:name="_SUMMARY__99f32025_054d_4bbc_b73f_d7d76b"/>
      <w:bookmarkStart w:id="16" w:name="_PAR__3_49b7f151_1224_4b75_ac59_d1a73bb1"/>
      <w:bookmarkStart w:id="17" w:name="_LINE__3_319cf7d6_15bc_4852_b6dd_783513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9b7f151_1224_4b75_ac59_d1a73bb1"/>
      <w:bookmarkStart w:id="19" w:name="_PAR__4_aa3b9ff0_d24e_4654_ae44_ee93388f"/>
      <w:bookmarkStart w:id="20" w:name="_LINE__4_fd0c8878_c607_4637_bb92_1f85aa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a3b9ff0_d24e_4654_ae44_ee93388f"/>
      <w:bookmarkStart w:id="22" w:name="_PAR__5_839b1edd_d4bc_4c57_a284_873b9103"/>
      <w:bookmarkStart w:id="23" w:name="_LINE__5_696697d1_94ea_434e_9d29_64af16c"/>
      <w:bookmarkEnd w:id="21"/>
      <w:r>
        <w:rPr>
          <w:rFonts w:eastAsia="Arial" w:cs="Arial" w:ascii="Arial" w:hAnsi="Arial"/>
        </w:rPr>
        <w:t>This bill would ensure municipalities receive a higher percentage of income from all-</w:t>
      </w:r>
      <w:bookmarkStart w:id="24" w:name="_LINE__6_ed1ca096_9e5c_4549_b4e2_6212f2f"/>
      <w:bookmarkEnd w:id="23"/>
      <w:r>
        <w:rPr>
          <w:rFonts w:eastAsia="Arial" w:cs="Arial" w:ascii="Arial" w:hAnsi="Arial"/>
        </w:rPr>
        <w:t>terrain vehicle registration fees to cover increased expens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unicipalities Receive a Higher Percentage of All-terrain Vehicle Registration Fees to Cover Increased Exp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30</ItemId>
    <LRId>71311</LRId>
    <LRNumber>15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Municipalities Receive a Higher Percentage of All-terrain Vehicle Registration Fees to Cover Increased Expenses</LRTitle>
    <ItemTitle>An Act to Ensure Municipalities Receive a Higher Percentage of All-terrain Vehicle Registration Fees to Cover Increased Expenses</ItemTitle>
    <ShortTitle1>ENSURE MUNICIPALITIES RECEIVE</ShortTitle1>
    <ShortTitle2>A HIGHER PERCENTAGE OF ALL-TER</ShortTitle2>
    <SponsorFirstName>Daniel</SponsorFirstName>
    <SponsorLastName>Newman</SponsorLastName>
    <SponsorChamberPrefix>Rep.</SponsorChamberPrefix>
    <SponsorFrom>Belgrade</SponsorFrom>
    <DraftingCycleCount>1</DraftingCycleCount>
    <LatestDraftingActionId>130</LatestDraftingActionId>
    <LatestDraftingActionDate>2023-01-12T14:18:32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3C2A" w:rsidRDefault="00DA3C2A" w:rsidP="00DA3C2A"&amp;gt;&amp;lt;w:pPr&amp;gt;&amp;lt;w:ind w:left="360" /&amp;gt;&amp;lt;/w:pPr&amp;gt;&amp;lt;w:bookmarkStart w:id="0" w:name="_ENACTING_CLAUSE__a5fc4949_ca67_409d_9f8" /&amp;gt;&amp;lt;w:bookmarkStart w:id="1" w:name="_DOC_BODY__3bebba24_5a0f_4243_bda3_3de78" /&amp;gt;&amp;lt;w:bookmarkStart w:id="2" w:name="_DOC_BODY_CONTAINER__6a9d80ae_fdd3_4892_" /&amp;gt;&amp;lt;w:bookmarkStart w:id="3" w:name="_PAGE__1_ec0d9627_81c1_46d3_ae81_fce946c" /&amp;gt;&amp;lt;w:bookmarkStart w:id="4" w:name="_PAR__1_97773a0f_824b_4f79_979d_f3999c68" /&amp;gt;&amp;lt;w:bookmarkStart w:id="5" w:name="_LINE__1_3783bcb7_647c_4194_af64_13365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3C2A" w:rsidRDefault="00DA3C2A" w:rsidP="00DA3C2A"&amp;gt;&amp;lt;w:pPr&amp;gt;&amp;lt;w:spacing w:before="240" /&amp;gt;&amp;lt;w:ind w:left="360" /&amp;gt;&amp;lt;w:jc w:val="center" /&amp;gt;&amp;lt;/w:pPr&amp;gt;&amp;lt;w:bookmarkStart w:id="6" w:name="_CONCEPT_DRAFT__c5e2cbd1_e6d5_40d7_8f44_" /&amp;gt;&amp;lt;w:bookmarkStart w:id="7" w:name="_DOC_BODY_CONTENT__133eb409_8776_46cc_ba" /&amp;gt;&amp;lt;w:bookmarkStart w:id="8" w:name="_PAR__2_54611597_4335_4e8a_95bf_b94b0717" /&amp;gt;&amp;lt;w:bookmarkStart w:id="9" w:name="_LINE__2_91618dec_a077_4ea8_a0d9_161279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A3C2A" w:rsidRDefault="00DA3C2A" w:rsidP="00DA3C2A"&amp;gt;&amp;lt;w:pPr&amp;gt;&amp;lt;w:keepNext /&amp;gt;&amp;lt;w:spacing w:before="240" /&amp;gt;&amp;lt;w:ind w:left="360" /&amp;gt;&amp;lt;w:jc w:val="center" /&amp;gt;&amp;lt;/w:pPr&amp;gt;&amp;lt;w:bookmarkStart w:id="10" w:name="_SUMMARY__99f32025_054d_4bbc_b73f_d7d76b" /&amp;gt;&amp;lt;w:bookmarkStart w:id="11" w:name="_PAR__3_49b7f151_1224_4b75_ac59_d1a73bb1" /&amp;gt;&amp;lt;w:bookmarkStart w:id="12" w:name="_LINE__3_319cf7d6_15bc_4852_b6dd_783513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A3C2A" w:rsidRDefault="00DA3C2A" w:rsidP="00DA3C2A"&amp;gt;&amp;lt;w:pPr&amp;gt;&amp;lt;w:ind w:left="360" w:firstLine="360" /&amp;gt;&amp;lt;/w:pPr&amp;gt;&amp;lt;w:bookmarkStart w:id="13" w:name="_PAR__4_aa3b9ff0_d24e_4654_ae44_ee93388f" /&amp;gt;&amp;lt;w:bookmarkStart w:id="14" w:name="_LINE__4_fd0c8878_c607_4637_bb92_1f85aab" /&amp;gt;&amp;lt;w:bookmarkEnd w:id="11" /&amp;gt;&amp;lt;w:r&amp;gt;&amp;lt;w:t&amp;gt;This bill is a concept draft pursuant to Joint Rule 208.&amp;lt;/w:t&amp;gt;&amp;lt;/w:r&amp;gt;&amp;lt;w:bookmarkEnd w:id="14" /&amp;gt;&amp;lt;/w:p&amp;gt;&amp;lt;w:p w:rsidR="00DA3C2A" w:rsidRDefault="00DA3C2A" w:rsidP="00DA3C2A"&amp;gt;&amp;lt;w:pPr&amp;gt;&amp;lt;w:ind w:left="360" w:firstLine="360" /&amp;gt;&amp;lt;/w:pPr&amp;gt;&amp;lt;w:bookmarkStart w:id="15" w:name="_PAR__5_839b1edd_d4bc_4c57_a284_873b9103" /&amp;gt;&amp;lt;w:bookmarkStart w:id="16" w:name="_LINE__5_696697d1_94ea_434e_9d29_64af16c" /&amp;gt;&amp;lt;w:bookmarkEnd w:id="13" /&amp;gt;&amp;lt;w:r&amp;gt;&amp;lt;w:t&amp;gt;This bill would ensure municipalities receive a higher percentage of income from all-&amp;lt;/w:t&amp;gt;&amp;lt;/w:r&amp;gt;&amp;lt;w:bookmarkStart w:id="17" w:name="_LINE__6_ed1ca096_9e5c_4549_b4e2_6212f2f" /&amp;gt;&amp;lt;w:bookmarkEnd w:id="16" /&amp;gt;&amp;lt;w:r&amp;gt;&amp;lt;w:t&amp;gt;terrain vehicle registration fees to cover increased expens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A3C2A"&amp;gt;&amp;lt;w:r&amp;gt;&amp;lt;w:t xml:space="preserve"&amp;gt; &amp;lt;/w:t&amp;gt;&amp;lt;/w:r&amp;gt;&amp;lt;/w:p&amp;gt;&amp;lt;w:sectPr w:rsidR="00000000" w:rsidSect="00DA3C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05EC" w:rsidRDefault="00DA3C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0d9627_81c1_46d3_ae81_fce946c&lt;/BookmarkName&gt;&lt;Tables /&gt;&lt;/ProcessedCheckInPage&gt;&lt;/Pages&gt;&lt;Paragraphs&gt;&lt;CheckInParagraphs&gt;&lt;PageNumber&gt;1&lt;/PageNumber&gt;&lt;BookmarkName&gt;_PAR__1_97773a0f_824b_4f79_979d_f3999c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611597_4335_4e8a_95bf_b94b07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b7f151_1224_4b75_ac59_d1a73b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3b9ff0_d24e_4654_ae44_ee93388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9b1edd_d4bc_4c57_a284_873b910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