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lastic Pollu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956190_4036_404d_bf47_c738f74"/>
      <w:bookmarkStart w:id="1" w:name="_DOC_BODY_CONTAINER__5d58fb08_4063_4627_"/>
      <w:bookmarkStart w:id="2" w:name="_DOC_BODY__7b98bd13_06f1_439f_a784_140f0"/>
      <w:bookmarkStart w:id="3" w:name="_PAR__1_2573f2d0_fde8_407b_b3d7_27b397a7"/>
      <w:bookmarkStart w:id="4" w:name="_ENACTING_CLAUSE__62d2370c_226f_413f_8be"/>
      <w:bookmarkStart w:id="5" w:name="_LINE__1_dd843dd0_a8af_4676_84c6_3a566a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573f2d0_fde8_407b_b3d7_27b397a7"/>
      <w:bookmarkStart w:id="7" w:name="_ENACTING_CLAUSE__62d2370c_226f_413f_8be"/>
      <w:bookmarkStart w:id="8" w:name="_PAR__2_80c604f2_96cf_48d6_9b92_68e25165"/>
      <w:bookmarkStart w:id="9" w:name="_DOC_BODY_CONTENT__52a20609_c3cc_494e_9a"/>
      <w:bookmarkStart w:id="10" w:name="_CONCEPT_DRAFT__ffe74a7a_d4db_4fce_80bb_"/>
      <w:bookmarkStart w:id="11" w:name="_LINE__2_5084b634_0ae5_4bae_b2d3_f697af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0c604f2_96cf_48d6_9b92_68e25165"/>
      <w:bookmarkStart w:id="13" w:name="_DOC_BODY_CONTENT__52a20609_c3cc_494e_9a"/>
      <w:bookmarkStart w:id="14" w:name="_CONCEPT_DRAFT__ffe74a7a_d4db_4fce_80bb_"/>
      <w:bookmarkStart w:id="15" w:name="_SUMMARY__bd5b3d7f_25fd_4f5c_bdf9_15a1aa"/>
      <w:bookmarkStart w:id="16" w:name="_PAR__3_aaa8a226_d413_4a58_996a_1dfb0af0"/>
      <w:bookmarkStart w:id="17" w:name="_LINE__3_013e4e21_5dfe_4af2_bcb2_0ee5ea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aa8a226_d413_4a58_996a_1dfb0af0"/>
      <w:bookmarkStart w:id="19" w:name="_PAR__4_dff510a3_ab98_4352_91f4_8f5d4377"/>
      <w:bookmarkStart w:id="20" w:name="_LINE__4_3d8079ba_40e4_4304_a46c_001c08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1956190_4036_404d_bf47_c738f74"/>
      <w:bookmarkStart w:id="22" w:name="_DOC_BODY_CONTAINER__5d58fb08_4063_4627_"/>
      <w:bookmarkStart w:id="23" w:name="_DOC_BODY__7b98bd13_06f1_439f_a784_140f0"/>
      <w:bookmarkStart w:id="24" w:name="_SUMMARY__bd5b3d7f_25fd_4f5c_bdf9_15a1aa"/>
      <w:bookmarkStart w:id="25" w:name="_PAR__4_dff510a3_ab98_4352_91f4_8f5d4377"/>
      <w:bookmarkStart w:id="26" w:name="_PAR__5_d994795b_6073_426b_8838_0b1b871c"/>
      <w:bookmarkStart w:id="27" w:name="_LINE__5_5631464f_032d_4240_a5d4_d7b9cb3"/>
      <w:bookmarkEnd w:id="25"/>
      <w:r>
        <w:rPr>
          <w:rFonts w:eastAsia="Arial" w:cs="Arial" w:ascii="Arial" w:hAnsi="Arial"/>
        </w:rPr>
        <w:t>This bill would address plastic pollution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lastic Pol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63</ItemId>
    <LRId>72148</LRId>
    <LRNumber>23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Plastic Pollution</LRTitle>
    <ItemTitle>An Act Regarding Plastic Pollution</ItemTitle>
    <ShortTitle1>AN ACT REGARDING PLASTIC</ShortTitle1>
    <ShortTitle2>POLLUTION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1-13T14:48:22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1CFF" w:rsidRDefault="00291CFF" w:rsidP="00291CFF"&amp;gt;&amp;lt;w:pPr&amp;gt;&amp;lt;w:ind w:left="360" /&amp;gt;&amp;lt;/w:pPr&amp;gt;&amp;lt;w:bookmarkStart w:id="0" w:name="_ENACTING_CLAUSE__62d2370c_226f_413f_8be" /&amp;gt;&amp;lt;w:bookmarkStart w:id="1" w:name="_DOC_BODY__7b98bd13_06f1_439f_a784_140f0" /&amp;gt;&amp;lt;w:bookmarkStart w:id="2" w:name="_DOC_BODY_CONTAINER__5d58fb08_4063_4627_" /&amp;gt;&amp;lt;w:bookmarkStart w:id="3" w:name="_PAGE__1_31956190_4036_404d_bf47_c738f74" /&amp;gt;&amp;lt;w:bookmarkStart w:id="4" w:name="_PAR__1_2573f2d0_fde8_407b_b3d7_27b397a7" /&amp;gt;&amp;lt;w:bookmarkStart w:id="5" w:name="_LINE__1_dd843dd0_a8af_4676_84c6_3a566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1CFF" w:rsidRDefault="00291CFF" w:rsidP="00291CFF"&amp;gt;&amp;lt;w:pPr&amp;gt;&amp;lt;w:spacing w:before="240" /&amp;gt;&amp;lt;w:ind w:left="360" /&amp;gt;&amp;lt;w:jc w:val="center" /&amp;gt;&amp;lt;/w:pPr&amp;gt;&amp;lt;w:bookmarkStart w:id="6" w:name="_CONCEPT_DRAFT__ffe74a7a_d4db_4fce_80bb_" /&amp;gt;&amp;lt;w:bookmarkStart w:id="7" w:name="_DOC_BODY_CONTENT__52a20609_c3cc_494e_9a" /&amp;gt;&amp;lt;w:bookmarkStart w:id="8" w:name="_PAR__2_80c604f2_96cf_48d6_9b92_68e25165" /&amp;gt;&amp;lt;w:bookmarkStart w:id="9" w:name="_LINE__2_5084b634_0ae5_4bae_b2d3_f697af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91CFF" w:rsidRDefault="00291CFF" w:rsidP="00291CFF"&amp;gt;&amp;lt;w:pPr&amp;gt;&amp;lt;w:keepNext /&amp;gt;&amp;lt;w:spacing w:before="240" /&amp;gt;&amp;lt;w:ind w:left="360" /&amp;gt;&amp;lt;w:jc w:val="center" /&amp;gt;&amp;lt;/w:pPr&amp;gt;&amp;lt;w:bookmarkStart w:id="10" w:name="_SUMMARY__bd5b3d7f_25fd_4f5c_bdf9_15a1aa" /&amp;gt;&amp;lt;w:bookmarkStart w:id="11" w:name="_PAR__3_aaa8a226_d413_4a58_996a_1dfb0af0" /&amp;gt;&amp;lt;w:bookmarkStart w:id="12" w:name="_LINE__3_013e4e21_5dfe_4af2_bcb2_0ee5ea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91CFF" w:rsidRDefault="00291CFF" w:rsidP="00291CFF"&amp;gt;&amp;lt;w:pPr&amp;gt;&amp;lt;w:ind w:left="360" w:firstLine="360" /&amp;gt;&amp;lt;/w:pPr&amp;gt;&amp;lt;w:bookmarkStart w:id="13" w:name="_PAR__4_dff510a3_ab98_4352_91f4_8f5d4377" /&amp;gt;&amp;lt;w:bookmarkStart w:id="14" w:name="_LINE__4_3d8079ba_40e4_4304_a46c_001c088" /&amp;gt;&amp;lt;w:bookmarkEnd w:id="11" /&amp;gt;&amp;lt;w:r&amp;gt;&amp;lt;w:t&amp;gt;This bill is a concept draft pursuant to Joint Rule 208.&amp;lt;/w:t&amp;gt;&amp;lt;/w:r&amp;gt;&amp;lt;w:bookmarkEnd w:id="14" /&amp;gt;&amp;lt;/w:p&amp;gt;&amp;lt;w:p w:rsidR="00291CFF" w:rsidRDefault="00291CFF" w:rsidP="00291CFF"&amp;gt;&amp;lt;w:pPr&amp;gt;&amp;lt;w:ind w:left="360" w:firstLine="360" /&amp;gt;&amp;lt;/w:pPr&amp;gt;&amp;lt;w:bookmarkStart w:id="15" w:name="_PAR__5_d994795b_6073_426b_8838_0b1b871c" /&amp;gt;&amp;lt;w:bookmarkStart w:id="16" w:name="_LINE__5_5631464f_032d_4240_a5d4_d7b9cb3" /&amp;gt;&amp;lt;w:bookmarkEnd w:id="13" /&amp;gt;&amp;lt;w:r&amp;gt;&amp;lt;w:t&amp;gt;This bill would address plastic pollution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91CFF"&amp;gt;&amp;lt;w:r&amp;gt;&amp;lt;w:t xml:space="preserve"&amp;gt; &amp;lt;/w:t&amp;gt;&amp;lt;/w:r&amp;gt;&amp;lt;/w:p&amp;gt;&amp;lt;w:sectPr w:rsidR="00000000" w:rsidSect="00291C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6D47" w:rsidRDefault="00291C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956190_4036_404d_bf47_c738f74&lt;/BookmarkName&gt;&lt;Tables /&gt;&lt;/ProcessedCheckInPage&gt;&lt;/Pages&gt;&lt;Paragraphs&gt;&lt;CheckInParagraphs&gt;&lt;PageNumber&gt;1&lt;/PageNumber&gt;&lt;BookmarkName&gt;_PAR__1_2573f2d0_fde8_407b_b3d7_27b397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c604f2_96cf_48d6_9b92_68e251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a8a226_d413_4a58_996a_1dfb0a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f510a3_ab98_4352_91f4_8f5d437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94795b_6073_426b_8838_0b1b871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