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and Update Maine's Tax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1552790_44e5_434f_9771_db50c45"/>
      <w:bookmarkStart w:id="1" w:name="_DOC_BODY_CONTAINER__dc4bef36_6976_4639_"/>
      <w:bookmarkStart w:id="2" w:name="_DOC_BODY__3161edcc_ec2d_488c_85ea_86517"/>
      <w:bookmarkStart w:id="3" w:name="_PAR__1_2bc10c67_c71b_4776_a5fb_45b9133e"/>
      <w:bookmarkStart w:id="4" w:name="_ENACTING_CLAUSE__697fe11b_4a07_42cb_889"/>
      <w:bookmarkStart w:id="5" w:name="_LINE__1_5b3155e9_bea1_4df6_b1d1_8a7285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2bc10c67_c71b_4776_a5fb_45b9133e"/>
      <w:bookmarkStart w:id="7" w:name="_ENACTING_CLAUSE__697fe11b_4a07_42cb_889"/>
      <w:bookmarkStart w:id="8" w:name="_PAR__2_fcf379c0_7225_49c1_a7ec_2660b1d5"/>
      <w:bookmarkStart w:id="9" w:name="_DOC_BODY_CONTENT__67693f25_4e3e_41cb_90"/>
      <w:bookmarkStart w:id="10" w:name="_CONCEPT_DRAFT__4accf71e_b7d6_4727_9fd4_"/>
      <w:bookmarkStart w:id="11" w:name="_LINE__2_3b0fbc5a_fcea_4c5e_a3b0_3238c2c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fcf379c0_7225_49c1_a7ec_2660b1d5"/>
      <w:bookmarkStart w:id="13" w:name="_DOC_BODY_CONTENT__67693f25_4e3e_41cb_90"/>
      <w:bookmarkStart w:id="14" w:name="_CONCEPT_DRAFT__4accf71e_b7d6_4727_9fd4_"/>
      <w:bookmarkStart w:id="15" w:name="_SUMMARY__8d967b8b_135b_44fa_ac83_a8b9f6"/>
      <w:bookmarkStart w:id="16" w:name="_PAR__3_57b3f1de_5236_4c40_af9a_930160aa"/>
      <w:bookmarkStart w:id="17" w:name="_LINE__3_d0b24143_ccc5_4d40_b938_abdde24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57b3f1de_5236_4c40_af9a_930160aa"/>
      <w:bookmarkStart w:id="19" w:name="_PAR__4_248e906f_1d91_4497_bde9_b9e2e43d"/>
      <w:bookmarkStart w:id="20" w:name="_LINE__4_0615c1d5_95c0_4f2e_8840_af7d160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81552790_44e5_434f_9771_db50c45"/>
      <w:bookmarkStart w:id="22" w:name="_DOC_BODY_CONTAINER__dc4bef36_6976_4639_"/>
      <w:bookmarkStart w:id="23" w:name="_DOC_BODY__3161edcc_ec2d_488c_85ea_86517"/>
      <w:bookmarkStart w:id="24" w:name="_SUMMARY__8d967b8b_135b_44fa_ac83_a8b9f6"/>
      <w:bookmarkStart w:id="25" w:name="_PAR__4_248e906f_1d91_4497_bde9_b9e2e43d"/>
      <w:bookmarkStart w:id="26" w:name="_PAR__5_7e7fcf31_7a12_4bd5_91ea_1623c866"/>
      <w:bookmarkStart w:id="27" w:name="_LINE__5_ae2a74e1_4428_4c9d_9ff0_a549f02"/>
      <w:bookmarkEnd w:id="25"/>
      <w:r>
        <w:rPr>
          <w:rFonts w:eastAsia="Arial" w:cs="Arial" w:ascii="Arial" w:hAnsi="Arial"/>
        </w:rPr>
        <w:t>This bill would improve and update Maine's tax laws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7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and Update Maine's Tax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7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488</ItemId>
    <LRId>66408</LRId>
    <LRNumber>371</LRNumber>
    <LDNumber>276</LDNumber>
    <PaperNumber>HP0192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Taxation</LeadCommitteeName>
    <LRTitle>An Act To Improve and Update Maine's Tax Laws</LRTitle>
    <ItemTitle>An Act To Improve and Update Maine's Tax Laws</ItemTitle>
    <ShortTitle1>AN ACT TO IMPROVE AND UPDATE</ShortTitle1>
    <ShortTitle2>MAINE'S TAX LAWS</ShortTitle2>
    <SponsorFirstName>Seth</SponsorFirstName>
    <SponsorLastName>Berry</SponsorLastName>
    <SponsorChamberPrefix>Rep.</SponsorChamberPrefix>
    <SponsorFrom>Bowdoinham</SponsorFrom>
    <DraftingCycleCount>1</DraftingCycleCount>
    <LatestDraftingActionId>137</LatestDraftingActionId>
    <LatestDraftingActionDate>2021-01-28T08:17:56</LatestDraftingActionDate>
    <LatestDrafterName>echarbonneau</LatestDrafterName>
    <LatestProoferName>sadley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90988" w:rsidRDefault="00F90988" w:rsidP="00F90988"&amp;gt;&amp;lt;w:pPr&amp;gt;&amp;lt;w:ind w:left="360" /&amp;gt;&amp;lt;/w:pPr&amp;gt;&amp;lt;w:bookmarkStart w:id="0" w:name="_ENACTING_CLAUSE__697fe11b_4a07_42cb_889" /&amp;gt;&amp;lt;w:bookmarkStart w:id="1" w:name="_DOC_BODY__3161edcc_ec2d_488c_85ea_86517" /&amp;gt;&amp;lt;w:bookmarkStart w:id="2" w:name="_DOC_BODY_CONTAINER__dc4bef36_6976_4639_" /&amp;gt;&amp;lt;w:bookmarkStart w:id="3" w:name="_PAGE__1_81552790_44e5_434f_9771_db50c45" /&amp;gt;&amp;lt;w:bookmarkStart w:id="4" w:name="_PAR__1_2bc10c67_c71b_4776_a5fb_45b9133e" /&amp;gt;&amp;lt;w:bookmarkStart w:id="5" w:name="_LINE__1_5b3155e9_bea1_4df6_b1d1_8a7285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90988" w:rsidRDefault="00F90988" w:rsidP="00F90988"&amp;gt;&amp;lt;w:pPr&amp;gt;&amp;lt;w:spacing w:before="240" /&amp;gt;&amp;lt;w:ind w:left="360" /&amp;gt;&amp;lt;w:jc w:val="center" /&amp;gt;&amp;lt;/w:pPr&amp;gt;&amp;lt;w:bookmarkStart w:id="6" w:name="_CONCEPT_DRAFT__4accf71e_b7d6_4727_9fd4_" /&amp;gt;&amp;lt;w:bookmarkStart w:id="7" w:name="_DOC_BODY_CONTENT__67693f25_4e3e_41cb_90" /&amp;gt;&amp;lt;w:bookmarkStart w:id="8" w:name="_PAR__2_fcf379c0_7225_49c1_a7ec_2660b1d5" /&amp;gt;&amp;lt;w:bookmarkStart w:id="9" w:name="_LINE__2_3b0fbc5a_fcea_4c5e_a3b0_3238c2c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F90988" w:rsidRDefault="00F90988" w:rsidP="00F90988"&amp;gt;&amp;lt;w:pPr&amp;gt;&amp;lt;w:keepNext /&amp;gt;&amp;lt;w:spacing w:before="240" /&amp;gt;&amp;lt;w:ind w:left="360" /&amp;gt;&amp;lt;w:jc w:val="center" /&amp;gt;&amp;lt;/w:pPr&amp;gt;&amp;lt;w:bookmarkStart w:id="10" w:name="_SUMMARY__8d967b8b_135b_44fa_ac83_a8b9f6" /&amp;gt;&amp;lt;w:bookmarkStart w:id="11" w:name="_PAR__3_57b3f1de_5236_4c40_af9a_930160aa" /&amp;gt;&amp;lt;w:bookmarkStart w:id="12" w:name="_LINE__3_d0b24143_ccc5_4d40_b938_abdde24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F90988" w:rsidRDefault="00F90988" w:rsidP="00F90988"&amp;gt;&amp;lt;w:pPr&amp;gt;&amp;lt;w:ind w:left="360" w:firstLine="360" /&amp;gt;&amp;lt;/w:pPr&amp;gt;&amp;lt;w:bookmarkStart w:id="13" w:name="_PAR__4_248e906f_1d91_4497_bde9_b9e2e43d" /&amp;gt;&amp;lt;w:bookmarkStart w:id="14" w:name="_LINE__4_0615c1d5_95c0_4f2e_8840_af7d160" /&amp;gt;&amp;lt;w:bookmarkEnd w:id="11" /&amp;gt;&amp;lt;w:r&amp;gt;&amp;lt;w:t&amp;gt;This bill is a concept draft pursuant to Joint Rule 208.&amp;lt;/w:t&amp;gt;&amp;lt;/w:r&amp;gt;&amp;lt;w:bookmarkEnd w:id="14" /&amp;gt;&amp;lt;/w:p&amp;gt;&amp;lt;w:p w:rsidR="00F90988" w:rsidRDefault="00F90988" w:rsidP="00F90988"&amp;gt;&amp;lt;w:pPr&amp;gt;&amp;lt;w:ind w:left="360" w:firstLine="360" /&amp;gt;&amp;lt;/w:pPr&amp;gt;&amp;lt;w:bookmarkStart w:id="15" w:name="_PAR__5_7e7fcf31_7a12_4bd5_91ea_1623c866" /&amp;gt;&amp;lt;w:bookmarkStart w:id="16" w:name="_LINE__5_ae2a74e1_4428_4c9d_9ff0_a549f02" /&amp;gt;&amp;lt;w:bookmarkEnd w:id="13" /&amp;gt;&amp;lt;w:r&amp;gt;&amp;lt;w:t&amp;gt;This bill would improve and update Maine's tax laws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F90988"&amp;gt;&amp;lt;w:r&amp;gt;&amp;lt;w:t xml:space="preserve"&amp;gt; &amp;lt;/w:t&amp;gt;&amp;lt;/w:r&amp;gt;&amp;lt;/w:p&amp;gt;&amp;lt;w:sectPr w:rsidR="00000000" w:rsidSect="00F9098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A4EC5" w:rsidRDefault="00F9098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7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1552790_44e5_434f_9771_db50c45&lt;/BookmarkName&gt;&lt;Tables /&gt;&lt;/ProcessedCheckInPage&gt;&lt;/Pages&gt;&lt;Paragraphs&gt;&lt;CheckInParagraphs&gt;&lt;PageNumber&gt;1&lt;/PageNumber&gt;&lt;BookmarkName&gt;_PAR__1_2bc10c67_c71b_4776_a5fb_45b9133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cf379c0_7225_49c1_a7ec_2660b1d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7b3f1de_5236_4c40_af9a_930160a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48e906f_1d91_4497_bde9_b9e2e43d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e7fcf31_7a12_4bd5_91ea_1623c866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