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vise the School Funding Formul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5a29403_88a6_4c84_9d64_3f06107"/>
      <w:bookmarkStart w:id="1" w:name="_DOC_BODY_CONTAINER__69b051b0_f128_48b9_"/>
      <w:bookmarkStart w:id="2" w:name="_DOC_BODY__28fb8dfc_3ee2_4810_8fcb_bb670"/>
      <w:bookmarkStart w:id="3" w:name="_PAR__1_fdc01073_e784_48e7_aeca_e76d66a4"/>
      <w:bookmarkStart w:id="4" w:name="_ENACTING_CLAUSE__9dc31da2_b50a_4952_a98"/>
      <w:bookmarkStart w:id="5" w:name="_LINE__1_eaafb697_0ce8_47ff_9840_e15918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dc01073_e784_48e7_aeca_e76d66a4"/>
      <w:bookmarkStart w:id="7" w:name="_ENACTING_CLAUSE__9dc31da2_b50a_4952_a98"/>
      <w:bookmarkStart w:id="8" w:name="_PAR__2_a76bebd8_c337_4322_9494_bc71f67e"/>
      <w:bookmarkStart w:id="9" w:name="_DOC_BODY_CONTENT__ef038796_c677_4176_90"/>
      <w:bookmarkStart w:id="10" w:name="_CONCEPT_DRAFT__2f7fa3e1_1c15_4b86_8c0d_"/>
      <w:bookmarkStart w:id="11" w:name="_LINE__2_fbdaa003_4650_4637_8817_b5719e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76bebd8_c337_4322_9494_bc71f67e"/>
      <w:bookmarkStart w:id="13" w:name="_DOC_BODY_CONTENT__ef038796_c677_4176_90"/>
      <w:bookmarkStart w:id="14" w:name="_CONCEPT_DRAFT__2f7fa3e1_1c15_4b86_8c0d_"/>
      <w:bookmarkStart w:id="15" w:name="_SUMMARY__e7e14fb1_082a_41e2_906e_237b44"/>
      <w:bookmarkStart w:id="16" w:name="_PAR__3_25a89a08_1af1_4367_92fe_d8a8ac28"/>
      <w:bookmarkStart w:id="17" w:name="_LINE__3_1b05a7be_5cc8_47a6_8e6a_7a3809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5a89a08_1af1_4367_92fe_d8a8ac28"/>
      <w:bookmarkStart w:id="19" w:name="_Hlk124403936"/>
      <w:bookmarkStart w:id="20" w:name="_PAR__4_f96821ff_6ce7_4d0f_9179_19c99cde"/>
      <w:bookmarkStart w:id="21" w:name="_LINE__4_3ee3e7b2_3f9b_4368_b0ad_5469751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GE__1_85a29403_88a6_4c84_9d64_3f06107"/>
      <w:bookmarkStart w:id="23" w:name="_DOC_BODY_CONTAINER__69b051b0_f128_48b9_"/>
      <w:bookmarkStart w:id="24" w:name="_DOC_BODY__28fb8dfc_3ee2_4810_8fcb_bb670"/>
      <w:bookmarkStart w:id="25" w:name="_SUMMARY__e7e14fb1_082a_41e2_906e_237b44"/>
      <w:bookmarkStart w:id="26" w:name="_Hlk124403936"/>
      <w:bookmarkStart w:id="27" w:name="_PAR__4_f96821ff_6ce7_4d0f_9179_19c99cde"/>
      <w:bookmarkStart w:id="28" w:name="_PAR__5_cdf0ff5b_90ea_4311_8e40_8b28e81a"/>
      <w:bookmarkStart w:id="29" w:name="_LINE__5_aca142af_7276_4266_b063_033e1c1"/>
      <w:bookmarkEnd w:id="27"/>
      <w:r>
        <w:rPr>
          <w:rFonts w:eastAsia="Arial" w:cs="Arial" w:ascii="Arial" w:hAnsi="Arial"/>
        </w:rPr>
        <w:t>This bill would revise the school funding formula.</w:t>
      </w:r>
      <w:bookmarkEnd w:id="22"/>
      <w:bookmarkEnd w:id="23"/>
      <w:bookmarkEnd w:id="24"/>
      <w:bookmarkEnd w:id="25"/>
      <w:bookmarkEnd w:id="26"/>
      <w:bookmarkEnd w:id="28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vise the School Funding Formul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66</ItemId>
    <LRId>71850</LRId>
    <LRNumber>205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vise the School Funding Formula</LRTitle>
    <ItemTitle>An Act to Revise the School Funding Formula</ItemTitle>
    <ShortTitle1>AN ACT TO REVISE THE SCHOOL</ShortTitle1>
    <ShortTitle2>FUNDING FORMULA</ShortTitle2>
    <SponsorFirstName>Jack</SponsorFirstName>
    <SponsorLastName>Ducharme</SponsorLastName>
    <SponsorChamberPrefix>Rep.</SponsorChamberPrefix>
    <SponsorFrom>Madison</SponsorFrom>
    <DraftingCycleCount>1</DraftingCycleCount>
    <LatestDraftingActionId>130</LatestDraftingActionId>
    <LatestDraftingActionDate>2023-01-17T15:21:54</LatestDraftingActionDate>
    <LatestDrafterName>sbergendahl</LatestDrafterName>
    <LatestProoferName>rcart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40C2" w:rsidRDefault="007A40C2" w:rsidP="007A40C2"&amp;gt;&amp;lt;w:pPr&amp;gt;&amp;lt;w:ind w:left="360" /&amp;gt;&amp;lt;/w:pPr&amp;gt;&amp;lt;w:bookmarkStart w:id="0" w:name="_ENACTING_CLAUSE__9dc31da2_b50a_4952_a98" /&amp;gt;&amp;lt;w:bookmarkStart w:id="1" w:name="_DOC_BODY__28fb8dfc_3ee2_4810_8fcb_bb670" /&amp;gt;&amp;lt;w:bookmarkStart w:id="2" w:name="_DOC_BODY_CONTAINER__69b051b0_f128_48b9_" /&amp;gt;&amp;lt;w:bookmarkStart w:id="3" w:name="_PAGE__1_85a29403_88a6_4c84_9d64_3f06107" /&amp;gt;&amp;lt;w:bookmarkStart w:id="4" w:name="_PAR__1_fdc01073_e784_48e7_aeca_e76d66a4" /&amp;gt;&amp;lt;w:bookmarkStart w:id="5" w:name="_LINE__1_eaafb697_0ce8_47ff_9840_e15918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A40C2" w:rsidRDefault="007A40C2" w:rsidP="007A40C2"&amp;gt;&amp;lt;w:pPr&amp;gt;&amp;lt;w:spacing w:before="240" /&amp;gt;&amp;lt;w:ind w:left="360" /&amp;gt;&amp;lt;w:jc w:val="center" /&amp;gt;&amp;lt;/w:pPr&amp;gt;&amp;lt;w:bookmarkStart w:id="6" w:name="_CONCEPT_DRAFT__2f7fa3e1_1c15_4b86_8c0d_" /&amp;gt;&amp;lt;w:bookmarkStart w:id="7" w:name="_DOC_BODY_CONTENT__ef038796_c677_4176_90" /&amp;gt;&amp;lt;w:bookmarkStart w:id="8" w:name="_PAR__2_a76bebd8_c337_4322_9494_bc71f67e" /&amp;gt;&amp;lt;w:bookmarkStart w:id="9" w:name="_LINE__2_fbdaa003_4650_4637_8817_b5719e7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A40C2" w:rsidRDefault="007A40C2" w:rsidP="007A40C2"&amp;gt;&amp;lt;w:pPr&amp;gt;&amp;lt;w:keepNext /&amp;gt;&amp;lt;w:spacing w:before="240" /&amp;gt;&amp;lt;w:ind w:left="360" /&amp;gt;&amp;lt;w:jc w:val="center" /&amp;gt;&amp;lt;/w:pPr&amp;gt;&amp;lt;w:bookmarkStart w:id="10" w:name="_SUMMARY__e7e14fb1_082a_41e2_906e_237b44" /&amp;gt;&amp;lt;w:bookmarkStart w:id="11" w:name="_PAR__3_25a89a08_1af1_4367_92fe_d8a8ac28" /&amp;gt;&amp;lt;w:bookmarkStart w:id="12" w:name="_LINE__3_1b05a7be_5cc8_47a6_8e6a_7a3809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A40C2" w:rsidRDefault="007A40C2" w:rsidP="007A40C2"&amp;gt;&amp;lt;w:pPr&amp;gt;&amp;lt;w:ind w:left="360" w:firstLine="360" /&amp;gt;&amp;lt;/w:pPr&amp;gt;&amp;lt;w:bookmarkStart w:id="13" w:name="_Hlk124403936" /&amp;gt;&amp;lt;w:bookmarkStart w:id="14" w:name="_PAR__4_f96821ff_6ce7_4d0f_9179_19c99cde" /&amp;gt;&amp;lt;w:bookmarkStart w:id="15" w:name="_LINE__4_3ee3e7b2_3f9b_4368_b0ad_5469751" /&amp;gt;&amp;lt;w:bookmarkEnd w:id="11" /&amp;gt;&amp;lt;w:r&amp;gt;&amp;lt;w:t&amp;gt;This bill is a concept draft pursuant to Joint Rule 208.&amp;lt;/w:t&amp;gt;&amp;lt;/w:r&amp;gt;&amp;lt;w:bookmarkEnd w:id="15" /&amp;gt;&amp;lt;/w:p&amp;gt;&amp;lt;w:p w:rsidR="007A40C2" w:rsidRDefault="007A40C2" w:rsidP="007A40C2"&amp;gt;&amp;lt;w:pPr&amp;gt;&amp;lt;w:ind w:left="360" w:firstLine="360" /&amp;gt;&amp;lt;/w:pPr&amp;gt;&amp;lt;w:bookmarkStart w:id="16" w:name="_PAR__5_cdf0ff5b_90ea_4311_8e40_8b28e81a" /&amp;gt;&amp;lt;w:bookmarkStart w:id="17" w:name="_LINE__5_aca142af_7276_4266_b063_033e1c1" /&amp;gt;&amp;lt;w:bookmarkEnd w:id="14" /&amp;gt;&amp;lt;w:r w:rsidRPr="00F55F30"&amp;gt;&amp;lt;w:t&amp;gt;This bill would revise the school funding formula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7A40C2"&amp;gt;&amp;lt;w:r&amp;gt;&amp;lt;w:t xml:space="preserve"&amp;gt; &amp;lt;/w:t&amp;gt;&amp;lt;/w:r&amp;gt;&amp;lt;/w:p&amp;gt;&amp;lt;w:sectPr w:rsidR="00000000" w:rsidSect="007A40C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71956" w:rsidRDefault="007A40C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a29403_88a6_4c84_9d64_3f06107&lt;/BookmarkName&gt;&lt;Tables /&gt;&lt;/ProcessedCheckInPage&gt;&lt;/Pages&gt;&lt;Paragraphs&gt;&lt;CheckInParagraphs&gt;&lt;PageNumber&gt;1&lt;/PageNumber&gt;&lt;BookmarkName&gt;_PAR__1_fdc01073_e784_48e7_aeca_e76d66a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6bebd8_c337_4322_9494_bc71f67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a89a08_1af1_4367_92fe_d8a8ac2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6821ff_6ce7_4d0f_9179_19c99cd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f0ff5b_90ea_4311_8e40_8b28e81a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