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ine Needham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fcc0fd_7e5e_4487_8324_6cc769f"/>
      <w:bookmarkStart w:id="1" w:name="_DOC_BODY_CONTAINER__4d8ef0a1_478b_4d12_"/>
      <w:bookmarkStart w:id="2" w:name="_DOC_BODY__b1af0e33_5d4e_44f2_9020_86e6e"/>
      <w:bookmarkStart w:id="3" w:name="_PAR__1_ae409df1_cc12_4e85_aeec_f5468e17"/>
      <w:bookmarkStart w:id="4" w:name="_ENACTING_CLAUSE__d8eabf9c_0ee8_4d96_a04"/>
      <w:bookmarkStart w:id="5" w:name="_LINE__1_f2b8c2a7_eb21_4150_8800_f93e7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409df1_cc12_4e85_aeec_f5468e17"/>
      <w:bookmarkStart w:id="7" w:name="_ENACTING_CLAUSE__d8eabf9c_0ee8_4d96_a04"/>
      <w:bookmarkStart w:id="8" w:name="_DOC_BODY_CONTENT__c2681c08_5708_4e57_8f"/>
      <w:bookmarkStart w:id="9" w:name="_BILL_SECTION__69991778_ca4e_4baf_9ac4_3"/>
      <w:bookmarkStart w:id="10" w:name="_PAR__2_37f57b8f_d58b_470f_90d5_28e014c4"/>
      <w:bookmarkStart w:id="11" w:name="_BILL_SECTION_HEADER__660ed67d_5e74_4f10"/>
      <w:bookmarkStart w:id="12" w:name="_LINE__2_a01e518d_cefb_45c3_b7be_ea050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e89fad_a551_4d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S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7f57b8f_d58b_470f_90d5_28e014c4"/>
      <w:bookmarkStart w:id="15" w:name="_BILL_SECTION_HEADER__660ed67d_5e74_4f10"/>
      <w:bookmarkStart w:id="16" w:name="_PROCESSED_CHANGE__fc16b065_86a9_490d_b7"/>
      <w:bookmarkStart w:id="17" w:name="_STATUTE_S__95693188_70ae_4f99_a6ca_ff30"/>
      <w:bookmarkStart w:id="18" w:name="_PAR__3_a3a03499_99dc_4535_aff0_7778c7cf"/>
      <w:bookmarkStart w:id="19" w:name="_LINE__3_9297f157_3b0b_4ad1_ac68_f94409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3d26b5_43df_41c4_8da6"/>
      <w:r>
        <w:rPr>
          <w:rFonts w:eastAsia="Arial" w:cs="Arial" w:ascii="Arial" w:hAnsi="Arial"/>
          <w:b/>
          <w:u w:val="single"/>
        </w:rPr>
        <w:t>150-S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4964244_8567_4bd6_93"/>
      <w:r>
        <w:rPr>
          <w:rFonts w:eastAsia="Arial" w:cs="Arial" w:ascii="Arial" w:hAnsi="Arial"/>
          <w:b/>
          <w:u w:val="single"/>
        </w:rPr>
        <w:t>Maine Needham D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3a03499_99dc_4535_aff0_7778c7cf"/>
      <w:bookmarkStart w:id="23" w:name="_PAR__4_eb1d4e04_ed1c_4c06_9cac_2775519b"/>
      <w:bookmarkStart w:id="24" w:name="_STATUTE_CONTENT__9cc62441_b863_4efd_899"/>
      <w:bookmarkStart w:id="25" w:name="_STATUTE_P__bf8c6509_1a7f_4479_85fe_00c2"/>
      <w:bookmarkStart w:id="26" w:name="_LINE__4_9d894dcf_5606_49f0_a3d6_a946ee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last Saturday in September of each year is designated as Maine Needham Day, and </w:t>
      </w:r>
      <w:bookmarkStart w:id="27" w:name="_LINE__5_d693643c_7fe6_4f63_8847_e3c59e7"/>
      <w:bookmarkEnd w:id="26"/>
      <w:r>
        <w:rPr>
          <w:rFonts w:eastAsia="Arial" w:cs="Arial" w:ascii="Arial" w:hAnsi="Arial"/>
          <w:u w:val="single"/>
        </w:rPr>
        <w:t xml:space="preserve">the Governor shall annually issue a proclamation recognizing the needham's place in the </w:t>
      </w:r>
      <w:bookmarkStart w:id="28" w:name="_LINE__6_576d1551_2827_4b9b_af1c_ebe18c7"/>
      <w:bookmarkEnd w:id="27"/>
      <w:r>
        <w:rPr>
          <w:rFonts w:eastAsia="Arial" w:cs="Arial" w:ascii="Arial" w:hAnsi="Arial"/>
          <w:u w:val="single"/>
        </w:rPr>
        <w:t xml:space="preserve">State's cultural and culinary traditions.  A state agency may promote Maine Needham Day </w:t>
      </w:r>
      <w:bookmarkStart w:id="29" w:name="_LINE__7_3f686025_d737_434f_ab5d_bccd042"/>
      <w:bookmarkEnd w:id="28"/>
      <w:r>
        <w:rPr>
          <w:rFonts w:eastAsia="Arial" w:cs="Arial" w:ascii="Arial" w:hAnsi="Arial"/>
          <w:u w:val="single"/>
        </w:rPr>
        <w:t xml:space="preserve">prior to and on the last Saturday in September using appropriate existing budgeted </w:t>
      </w:r>
      <w:bookmarkStart w:id="30" w:name="_LINE__8_e5d98715_5a93_47f0_82e9_477d030"/>
      <w:bookmarkEnd w:id="29"/>
      <w:r>
        <w:rPr>
          <w:rFonts w:eastAsia="Arial" w:cs="Arial" w:ascii="Arial" w:hAnsi="Arial"/>
          <w:u w:val="single"/>
        </w:rPr>
        <w:t>resources.</w:t>
      </w:r>
      <w:r>
        <w:rPr>
          <w:rFonts w:eastAsia="Arial" w:cs="Arial" w:ascii="Arial" w:hAnsi="Arial"/>
        </w:rPr>
        <w:t xml:space="preserve"> 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2681c08_5708_4e57_8f"/>
      <w:bookmarkStart w:id="32" w:name="_BILL_SECTION__69991778_ca4e_4baf_9ac4_3"/>
      <w:bookmarkStart w:id="33" w:name="_PROCESSED_CHANGE__fc16b065_86a9_490d_b7"/>
      <w:bookmarkStart w:id="34" w:name="_STATUTE_S__95693188_70ae_4f99_a6ca_ff30"/>
      <w:bookmarkStart w:id="35" w:name="_PAR__4_eb1d4e04_ed1c_4c06_9cac_2775519b"/>
      <w:bookmarkStart w:id="36" w:name="_STATUTE_CONTENT__9cc62441_b863_4efd_899"/>
      <w:bookmarkStart w:id="37" w:name="_STATUTE_P__bf8c6509_1a7f_4479_85fe_00c2"/>
      <w:bookmarkStart w:id="38" w:name="_SUMMARY__b156b7ec_0c2b_4b04_b037_51ae94"/>
      <w:bookmarkStart w:id="39" w:name="_PAR__5_c0615afe_f115_42fa_be42_ddb8e229"/>
      <w:bookmarkStart w:id="40" w:name="_LINE__9_5a5d778f_22a7_4f1a_bafc_b00c5b1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0615afe_f115_42fa_be42_ddb8e229"/>
      <w:bookmarkStart w:id="42" w:name="_PAR__6_0bb6e8e8_6796_48e4_9dd2_9fc1264e"/>
      <w:bookmarkStart w:id="43" w:name="_LINE__10_085b6461_0f4e_4b00_8bad_6bdf6c"/>
      <w:bookmarkEnd w:id="41"/>
      <w:r>
        <w:rPr>
          <w:rFonts w:eastAsia="Arial" w:cs="Arial" w:ascii="Arial" w:hAnsi="Arial"/>
        </w:rPr>
        <w:t xml:space="preserve">This bill establishes the last Saturday in September of each year as Maine Needham </w:t>
      </w:r>
      <w:bookmarkStart w:id="44" w:name="_LINE__11_e9b411d1_4b0a_4003_9386_0871a0"/>
      <w:bookmarkEnd w:id="43"/>
      <w:r>
        <w:rPr>
          <w:rFonts w:eastAsia="Arial" w:cs="Arial" w:ascii="Arial" w:hAnsi="Arial"/>
        </w:rPr>
        <w:t xml:space="preserve">Day, requires the Governor to annually issue a proclamation and allows state agencies to </w:t>
      </w:r>
      <w:bookmarkStart w:id="45" w:name="_LINE__12_3d41d0e0_a1af_4f2b_b4b7_e35fa9"/>
      <w:bookmarkEnd w:id="44"/>
      <w:r>
        <w:rPr>
          <w:rFonts w:eastAsia="Arial" w:cs="Arial" w:ascii="Arial" w:hAnsi="Arial"/>
        </w:rPr>
        <w:t xml:space="preserve">promote Maine Needham Day. 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ine Needham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4</ItemId>
    <LRId>71356</LRId>
    <LRNumber>15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aine Needham Day</LRTitle>
    <ItemTitle>An Act to Establish Maine Needham Day</ItemTitle>
    <ShortTitle1>ESTABLISH MAINE NEEDHAM DAY</ShortTitle1>
    <SponsorFirstName>Maggie</SponsorFirstName>
    <SponsorLastName>O'Neil</SponsorLastName>
    <SponsorChamberPrefix>Rep.</SponsorChamberPrefix>
    <SponsorFrom>Saco</SponsorFrom>
    <DraftingCycleCount>1</DraftingCycleCount>
    <LatestDraftingActionId>130</LatestDraftingActionId>
    <LatestDraftingActionDate>2023-01-12T14:18:58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746D" w:rsidRDefault="0040746D" w:rsidP="0040746D"&amp;gt;&amp;lt;w:pPr&amp;gt;&amp;lt;w:ind w:left="360" /&amp;gt;&amp;lt;/w:pPr&amp;gt;&amp;lt;w:bookmarkStart w:id="0" w:name="_ENACTING_CLAUSE__d8eabf9c_0ee8_4d96_a04" /&amp;gt;&amp;lt;w:bookmarkStart w:id="1" w:name="_DOC_BODY__b1af0e33_5d4e_44f2_9020_86e6e" /&amp;gt;&amp;lt;w:bookmarkStart w:id="2" w:name="_DOC_BODY_CONTAINER__4d8ef0a1_478b_4d12_" /&amp;gt;&amp;lt;w:bookmarkStart w:id="3" w:name="_PAGE__1_74fcc0fd_7e5e_4487_8324_6cc769f" /&amp;gt;&amp;lt;w:bookmarkStart w:id="4" w:name="_PAR__1_ae409df1_cc12_4e85_aeec_f5468e17" /&amp;gt;&amp;lt;w:bookmarkStart w:id="5" w:name="_LINE__1_f2b8c2a7_eb21_4150_8800_f93e7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746D" w:rsidRDefault="0040746D" w:rsidP="0040746D"&amp;gt;&amp;lt;w:pPr&amp;gt;&amp;lt;w:ind w:left="360" w:firstLine="360" /&amp;gt;&amp;lt;/w:pPr&amp;gt;&amp;lt;w:bookmarkStart w:id="6" w:name="_BILL_SECTION_HEADER__660ed67d_5e74_4f10" /&amp;gt;&amp;lt;w:bookmarkStart w:id="7" w:name="_BILL_SECTION__69991778_ca4e_4baf_9ac4_3" /&amp;gt;&amp;lt;w:bookmarkStart w:id="8" w:name="_DOC_BODY_CONTENT__c2681c08_5708_4e57_8f" /&amp;gt;&amp;lt;w:bookmarkStart w:id="9" w:name="_PAR__2_37f57b8f_d58b_470f_90d5_28e014c4" /&amp;gt;&amp;lt;w:bookmarkStart w:id="10" w:name="_LINE__2_a01e518d_cefb_45c3_b7be_ea050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e89fad_a551_4d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S&amp;lt;/w:t&amp;gt;&amp;lt;/w:r&amp;gt;&amp;lt;w:r&amp;gt;&amp;lt;w:t xml:space="preserve"&amp;gt; is enacted to read:&amp;lt;/w:t&amp;gt;&amp;lt;/w:r&amp;gt;&amp;lt;w:bookmarkEnd w:id="10" /&amp;gt;&amp;lt;/w:p&amp;gt;&amp;lt;w:p w:rsidR="0040746D" w:rsidRDefault="0040746D" w:rsidP="0040746D"&amp;gt;&amp;lt;w:pPr&amp;gt;&amp;lt;w:ind w:left="1080" w:hanging="720" /&amp;gt;&amp;lt;w:rPr&amp;gt;&amp;lt;w:ins w:id="12" w:author="BPS" w:date="2023-01-05T11:46:00Z" /&amp;gt;&amp;lt;/w:rPr&amp;gt;&amp;lt;/w:pPr&amp;gt;&amp;lt;w:bookmarkStart w:id="13" w:name="_STATUTE_S__95693188_70ae_4f99_a6ca_ff30" /&amp;gt;&amp;lt;w:bookmarkStart w:id="14" w:name="_PAR__3_a3a03499_99dc_4535_aff0_7778c7cf" /&amp;gt;&amp;lt;w:bookmarkStart w:id="15" w:name="_LINE__3_9297f157_3b0b_4ad1_ac68_f944095" /&amp;gt;&amp;lt;w:bookmarkStart w:id="16" w:name="_PROCESSED_CHANGE__fc16b065_86a9_490d_b7" /&amp;gt;&amp;lt;w:bookmarkEnd w:id="6" /&amp;gt;&amp;lt;w:bookmarkEnd w:id="9" /&amp;gt;&amp;lt;w:ins w:id="17" w:author="BPS" w:date="2023-01-05T11:46:00Z"&amp;gt;&amp;lt;w:r&amp;gt;&amp;lt;w:rPr&amp;gt;&amp;lt;w:b /&amp;gt;&amp;lt;/w:rPr&amp;gt;&amp;lt;w:t&amp;gt;§&amp;lt;/w:t&amp;gt;&amp;lt;/w:r&amp;gt;&amp;lt;w:bookmarkStart w:id="18" w:name="_STATUTE_NUMBER__ff3d26b5_43df_41c4_8da6" /&amp;gt;&amp;lt;w:r&amp;gt;&amp;lt;w:rPr&amp;gt;&amp;lt;w:b /&amp;gt;&amp;lt;/w:rPr&amp;gt;&amp;lt;w:t&amp;gt;150-S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4964244_8567_4bd6_93" /&amp;gt;&amp;lt;w:r&amp;gt;&amp;lt;w:rPr&amp;gt;&amp;lt;w:b /&amp;gt;&amp;lt;/w:rPr&amp;gt;&amp;lt;w:t&amp;gt;Maine Needham Day&amp;lt;/w:t&amp;gt;&amp;lt;/w:r&amp;gt;&amp;lt;w:bookmarkEnd w:id="15" /&amp;gt;&amp;lt;w:bookmarkEnd w:id="19" /&amp;gt;&amp;lt;/w:ins&amp;gt;&amp;lt;/w:p&amp;gt;&amp;lt;w:p w:rsidR="0040746D" w:rsidRDefault="0040746D" w:rsidP="0040746D"&amp;gt;&amp;lt;w:pPr&amp;gt;&amp;lt;w:ind w:left="360" w:firstLine="360" /&amp;gt;&amp;lt;/w:pPr&amp;gt;&amp;lt;w:bookmarkStart w:id="20" w:name="_STATUTE_P__bf8c6509_1a7f_4479_85fe_00c2" /&amp;gt;&amp;lt;w:bookmarkStart w:id="21" w:name="_STATUTE_CONTENT__9cc62441_b863_4efd_899" /&amp;gt;&amp;lt;w:bookmarkStart w:id="22" w:name="_PAR__4_eb1d4e04_ed1c_4c06_9cac_2775519b" /&amp;gt;&amp;lt;w:bookmarkStart w:id="23" w:name="_LINE__4_9d894dcf_5606_49f0_a3d6_a946ee2" /&amp;gt;&amp;lt;w:bookmarkEnd w:id="14" /&amp;gt;&amp;lt;w:ins w:id="24" w:author="BPS" w:date="2023-01-05T11:47:00Z"&amp;gt;&amp;lt;w:r&amp;gt;&amp;lt;w:t xml:space="preserve"&amp;gt;The last Saturday &amp;lt;/w:t&amp;gt;&amp;lt;/w:r&amp;gt;&amp;lt;/w:ins&amp;gt;&amp;lt;w:ins w:id="25" w:author="BPS" w:date="2023-01-05T15:50:00Z"&amp;gt;&amp;lt;w:r&amp;gt;&amp;lt;w:t&amp;gt;in&amp;lt;/w:t&amp;gt;&amp;lt;/w:r&amp;gt;&amp;lt;/w:ins&amp;gt;&amp;lt;w:ins w:id="26" w:author="BPS" w:date="2023-01-05T11:47:00Z"&amp;gt;&amp;lt;w:r&amp;gt;&amp;lt;w:t xml:space="preserve"&amp;gt; September of each year is designated as Maine Needham Day&amp;lt;/w:t&amp;gt;&amp;lt;/w:r&amp;gt;&amp;lt;/w:ins&amp;gt;&amp;lt;w:ins w:id="27" w:author="BPS" w:date="2023-01-05T15:50:00Z"&amp;gt;&amp;lt;w:r&amp;gt;&amp;lt;w:t&amp;gt;,&amp;lt;/w:t&amp;gt;&amp;lt;/w:r&amp;gt;&amp;lt;/w:ins&amp;gt;&amp;lt;w:ins w:id="28" w:author="BPS" w:date="2023-01-05T11:47:00Z"&amp;gt;&amp;lt;w:r&amp;gt;&amp;lt;w:t xml:space="preserve"&amp;gt; and &amp;lt;/w:t&amp;gt;&amp;lt;/w:r&amp;gt;&amp;lt;w:bookmarkStart w:id="29" w:name="_LINE__5_d693643c_7fe6_4f63_8847_e3c59e7" /&amp;gt;&amp;lt;w:bookmarkEnd w:id="23" /&amp;gt;&amp;lt;w:r&amp;gt;&amp;lt;w:t xml:space="preserve"&amp;gt;the Governor shall &amp;lt;/w:t&amp;gt;&amp;lt;/w:r&amp;gt;&amp;lt;/w:ins&amp;gt;&amp;lt;w:ins w:id="30" w:author="BPS" w:date="2023-01-05T15:50:00Z"&amp;gt;&amp;lt;w:r&amp;gt;&amp;lt;w:t&amp;gt;annually issue&amp;lt;/w:t&amp;gt;&amp;lt;/w:r&amp;gt;&amp;lt;/w:ins&amp;gt;&amp;lt;w:ins w:id="31" w:author="BPS" w:date="2023-01-05T11:47:00Z"&amp;gt;&amp;lt;w:r&amp;gt;&amp;lt;w:t xml:space="preserve"&amp;gt; a proclamation recognizing the needham's place &amp;lt;/w:t&amp;gt;&amp;lt;/w:r&amp;gt;&amp;lt;/w:ins&amp;gt;&amp;lt;w:ins w:id="32" w:author="BPS" w:date="2023-01-05T11:48:00Z"&amp;gt;&amp;lt;w:r&amp;gt;&amp;lt;w:t xml:space="preserve"&amp;gt;in the &amp;lt;/w:t&amp;gt;&amp;lt;/w:r&amp;gt;&amp;lt;w:bookmarkStart w:id="33" w:name="_LINE__6_576d1551_2827_4b9b_af1c_ebe18c7" /&amp;gt;&amp;lt;w:bookmarkEnd w:id="29" /&amp;gt;&amp;lt;w:r&amp;gt;&amp;lt;w:t&amp;gt;State's cultural and culinary traditions&amp;lt;/w:t&amp;gt;&amp;lt;/w:r&amp;gt;&amp;lt;/w:ins&amp;gt;&amp;lt;w:ins w:id="34" w:author="BPS" w:date="2023-01-05T11:47:00Z"&amp;gt;&amp;lt;w:r&amp;gt;&amp;lt;w:t&amp;gt;.&amp;lt;/w:t&amp;gt;&amp;lt;/w:r&amp;gt;&amp;lt;/w:ins&amp;gt;&amp;lt;w:ins w:id="35" w:author="BPS" w:date="2023-01-05T11:48:00Z"&amp;gt;&amp;lt;w:r&amp;gt;&amp;lt;w:t xml:space="preserve"&amp;gt;  A state agency may &amp;lt;/w:t&amp;gt;&amp;lt;/w:r&amp;gt;&amp;lt;/w:ins&amp;gt;&amp;lt;w:ins w:id="36" w:author="BPS" w:date="2023-01-05T11:49:00Z"&amp;gt;&amp;lt;w:r&amp;gt;&amp;lt;w:t xml:space="preserve"&amp;gt;promote Maine Needham Day &amp;lt;/w:t&amp;gt;&amp;lt;/w:r&amp;gt;&amp;lt;w:bookmarkStart w:id="37" w:name="_LINE__7_3f686025_d737_434f_ab5d_bccd042" /&amp;gt;&amp;lt;w:bookmarkEnd w:id="33" /&amp;gt;&amp;lt;w:r&amp;gt;&amp;lt;w:t&amp;gt;prior to and on the last Saturday in September using appropriate existing budget&amp;lt;/w:t&amp;gt;&amp;lt;/w:r&amp;gt;&amp;lt;/w:ins&amp;gt;&amp;lt;w:ins w:id="38" w:author="BPS" w:date="2023-01-05T11:50:00Z"&amp;gt;&amp;lt;w:r&amp;gt;&amp;lt;w:t&amp;gt;ed&amp;lt;/w:t&amp;gt;&amp;lt;/w:r&amp;gt;&amp;lt;/w:ins&amp;gt;&amp;lt;w:ins w:id="39" w:author="BPS" w:date="2023-01-05T11:49:00Z"&amp;gt;&amp;lt;w:r&amp;gt;&amp;lt;w:t xml:space="preserve"&amp;gt; &amp;lt;/w:t&amp;gt;&amp;lt;/w:r&amp;gt;&amp;lt;w:bookmarkStart w:id="40" w:name="_LINE__8_e5d98715_5a93_47f0_82e9_477d030" /&amp;gt;&amp;lt;w:bookmarkEnd w:id="37" /&amp;gt;&amp;lt;w:r&amp;gt;&amp;lt;w:t&amp;gt;resources.&amp;lt;/w:t&amp;gt;&amp;lt;/w:r&amp;gt;&amp;lt;/w:ins&amp;gt;&amp;lt;w:r&amp;gt;&amp;lt;w:t xml:space="preserve"&amp;gt; &amp;lt;/w:t&amp;gt;&amp;lt;/w:r&amp;gt;&amp;lt;w:bookmarkEnd w:id="40" /&amp;gt;&amp;lt;/w:p&amp;gt;&amp;lt;w:p w:rsidR="0040746D" w:rsidRDefault="0040746D" w:rsidP="0040746D"&amp;gt;&amp;lt;w:pPr&amp;gt;&amp;lt;w:keepNext /&amp;gt;&amp;lt;w:spacing w:before="240" /&amp;gt;&amp;lt;w:ind w:left="360" /&amp;gt;&amp;lt;w:jc w:val="center" /&amp;gt;&amp;lt;/w:pPr&amp;gt;&amp;lt;w:bookmarkStart w:id="41" w:name="_SUMMARY__b156b7ec_0c2b_4b04_b037_51ae94" /&amp;gt;&amp;lt;w:bookmarkStart w:id="42" w:name="_PAR__5_c0615afe_f115_42fa_be42_ddb8e229" /&amp;gt;&amp;lt;w:bookmarkStart w:id="43" w:name="_LINE__9_5a5d778f_22a7_4f1a_bafc_b00c5b1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3" /&amp;gt;&amp;lt;/w:p&amp;gt;&amp;lt;w:p w:rsidR="0040746D" w:rsidRDefault="0040746D" w:rsidP="0040746D"&amp;gt;&amp;lt;w:pPr&amp;gt;&amp;lt;w:ind w:left="360" w:firstLine="360" /&amp;gt;&amp;lt;/w:pPr&amp;gt;&amp;lt;w:bookmarkStart w:id="44" w:name="_PAR__6_0bb6e8e8_6796_48e4_9dd2_9fc1264e" /&amp;gt;&amp;lt;w:bookmarkStart w:id="45" w:name="_LINE__10_085b6461_0f4e_4b00_8bad_6bdf6c" /&amp;gt;&amp;lt;w:bookmarkEnd w:id="42" /&amp;gt;&amp;lt;w:r&amp;gt;&amp;lt;w:t xml:space="preserve"&amp;gt;This bill establishes the last Saturday in September of each year as Maine Needham &amp;lt;/w:t&amp;gt;&amp;lt;/w:r&amp;gt;&amp;lt;w:bookmarkStart w:id="46" w:name="_LINE__11_e9b411d1_4b0a_4003_9386_0871a0" /&amp;gt;&amp;lt;w:bookmarkEnd w:id="45" /&amp;gt;&amp;lt;w:r&amp;gt;&amp;lt;w:t xml:space="preserve"&amp;gt;Day, requires the Governor to annually issue a proclamation and allows state agencies to &amp;lt;/w:t&amp;gt;&amp;lt;/w:r&amp;gt;&amp;lt;w:bookmarkStart w:id="47" w:name="_LINE__12_3d41d0e0_a1af_4f2b_b4b7_e35fa9" /&amp;gt;&amp;lt;w:bookmarkEnd w:id="46" /&amp;gt;&amp;lt;w:r&amp;gt;&amp;lt;w:t xml:space="preserve"&amp;gt;promote Maine Needham Day. &amp;lt;/w:t&amp;gt;&amp;lt;/w:r&amp;gt;&amp;lt;w:bookmarkEnd w:id="47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40746D"&amp;gt;&amp;lt;w:r&amp;gt;&amp;lt;w:t xml:space="preserve"&amp;gt; &amp;lt;/w:t&amp;gt;&amp;lt;/w:r&amp;gt;&amp;lt;/w:p&amp;gt;&amp;lt;w:sectPr w:rsidR="00000000" w:rsidSect="004074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75E3" w:rsidRDefault="004074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fcc0fd_7e5e_4487_8324_6cc769f&lt;/BookmarkName&gt;&lt;Tables /&gt;&lt;/ProcessedCheckInPage&gt;&lt;/Pages&gt;&lt;Paragraphs&gt;&lt;CheckInParagraphs&gt;&lt;PageNumber&gt;1&lt;/PageNumber&gt;&lt;BookmarkName&gt;_PAR__1_ae409df1_cc12_4e85_aeec_f5468e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f57b8f_d58b_470f_90d5_28e014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a03499_99dc_4535_aff0_7778c7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1d4e04_ed1c_4c06_9cac_2775519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615afe_f115_42fa_be42_ddb8e22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b6e8e8_6796_48e4_9dd2_9fc1264e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