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name a Bridge in Bingham the Barry A. DeLong Bridg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9328a5e0_a0fa_4431_8f52_1aaa799"/>
      <w:bookmarkStart w:id="1" w:name="_DOC_BODY_CONTAINER__7bbd6c2d_f237_4726_"/>
      <w:bookmarkStart w:id="2" w:name="_DOC_BODY__ff44ed39_74c4_4ad1_a42a_f4744"/>
      <w:bookmarkStart w:id="3" w:name="_PAR__1_cf49eb52_42e4_406e_bbb7_453ce2b6"/>
      <w:bookmarkStart w:id="4" w:name="_DOC_BODY_CONTENT__9ae9cf92_43d2_4da6_93"/>
      <w:bookmarkStart w:id="5" w:name="_BILL_SECTION_UNALLOCATED__4ec7a1ff_639f"/>
      <w:bookmarkStart w:id="6" w:name="_LINE__1_a51ddbf3_ca40_4a78_8fd6_25f093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80300d2a_5d84_4e5f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Bridge in Bingham renamed.  Resolved:</w:t>
      </w:r>
      <w:r>
        <w:rPr>
          <w:rFonts w:eastAsia="Arial" w:cs="Arial" w:ascii="Arial" w:hAnsi="Arial"/>
        </w:rPr>
        <w:t xml:space="preserve">  That the Department of </w:t>
      </w:r>
      <w:bookmarkStart w:id="8" w:name="_LINE__2_93fd6095_2a1c_49b1_981d_cf87279"/>
      <w:bookmarkEnd w:id="6"/>
      <w:r>
        <w:rPr>
          <w:rFonts w:eastAsia="Arial" w:cs="Arial" w:ascii="Arial" w:hAnsi="Arial"/>
        </w:rPr>
        <w:t xml:space="preserve">Transportation shall designate Bridge 3236 on Bridge Street in the Town of Bingham, </w:t>
      </w:r>
      <w:bookmarkStart w:id="9" w:name="_LINE__3_00849d11_8af3_4834_b5f5_805d4cb"/>
      <w:bookmarkEnd w:id="8"/>
      <w:r>
        <w:rPr>
          <w:rFonts w:eastAsia="Arial" w:cs="Arial" w:ascii="Arial" w:hAnsi="Arial"/>
        </w:rPr>
        <w:t xml:space="preserve">which crosses the Kennebec River and is currently known as the Kennebec River Bridge, </w:t>
      </w:r>
      <w:bookmarkStart w:id="10" w:name="_LINE__4_574c3177_ad7e_4686_922a_8098b01"/>
      <w:bookmarkEnd w:id="9"/>
      <w:r>
        <w:rPr>
          <w:rFonts w:eastAsia="Arial" w:cs="Arial" w:ascii="Arial" w:hAnsi="Arial"/>
        </w:rPr>
        <w:t>the Barry A. DeLong Bridge.</w:t>
      </w:r>
      <w:bookmarkEnd w:id="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" w:name="_PAR__1_cf49eb52_42e4_406e_bbb7_453ce2b6"/>
      <w:bookmarkStart w:id="12" w:name="_DOC_BODY_CONTENT__9ae9cf92_43d2_4da6_93"/>
      <w:bookmarkStart w:id="13" w:name="_BILL_SECTION_UNALLOCATED__4ec7a1ff_639f"/>
      <w:bookmarkStart w:id="14" w:name="_SUMMARY__8baa3a1c_be2f_4aa8_af4d_c6505e"/>
      <w:bookmarkStart w:id="15" w:name="_PAR__2_9c4b5424_6bd1_4d70_909e_9ba9bd29"/>
      <w:bookmarkStart w:id="16" w:name="_LINE__5_3e6a4305_1182_487c_adc6_ead2935"/>
      <w:bookmarkEnd w:id="11"/>
      <w:bookmarkEnd w:id="12"/>
      <w:bookmarkEnd w:id="13"/>
      <w:bookmarkEnd w:id="15"/>
      <w:r>
        <w:rPr>
          <w:rFonts w:eastAsia="Arial" w:cs="Arial" w:ascii="Arial" w:hAnsi="Arial"/>
          <w:b/>
          <w:sz w:val="24"/>
        </w:rPr>
        <w:t>SUMMARY</w:t>
      </w:r>
      <w:bookmarkEnd w:id="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" w:name="_PAR__2_9c4b5424_6bd1_4d70_909e_9ba9bd29"/>
      <w:bookmarkStart w:id="18" w:name="_PAR__3_2531d904_ee08_4e36_9dd7_9b0636d9"/>
      <w:bookmarkStart w:id="19" w:name="_LINE__6_e34cae30_ce54_46d5_9dd7_0d52023"/>
      <w:bookmarkEnd w:id="17"/>
      <w:r>
        <w:rPr>
          <w:rFonts w:eastAsia="Arial" w:cs="Arial" w:ascii="Arial" w:hAnsi="Arial"/>
        </w:rPr>
        <w:t xml:space="preserve">This resolve directs the Department of Transportation to designate Bridge 3236 on </w:t>
      </w:r>
      <w:bookmarkStart w:id="20" w:name="_LINE__7_5fa1de27_cc82_4686_a116_173cb2a"/>
      <w:bookmarkEnd w:id="19"/>
      <w:r>
        <w:rPr>
          <w:rFonts w:eastAsia="Arial" w:cs="Arial" w:ascii="Arial" w:hAnsi="Arial"/>
        </w:rPr>
        <w:t>Bridge Street in the Town of Bingham the Barry A. DeLong Bridge.</w:t>
      </w:r>
      <w:bookmarkEnd w:id="0"/>
      <w:bookmarkEnd w:id="1"/>
      <w:bookmarkEnd w:id="2"/>
      <w:bookmarkEnd w:id="14"/>
      <w:bookmarkEnd w:id="18"/>
      <w:bookmarkEnd w:id="2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8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name a Bridge in Bingham the Barry A. DeLong Brid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67</ItemId>
    <LRId>74747</LRId>
    <LRNumber>1085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Rename a Bridge in Bingham the Barry A. DeLong Bridge</LRTitle>
    <ItemTitle>Resolve, to Rename a Bridge in Bingham the Barry A. DeLong Bridge</ItemTitle>
    <ShortTitle1>RENAME A BRIDGE IN BINGHAM THE</ShortTitle1>
    <ShortTitle2>BARRY A. DELONG BRIDGE</ShortTitle2>
    <SponsorFirstName>Jack</SponsorFirstName>
    <SponsorLastName>Ducharme</SponsorLastName>
    <SponsorChamberPrefix>Rep.</SponsorChamberPrefix>
    <SponsorFrom>Madison</SponsorFrom>
    <DraftingCycleCount>1</DraftingCycleCount>
    <LatestDraftingActionId>130</LatestDraftingActionId>
    <LatestDraftingActionDate>2025-01-22T15:20:41</LatestDraftingActionDate>
    <LatestDrafterName>jpooley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15FCE" w:rsidRDefault="00A15FCE" w:rsidP="00A15FCE"&amp;gt;&amp;lt;w:pPr&amp;gt;&amp;lt;w:ind w:left="360" w:firstLine="360" /&amp;gt;&amp;lt;/w:pPr&amp;gt;&amp;lt;w:bookmarkStart w:id="0" w:name="_BILL_SECTION_UNALLOCATED__4ec7a1ff_639f" /&amp;gt;&amp;lt;w:bookmarkStart w:id="1" w:name="_DOC_BODY_CONTENT__9ae9cf92_43d2_4da6_93" /&amp;gt;&amp;lt;w:bookmarkStart w:id="2" w:name="_DOC_BODY__ff44ed39_74c4_4ad1_a42a_f4744" /&amp;gt;&amp;lt;w:bookmarkStart w:id="3" w:name="_DOC_BODY_CONTAINER__7bbd6c2d_f237_4726_" /&amp;gt;&amp;lt;w:bookmarkStart w:id="4" w:name="_PAGE__1_9328a5e0_a0fa_4431_8f52_1aaa799" /&amp;gt;&amp;lt;w:bookmarkStart w:id="5" w:name="_PAR__1_cf49eb52_42e4_406e_bbb7_453ce2b6" /&amp;gt;&amp;lt;w:bookmarkStart w:id="6" w:name="_LINE__1_a51ddbf3_ca40_4a78_8fd6_25f0932" /&amp;gt;&amp;lt;w:r&amp;gt;&amp;lt;w:rPr&amp;gt;&amp;lt;w:b /&amp;gt;&amp;lt;w:sz w:val="24" /&amp;gt;&amp;lt;/w:rPr&amp;gt;&amp;lt;w:t xml:space="preserve"&amp;gt;Sec. &amp;lt;/w:t&amp;gt;&amp;lt;/w:r&amp;gt;&amp;lt;w:bookmarkStart w:id="7" w:name="_BILL_SECTION_NUMBER__80300d2a_5d84_4e5f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 w:rsidRPr="0083143F"&amp;gt;&amp;lt;w:rPr&amp;gt;&amp;lt;w:b /&amp;gt;&amp;lt;/w:rPr&amp;gt;&amp;lt;w:t xml:space="preserve"&amp;gt;  &amp;lt;/w:t&amp;gt;&amp;lt;/w:r&amp;gt;&amp;lt;w:r w:rsidRPr="0083143F"&amp;gt;&amp;lt;w:rPr&amp;gt;&amp;lt;w:b /&amp;gt;&amp;lt;w:sz w:val="24" /&amp;gt;&amp;lt;w:szCs w:val="24" /&amp;gt;&amp;lt;/w:rPr&amp;gt;&amp;lt;w:t&amp;gt;Bridge in Bingham renamed.  Resolved:&amp;lt;/w:t&amp;gt;&amp;lt;/w:r&amp;gt;&amp;lt;w:r w:rsidRPr="0083143F"&amp;gt;&amp;lt;w:t xml:space="preserve"&amp;gt;  That the Department of &amp;lt;/w:t&amp;gt;&amp;lt;/w:r&amp;gt;&amp;lt;w:bookmarkStart w:id="8" w:name="_LINE__2_93fd6095_2a1c_49b1_981d_cf87279" /&amp;gt;&amp;lt;w:bookmarkEnd w:id="6" /&amp;gt;&amp;lt;w:r w:rsidRPr="0083143F"&amp;gt;&amp;lt;w:t xml:space="preserve"&amp;gt;Transportation shall designate Bridge 3236 on Bridge Street in the Town of Bingham, &amp;lt;/w:t&amp;gt;&amp;lt;/w:r&amp;gt;&amp;lt;w:bookmarkStart w:id="9" w:name="_LINE__3_00849d11_8af3_4834_b5f5_805d4cb" /&amp;gt;&amp;lt;w:bookmarkEnd w:id="8" /&amp;gt;&amp;lt;w:r w:rsidRPr="0083143F"&amp;gt;&amp;lt;w:t xml:space="preserve"&amp;gt;which crosses the Kennebec River and is currently known as the Kennebec River Bridge, &amp;lt;/w:t&amp;gt;&amp;lt;/w:r&amp;gt;&amp;lt;w:bookmarkStart w:id="10" w:name="_LINE__4_574c3177_ad7e_4686_922a_8098b01" /&amp;gt;&amp;lt;w:bookmarkEnd w:id="9" /&amp;gt;&amp;lt;w:r w:rsidRPr="0083143F"&amp;gt;&amp;lt;w:t&amp;gt;the Barry A. DeLong Bridge.&amp;lt;/w:t&amp;gt;&amp;lt;/w:r&amp;gt;&amp;lt;w:bookmarkEnd w:id="10" /&amp;gt;&amp;lt;/w:p&amp;gt;&amp;lt;w:p w:rsidR="00A15FCE" w:rsidRDefault="00A15FCE" w:rsidP="00A15FCE"&amp;gt;&amp;lt;w:pPr&amp;gt;&amp;lt;w:keepNext /&amp;gt;&amp;lt;w:spacing w:before="240" /&amp;gt;&amp;lt;w:ind w:left="360" /&amp;gt;&amp;lt;w:jc w:val="center" /&amp;gt;&amp;lt;/w:pPr&amp;gt;&amp;lt;w:bookmarkStart w:id="11" w:name="_SUMMARY__8baa3a1c_be2f_4aa8_af4d_c6505e" /&amp;gt;&amp;lt;w:bookmarkStart w:id="12" w:name="_PAR__2_9c4b5424_6bd1_4d70_909e_9ba9bd29" /&amp;gt;&amp;lt;w:bookmarkStart w:id="13" w:name="_LINE__5_3e6a4305_1182_487c_adc6_ead2935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3" /&amp;gt;&amp;lt;/w:p&amp;gt;&amp;lt;w:p w:rsidR="00A15FCE" w:rsidRDefault="00A15FCE" w:rsidP="00A15FCE"&amp;gt;&amp;lt;w:pPr&amp;gt;&amp;lt;w:ind w:left="360" w:firstLine="360" /&amp;gt;&amp;lt;/w:pPr&amp;gt;&amp;lt;w:bookmarkStart w:id="14" w:name="_PAR__3_2531d904_ee08_4e36_9dd7_9b0636d9" /&amp;gt;&amp;lt;w:bookmarkStart w:id="15" w:name="_LINE__6_e34cae30_ce54_46d5_9dd7_0d52023" /&amp;gt;&amp;lt;w:bookmarkEnd w:id="12" /&amp;gt;&amp;lt;w:r w:rsidRPr="0083143F"&amp;gt;&amp;lt;w:t xml:space="preserve"&amp;gt;This resolve directs the Department of Transportation to designate Bridge 3236 on &amp;lt;/w:t&amp;gt;&amp;lt;/w:r&amp;gt;&amp;lt;w:bookmarkStart w:id="16" w:name="_LINE__7_5fa1de27_cc82_4686_a116_173cb2a" /&amp;gt;&amp;lt;w:bookmarkEnd w:id="15" /&amp;gt;&amp;lt;w:r w:rsidRPr="0083143F"&amp;gt;&amp;lt;w:t&amp;gt;Bridge Street in the Town of Bingham the Barry A. DeLong Bridge.&amp;lt;/w:t&amp;gt;&amp;lt;/w:r&amp;gt;&amp;lt;w:bookmarkEnd w:id="16" /&amp;gt;&amp;lt;/w:p&amp;gt;&amp;lt;w:bookmarkEnd w:id="2" /&amp;gt;&amp;lt;w:bookmarkEnd w:id="3" /&amp;gt;&amp;lt;w:bookmarkEnd w:id="4" /&amp;gt;&amp;lt;w:bookmarkEnd w:id="11" /&amp;gt;&amp;lt;w:bookmarkEnd w:id="14" /&amp;gt;&amp;lt;w:p w:rsidR="00000000" w:rsidRDefault="00A15FCE"&amp;gt;&amp;lt;w:r&amp;gt;&amp;lt;w:t xml:space="preserve"&amp;gt; &amp;lt;/w:t&amp;gt;&amp;lt;/w:r&amp;gt;&amp;lt;/w:p&amp;gt;&amp;lt;w:sectPr w:rsidR="00000000" w:rsidSect="00A15FC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9359B" w:rsidRDefault="00A15FC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8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328a5e0_a0fa_4431_8f52_1aaa799&lt;/BookmarkName&gt;&lt;Tables /&gt;&lt;/ProcessedCheckInPage&gt;&lt;/Pages&gt;&lt;Paragraphs&gt;&lt;CheckInParagraphs&gt;&lt;PageNumber&gt;1&lt;/PageNumber&gt;&lt;BookmarkName&gt;_PAR__1_cf49eb52_42e4_406e_bbb7_453ce2b6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c4b5424_6bd1_4d70_909e_9ba9bd2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531d904_ee08_4e36_9dd7_9b0636d9&lt;/BookmarkName&gt;&lt;StartingLineNumber&gt;6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