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Young People Affected by Substance Use Disor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5f2f17c_5e66_47aa_aa0d_e9c7900"/>
      <w:bookmarkStart w:id="1" w:name="_DOC_BODY_CONTAINER__dda12c3f_ca47_4a25_"/>
      <w:bookmarkStart w:id="2" w:name="_DOC_BODY__3c6c7185_058e_4076_8175_60e23"/>
      <w:bookmarkStart w:id="3" w:name="_PAR__1_e02a7a9f_77b6_41b0_8fd3_96d648f7"/>
      <w:bookmarkStart w:id="4" w:name="_ENACTING_CLAUSE__3779877d_d0ba_4f28_bbd"/>
      <w:bookmarkStart w:id="5" w:name="_LINE__1_9deef9a6_18da_489c_976f_2d4957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02a7a9f_77b6_41b0_8fd3_96d648f7"/>
      <w:bookmarkStart w:id="7" w:name="_ENACTING_CLAUSE__3779877d_d0ba_4f28_bbd"/>
      <w:bookmarkStart w:id="8" w:name="_PAR__2_62b6ba69_50f6_485c_97d4_3ffaaae3"/>
      <w:bookmarkStart w:id="9" w:name="_DOC_BODY_CONTENT__eaf65d66_20c0_44e3_b0"/>
      <w:bookmarkStart w:id="10" w:name="_CONCEPT_DRAFT__462bd8bc_baa4_42bb_98f9_"/>
      <w:bookmarkStart w:id="11" w:name="_LINE__2_f3a8f82d_e20b_417c_96ac_6efcda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2b6ba69_50f6_485c_97d4_3ffaaae3"/>
      <w:bookmarkStart w:id="13" w:name="_DOC_BODY_CONTENT__eaf65d66_20c0_44e3_b0"/>
      <w:bookmarkStart w:id="14" w:name="_CONCEPT_DRAFT__462bd8bc_baa4_42bb_98f9_"/>
      <w:bookmarkStart w:id="15" w:name="_SUMMARY__d05690c8_54d5_4616_bf1a_fd039b"/>
      <w:bookmarkStart w:id="16" w:name="_PAR__3_54cb9a7d_c260_4652_9e65_84f7801f"/>
      <w:bookmarkStart w:id="17" w:name="_LINE__3_646b2e66_6975_456b_8c0d_b53cd0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4cb9a7d_c260_4652_9e65_84f7801f"/>
      <w:bookmarkStart w:id="19" w:name="_PAR__4_ac132aa4_00c4_427a_998b_6455e36b"/>
      <w:bookmarkStart w:id="20" w:name="_LINE__4_98815256_f70a_441a_a558_70d2d9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85f2f17c_5e66_47aa_aa0d_e9c7900"/>
      <w:bookmarkStart w:id="22" w:name="_DOC_BODY_CONTAINER__dda12c3f_ca47_4a25_"/>
      <w:bookmarkStart w:id="23" w:name="_DOC_BODY__3c6c7185_058e_4076_8175_60e23"/>
      <w:bookmarkStart w:id="24" w:name="_SUMMARY__d05690c8_54d5_4616_bf1a_fd039b"/>
      <w:bookmarkStart w:id="25" w:name="_PAR__4_ac132aa4_00c4_427a_998b_6455e36b"/>
      <w:bookmarkStart w:id="26" w:name="_PAR__5_c6e6e597_9422_4730_90fb_b61b2de0"/>
      <w:bookmarkStart w:id="27" w:name="_LINE__5_d442bf55_2dca_48f0_a695_fac5cd6"/>
      <w:bookmarkEnd w:id="25"/>
      <w:r>
        <w:rPr>
          <w:rFonts w:eastAsia="Arial" w:cs="Arial" w:ascii="Arial" w:hAnsi="Arial"/>
        </w:rPr>
        <w:t>This bill proposes to support young people affected by substance use disorder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Young People Affected by Substance Use Dis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24</ItemId>
    <LRId>70697</LRId>
    <LRNumber>90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Young People Affected by Substance Use Disorder</LRTitle>
    <ItemTitle>An Act to Support Young People Affected by Substance Use Disorder</ItemTitle>
    <ShortTitle1>SUPPORT YOUNG PEOPLE AFFECTED</ShortTitle1>
    <ShortTitle2>BY SUBSTANCE USE DISORDER</ShortTitle2>
    <SponsorFirstName>Raegan</SponsorFirstName>
    <SponsorLastName>LaRochelle</SponsorLastName>
    <SponsorChamberPrefix>Rep.</SponsorChamberPrefix>
    <SponsorFrom>Augusta</SponsorFrom>
    <DraftingCycleCount>1</DraftingCycleCount>
    <LatestDraftingActionId>130</LatestDraftingActionId>
    <LatestDraftingActionDate>2023-01-18T09:23:06</LatestDraftingActionDate>
    <LatestDrafterName>mswan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07D0" w:rsidRDefault="00BC07D0" w:rsidP="00BC07D0"&amp;gt;&amp;lt;w:pPr&amp;gt;&amp;lt;w:ind w:left="360" /&amp;gt;&amp;lt;/w:pPr&amp;gt;&amp;lt;w:bookmarkStart w:id="0" w:name="_ENACTING_CLAUSE__3779877d_d0ba_4f28_bbd" /&amp;gt;&amp;lt;w:bookmarkStart w:id="1" w:name="_DOC_BODY__3c6c7185_058e_4076_8175_60e23" /&amp;gt;&amp;lt;w:bookmarkStart w:id="2" w:name="_DOC_BODY_CONTAINER__dda12c3f_ca47_4a25_" /&amp;gt;&amp;lt;w:bookmarkStart w:id="3" w:name="_PAGE__1_85f2f17c_5e66_47aa_aa0d_e9c7900" /&amp;gt;&amp;lt;w:bookmarkStart w:id="4" w:name="_PAR__1_e02a7a9f_77b6_41b0_8fd3_96d648f7" /&amp;gt;&amp;lt;w:bookmarkStart w:id="5" w:name="_LINE__1_9deef9a6_18da_489c_976f_2d495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07D0" w:rsidRDefault="00BC07D0" w:rsidP="00BC07D0"&amp;gt;&amp;lt;w:pPr&amp;gt;&amp;lt;w:spacing w:before="240" /&amp;gt;&amp;lt;w:ind w:left="360" /&amp;gt;&amp;lt;w:jc w:val="center" /&amp;gt;&amp;lt;/w:pPr&amp;gt;&amp;lt;w:bookmarkStart w:id="6" w:name="_CONCEPT_DRAFT__462bd8bc_baa4_42bb_98f9_" /&amp;gt;&amp;lt;w:bookmarkStart w:id="7" w:name="_DOC_BODY_CONTENT__eaf65d66_20c0_44e3_b0" /&amp;gt;&amp;lt;w:bookmarkStart w:id="8" w:name="_PAR__2_62b6ba69_50f6_485c_97d4_3ffaaae3" /&amp;gt;&amp;lt;w:bookmarkStart w:id="9" w:name="_LINE__2_f3a8f82d_e20b_417c_96ac_6efcda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C07D0" w:rsidRDefault="00BC07D0" w:rsidP="00BC07D0"&amp;gt;&amp;lt;w:pPr&amp;gt;&amp;lt;w:keepNext /&amp;gt;&amp;lt;w:spacing w:before="240" /&amp;gt;&amp;lt;w:ind w:left="360" /&amp;gt;&amp;lt;w:jc w:val="center" /&amp;gt;&amp;lt;/w:pPr&amp;gt;&amp;lt;w:bookmarkStart w:id="10" w:name="_SUMMARY__d05690c8_54d5_4616_bf1a_fd039b" /&amp;gt;&amp;lt;w:bookmarkStart w:id="11" w:name="_PAR__3_54cb9a7d_c260_4652_9e65_84f7801f" /&amp;gt;&amp;lt;w:bookmarkStart w:id="12" w:name="_LINE__3_646b2e66_6975_456b_8c0d_b53cd0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C07D0" w:rsidRDefault="00BC07D0" w:rsidP="00BC07D0"&amp;gt;&amp;lt;w:pPr&amp;gt;&amp;lt;w:ind w:left="360" w:firstLine="360" /&amp;gt;&amp;lt;/w:pPr&amp;gt;&amp;lt;w:bookmarkStart w:id="13" w:name="_PAR__4_ac132aa4_00c4_427a_998b_6455e36b" /&amp;gt;&amp;lt;w:bookmarkStart w:id="14" w:name="_LINE__4_98815256_f70a_441a_a558_70d2d9f" /&amp;gt;&amp;lt;w:bookmarkEnd w:id="11" /&amp;gt;&amp;lt;w:r&amp;gt;&amp;lt;w:t&amp;gt;This bill is a concept draft pursuant to Joint Rule 208.&amp;lt;/w:t&amp;gt;&amp;lt;/w:r&amp;gt;&amp;lt;w:bookmarkEnd w:id="14" /&amp;gt;&amp;lt;/w:p&amp;gt;&amp;lt;w:p w:rsidR="00BC07D0" w:rsidRDefault="00BC07D0" w:rsidP="00BC07D0"&amp;gt;&amp;lt;w:pPr&amp;gt;&amp;lt;w:ind w:left="360" w:firstLine="360" /&amp;gt;&amp;lt;/w:pPr&amp;gt;&amp;lt;w:bookmarkStart w:id="15" w:name="_PAR__5_c6e6e597_9422_4730_90fb_b61b2de0" /&amp;gt;&amp;lt;w:bookmarkStart w:id="16" w:name="_LINE__5_d442bf55_2dca_48f0_a695_fac5cd6" /&amp;gt;&amp;lt;w:bookmarkEnd w:id="13" /&amp;gt;&amp;lt;w:r&amp;gt;&amp;lt;w:t&amp;gt;This bill proposes to support young people affected by substance use disorder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C07D0"&amp;gt;&amp;lt;w:r&amp;gt;&amp;lt;w:t xml:space="preserve"&amp;gt; &amp;lt;/w:t&amp;gt;&amp;lt;/w:r&amp;gt;&amp;lt;/w:p&amp;gt;&amp;lt;w:sectPr w:rsidR="00000000" w:rsidSect="00BC07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44AA" w:rsidRDefault="00BC07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f2f17c_5e66_47aa_aa0d_e9c7900&lt;/BookmarkName&gt;&lt;Tables /&gt;&lt;/ProcessedCheckInPage&gt;&lt;/Pages&gt;&lt;Paragraphs&gt;&lt;CheckInParagraphs&gt;&lt;PageNumber&gt;1&lt;/PageNumber&gt;&lt;BookmarkName&gt;_PAR__1_e02a7a9f_77b6_41b0_8fd3_96d648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b6ba69_50f6_485c_97d4_3ffaaae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cb9a7d_c260_4652_9e65_84f7801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132aa4_00c4_427a_998b_6455e36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e6e597_9422_4730_90fb_b61b2de0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