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Separate Prosecutorial Districts in Downeast Ma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dc95b27b_61d0_471c_acad_f2e97d9"/>
      <w:bookmarkStart w:id="1" w:name="_DOC_BODY_CONTAINER__741cf095_b05c_4843_"/>
      <w:bookmarkStart w:id="2" w:name="_DOC_BODY__9b2b5b36_c932_4688_ab5a_25174"/>
      <w:bookmarkStart w:id="3" w:name="_EMERGENCY_PREAMBLE__e876e3cd_903b_4b4f_"/>
      <w:bookmarkStart w:id="4" w:name="_PAR__1_9520a8bb_fba5_4496_b42d_08d3ffa0"/>
      <w:bookmarkStart w:id="5" w:name="_LINE__1_19d62806_52ca_4c7e_bcda_3fcbe68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50f42d4e_2326_453a_9f60_bd46929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9520a8bb_fba5_4496_b42d_08d3ffa0"/>
      <w:bookmarkStart w:id="8" w:name="_PAR__2_00363fef_668e_4bcc_b5c3_3d58f37c"/>
      <w:bookmarkStart w:id="9" w:name="_LINE__3_3d46589d_7529_4339_9d83_6d2d3b4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must take effect to allow the reorganization of Prosecutorial </w:t>
      </w:r>
      <w:bookmarkStart w:id="10" w:name="_LINE__4_eda7518e_05af_4f14_907f_b2a1e0e"/>
      <w:bookmarkEnd w:id="9"/>
      <w:r>
        <w:rPr>
          <w:rFonts w:eastAsia="Arial" w:cs="Arial" w:ascii="Arial" w:hAnsi="Arial"/>
        </w:rPr>
        <w:t xml:space="preserve">District Number 7 and the creation of Prosecutorial District Number 9 in time for the </w:t>
      </w:r>
      <w:bookmarkStart w:id="11" w:name="_LINE__5_ce8c8418_adfc_4817_b5f5_7c1bde3"/>
      <w:bookmarkEnd w:id="10"/>
      <w:r>
        <w:rPr>
          <w:rFonts w:eastAsia="Arial" w:cs="Arial" w:ascii="Arial" w:hAnsi="Arial"/>
        </w:rPr>
        <w:t>November 8, 2022 election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00363fef_668e_4bcc_b5c3_3d58f37c"/>
      <w:bookmarkStart w:id="13" w:name="_PAR__3_e3b3dd11_76e4_4f49_aee7_23b82de6"/>
      <w:bookmarkStart w:id="14" w:name="_LINE__6_ea74c68e_f4a1_41a4_9eb9_fb7408d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5" w:name="_LINE__7_7dcafcfd_1a8b_4444_aeb1_3d40685"/>
      <w:bookmarkEnd w:id="1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6" w:name="_LINE__8_80846ca8_712e_4c95_bd43_9e981f9"/>
      <w:bookmarkEnd w:id="1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7" w:name="_LINE__9_bbc95bbc_3e8c_40db_8fed_3cda768"/>
      <w:bookmarkEnd w:id="16"/>
      <w:r>
        <w:rPr>
          <w:rFonts w:eastAsia="Arial" w:cs="Arial" w:ascii="Arial" w:hAnsi="Arial"/>
        </w:rPr>
        <w:t>therefore,</w:t>
      </w:r>
      <w:bookmarkEnd w:id="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" w:name="_EMERGENCY_PREAMBLE__e876e3cd_903b_4b4f_"/>
      <w:bookmarkStart w:id="19" w:name="_PAR__3_e3b3dd11_76e4_4f49_aee7_23b82de6"/>
      <w:bookmarkStart w:id="20" w:name="_PAR__4_9d4c93a1_38ae_4db4_b139_42ee1ec0"/>
      <w:bookmarkStart w:id="21" w:name="_ENACTING_CLAUSE__d2e1a791_9582_4890_ab9"/>
      <w:bookmarkStart w:id="22" w:name="_LINE__10_42f3fe35_dbd2_4b3a_8030_b74891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Be it enacted by the People of the State of Maine as follows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9d4c93a1_38ae_4db4_b139_42ee1ec0"/>
      <w:bookmarkStart w:id="24" w:name="_ENACTING_CLAUSE__d2e1a791_9582_4890_ab9"/>
      <w:bookmarkStart w:id="25" w:name="_DOC_BODY_CONTENT__76445147_a356_4c50_8f"/>
      <w:bookmarkStart w:id="26" w:name="_BILL_SECTION__668515cd_99cc_44fd_a417_3"/>
      <w:bookmarkStart w:id="27" w:name="_PAR__5_e8d1a1d8_c7ab_4a52_93ce_0ba85b48"/>
      <w:bookmarkStart w:id="28" w:name="_BILL_SECTION_HEADER__d984b695_a1f5_4abe"/>
      <w:bookmarkStart w:id="29" w:name="_LINE__11_5e1450ab_2300_477c_8dd4_5e4e4a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11b4c1ef_8d11_4fac"/>
      <w:r>
        <w:rPr>
          <w:rFonts w:eastAsia="Arial" w:cs="Arial" w:ascii="Arial" w:hAnsi="Arial"/>
          <w:b/>
          <w:sz w:val="24"/>
        </w:rPr>
        <w:t>1</w:t>
      </w:r>
      <w:bookmarkEnd w:id="30"/>
      <w:r>
        <w:rPr>
          <w:rFonts w:eastAsia="Arial" w:cs="Arial" w:ascii="Arial" w:hAnsi="Arial"/>
          <w:b/>
          <w:sz w:val="24"/>
        </w:rPr>
        <w:t>.  30-A MRSA §254, sub-§7,</w:t>
      </w:r>
      <w:r>
        <w:rPr>
          <w:rFonts w:eastAsia="Arial" w:cs="Arial" w:ascii="Arial" w:hAnsi="Arial"/>
        </w:rPr>
        <w:t xml:space="preserve"> as enacted by PL 1987, c. 737, Pt. A, §2 and </w:t>
      </w:r>
      <w:bookmarkStart w:id="31" w:name="_LINE__12_7cb12d8b_76a7_4568_abfc_bbc414"/>
      <w:bookmarkEnd w:id="29"/>
      <w:r>
        <w:rPr>
          <w:rFonts w:eastAsia="Arial" w:cs="Arial" w:ascii="Arial" w:hAnsi="Arial"/>
        </w:rPr>
        <w:t xml:space="preserve">Pt. C, §106 and amended by PL 1989, c. 6; c. 9, §2; and c. 104, Pt. C, §§8 and 10, is further </w:t>
      </w:r>
      <w:bookmarkStart w:id="32" w:name="_LINE__13_71a2c8ae_0d2c_4779_b22e_389d26"/>
      <w:bookmarkEnd w:id="31"/>
      <w:r>
        <w:rPr>
          <w:rFonts w:eastAsia="Arial" w:cs="Arial" w:ascii="Arial" w:hAnsi="Arial"/>
        </w:rPr>
        <w:t>amend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5_e8d1a1d8_c7ab_4a52_93ce_0ba85b48"/>
      <w:bookmarkStart w:id="34" w:name="_BILL_SECTION_HEADER__d984b695_a1f5_4abe"/>
      <w:bookmarkStart w:id="35" w:name="_PAR__6_fa720d43_8429_4f02_914f_f43ee05d"/>
      <w:bookmarkStart w:id="36" w:name="_STATUTE_SS__56122488_89f4_4af4_aeb8_ff1"/>
      <w:bookmarkStart w:id="37" w:name="_LINE__14_57984be1_8a3f_4165_a68d_1a8651"/>
      <w:bookmarkStart w:id="38" w:name="_STATUTE_NUMBER__1361de31_70a2_4e86_a6c1"/>
      <w:bookmarkEnd w:id="33"/>
      <w:bookmarkEnd w:id="34"/>
      <w:bookmarkEnd w:id="35"/>
      <w:bookmarkEnd w:id="36"/>
      <w:r>
        <w:rPr>
          <w:rFonts w:eastAsia="Arial" w:cs="Arial" w:ascii="Arial" w:hAnsi="Arial"/>
          <w:b/>
        </w:rPr>
        <w:t>7</w:t>
      </w:r>
      <w:bookmarkEnd w:id="38"/>
      <w:r>
        <w:rPr>
          <w:rFonts w:eastAsia="Arial" w:cs="Arial" w:ascii="Arial" w:hAnsi="Arial"/>
          <w:b/>
        </w:rPr>
        <w:t xml:space="preserve">.  </w:t>
      </w:r>
      <w:bookmarkStart w:id="39" w:name="_STATUTE_HEADNOTE__b0c1fb58_6e71_4fd7_91"/>
      <w:r>
        <w:rPr>
          <w:rFonts w:eastAsia="Arial" w:cs="Arial" w:ascii="Arial" w:hAnsi="Arial"/>
          <w:b/>
        </w:rPr>
        <w:t>Prosecutorial District Number 7.</w:t>
      </w:r>
      <w:bookmarkEnd w:id="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" w:name="_STATUTE_CONTENT__a74f5646_d647_4987_ba8"/>
      <w:r>
        <w:rPr>
          <w:rFonts w:eastAsia="Arial" w:cs="Arial" w:ascii="Arial" w:hAnsi="Arial"/>
        </w:rPr>
        <w:t xml:space="preserve">There </w:t>
      </w:r>
      <w:bookmarkStart w:id="41" w:name="_PROCESSED_CHANGE__20b1ca1b_5a98_4e15_83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42" w:name="_PROCESSED_CHANGE__b88f8892_146f_4cc3_a3"/>
      <w:bookmarkEnd w:id="41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42"/>
      <w:r>
        <w:rPr>
          <w:rFonts w:eastAsia="Arial" w:cs="Arial" w:ascii="Arial" w:hAnsi="Arial"/>
        </w:rPr>
        <w:t xml:space="preserve">one district attorney for </w:t>
      </w:r>
      <w:bookmarkStart w:id="43" w:name="_LINE__15_35e4349d_2389_428d_9424_af41e8"/>
      <w:bookmarkEnd w:id="37"/>
      <w:r>
        <w:rPr>
          <w:rFonts w:eastAsia="Arial" w:cs="Arial" w:ascii="Arial" w:hAnsi="Arial"/>
        </w:rPr>
        <w:t>Hancock</w:t>
      </w:r>
      <w:bookmarkStart w:id="44" w:name="_PROCESSED_CHANGE__df9a977d_3734_4aa0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Washington Counties</w:t>
      </w:r>
      <w:bookmarkStart w:id="45" w:name="_PROCESSED_CHANGE__9afa7d48_ae66_404c_a9"/>
      <w:bookmarkEnd w:id="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unty</w:t>
      </w:r>
      <w:bookmarkEnd w:id="45"/>
      <w:r>
        <w:rPr>
          <w:rFonts w:eastAsia="Arial" w:cs="Arial" w:ascii="Arial" w:hAnsi="Arial"/>
        </w:rPr>
        <w:t xml:space="preserve">, which </w:t>
      </w:r>
      <w:bookmarkStart w:id="46" w:name="_PROCESSED_CHANGE__bf869b19_b9b1_4b96_89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47" w:name="_PROCESSED_CHANGE__fe84958d_8fae_44a2_83"/>
      <w:bookmarkEnd w:id="46"/>
      <w:r>
        <w:rPr>
          <w:rFonts w:eastAsia="Arial" w:cs="Arial" w:ascii="Arial" w:hAnsi="Arial"/>
          <w:u w:val="single"/>
        </w:rPr>
        <w:t>is to</w:t>
      </w:r>
      <w:r>
        <w:rPr>
          <w:rFonts w:eastAsia="Arial" w:cs="Arial" w:ascii="Arial" w:hAnsi="Arial"/>
        </w:rPr>
        <w:t xml:space="preserve"> </w:t>
      </w:r>
      <w:bookmarkEnd w:id="47"/>
      <w:r>
        <w:rPr>
          <w:rFonts w:eastAsia="Arial" w:cs="Arial" w:ascii="Arial" w:hAnsi="Arial"/>
        </w:rPr>
        <w:t xml:space="preserve">be known as "Prosecutorial </w:t>
      </w:r>
      <w:bookmarkStart w:id="48" w:name="_LINE__16_bd58cb04_5698_4a9b_a0cc_c0035a"/>
      <w:bookmarkEnd w:id="43"/>
      <w:r>
        <w:rPr>
          <w:rFonts w:eastAsia="Arial" w:cs="Arial" w:ascii="Arial" w:hAnsi="Arial"/>
        </w:rPr>
        <w:t xml:space="preserve">District Number 7."  The district attorney </w:t>
      </w:r>
      <w:bookmarkStart w:id="49" w:name="_PROCESSED_CHANGE__1f346112_48a4_4035_85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50" w:name="_PROCESSED_CHANGE__3ab737f4_2577_46cb_ad"/>
      <w:bookmarkEnd w:id="49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50"/>
      <w:r>
        <w:rPr>
          <w:rFonts w:eastAsia="Arial" w:cs="Arial" w:ascii="Arial" w:hAnsi="Arial"/>
        </w:rPr>
        <w:t xml:space="preserve">be elected by the voters of Hancock </w:t>
      </w:r>
      <w:bookmarkStart w:id="51" w:name="_LINE__17_d0456ab4_b710_4e8c_849e_d028d2"/>
      <w:bookmarkStart w:id="52" w:name="_PROCESSED_CHANGE__95c37a52_ecea_43d4_a5"/>
      <w:bookmarkEnd w:id="48"/>
      <w:r>
        <w:rPr>
          <w:rFonts w:eastAsia="Arial" w:cs="Arial" w:ascii="Arial" w:hAnsi="Arial"/>
          <w:strike/>
        </w:rPr>
        <w:t>and Washington Counties</w:t>
      </w:r>
      <w:r>
        <w:rPr>
          <w:rFonts w:eastAsia="Arial" w:cs="Arial" w:ascii="Arial" w:hAnsi="Arial"/>
        </w:rPr>
        <w:t xml:space="preserve"> </w:t>
      </w:r>
      <w:bookmarkStart w:id="53" w:name="_PROCESSED_CHANGE__8c450d1b_e0d4_47a5_b8"/>
      <w:bookmarkEnd w:id="52"/>
      <w:r>
        <w:rPr>
          <w:rFonts w:eastAsia="Arial" w:cs="Arial" w:ascii="Arial" w:hAnsi="Arial"/>
          <w:u w:val="single"/>
        </w:rPr>
        <w:t>County</w:t>
      </w:r>
      <w:r>
        <w:rPr>
          <w:rFonts w:eastAsia="Arial" w:cs="Arial" w:ascii="Arial" w:hAnsi="Arial"/>
        </w:rPr>
        <w:t xml:space="preserve"> </w:t>
      </w:r>
      <w:bookmarkEnd w:id="53"/>
      <w:r>
        <w:rPr>
          <w:rFonts w:eastAsia="Arial" w:cs="Arial" w:ascii="Arial" w:hAnsi="Arial"/>
        </w:rPr>
        <w:t xml:space="preserve">in the manner set forth in </w:t>
      </w:r>
      <w:bookmarkStart w:id="54" w:name="_CROSS_REFERENCE__397ad7c1_b360_4cf3_9e9"/>
      <w:r>
        <w:rPr>
          <w:rFonts w:eastAsia="Arial" w:cs="Arial" w:ascii="Arial" w:hAnsi="Arial"/>
        </w:rPr>
        <w:t>section 251</w:t>
      </w:r>
      <w:bookmarkEnd w:id="54"/>
      <w:r>
        <w:rPr>
          <w:rFonts w:eastAsia="Arial" w:cs="Arial" w:ascii="Arial" w:hAnsi="Arial"/>
        </w:rPr>
        <w:t>.</w:t>
      </w:r>
      <w:bookmarkEnd w:id="40"/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BILL_SECTION__668515cd_99cc_44fd_a417_3"/>
      <w:bookmarkStart w:id="56" w:name="_PAR__6_fa720d43_8429_4f02_914f_f43ee05d"/>
      <w:bookmarkStart w:id="57" w:name="_STATUTE_SS__56122488_89f4_4af4_aeb8_ff1"/>
      <w:bookmarkStart w:id="58" w:name="_BILL_SECTION__28a265ae_ad66_44e7_80ce_b"/>
      <w:bookmarkStart w:id="59" w:name="_PAR__7_357b9d13_85b9_4bb6_93e4_653310ce"/>
      <w:bookmarkStart w:id="60" w:name="_BILL_SECTION_HEADER__c8a341de_995a_46d5"/>
      <w:bookmarkStart w:id="61" w:name="_LINE__18_758a3352_fec4_4733_88dd_ddc147"/>
      <w:bookmarkEnd w:id="55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8110df23_e29c_4f17"/>
      <w:r>
        <w:rPr>
          <w:rFonts w:eastAsia="Arial" w:cs="Arial" w:ascii="Arial" w:hAnsi="Arial"/>
          <w:b/>
          <w:sz w:val="24"/>
        </w:rPr>
        <w:t>2</w:t>
      </w:r>
      <w:bookmarkEnd w:id="62"/>
      <w:r>
        <w:rPr>
          <w:rFonts w:eastAsia="Arial" w:cs="Arial" w:ascii="Arial" w:hAnsi="Arial"/>
          <w:b/>
          <w:sz w:val="24"/>
        </w:rPr>
        <w:t>.  30-A MRSA §254, sub-§9</w:t>
      </w:r>
      <w:r>
        <w:rPr>
          <w:rFonts w:eastAsia="Arial" w:cs="Arial" w:ascii="Arial" w:hAnsi="Arial"/>
        </w:rPr>
        <w:t xml:space="preserve"> is enacted to read: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7_357b9d13_85b9_4bb6_93e4_653310ce"/>
      <w:bookmarkStart w:id="64" w:name="_BILL_SECTION_HEADER__c8a341de_995a_46d5"/>
      <w:bookmarkStart w:id="65" w:name="_PROCESSED_CHANGE__47199642_383d_4293_a3"/>
      <w:bookmarkStart w:id="66" w:name="_PAR__8_5f4b39b2_5217_4c4b_9164_c70e4727"/>
      <w:bookmarkStart w:id="67" w:name="_STATUTE_SS__19cd6e36_551e_4270_b353_7e1"/>
      <w:bookmarkStart w:id="68" w:name="_LINE__19_7a0735ad_a3dc_425c_9461_81d3cf"/>
      <w:bookmarkStart w:id="69" w:name="_STATUTE_NUMBER__4c66c155_1623_41b2_95ca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u w:val="single"/>
        </w:rPr>
        <w:t>9</w:t>
      </w:r>
      <w:bookmarkEnd w:id="69"/>
      <w:r>
        <w:rPr>
          <w:rFonts w:eastAsia="Arial" w:cs="Arial" w:ascii="Arial" w:hAnsi="Arial"/>
          <w:b/>
          <w:u w:val="single"/>
        </w:rPr>
        <w:t xml:space="preserve">.  </w:t>
      </w:r>
      <w:bookmarkStart w:id="70" w:name="_STATUTE_HEADNOTE__03aae273_b4ec_4c82_b7"/>
      <w:r>
        <w:rPr>
          <w:rFonts w:eastAsia="Arial" w:cs="Arial" w:ascii="Arial" w:hAnsi="Arial"/>
          <w:b/>
          <w:u w:val="single"/>
        </w:rPr>
        <w:t xml:space="preserve">Prosecutorial District Number 9. </w:t>
      </w:r>
      <w:r>
        <w:rPr>
          <w:rFonts w:eastAsia="Arial" w:cs="Arial" w:ascii="Arial" w:hAnsi="Arial"/>
          <w:u w:val="single"/>
        </w:rPr>
        <w:t xml:space="preserve"> </w:t>
      </w:r>
      <w:bookmarkStart w:id="71" w:name="_STATUTE_CONTENT__21b4f980_3585_4153_9fc"/>
      <w:bookmarkEnd w:id="70"/>
      <w:r>
        <w:rPr>
          <w:rFonts w:eastAsia="Arial" w:cs="Arial" w:ascii="Arial" w:hAnsi="Arial"/>
          <w:u w:val="single"/>
        </w:rPr>
        <w:t xml:space="preserve">There is one district attorney for Washington </w:t>
      </w:r>
      <w:bookmarkStart w:id="72" w:name="_LINE__20_137f4870_6fc8_48c0_bf07_e2808f"/>
      <w:bookmarkEnd w:id="68"/>
      <w:r>
        <w:rPr>
          <w:rFonts w:eastAsia="Arial" w:cs="Arial" w:ascii="Arial" w:hAnsi="Arial"/>
          <w:u w:val="single"/>
        </w:rPr>
        <w:t xml:space="preserve">County, which is to be known as "Prosecutorial District Number 9." The district attorney </w:t>
      </w:r>
      <w:bookmarkStart w:id="73" w:name="_LINE__21_479cc8b4_d500_4ed9_844d_71d006"/>
      <w:bookmarkEnd w:id="72"/>
      <w:r>
        <w:rPr>
          <w:rFonts w:eastAsia="Arial" w:cs="Arial" w:ascii="Arial" w:hAnsi="Arial"/>
          <w:u w:val="single"/>
        </w:rPr>
        <w:t>must be elected by the voters of Washington County in the manner set forth in section 251.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DOC_BODY_CONTENT__76445147_a356_4c50_8f"/>
      <w:bookmarkStart w:id="75" w:name="_BILL_SECTION__28a265ae_ad66_44e7_80ce_b"/>
      <w:bookmarkStart w:id="76" w:name="_PROCESSED_CHANGE__47199642_383d_4293_a3"/>
      <w:bookmarkStart w:id="77" w:name="_PAR__8_5f4b39b2_5217_4c4b_9164_c70e4727"/>
      <w:bookmarkStart w:id="78" w:name="_STATUTE_SS__19cd6e36_551e_4270_b353_7e1"/>
      <w:bookmarkStart w:id="79" w:name="_PAR__9_5c13a0b9_87b5_4955_8d8b_969d717e"/>
      <w:bookmarkStart w:id="80" w:name="_EMERGENCY_CLAUSE__cbfbad1e_ff4a_48e2_a3"/>
      <w:bookmarkStart w:id="81" w:name="_LINE__22_fb1a2963_51e2_45c7_9757_475b41"/>
      <w:bookmarkEnd w:id="74"/>
      <w:bookmarkEnd w:id="75"/>
      <w:bookmarkEnd w:id="76"/>
      <w:bookmarkEnd w:id="77"/>
      <w:bookmarkEnd w:id="78"/>
      <w:bookmarkEnd w:id="71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82" w:name="_LINE__23_8b002980_fb97_45a6_8731_63c5ca"/>
      <w:bookmarkEnd w:id="81"/>
      <w:r>
        <w:rPr>
          <w:rFonts w:eastAsia="Arial" w:cs="Arial" w:ascii="Arial" w:hAnsi="Arial"/>
        </w:rPr>
        <w:t>takes effect when approved.</w:t>
      </w:r>
      <w:bookmarkEnd w:id="8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3" w:name="_PAR__9_5c13a0b9_87b5_4955_8d8b_969d717e"/>
      <w:bookmarkStart w:id="84" w:name="_EMERGENCY_CLAUSE__cbfbad1e_ff4a_48e2_a3"/>
      <w:bookmarkStart w:id="85" w:name="_SUMMARY__1b6a2471_06cd_4267_aecc_0aed10"/>
      <w:bookmarkStart w:id="86" w:name="_PAR__10_2d5b1caa_59f7_488d_985d_591f24c"/>
      <w:bookmarkStart w:id="87" w:name="_LINE__24_9628e13e_f7ac_4e32_a3af_8b7306"/>
      <w:bookmarkEnd w:id="83"/>
      <w:bookmarkEnd w:id="84"/>
      <w:bookmarkEnd w:id="86"/>
      <w:r>
        <w:rPr>
          <w:rFonts w:eastAsia="Arial" w:cs="Arial" w:ascii="Arial" w:hAnsi="Arial"/>
          <w:b/>
          <w:sz w:val="24"/>
        </w:rPr>
        <w:t>SUMMARY</w:t>
      </w:r>
      <w:bookmarkEnd w:id="8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8" w:name="_PAR__10_2d5b1caa_59f7_488d_985d_591f24c"/>
      <w:bookmarkStart w:id="89" w:name="_PAR__11_48ddf36f_6522_408c_9e9d_27b35d5"/>
      <w:bookmarkStart w:id="90" w:name="_LINE__25_7a7dbfde_f757_4bd8_860d_d4b735"/>
      <w:bookmarkEnd w:id="88"/>
      <w:r>
        <w:rPr>
          <w:rFonts w:eastAsia="Arial" w:cs="Arial" w:ascii="Arial" w:hAnsi="Arial"/>
        </w:rPr>
        <w:t xml:space="preserve">This bill reduces Prosecutorial District Number 7 to Hancock County and creates </w:t>
      </w:r>
      <w:bookmarkStart w:id="91" w:name="_LINE__26_97586b12_93ae_4930_a479_f82474"/>
      <w:bookmarkEnd w:id="90"/>
      <w:r>
        <w:rPr>
          <w:rFonts w:eastAsia="Arial" w:cs="Arial" w:ascii="Arial" w:hAnsi="Arial"/>
        </w:rPr>
        <w:t>Prosecutorial District Number 9 for Washington County.</w:t>
      </w:r>
      <w:bookmarkEnd w:id="0"/>
      <w:bookmarkEnd w:id="1"/>
      <w:bookmarkEnd w:id="2"/>
      <w:bookmarkEnd w:id="85"/>
      <w:bookmarkEnd w:id="89"/>
      <w:bookmarkEnd w:id="9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0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Separate Prosecutorial Districts in Downeast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7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299</ItemId>
    <LRId>66232</LRId>
    <LRNumber>203</LRNumber>
    <LDNumber>272</LDNumber>
    <PaperNumber>HP0188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Judiciary</LeadCommitteeName>
    <LRTitle>An Act To Establish Separate Prosecutorial Districts in Downeast Maine</LRTitle>
    <ItemTitle>An Act To Establish Separate Prosecutorial Districts in Downeast Maine</ItemTitle>
    <ShortTitle1>SEPARATE PROSECUTORIAL</ShortTitle1>
    <ShortTitle2>DISTRICTS IN DOWNEAST MAINE</ShortTitle2>
    <SponsorFirstName>Will</SponsorFirstName>
    <SponsorLastName>Tuell</SponsorLastName>
    <SponsorChamberPrefix>Rep.</SponsorChamberPrefix>
    <SponsorFrom>East Machias</SponsorFrom>
    <DraftingCycleCount>2</DraftingCycleCount>
    <LatestDraftingActionId>137</LatestDraftingActionId>
    <LatestDraftingActionDate>2021-01-27T09:58:39</LatestDraftingActionDate>
    <LatestDrafterName>amolesworth</LatestDrafterName>
    <LatestProoferName>ekeyes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B77EC" w:rsidRDefault="005B77EC" w:rsidP="005B77EC"&amp;gt;&amp;lt;w:pPr&amp;gt;&amp;lt;w:ind w:left="360" w:firstLine="360" /&amp;gt;&amp;lt;/w:pPr&amp;gt;&amp;lt;w:bookmarkStart w:id="0" w:name="_EMERGENCY_PREAMBLE__e876e3cd_903b_4b4f_" /&amp;gt;&amp;lt;w:bookmarkStart w:id="1" w:name="_DOC_BODY__9b2b5b36_c932_4688_ab5a_25174" /&amp;gt;&amp;lt;w:bookmarkStart w:id="2" w:name="_DOC_BODY_CONTAINER__741cf095_b05c_4843_" /&amp;gt;&amp;lt;w:bookmarkStart w:id="3" w:name="_PAGE__1_dc95b27b_61d0_471c_acad_f2e97d9" /&amp;gt;&amp;lt;w:bookmarkStart w:id="4" w:name="_PAR__1_9520a8bb_fba5_4496_b42d_08d3ffa0" /&amp;gt;&amp;lt;w:bookmarkStart w:id="5" w:name="_LINE__1_19d62806_52ca_4c7e_bcda_3fcbe68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50f42d4e_2326_453a_9f60_bd46929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5B77EC" w:rsidRDefault="005B77EC" w:rsidP="005B77EC"&amp;gt;&amp;lt;w:pPr&amp;gt;&amp;lt;w:ind w:left="360" w:firstLine="360" /&amp;gt;&amp;lt;/w:pPr&amp;gt;&amp;lt;w:bookmarkStart w:id="7" w:name="_PAR__2_00363fef_668e_4bcc_b5c3_3d58f37c" /&amp;gt;&amp;lt;w:bookmarkStart w:id="8" w:name="_LINE__3_3d46589d_7529_4339_9d83_6d2d3b4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must take effect to allow the reorganization of Prosecutorial &amp;lt;/w:t&amp;gt;&amp;lt;/w:r&amp;gt;&amp;lt;w:bookmarkStart w:id="9" w:name="_LINE__4_eda7518e_05af_4f14_907f_b2a1e0e" /&amp;gt;&amp;lt;w:bookmarkEnd w:id="8" /&amp;gt;&amp;lt;w:r&amp;gt;&amp;lt;w:t xml:space="preserve"&amp;gt;District Number 7 and the creation of Prosecutorial District Number 9 in time for the &amp;lt;/w:t&amp;gt;&amp;lt;/w:r&amp;gt;&amp;lt;w:bookmarkStart w:id="10" w:name="_LINE__5_ce8c8418_adfc_4817_b5f5_7c1bde3" /&amp;gt;&amp;lt;w:bookmarkEnd w:id="9" /&amp;gt;&amp;lt;w:r&amp;gt;&amp;lt;w:t&amp;gt;November 8, 2022 election; and&amp;lt;/w:t&amp;gt;&amp;lt;/w:r&amp;gt;&amp;lt;w:bookmarkEnd w:id="10" /&amp;gt;&amp;lt;/w:p&amp;gt;&amp;lt;w:p w:rsidR="005B77EC" w:rsidRDefault="005B77EC" w:rsidP="005B77EC"&amp;gt;&amp;lt;w:pPr&amp;gt;&amp;lt;w:ind w:left="360" w:firstLine="360" /&amp;gt;&amp;lt;/w:pPr&amp;gt;&amp;lt;w:bookmarkStart w:id="11" w:name="_PAR__3_e3b3dd11_76e4_4f49_aee7_23b82de6" /&amp;gt;&amp;lt;w:bookmarkStart w:id="12" w:name="_LINE__6_ea74c68e_f4a1_41a4_9eb9_fb7408d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3" w:name="_LINE__7_7dcafcfd_1a8b_4444_aeb1_3d40685" /&amp;gt;&amp;lt;w:bookmarkEnd w:id="12" /&amp;gt;&amp;lt;w:r&amp;gt;&amp;lt;w:t xml:space="preserve"&amp;gt;the meaning of the Constitution of Maine and require the following legislation as &amp;lt;/w:t&amp;gt;&amp;lt;/w:r&amp;gt;&amp;lt;w:bookmarkStart w:id="14" w:name="_LINE__8_80846ca8_712e_4c95_bd43_9e981f9" /&amp;gt;&amp;lt;w:bookmarkEnd w:id="13" /&amp;gt;&amp;lt;w:r&amp;gt;&amp;lt;w:t xml:space="preserve"&amp;gt;immediately necessary for the preservation of the public peace, health and safety; now, &amp;lt;/w:t&amp;gt;&amp;lt;/w:r&amp;gt;&amp;lt;w:bookmarkStart w:id="15" w:name="_LINE__9_bbc95bbc_3e8c_40db_8fed_3cda768" /&amp;gt;&amp;lt;w:bookmarkEnd w:id="14" /&amp;gt;&amp;lt;w:r&amp;gt;&amp;lt;w:t&amp;gt;therefore,&amp;lt;/w:t&amp;gt;&amp;lt;/w:r&amp;gt;&amp;lt;w:bookmarkEnd w:id="15" /&amp;gt;&amp;lt;/w:p&amp;gt;&amp;lt;w:p w:rsidR="005B77EC" w:rsidRDefault="005B77EC" w:rsidP="005B77EC"&amp;gt;&amp;lt;w:pPr&amp;gt;&amp;lt;w:ind w:left="360" /&amp;gt;&amp;lt;/w:pPr&amp;gt;&amp;lt;w:bookmarkStart w:id="16" w:name="_ENACTING_CLAUSE__d2e1a791_9582_4890_ab9" /&amp;gt;&amp;lt;w:bookmarkStart w:id="17" w:name="_PAR__4_9d4c93a1_38ae_4db4_b139_42ee1ec0" /&amp;gt;&amp;lt;w:bookmarkStart w:id="18" w:name="_LINE__10_42f3fe35_dbd2_4b3a_8030_b74891" /&amp;gt;&amp;lt;w:bookmarkEnd w:id="0" /&amp;gt;&amp;lt;w:bookmarkEnd w:id="11" /&amp;gt;&amp;lt;w:r&amp;gt;&amp;lt;w:rPr&amp;gt;&amp;lt;w:b /&amp;gt;&amp;lt;/w:rPr&amp;gt;&amp;lt;w:t&amp;gt;Be it enacted by the People of the State of Maine as follows:&amp;lt;/w:t&amp;gt;&amp;lt;/w:r&amp;gt;&amp;lt;w:bookmarkEnd w:id="18" /&amp;gt;&amp;lt;/w:p&amp;gt;&amp;lt;w:p w:rsidR="005B77EC" w:rsidRDefault="005B77EC" w:rsidP="005B77EC"&amp;gt;&amp;lt;w:pPr&amp;gt;&amp;lt;w:ind w:left="360" w:firstLine="360" /&amp;gt;&amp;lt;/w:pPr&amp;gt;&amp;lt;w:bookmarkStart w:id="19" w:name="_BILL_SECTION_HEADER__d984b695_a1f5_4abe" /&amp;gt;&amp;lt;w:bookmarkStart w:id="20" w:name="_BILL_SECTION__668515cd_99cc_44fd_a417_3" /&amp;gt;&amp;lt;w:bookmarkStart w:id="21" w:name="_DOC_BODY_CONTENT__76445147_a356_4c50_8f" /&amp;gt;&amp;lt;w:bookmarkStart w:id="22" w:name="_PAR__5_e8d1a1d8_c7ab_4a52_93ce_0ba85b48" /&amp;gt;&amp;lt;w:bookmarkStart w:id="23" w:name="_LINE__11_5e1450ab_2300_477c_8dd4_5e4e4a" /&amp;gt;&amp;lt;w:bookmarkEnd w:id="16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4" w:name="_BILL_SECTION_NUMBER__11b4c1ef_8d11_4fac" /&amp;gt;&amp;lt;w:r&amp;gt;&amp;lt;w:rPr&amp;gt;&amp;lt;w:b /&amp;gt;&amp;lt;w:sz w:val="24" /&amp;gt;&amp;lt;/w:rPr&amp;gt;&amp;lt;w:t&amp;gt;1&amp;lt;/w:t&amp;gt;&amp;lt;/w:r&amp;gt;&amp;lt;w:bookmarkEnd w:id="24" /&amp;gt;&amp;lt;w:r&amp;gt;&amp;lt;w:rPr&amp;gt;&amp;lt;w:b /&amp;gt;&amp;lt;w:sz w:val="24" /&amp;gt;&amp;lt;/w:rPr&amp;gt;&amp;lt;w:t&amp;gt;.  30-A MRSA §254, sub-§7,&amp;lt;/w:t&amp;gt;&amp;lt;/w:r&amp;gt;&amp;lt;w:r&amp;gt;&amp;lt;w:t xml:space="preserve"&amp;gt; as enacted by PL 1987, c. 737, Pt. A, §2 and &amp;lt;/w:t&amp;gt;&amp;lt;/w:r&amp;gt;&amp;lt;w:bookmarkStart w:id="25" w:name="_LINE__12_7cb12d8b_76a7_4568_abfc_bbc414" /&amp;gt;&amp;lt;w:bookmarkEnd w:id="23" /&amp;gt;&amp;lt;w:r&amp;gt;&amp;lt;w:t xml:space="preserve"&amp;gt;Pt. C, §106 and amended by PL 1989, c. 6; c. 9, §2; and c. 104, Pt. C, §§8 and 10, is further &amp;lt;/w:t&amp;gt;&amp;lt;/w:r&amp;gt;&amp;lt;w:bookmarkStart w:id="26" w:name="_LINE__13_71a2c8ae_0d2c_4779_b22e_389d26" /&amp;gt;&amp;lt;w:bookmarkEnd w:id="25" /&amp;gt;&amp;lt;w:r&amp;gt;&amp;lt;w:t&amp;gt;amended to read:&amp;lt;/w:t&amp;gt;&amp;lt;/w:r&amp;gt;&amp;lt;w:bookmarkEnd w:id="26" /&amp;gt;&amp;lt;/w:p&amp;gt;&amp;lt;w:p w:rsidR="005B77EC" w:rsidRDefault="005B77EC" w:rsidP="005B77EC"&amp;gt;&amp;lt;w:pPr&amp;gt;&amp;lt;w:ind w:left="360" w:firstLine="360" /&amp;gt;&amp;lt;/w:pPr&amp;gt;&amp;lt;w:bookmarkStart w:id="27" w:name="_STATUTE_NUMBER__1361de31_70a2_4e86_a6c1" /&amp;gt;&amp;lt;w:bookmarkStart w:id="28" w:name="_STATUTE_SS__56122488_89f4_4af4_aeb8_ff1" /&amp;gt;&amp;lt;w:bookmarkStart w:id="29" w:name="_PAR__6_fa720d43_8429_4f02_914f_f43ee05d" /&amp;gt;&amp;lt;w:bookmarkStart w:id="30" w:name="_LINE__14_57984be1_8a3f_4165_a68d_1a8651" /&amp;gt;&amp;lt;w:bookmarkEnd w:id="19" /&amp;gt;&amp;lt;w:bookmarkEnd w:id="22" /&amp;gt;&amp;lt;w:r&amp;gt;&amp;lt;w:rPr&amp;gt;&amp;lt;w:b /&amp;gt;&amp;lt;/w:rPr&amp;gt;&amp;lt;w:t&amp;gt;7&amp;lt;/w:t&amp;gt;&amp;lt;/w:r&amp;gt;&amp;lt;w:bookmarkEnd w:id="27" /&amp;gt;&amp;lt;w:r&amp;gt;&amp;lt;w:rPr&amp;gt;&amp;lt;w:b /&amp;gt;&amp;lt;/w:rPr&amp;gt;&amp;lt;w:t xml:space="preserve"&amp;gt;.  &amp;lt;/w:t&amp;gt;&amp;lt;/w:r&amp;gt;&amp;lt;w:bookmarkStart w:id="31" w:name="_STATUTE_HEADNOTE__b0c1fb58_6e71_4fd7_91" /&amp;gt;&amp;lt;w:r&amp;gt;&amp;lt;w:rPr&amp;gt;&amp;lt;w:b /&amp;gt;&amp;lt;/w:rPr&amp;gt;&amp;lt;w:t&amp;gt;Prosecutorial District Number 7.&amp;lt;/w:t&amp;gt;&amp;lt;/w:r&amp;gt;&amp;lt;w:bookmarkEnd w:id="3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2" w:name="_STATUTE_CONTENT__a74f5646_d647_4987_ba8" /&amp;gt;&amp;lt;w:r&amp;gt;&amp;lt;w:t xml:space="preserve"&amp;gt;There &amp;lt;/w:t&amp;gt;&amp;lt;/w:r&amp;gt;&amp;lt;w:bookmarkStart w:id="33" w:name="_PROCESSED_CHANGE__20b1ca1b_5a98_4e15_83" /&amp;gt;&amp;lt;w:del w:id="34" w:author="BPS" w:date="2021-01-13T11:16:00Z"&amp;gt;&amp;lt;w:r w:rsidDel="00FB67E2"&amp;gt;&amp;lt;w:delText&amp;gt;shall be&amp;lt;/w:delText&amp;gt;&amp;lt;/w:r&amp;gt;&amp;lt;/w:del&amp;gt;&amp;lt;w:r&amp;gt;&amp;lt;w:t xml:space="preserve"&amp;gt; &amp;lt;/w:t&amp;gt;&amp;lt;/w:r&amp;gt;&amp;lt;w:bookmarkStart w:id="35" w:name="_PROCESSED_CHANGE__b88f8892_146f_4cc3_a3" /&amp;gt;&amp;lt;w:bookmarkEnd w:id="33" /&amp;gt;&amp;lt;w:ins w:id="36" w:author="BPS" w:date="2021-01-13T11:17:00Z"&amp;gt;&amp;lt;w:r&amp;gt;&amp;lt;w:t&amp;gt;is&amp;lt;/w:t&amp;gt;&amp;lt;/w:r&amp;gt;&amp;lt;/w:ins&amp;gt;&amp;lt;w:r&amp;gt;&amp;lt;w:t xml:space="preserve"&amp;gt; &amp;lt;/w:t&amp;gt;&amp;lt;/w:r&amp;gt;&amp;lt;w:bookmarkEnd w:id="35" /&amp;gt;&amp;lt;w:r&amp;gt;&amp;lt;w:t xml:space="preserve"&amp;gt;one district attorney for &amp;lt;/w:t&amp;gt;&amp;lt;/w:r&amp;gt;&amp;lt;w:bookmarkStart w:id="37" w:name="_LINE__15_35e4349d_2389_428d_9424_af41e8" /&amp;gt;&amp;lt;w:bookmarkEnd w:id="30" /&amp;gt;&amp;lt;w:r&amp;gt;&amp;lt;w:t&amp;gt;Hancock&amp;lt;/w:t&amp;gt;&amp;lt;/w:r&amp;gt;&amp;lt;w:bookmarkStart w:id="38" w:name="_PROCESSED_CHANGE__df9a977d_3734_4aa0_b2" /&amp;gt;&amp;lt;w:r&amp;gt;&amp;lt;w:t xml:space="preserve"&amp;gt; &amp;lt;/w:t&amp;gt;&amp;lt;/w:r&amp;gt;&amp;lt;w:del w:id="39" w:author="BPS" w:date="2021-01-13T11:17:00Z"&amp;gt;&amp;lt;w:r w:rsidDel="00FB67E2"&amp;gt;&amp;lt;w:delText&amp;gt;and Washington Counties&amp;lt;/w:delText&amp;gt;&amp;lt;/w:r&amp;gt;&amp;lt;/w:del&amp;gt;&amp;lt;w:bookmarkStart w:id="40" w:name="_PROCESSED_CHANGE__9afa7d48_ae66_404c_a9" /&amp;gt;&amp;lt;w:bookmarkEnd w:id="38" /&amp;gt;&amp;lt;w:r&amp;gt;&amp;lt;w:t xml:space="preserve"&amp;gt; &amp;lt;/w:t&amp;gt;&amp;lt;/w:r&amp;gt;&amp;lt;w:ins w:id="41" w:author="BPS" w:date="2021-01-13T11:17:00Z"&amp;gt;&amp;lt;w:r&amp;gt;&amp;lt;w:t&amp;gt;County&amp;lt;/w:t&amp;gt;&amp;lt;/w:r&amp;gt;&amp;lt;/w:ins&amp;gt;&amp;lt;w:bookmarkEnd w:id="40" /&amp;gt;&amp;lt;w:r&amp;gt;&amp;lt;w:t xml:space="preserve"&amp;gt;, which &amp;lt;/w:t&amp;gt;&amp;lt;/w:r&amp;gt;&amp;lt;w:bookmarkStart w:id="42" w:name="_PROCESSED_CHANGE__bf869b19_b9b1_4b96_89" /&amp;gt;&amp;lt;w:del w:id="43" w:author="BPS" w:date="2021-01-13T11:17:00Z"&amp;gt;&amp;lt;w:r w:rsidDel="00FB67E2"&amp;gt;&amp;lt;w:delText&amp;gt;shall&amp;lt;/w:delText&amp;gt;&amp;lt;/w:r&amp;gt;&amp;lt;/w:del&amp;gt;&amp;lt;w:r&amp;gt;&amp;lt;w:t xml:space="preserve"&amp;gt; &amp;lt;/w:t&amp;gt;&amp;lt;/w:r&amp;gt;&amp;lt;w:bookmarkStart w:id="44" w:name="_PROCESSED_CHANGE__fe84958d_8fae_44a2_83" /&amp;gt;&amp;lt;w:bookmarkEnd w:id="42" /&amp;gt;&amp;lt;w:ins w:id="45" w:author="BPS" w:date="2021-01-13T11:17:00Z"&amp;gt;&amp;lt;w:r&amp;gt;&amp;lt;w:t&amp;gt;is to&amp;lt;/w:t&amp;gt;&amp;lt;/w:r&amp;gt;&amp;lt;/w:ins&amp;gt;&amp;lt;w:r&amp;gt;&amp;lt;w:t xml:space="preserve"&amp;gt; &amp;lt;/w:t&amp;gt;&amp;lt;/w:r&amp;gt;&amp;lt;w:bookmarkEnd w:id="44" /&amp;gt;&amp;lt;w:r&amp;gt;&amp;lt;w:t xml:space="preserve"&amp;gt;be known as "Prosecutorial &amp;lt;/w:t&amp;gt;&amp;lt;/w:r&amp;gt;&amp;lt;w:bookmarkStart w:id="46" w:name="_LINE__16_bd58cb04_5698_4a9b_a0cc_c0035a" /&amp;gt;&amp;lt;w:bookmarkEnd w:id="37" /&amp;gt;&amp;lt;w:r&amp;gt;&amp;lt;w:t xml:space="preserve"&amp;gt;District Number 7."  The district attorney &amp;lt;/w:t&amp;gt;&amp;lt;/w:r&amp;gt;&amp;lt;w:bookmarkStart w:id="47" w:name="_PROCESSED_CHANGE__1f346112_48a4_4035_85" /&amp;gt;&amp;lt;w:del w:id="48" w:author="BPS" w:date="2021-01-13T11:18:00Z"&amp;gt;&amp;lt;w:r w:rsidDel="00FB67E2"&amp;gt;&amp;lt;w:delText&amp;gt;shall&amp;lt;/w:delText&amp;gt;&amp;lt;/w:r&amp;gt;&amp;lt;/w:del&amp;gt;&amp;lt;w:r&amp;gt;&amp;lt;w:t xml:space="preserve"&amp;gt; &amp;lt;/w:t&amp;gt;&amp;lt;/w:r&amp;gt;&amp;lt;w:bookmarkStart w:id="49" w:name="_PROCESSED_CHANGE__3ab737f4_2577_46cb_ad" /&amp;gt;&amp;lt;w:bookmarkEnd w:id="47" /&amp;gt;&amp;lt;w:ins w:id="50" w:author="BPS" w:date="2021-01-19T12:48:00Z"&amp;gt;&amp;lt;w:r&amp;gt;&amp;lt;w:t&amp;gt;must&amp;lt;/w:t&amp;gt;&amp;lt;/w:r&amp;gt;&amp;lt;/w:ins&amp;gt;&amp;lt;w:r&amp;gt;&amp;lt;w:t xml:space="preserve"&amp;gt; &amp;lt;/w:t&amp;gt;&amp;lt;/w:r&amp;gt;&amp;lt;w:bookmarkEnd w:id="49" /&amp;gt;&amp;lt;w:r&amp;gt;&amp;lt;w:t xml:space="preserve"&amp;gt;be elected by the voters of Hancock &amp;lt;/w:t&amp;gt;&amp;lt;/w:r&amp;gt;&amp;lt;w:bookmarkStart w:id="51" w:name="_LINE__17_d0456ab4_b710_4e8c_849e_d028d2" /&amp;gt;&amp;lt;w:bookmarkStart w:id="52" w:name="_PROCESSED_CHANGE__95c37a52_ecea_43d4_a5" /&amp;gt;&amp;lt;w:bookmarkEnd w:id="46" /&amp;gt;&amp;lt;w:del w:id="53" w:author="BPS" w:date="2021-01-13T11:18:00Z"&amp;gt;&amp;lt;w:r w:rsidDel="00FB67E2"&amp;gt;&amp;lt;w:delText&amp;gt;and Washington Counties&amp;lt;/w:delText&amp;gt;&amp;lt;/w:r&amp;gt;&amp;lt;/w:del&amp;gt;&amp;lt;w:r&amp;gt;&amp;lt;w:t xml:space="preserve"&amp;gt; &amp;lt;/w:t&amp;gt;&amp;lt;/w:r&amp;gt;&amp;lt;w:bookmarkStart w:id="54" w:name="_PROCESSED_CHANGE__8c450d1b_e0d4_47a5_b8" /&amp;gt;&amp;lt;w:bookmarkEnd w:id="52" /&amp;gt;&amp;lt;w:ins w:id="55" w:author="BPS" w:date="2021-01-13T11:18:00Z"&amp;gt;&amp;lt;w:r&amp;gt;&amp;lt;w:t&amp;gt;County&amp;lt;/w:t&amp;gt;&amp;lt;/w:r&amp;gt;&amp;lt;/w:ins&amp;gt;&amp;lt;w:r&amp;gt;&amp;lt;w:t xml:space="preserve"&amp;gt; &amp;lt;/w:t&amp;gt;&amp;lt;/w:r&amp;gt;&amp;lt;w:bookmarkEnd w:id="54" /&amp;gt;&amp;lt;w:r&amp;gt;&amp;lt;w:t xml:space="preserve"&amp;gt;in the manner set forth in &amp;lt;/w:t&amp;gt;&amp;lt;/w:r&amp;gt;&amp;lt;w:bookmarkStart w:id="56" w:name="_CROSS_REFERENCE__397ad7c1_b360_4cf3_9e9" /&amp;gt;&amp;lt;w:r&amp;gt;&amp;lt;w:t&amp;gt;section 251&amp;lt;/w:t&amp;gt;&amp;lt;/w:r&amp;gt;&amp;lt;w:bookmarkEnd w:id="56" /&amp;gt;&amp;lt;w:r&amp;gt;&amp;lt;w:t&amp;gt;.&amp;lt;/w:t&amp;gt;&amp;lt;/w:r&amp;gt;&amp;lt;w:bookmarkEnd w:id="32" /&amp;gt;&amp;lt;w:bookmarkEnd w:id="51" /&amp;gt;&amp;lt;/w:p&amp;gt;&amp;lt;w:p w:rsidR="005B77EC" w:rsidRDefault="005B77EC" w:rsidP="005B77EC"&amp;gt;&amp;lt;w:pPr&amp;gt;&amp;lt;w:ind w:left="360" w:firstLine="360" /&amp;gt;&amp;lt;/w:pPr&amp;gt;&amp;lt;w:bookmarkStart w:id="57" w:name="_BILL_SECTION_HEADER__c8a341de_995a_46d5" /&amp;gt;&amp;lt;w:bookmarkStart w:id="58" w:name="_BILL_SECTION__28a265ae_ad66_44e7_80ce_b" /&amp;gt;&amp;lt;w:bookmarkStart w:id="59" w:name="_PAR__7_357b9d13_85b9_4bb6_93e4_653310ce" /&amp;gt;&amp;lt;w:bookmarkStart w:id="60" w:name="_LINE__18_758a3352_fec4_4733_88dd_ddc147" /&amp;gt;&amp;lt;w:bookmarkEnd w:id="20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61" w:name="_BILL_SECTION_NUMBER__8110df23_e29c_4f17" /&amp;gt;&amp;lt;w:r&amp;gt;&amp;lt;w:rPr&amp;gt;&amp;lt;w:b /&amp;gt;&amp;lt;w:sz w:val="24" /&amp;gt;&amp;lt;/w:rPr&amp;gt;&amp;lt;w:t&amp;gt;2&amp;lt;/w:t&amp;gt;&amp;lt;/w:r&amp;gt;&amp;lt;w:bookmarkEnd w:id="61" /&amp;gt;&amp;lt;w:r&amp;gt;&amp;lt;w:rPr&amp;gt;&amp;lt;w:b /&amp;gt;&amp;lt;w:sz w:val="24" /&amp;gt;&amp;lt;/w:rPr&amp;gt;&amp;lt;w:t&amp;gt;.  30-A MRSA §254, sub-§9&amp;lt;/w:t&amp;gt;&amp;lt;/w:r&amp;gt;&amp;lt;w:r&amp;gt;&amp;lt;w:t xml:space="preserve"&amp;gt; is enacted to read:&amp;lt;/w:t&amp;gt;&amp;lt;/w:r&amp;gt;&amp;lt;w:bookmarkEnd w:id="60" /&amp;gt;&amp;lt;/w:p&amp;gt;&amp;lt;w:p w:rsidR="005B77EC" w:rsidRDefault="005B77EC" w:rsidP="005B77EC"&amp;gt;&amp;lt;w:pPr&amp;gt;&amp;lt;w:ind w:left="360" w:firstLine="360" /&amp;gt;&amp;lt;/w:pPr&amp;gt;&amp;lt;w:bookmarkStart w:id="62" w:name="_STATUTE_NUMBER__4c66c155_1623_41b2_95ca" /&amp;gt;&amp;lt;w:bookmarkStart w:id="63" w:name="_STATUTE_SS__19cd6e36_551e_4270_b353_7e1" /&amp;gt;&amp;lt;w:bookmarkStart w:id="64" w:name="_PAR__8_5f4b39b2_5217_4c4b_9164_c70e4727" /&amp;gt;&amp;lt;w:bookmarkStart w:id="65" w:name="_LINE__19_7a0735ad_a3dc_425c_9461_81d3cf" /&amp;gt;&amp;lt;w:bookmarkStart w:id="66" w:name="_PROCESSED_CHANGE__47199642_383d_4293_a3" /&amp;gt;&amp;lt;w:bookmarkEnd w:id="57" /&amp;gt;&amp;lt;w:bookmarkEnd w:id="59" /&amp;gt;&amp;lt;w:ins w:id="67" w:author="BPS" w:date="2021-01-13T11:19:00Z"&amp;gt;&amp;lt;w:r&amp;gt;&amp;lt;w:rPr&amp;gt;&amp;lt;w:b /&amp;gt;&amp;lt;/w:rPr&amp;gt;&amp;lt;w:t&amp;gt;9&amp;lt;/w:t&amp;gt;&amp;lt;/w:r&amp;gt;&amp;lt;w:bookmarkEnd w:id="62" /&amp;gt;&amp;lt;w:r&amp;gt;&amp;lt;w:rPr&amp;gt;&amp;lt;w:b /&amp;gt;&amp;lt;/w:rPr&amp;gt;&amp;lt;w:t xml:space="preserve"&amp;gt;.  &amp;lt;/w:t&amp;gt;&amp;lt;/w:r&amp;gt;&amp;lt;w:bookmarkStart w:id="68" w:name="_STATUTE_HEADNOTE__03aae273_b4ec_4c82_b7" /&amp;gt;&amp;lt;w:r&amp;gt;&amp;lt;w:rPr&amp;gt;&amp;lt;w:b /&amp;gt;&amp;lt;/w:rPr&amp;gt;&amp;lt;w:t xml:space="preserve"&amp;gt;Prosecutorial District &amp;lt;/w:t&amp;gt;&amp;lt;/w:r&amp;gt;&amp;lt;/w:ins&amp;gt;&amp;lt;w:ins w:id="69" w:author="BPS" w:date="2021-01-19T12:48:00Z"&amp;gt;&amp;lt;w:r&amp;gt;&amp;lt;w:rPr&amp;gt;&amp;lt;w:b /&amp;gt;&amp;lt;/w:rPr&amp;gt;&amp;lt;w:t xml:space="preserve"&amp;gt;Number &amp;lt;/w:t&amp;gt;&amp;lt;/w:r&amp;gt;&amp;lt;/w:ins&amp;gt;&amp;lt;w:ins w:id="70" w:author="BPS" w:date="2021-01-13T11:19:00Z"&amp;gt;&amp;lt;w:r&amp;gt;&amp;lt;w:rPr&amp;gt;&amp;lt;w:b /&amp;gt;&amp;lt;/w:rPr&amp;gt;&amp;lt;w:t xml:space="preserve"&amp;gt;9. &amp;lt;/w:t&amp;gt;&amp;lt;/w:r&amp;gt;&amp;lt;w:r&amp;gt;&amp;lt;w:t xml:space="preserve"&amp;gt; &amp;lt;/w:t&amp;gt;&amp;lt;/w:r&amp;gt;&amp;lt;w:bookmarkStart w:id="71" w:name="_STATUTE_CONTENT__21b4f980_3585_4153_9fc" /&amp;gt;&amp;lt;w:bookmarkEnd w:id="68" /&amp;gt;&amp;lt;w:r&amp;gt;&amp;lt;w:t xml:space="preserve"&amp;gt;There is one district attorney for Washington &amp;lt;/w:t&amp;gt;&amp;lt;/w:r&amp;gt;&amp;lt;w:bookmarkStart w:id="72" w:name="_LINE__20_137f4870_6fc8_48c0_bf07_e2808f" /&amp;gt;&amp;lt;w:bookmarkEnd w:id="65" /&amp;gt;&amp;lt;w:r&amp;gt;&amp;lt;w:t xml:space="preserve"&amp;gt;County, which is to be known as "Prosecutorial District Number 9." The district attorney &amp;lt;/w:t&amp;gt;&amp;lt;/w:r&amp;gt;&amp;lt;/w:ins&amp;gt;&amp;lt;w:bookmarkStart w:id="73" w:name="_LINE__21_479cc8b4_d500_4ed9_844d_71d006" /&amp;gt;&amp;lt;w:bookmarkEnd w:id="72" /&amp;gt;&amp;lt;w:ins w:id="74" w:author="BPS" w:date="2021-01-19T12:48:00Z"&amp;gt;&amp;lt;w:r&amp;gt;&amp;lt;w:t&amp;gt;must be&amp;lt;/w:t&amp;gt;&amp;lt;/w:r&amp;gt;&amp;lt;/w:ins&amp;gt;&amp;lt;w:ins w:id="75" w:author="BPS" w:date="2021-01-13T11:19:00Z"&amp;gt;&amp;lt;w:r&amp;gt;&amp;lt;w:t xml:space="preserve"&amp;gt; elected by the voters of Washington Coun&amp;lt;/w:t&amp;gt;&amp;lt;/w:r&amp;gt;&amp;lt;/w:ins&amp;gt;&amp;lt;w:ins w:id="76" w:author="BPS" w:date="2021-01-13T11:20:00Z"&amp;gt;&amp;lt;w:r&amp;gt;&amp;lt;w:t&amp;gt;ty in the manner set forth in section 251.&amp;lt;/w:t&amp;gt;&amp;lt;/w:r&amp;gt;&amp;lt;/w:ins&amp;gt;&amp;lt;w:bookmarkEnd w:id="73" /&amp;gt;&amp;lt;/w:p&amp;gt;&amp;lt;w:p w:rsidR="005B77EC" w:rsidRDefault="005B77EC" w:rsidP="005B77EC"&amp;gt;&amp;lt;w:pPr&amp;gt;&amp;lt;w:ind w:left="360" w:firstLine="360" /&amp;gt;&amp;lt;/w:pPr&amp;gt;&amp;lt;w:bookmarkStart w:id="77" w:name="_EMERGENCY_CLAUSE__cbfbad1e_ff4a_48e2_a3" /&amp;gt;&amp;lt;w:bookmarkStart w:id="78" w:name="_PAR__9_5c13a0b9_87b5_4955_8d8b_969d717e" /&amp;gt;&amp;lt;w:bookmarkStart w:id="79" w:name="_LINE__22_fb1a2963_51e2_45c7_9757_475b41" /&amp;gt;&amp;lt;w:bookmarkEnd w:id="21" /&amp;gt;&amp;lt;w:bookmarkEnd w:id="58" /&amp;gt;&amp;lt;w:bookmarkEnd w:id="63" /&amp;gt;&amp;lt;w:bookmarkEnd w:id="64" /&amp;gt;&amp;lt;w:bookmarkEnd w:id="66" /&amp;gt;&amp;lt;w:bookmarkEnd w:id="71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80" w:name="_LINE__23_8b002980_fb97_45a6_8731_63c5ca" /&amp;gt;&amp;lt;w:bookmarkEnd w:id="79" /&amp;gt;&amp;lt;w:r&amp;gt;&amp;lt;w:t&amp;gt;takes effect when approved.&amp;lt;/w:t&amp;gt;&amp;lt;/w:r&amp;gt;&amp;lt;w:bookmarkEnd w:id="80" /&amp;gt;&amp;lt;/w:p&amp;gt;&amp;lt;w:p w:rsidR="005B77EC" w:rsidRDefault="005B77EC" w:rsidP="005B77EC"&amp;gt;&amp;lt;w:pPr&amp;gt;&amp;lt;w:keepNext /&amp;gt;&amp;lt;w:spacing w:before="240" /&amp;gt;&amp;lt;w:ind w:left="360" /&amp;gt;&amp;lt;w:jc w:val="center" /&amp;gt;&amp;lt;/w:pPr&amp;gt;&amp;lt;w:bookmarkStart w:id="81" w:name="_SUMMARY__1b6a2471_06cd_4267_aecc_0aed10" /&amp;gt;&amp;lt;w:bookmarkStart w:id="82" w:name="_PAR__10_2d5b1caa_59f7_488d_985d_591f24c" /&amp;gt;&amp;lt;w:bookmarkStart w:id="83" w:name="_LINE__24_9628e13e_f7ac_4e32_a3af_8b7306" /&amp;gt;&amp;lt;w:bookmarkEnd w:id="77" /&amp;gt;&amp;lt;w:bookmarkEnd w:id="78" /&amp;gt;&amp;lt;w:r&amp;gt;&amp;lt;w:rPr&amp;gt;&amp;lt;w:b /&amp;gt;&amp;lt;w:sz w:val="24" /&amp;gt;&amp;lt;/w:rPr&amp;gt;&amp;lt;w:t&amp;gt;SUMMARY&amp;lt;/w:t&amp;gt;&amp;lt;/w:r&amp;gt;&amp;lt;w:bookmarkEnd w:id="83" /&amp;gt;&amp;lt;/w:p&amp;gt;&amp;lt;w:p w:rsidR="005B77EC" w:rsidRDefault="005B77EC" w:rsidP="005B77EC"&amp;gt;&amp;lt;w:pPr&amp;gt;&amp;lt;w:ind w:left="360" w:firstLine="360" /&amp;gt;&amp;lt;/w:pPr&amp;gt;&amp;lt;w:bookmarkStart w:id="84" w:name="_PAR__11_48ddf36f_6522_408c_9e9d_27b35d5" /&amp;gt;&amp;lt;w:bookmarkStart w:id="85" w:name="_LINE__25_7a7dbfde_f757_4bd8_860d_d4b735" /&amp;gt;&amp;lt;w:bookmarkEnd w:id="82" /&amp;gt;&amp;lt;w:r&amp;gt;&amp;lt;w:t xml:space="preserve"&amp;gt;This bill reduces Prosecutorial District Number 7 to Hancock County and creates &amp;lt;/w:t&amp;gt;&amp;lt;/w:r&amp;gt;&amp;lt;w:bookmarkStart w:id="86" w:name="_LINE__26_97586b12_93ae_4930_a479_f82474" /&amp;gt;&amp;lt;w:bookmarkEnd w:id="85" /&amp;gt;&amp;lt;w:r&amp;gt;&amp;lt;w:t&amp;gt;Prosecutorial District Number 9 for Washington County.&amp;lt;/w:t&amp;gt;&amp;lt;/w:r&amp;gt;&amp;lt;w:bookmarkEnd w:id="86" /&amp;gt;&amp;lt;/w:p&amp;gt;&amp;lt;w:bookmarkEnd w:id="1" /&amp;gt;&amp;lt;w:bookmarkEnd w:id="2" /&amp;gt;&amp;lt;w:bookmarkEnd w:id="3" /&amp;gt;&amp;lt;w:bookmarkEnd w:id="81" /&amp;gt;&amp;lt;w:bookmarkEnd w:id="84" /&amp;gt;&amp;lt;w:p w:rsidR="00000000" w:rsidRDefault="005B77EC"&amp;gt;&amp;lt;w:r&amp;gt;&amp;lt;w:t xml:space="preserve"&amp;gt; &amp;lt;/w:t&amp;gt;&amp;lt;/w:r&amp;gt;&amp;lt;/w:p&amp;gt;&amp;lt;w:sectPr w:rsidR="00000000" w:rsidSect="005B77E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E1A4C" w:rsidRDefault="005B77E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0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c95b27b_61d0_471c_acad_f2e97d9&lt;/BookmarkName&gt;&lt;Tables /&gt;&lt;/ProcessedCheckInPage&gt;&lt;/Pages&gt;&lt;Paragraphs&gt;&lt;CheckInParagraphs&gt;&lt;PageNumber&gt;1&lt;/PageNumber&gt;&lt;BookmarkName&gt;_PAR__1_9520a8bb_fba5_4496_b42d_08d3ffa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0363fef_668e_4bcc_b5c3_3d58f37c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3b3dd11_76e4_4f49_aee7_23b82de6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d4c93a1_38ae_4db4_b139_42ee1ec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8d1a1d8_c7ab_4a52_93ce_0ba85b48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a720d43_8429_4f02_914f_f43ee05d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57b9d13_85b9_4bb6_93e4_653310c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f4b39b2_5217_4c4b_9164_c70e4727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c13a0b9_87b5_4955_8d8b_969d717e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d5b1caa_59f7_488d_985d_591f24c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8ddf36f_6522_408c_9e9d_27b35d5&lt;/BookmarkName&gt;&lt;StartingLineNumber&gt;25&lt;/StartingLineNumber&gt;&lt;EndingLineNumber&gt;2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