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nd Encourage Safe and Interconnected Transportation Construction Proje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1d0305f_c4a6_4ea8_"/>
      <w:bookmarkStart w:id="1" w:name="_DOC_BODY__0b3e18f8_fcdc_46e2_8f4c_65790"/>
      <w:bookmarkStart w:id="2" w:name="_PAGE__1_39a2aed9_5416_4464_b328_eb953e5"/>
      <w:bookmarkStart w:id="3" w:name="_PAR__1_c09800f8_0b0b_4eaa_833c_13601430"/>
      <w:bookmarkStart w:id="4" w:name="_ENACTING_CLAUSE__a3e5cf2e_a210_47ca_ae8"/>
      <w:bookmarkStart w:id="5" w:name="_LINE__1_dc3e9131_0456_4de3_b616_79f874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09800f8_0b0b_4eaa_833c_13601430"/>
      <w:bookmarkStart w:id="7" w:name="_ENACTING_CLAUSE__a3e5cf2e_a210_47ca_ae8"/>
      <w:bookmarkStart w:id="8" w:name="_DOC_BODY_CONTENT__3e6047c7_6768_4cbd_ad"/>
      <w:bookmarkStart w:id="9" w:name="_BILL_SECTION__ca95eefd_784d_4ed0_b6d5_0"/>
      <w:bookmarkStart w:id="10" w:name="_PAR__2_50974ee0_1562_4771_87de_ce2372a1"/>
      <w:bookmarkStart w:id="11" w:name="_BILL_SECTION_HEADER__70beefd9_abc6_4596"/>
      <w:bookmarkStart w:id="12" w:name="_LINE__2_13c69e31_fa0a_4c2c_a7d3_d4939b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256c0f5_4b59_49d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71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0974ee0_1562_4771_87de_ce2372a1"/>
      <w:bookmarkStart w:id="15" w:name="_BILL_SECTION_HEADER__70beefd9_abc6_4596"/>
      <w:bookmarkStart w:id="16" w:name="_PROCESSED_CHANGE__a354bfaf_4093_43ab_ad"/>
      <w:bookmarkStart w:id="17" w:name="_STATUTE_S__890c1fb5_a39c_4d1e_bbc5_7527"/>
      <w:bookmarkStart w:id="18" w:name="_PAR__3_860fc144_fc38_41df_a488_55121582"/>
      <w:bookmarkStart w:id="19" w:name="_LINE__3_f2272ccb_ebbd_4490_9bd6_593307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746171d_4095_4b52_878b"/>
      <w:r>
        <w:rPr>
          <w:rFonts w:eastAsia="Arial" w:cs="Arial" w:ascii="Arial" w:hAnsi="Arial"/>
          <w:b/>
          <w:u w:val="single"/>
        </w:rPr>
        <w:t>71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fe55319_450f_47fb_8e"/>
      <w:r>
        <w:rPr>
          <w:rFonts w:eastAsia="Arial" w:cs="Arial" w:ascii="Arial" w:hAnsi="Arial"/>
          <w:b/>
          <w:u w:val="single"/>
        </w:rPr>
        <w:t>Safety and interconnectivity requirements of construction projec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60fc144_fc38_41df_a488_55121582"/>
      <w:bookmarkStart w:id="23" w:name="_STATUTE_SS__ab451854_6feb_439a_accd_6e3"/>
      <w:bookmarkStart w:id="24" w:name="_PAR__4_e206be96_4dce_4778_8079_142f0f8e"/>
      <w:bookmarkStart w:id="25" w:name="_LINE__4_6985e6d9_3702_4331_9167_9ea41dd"/>
      <w:bookmarkStart w:id="26" w:name="_STATUTE_NUMBER__aa72f4ea_248c_446c_8964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fb069f44_8fce_412b_92"/>
      <w:r>
        <w:rPr>
          <w:rFonts w:eastAsia="Arial" w:cs="Arial" w:ascii="Arial" w:hAnsi="Arial"/>
          <w:b/>
          <w:u w:val="single"/>
        </w:rPr>
        <w:t xml:space="preserve">Safety and interconnectivity requirements for construction projects over </w:t>
      </w:r>
      <w:bookmarkStart w:id="28" w:name="_LINE__5_98ba3b34_8696_46de_853b_512a28e"/>
      <w:bookmarkEnd w:id="25"/>
      <w:r>
        <w:rPr>
          <w:rFonts w:eastAsia="Arial" w:cs="Arial" w:ascii="Arial" w:hAnsi="Arial"/>
          <w:b/>
          <w:u w:val="single"/>
        </w:rPr>
        <w:t>$500,000.</w:t>
      </w:r>
      <w:r>
        <w:rPr>
          <w:rFonts w:eastAsia="Arial" w:cs="Arial" w:ascii="Arial" w:hAnsi="Arial"/>
          <w:u w:val="single"/>
        </w:rPr>
        <w:t xml:space="preserve">  </w:t>
      </w:r>
      <w:bookmarkStart w:id="29" w:name="_STATUTE_CONTENT__622a9cf9_8f16_420c_bde"/>
      <w:bookmarkEnd w:id="27"/>
      <w:r>
        <w:rPr>
          <w:rFonts w:eastAsia="Arial" w:cs="Arial" w:ascii="Arial" w:hAnsi="Arial"/>
          <w:u w:val="single"/>
        </w:rPr>
        <w:t xml:space="preserve">A construction project under this chapter, the design of which is commenced on </w:t>
      </w:r>
      <w:bookmarkStart w:id="30" w:name="_LINE__6_9c5fe714_f608_4c05_8a76_2c5d5b5"/>
      <w:bookmarkEnd w:id="28"/>
      <w:r>
        <w:rPr>
          <w:rFonts w:eastAsia="Arial" w:cs="Arial" w:ascii="Arial" w:hAnsi="Arial"/>
          <w:u w:val="single"/>
        </w:rPr>
        <w:t>or after January 1, 2026 and the cost of which is $500,000 or more, must: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e206be96_4dce_4778_8079_142f0f8e"/>
      <w:bookmarkStart w:id="32" w:name="_STATUTE_P__d3a194ce_1c1b_45af_b437_7422"/>
      <w:bookmarkStart w:id="33" w:name="_PAR__5_f7acfb92_2a07_4513_bce5_c4e0e628"/>
      <w:bookmarkStart w:id="34" w:name="_LINE__7_56d14cec_1da3_4dae_8313_4bc994c"/>
      <w:bookmarkStart w:id="35" w:name="_STATUTE_NUMBER__0dc69cfb_fc82_4264_8e14"/>
      <w:bookmarkEnd w:id="31"/>
      <w:bookmarkEnd w:id="29"/>
      <w:bookmarkEnd w:id="32"/>
      <w:bookmarkEnd w:id="33"/>
      <w:r>
        <w:rPr>
          <w:rFonts w:eastAsia="Arial" w:cs="Arial" w:ascii="Arial" w:hAnsi="Arial"/>
          <w:u w:val="single"/>
        </w:rPr>
        <w:t>A</w:t>
      </w:r>
      <w:bookmarkEnd w:id="35"/>
      <w:r>
        <w:rPr>
          <w:rFonts w:eastAsia="Arial" w:cs="Arial" w:ascii="Arial" w:hAnsi="Arial"/>
          <w:u w:val="single"/>
        </w:rPr>
        <w:t xml:space="preserve">. </w:t>
      </w:r>
      <w:bookmarkStart w:id="36" w:name="_STATUTE_CONTENT__57e87c13_3ea9_408f_802"/>
      <w:r>
        <w:rPr>
          <w:rFonts w:eastAsia="Arial" w:cs="Arial" w:ascii="Arial" w:hAnsi="Arial"/>
          <w:u w:val="single"/>
        </w:rPr>
        <w:t xml:space="preserve">Identify locations on state highways and state aid highways affected by the </w:t>
      </w:r>
      <w:bookmarkStart w:id="37" w:name="_LINE__8_58a450cf_91f8_47c3_9788_df9d2e8"/>
      <w:bookmarkEnd w:id="34"/>
      <w:r>
        <w:rPr>
          <w:rFonts w:eastAsia="Arial" w:cs="Arial" w:ascii="Arial" w:hAnsi="Arial"/>
          <w:u w:val="single"/>
        </w:rPr>
        <w:t>construction project that:</w:t>
      </w:r>
      <w:bookmarkEnd w:id="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" w:name="_PAR__5_f7acfb92_2a07_4513_bce5_c4e0e628"/>
      <w:bookmarkStart w:id="39" w:name="_PAR__6_788d05f9_1b35_4bb9_a29f_aafd4d13"/>
      <w:bookmarkStart w:id="40" w:name="_STATUTE_SP__f29bd7f3_2185_4d3b_b4cc_f97"/>
      <w:bookmarkStart w:id="41" w:name="_LINE__9_925cbe41_6f99_4aa1_a455_0ebbd7d"/>
      <w:bookmarkEnd w:id="38"/>
      <w:bookmarkEnd w:id="36"/>
      <w:bookmarkEnd w:id="39"/>
      <w:bookmarkEnd w:id="40"/>
      <w:r>
        <w:rPr>
          <w:rFonts w:eastAsia="Arial" w:cs="Arial" w:ascii="Arial" w:hAnsi="Arial"/>
          <w:u w:val="single"/>
        </w:rPr>
        <w:t>(</w:t>
      </w:r>
      <w:bookmarkStart w:id="42" w:name="_STATUTE_NUMBER__4c7c063c_5837_4f81_afd0"/>
      <w:r>
        <w:rPr>
          <w:rFonts w:eastAsia="Arial" w:cs="Arial" w:ascii="Arial" w:hAnsi="Arial"/>
          <w:u w:val="single"/>
        </w:rPr>
        <w:t>1</w:t>
      </w:r>
      <w:bookmarkEnd w:id="42"/>
      <w:r>
        <w:rPr>
          <w:rFonts w:eastAsia="Arial" w:cs="Arial" w:ascii="Arial" w:hAnsi="Arial"/>
          <w:u w:val="single"/>
        </w:rPr>
        <w:t xml:space="preserve">) </w:t>
      </w:r>
      <w:bookmarkStart w:id="43" w:name="_STATUTE_CONTENT__9a574cce_4ca8_4150_b21"/>
      <w:r>
        <w:rPr>
          <w:rFonts w:eastAsia="Arial" w:cs="Arial" w:ascii="Arial" w:hAnsi="Arial"/>
          <w:u w:val="single"/>
        </w:rPr>
        <w:t xml:space="preserve">Do not have a complete sidewalk or shared-use path that meets the requirements </w:t>
      </w:r>
      <w:bookmarkStart w:id="44" w:name="_LINE__10_fd827939_80c4_4970_82ff_87a896"/>
      <w:bookmarkEnd w:id="41"/>
      <w:r>
        <w:rPr>
          <w:rFonts w:eastAsia="Arial" w:cs="Arial" w:ascii="Arial" w:hAnsi="Arial"/>
          <w:u w:val="single"/>
        </w:rPr>
        <w:t xml:space="preserve">of the federal Americans with Disabilities Act of 1990; </w:t>
      </w:r>
      <w:bookmarkEnd w:id="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" w:name="_PAR__6_788d05f9_1b35_4bb9_a29f_aafd4d13"/>
      <w:bookmarkStart w:id="46" w:name="_STATUTE_SP__f29bd7f3_2185_4d3b_b4cc_f97"/>
      <w:bookmarkStart w:id="47" w:name="_PAR__7_64e1a206_cc42_4b0c_a573_a196c22d"/>
      <w:bookmarkStart w:id="48" w:name="_STATUTE_SP__9880c999_b506_4678_a64b_654"/>
      <w:bookmarkStart w:id="49" w:name="_LINE__11_c3f23288_847f_42c4_8fd4_429149"/>
      <w:bookmarkEnd w:id="45"/>
      <w:bookmarkEnd w:id="46"/>
      <w:bookmarkEnd w:id="43"/>
      <w:bookmarkEnd w:id="47"/>
      <w:bookmarkEnd w:id="48"/>
      <w:r>
        <w:rPr>
          <w:rFonts w:eastAsia="Arial" w:cs="Arial" w:ascii="Arial" w:hAnsi="Arial"/>
          <w:u w:val="single"/>
        </w:rPr>
        <w:t>(</w:t>
      </w:r>
      <w:bookmarkStart w:id="50" w:name="_STATUTE_NUMBER__8e5859db_095a_43c8_8ae3"/>
      <w:r>
        <w:rPr>
          <w:rFonts w:eastAsia="Arial" w:cs="Arial" w:ascii="Arial" w:hAnsi="Arial"/>
          <w:u w:val="single"/>
        </w:rPr>
        <w:t>2</w:t>
      </w:r>
      <w:bookmarkEnd w:id="50"/>
      <w:r>
        <w:rPr>
          <w:rFonts w:eastAsia="Arial" w:cs="Arial" w:ascii="Arial" w:hAnsi="Arial"/>
          <w:u w:val="single"/>
        </w:rPr>
        <w:t xml:space="preserve">) </w:t>
      </w:r>
      <w:bookmarkStart w:id="51" w:name="_STATUTE_CONTENT__297f4030_ea18_4149_b7a"/>
      <w:r>
        <w:rPr>
          <w:rFonts w:eastAsia="Arial" w:cs="Arial" w:ascii="Arial" w:hAnsi="Arial"/>
          <w:u w:val="single"/>
        </w:rPr>
        <w:t xml:space="preserve">Do not have bicycle facilities in the form of a bicycle lane or adjacent parallel </w:t>
      </w:r>
      <w:bookmarkStart w:id="52" w:name="_LINE__12_8984124a_aa4e_4330_a805_612d8d"/>
      <w:bookmarkEnd w:id="49"/>
      <w:r>
        <w:rPr>
          <w:rFonts w:eastAsia="Arial" w:cs="Arial" w:ascii="Arial" w:hAnsi="Arial"/>
          <w:u w:val="single"/>
        </w:rPr>
        <w:t xml:space="preserve">trail or shared-use path; </w:t>
      </w:r>
      <w:bookmarkEnd w:id="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" w:name="_PAR__7_64e1a206_cc42_4b0c_a573_a196c22d"/>
      <w:bookmarkStart w:id="54" w:name="_STATUTE_SP__9880c999_b506_4678_a64b_654"/>
      <w:bookmarkStart w:id="55" w:name="_PAR__8_ef2e6952_7983_451a_85b7_4267d8db"/>
      <w:bookmarkStart w:id="56" w:name="_STATUTE_SP__c3c462a3_d179_4227_80aa_dcf"/>
      <w:bookmarkStart w:id="57" w:name="_LINE__13_0b2b1f06_5a16_4ba6_82f2_d9d134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u w:val="single"/>
        </w:rPr>
        <w:t>(</w:t>
      </w:r>
      <w:bookmarkStart w:id="58" w:name="_STATUTE_NUMBER__9fa64c90_19c9_466a_9e1c"/>
      <w:r>
        <w:rPr>
          <w:rFonts w:eastAsia="Arial" w:cs="Arial" w:ascii="Arial" w:hAnsi="Arial"/>
          <w:u w:val="single"/>
        </w:rPr>
        <w:t>3</w:t>
      </w:r>
      <w:bookmarkEnd w:id="58"/>
      <w:r>
        <w:rPr>
          <w:rFonts w:eastAsia="Arial" w:cs="Arial" w:ascii="Arial" w:hAnsi="Arial"/>
          <w:u w:val="single"/>
        </w:rPr>
        <w:t xml:space="preserve">) </w:t>
      </w:r>
      <w:bookmarkStart w:id="59" w:name="_STATUTE_CONTENT__47b21d23_d441_49f1_90c"/>
      <w:r>
        <w:rPr>
          <w:rFonts w:eastAsia="Arial" w:cs="Arial" w:ascii="Arial" w:hAnsi="Arial"/>
          <w:u w:val="single"/>
        </w:rPr>
        <w:t xml:space="preserve">Have a sidewalk, bicycle lane, adjacent parallel trail or shared-use path within </w:t>
      </w:r>
      <w:bookmarkStart w:id="60" w:name="_LINE__14_c5eebc3e_eb3b_4e6a_97cf_7694c9"/>
      <w:bookmarkEnd w:id="57"/>
      <w:r>
        <w:rPr>
          <w:rFonts w:eastAsia="Arial" w:cs="Arial" w:ascii="Arial" w:hAnsi="Arial"/>
          <w:u w:val="single"/>
        </w:rPr>
        <w:t xml:space="preserve">a population center with a posted speed limit of over 30 miles per hour and no </w:t>
      </w:r>
      <w:bookmarkStart w:id="61" w:name="_LINE__15_2164285b_f3fa_4642_bce8_ad7c53"/>
      <w:bookmarkEnd w:id="60"/>
      <w:r>
        <w:rPr>
          <w:rFonts w:eastAsia="Arial" w:cs="Arial" w:ascii="Arial" w:hAnsi="Arial"/>
          <w:u w:val="single"/>
        </w:rPr>
        <w:t xml:space="preserve">buffer or physical separation from motor vehicle traffic and a pedestrian, bicyclist </w:t>
      </w:r>
      <w:bookmarkStart w:id="62" w:name="_LINE__16_b4b78c1b_fbd5_4943_aef4_d2d51f"/>
      <w:bookmarkEnd w:id="61"/>
      <w:r>
        <w:rPr>
          <w:rFonts w:eastAsia="Arial" w:cs="Arial" w:ascii="Arial" w:hAnsi="Arial"/>
          <w:u w:val="single"/>
        </w:rPr>
        <w:t>or other user not in a motor vehicle; and</w:t>
      </w:r>
      <w:bookmarkEnd w:id="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" w:name="_PAR__8_ef2e6952_7983_451a_85b7_4267d8db"/>
      <w:bookmarkStart w:id="64" w:name="_STATUTE_SP__c3c462a3_d179_4227_80aa_dcf"/>
      <w:bookmarkStart w:id="65" w:name="_PAR__9_3756d501_75e9_46de_9262_728bc839"/>
      <w:bookmarkStart w:id="66" w:name="_STATUTE_SP__8184ecf9_bfbf_4cef_b7ec_591"/>
      <w:bookmarkStart w:id="67" w:name="_LINE__17_6c77d6d1_ccf0_489a_873e_b14a44"/>
      <w:bookmarkEnd w:id="63"/>
      <w:bookmarkEnd w:id="64"/>
      <w:bookmarkEnd w:id="59"/>
      <w:bookmarkEnd w:id="65"/>
      <w:bookmarkEnd w:id="66"/>
      <w:r>
        <w:rPr>
          <w:rFonts w:eastAsia="Arial" w:cs="Arial" w:ascii="Arial" w:hAnsi="Arial"/>
          <w:u w:val="single"/>
        </w:rPr>
        <w:t>(</w:t>
      </w:r>
      <w:bookmarkStart w:id="68" w:name="_STATUTE_NUMBER__7808443c_8345_42ab_b8cd"/>
      <w:r>
        <w:rPr>
          <w:rFonts w:eastAsia="Arial" w:cs="Arial" w:ascii="Arial" w:hAnsi="Arial"/>
          <w:u w:val="single"/>
        </w:rPr>
        <w:t>4</w:t>
      </w:r>
      <w:bookmarkEnd w:id="68"/>
      <w:r>
        <w:rPr>
          <w:rFonts w:eastAsia="Arial" w:cs="Arial" w:ascii="Arial" w:hAnsi="Arial"/>
          <w:u w:val="single"/>
        </w:rPr>
        <w:t xml:space="preserve">) </w:t>
      </w:r>
      <w:bookmarkStart w:id="69" w:name="_STATUTE_CONTENT__d3b7ba36_7ffd_428c_97a"/>
      <w:r>
        <w:rPr>
          <w:rFonts w:eastAsia="Arial" w:cs="Arial" w:ascii="Arial" w:hAnsi="Arial"/>
          <w:u w:val="single"/>
        </w:rPr>
        <w:t xml:space="preserve">Have a design that impedes the ability of a motorist to see a crossing pedestrian, </w:t>
      </w:r>
      <w:bookmarkStart w:id="70" w:name="_LINE__18_f574a071_7da6_4320_9d65_ffe65e"/>
      <w:bookmarkEnd w:id="67"/>
      <w:r>
        <w:rPr>
          <w:rFonts w:eastAsia="Arial" w:cs="Arial" w:ascii="Arial" w:hAnsi="Arial"/>
          <w:u w:val="single"/>
        </w:rPr>
        <w:t xml:space="preserve">bicyclist or other user not in a motor vehicle with sufficient time to stop within the </w:t>
      </w:r>
      <w:bookmarkStart w:id="71" w:name="_LINE__19_9f43ea91_3c3e_4234_a500_a48a55"/>
      <w:bookmarkEnd w:id="70"/>
      <w:r>
        <w:rPr>
          <w:rFonts w:eastAsia="Arial" w:cs="Arial" w:ascii="Arial" w:hAnsi="Arial"/>
          <w:u w:val="single"/>
        </w:rPr>
        <w:t>posted speed limit and roadway configuration;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STATUTE_P__d3a194ce_1c1b_45af_b437_7422"/>
      <w:bookmarkStart w:id="73" w:name="_PAR__9_3756d501_75e9_46de_9262_728bc839"/>
      <w:bookmarkStart w:id="74" w:name="_STATUTE_SP__8184ecf9_bfbf_4cef_b7ec_591"/>
      <w:bookmarkStart w:id="75" w:name="_STATUTE_P__bc5ae5ce_68c9_4b72_ae9f_fca3"/>
      <w:bookmarkStart w:id="76" w:name="_PAR__10_47398f0d_397c_47ec_92e3_bd3017d"/>
      <w:bookmarkStart w:id="77" w:name="_LINE__20_d6a014f4_f71a_4530_aff9_87a0a7"/>
      <w:bookmarkStart w:id="78" w:name="_STATUTE_NUMBER__eaf2ea9b_f17b_48c2_9fc1"/>
      <w:bookmarkEnd w:id="72"/>
      <w:bookmarkEnd w:id="73"/>
      <w:bookmarkEnd w:id="74"/>
      <w:bookmarkEnd w:id="69"/>
      <w:bookmarkEnd w:id="75"/>
      <w:bookmarkEnd w:id="76"/>
      <w:r>
        <w:rPr>
          <w:rFonts w:eastAsia="Arial" w:cs="Arial" w:ascii="Arial" w:hAnsi="Arial"/>
          <w:u w:val="single"/>
        </w:rPr>
        <w:t>B</w:t>
      </w:r>
      <w:bookmarkEnd w:id="78"/>
      <w:r>
        <w:rPr>
          <w:rFonts w:eastAsia="Arial" w:cs="Arial" w:ascii="Arial" w:hAnsi="Arial"/>
          <w:u w:val="single"/>
        </w:rPr>
        <w:t xml:space="preserve">. </w:t>
      </w:r>
      <w:bookmarkStart w:id="79" w:name="_STATUTE_CONTENT__9469f797_b7ca_4cea_bc1"/>
      <w:r>
        <w:rPr>
          <w:rFonts w:eastAsia="Arial" w:cs="Arial" w:ascii="Arial" w:hAnsi="Arial"/>
          <w:u w:val="single"/>
        </w:rPr>
        <w:t>Consult with municipalities in which the project is being constructed to:</w:t>
      </w:r>
      <w:bookmarkEnd w:id="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" w:name="_PAR__10_47398f0d_397c_47ec_92e3_bd3017d"/>
      <w:bookmarkStart w:id="81" w:name="_PAR__11_dd9b2fa9_1e56_4a09_b4ae_3773183"/>
      <w:bookmarkStart w:id="82" w:name="_STATUTE_SP__29e889f2_c290_4ae4_86f3_b5e"/>
      <w:bookmarkStart w:id="83" w:name="_LINE__21_e4babe08_e1c5_4362_9e26_a9c259"/>
      <w:bookmarkEnd w:id="80"/>
      <w:bookmarkEnd w:id="79"/>
      <w:bookmarkEnd w:id="81"/>
      <w:bookmarkEnd w:id="82"/>
      <w:r>
        <w:rPr>
          <w:rFonts w:eastAsia="Arial" w:cs="Arial" w:ascii="Arial" w:hAnsi="Arial"/>
          <w:u w:val="single"/>
        </w:rPr>
        <w:t>(</w:t>
      </w:r>
      <w:bookmarkStart w:id="84" w:name="_STATUTE_NUMBER__8ea8c564_956a_462a_84e2"/>
      <w:r>
        <w:rPr>
          <w:rFonts w:eastAsia="Arial" w:cs="Arial" w:ascii="Arial" w:hAnsi="Arial"/>
          <w:u w:val="single"/>
        </w:rPr>
        <w:t>1</w:t>
      </w:r>
      <w:bookmarkEnd w:id="84"/>
      <w:r>
        <w:rPr>
          <w:rFonts w:eastAsia="Arial" w:cs="Arial" w:ascii="Arial" w:hAnsi="Arial"/>
          <w:u w:val="single"/>
        </w:rPr>
        <w:t xml:space="preserve">) </w:t>
      </w:r>
      <w:bookmarkStart w:id="85" w:name="_STATUTE_CONTENT__58f108a7_471f_43d7_ab5"/>
      <w:r>
        <w:rPr>
          <w:rFonts w:eastAsia="Arial" w:cs="Arial" w:ascii="Arial" w:hAnsi="Arial"/>
          <w:u w:val="single"/>
        </w:rPr>
        <w:t xml:space="preserve">Confirm existing or planned connections with other transportation </w:t>
      </w:r>
      <w:bookmarkStart w:id="86" w:name="_LINE__22_5e2046f3_5ef4_4a2e_ad51_03eaea"/>
      <w:bookmarkEnd w:id="83"/>
      <w:r>
        <w:rPr>
          <w:rFonts w:eastAsia="Arial" w:cs="Arial" w:ascii="Arial" w:hAnsi="Arial"/>
          <w:u w:val="single"/>
        </w:rPr>
        <w:t xml:space="preserve">infrastructure along or across the construction project; </w:t>
      </w:r>
      <w:bookmarkEnd w:id="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" w:name="_PAR__11_dd9b2fa9_1e56_4a09_b4ae_3773183"/>
      <w:bookmarkStart w:id="88" w:name="_STATUTE_SP__29e889f2_c290_4ae4_86f3_b5e"/>
      <w:bookmarkStart w:id="89" w:name="_PAR__12_b9e33a1a_eb28_4617_b60c_1e6ca93"/>
      <w:bookmarkStart w:id="90" w:name="_STATUTE_SP__c00b079a_c72b_4ec8_89c0_557"/>
      <w:bookmarkStart w:id="91" w:name="_LINE__23_b36ca198_70a2_45a9_b8d2_7efdb8"/>
      <w:bookmarkEnd w:id="87"/>
      <w:bookmarkEnd w:id="88"/>
      <w:bookmarkEnd w:id="85"/>
      <w:bookmarkEnd w:id="89"/>
      <w:bookmarkEnd w:id="90"/>
      <w:r>
        <w:rPr>
          <w:rFonts w:eastAsia="Arial" w:cs="Arial" w:ascii="Arial" w:hAnsi="Arial"/>
          <w:u w:val="single"/>
        </w:rPr>
        <w:t>(</w:t>
      </w:r>
      <w:bookmarkStart w:id="92" w:name="_STATUTE_NUMBER__68f58866_f19d_458e_a6e6"/>
      <w:r>
        <w:rPr>
          <w:rFonts w:eastAsia="Arial" w:cs="Arial" w:ascii="Arial" w:hAnsi="Arial"/>
          <w:u w:val="single"/>
        </w:rPr>
        <w:t>2</w:t>
      </w:r>
      <w:bookmarkEnd w:id="92"/>
      <w:r>
        <w:rPr>
          <w:rFonts w:eastAsia="Arial" w:cs="Arial" w:ascii="Arial" w:hAnsi="Arial"/>
          <w:u w:val="single"/>
        </w:rPr>
        <w:t xml:space="preserve">) </w:t>
      </w:r>
      <w:bookmarkStart w:id="93" w:name="_STATUTE_CONTENT__2b5b6020_b886_4fab_b11"/>
      <w:r>
        <w:rPr>
          <w:rFonts w:eastAsia="Arial" w:cs="Arial" w:ascii="Arial" w:hAnsi="Arial"/>
          <w:u w:val="single"/>
        </w:rPr>
        <w:t xml:space="preserve">Identify any connections of the construction project to existing and planned </w:t>
      </w:r>
      <w:bookmarkStart w:id="94" w:name="_LINE__24_6705ec04_9882_49d2_81d1_2f6629"/>
      <w:bookmarkEnd w:id="91"/>
      <w:r>
        <w:rPr>
          <w:rFonts w:eastAsia="Arial" w:cs="Arial" w:ascii="Arial" w:hAnsi="Arial"/>
          <w:u w:val="single"/>
        </w:rPr>
        <w:t xml:space="preserve">public transportation services, including commuter and passenger rail and airports; </w:t>
      </w:r>
      <w:bookmarkEnd w:id="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" w:name="_PAR__12_b9e33a1a_eb28_4617_b60c_1e6ca93"/>
      <w:bookmarkStart w:id="96" w:name="_STATUTE_SP__c00b079a_c72b_4ec8_89c0_557"/>
      <w:bookmarkStart w:id="97" w:name="_PAR__13_3c50c623_1473_4eef_a5d8_205ef93"/>
      <w:bookmarkStart w:id="98" w:name="_STATUTE_SP__8c4db8af_876b_409a_a184_985"/>
      <w:bookmarkStart w:id="99" w:name="_LINE__25_3b0a323f_371e_4f10_b3ea_2dee2f"/>
      <w:bookmarkEnd w:id="95"/>
      <w:bookmarkEnd w:id="96"/>
      <w:bookmarkEnd w:id="93"/>
      <w:bookmarkEnd w:id="97"/>
      <w:bookmarkEnd w:id="98"/>
      <w:r>
        <w:rPr>
          <w:rFonts w:eastAsia="Arial" w:cs="Arial" w:ascii="Arial" w:hAnsi="Arial"/>
          <w:u w:val="single"/>
        </w:rPr>
        <w:t>(</w:t>
      </w:r>
      <w:bookmarkStart w:id="100" w:name="_STATUTE_NUMBER__66c02fa7_7e8f_4c65_980e"/>
      <w:r>
        <w:rPr>
          <w:rFonts w:eastAsia="Arial" w:cs="Arial" w:ascii="Arial" w:hAnsi="Arial"/>
          <w:u w:val="single"/>
        </w:rPr>
        <w:t>3</w:t>
      </w:r>
      <w:bookmarkEnd w:id="100"/>
      <w:r>
        <w:rPr>
          <w:rFonts w:eastAsia="Arial" w:cs="Arial" w:ascii="Arial" w:hAnsi="Arial"/>
          <w:u w:val="single"/>
        </w:rPr>
        <w:t xml:space="preserve">) </w:t>
      </w:r>
      <w:bookmarkStart w:id="101" w:name="_STATUTE_CONTENT__79f75693_bf1c_4a4e_87c"/>
      <w:r>
        <w:rPr>
          <w:rFonts w:eastAsia="Arial" w:cs="Arial" w:ascii="Arial" w:hAnsi="Arial"/>
          <w:u w:val="single"/>
        </w:rPr>
        <w:t xml:space="preserve">Identify the existing and planned facility types for public transportation services </w:t>
      </w:r>
      <w:bookmarkStart w:id="102" w:name="_LINE__26_da998ca1_77aa_40a2_b461_eafde3"/>
      <w:bookmarkEnd w:id="99"/>
      <w:r>
        <w:rPr>
          <w:rFonts w:eastAsia="Arial" w:cs="Arial" w:ascii="Arial" w:hAnsi="Arial"/>
          <w:u w:val="single"/>
        </w:rPr>
        <w:t>under subparagraph (2) within the municipality; and</w:t>
      </w:r>
      <w:bookmarkEnd w:id="1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" w:name="_PAR__13_3c50c623_1473_4eef_a5d8_205ef93"/>
      <w:bookmarkStart w:id="104" w:name="_STATUTE_SP__8c4db8af_876b_409a_a184_985"/>
      <w:bookmarkStart w:id="105" w:name="_PAR__14_16327d15_1e46_4e05_b4fc_0911d12"/>
      <w:bookmarkStart w:id="106" w:name="_STATUTE_SP__7240a8cf_28fb_4223_9068_d39"/>
      <w:bookmarkStart w:id="107" w:name="_LINE__27_8ff3965e_1fb9_402e_8cca_68aa83"/>
      <w:bookmarkEnd w:id="103"/>
      <w:bookmarkEnd w:id="104"/>
      <w:bookmarkEnd w:id="101"/>
      <w:bookmarkEnd w:id="105"/>
      <w:bookmarkEnd w:id="106"/>
      <w:r>
        <w:rPr>
          <w:rFonts w:eastAsia="Arial" w:cs="Arial" w:ascii="Arial" w:hAnsi="Arial"/>
          <w:u w:val="single"/>
        </w:rPr>
        <w:t>(</w:t>
      </w:r>
      <w:bookmarkStart w:id="108" w:name="_STATUTE_NUMBER__bcdf87ea_4d4c_4069_9276"/>
      <w:r>
        <w:rPr>
          <w:rFonts w:eastAsia="Arial" w:cs="Arial" w:ascii="Arial" w:hAnsi="Arial"/>
          <w:u w:val="single"/>
        </w:rPr>
        <w:t>4</w:t>
      </w:r>
      <w:bookmarkEnd w:id="108"/>
      <w:r>
        <w:rPr>
          <w:rFonts w:eastAsia="Arial" w:cs="Arial" w:ascii="Arial" w:hAnsi="Arial"/>
          <w:u w:val="single"/>
        </w:rPr>
        <w:t xml:space="preserve">) </w:t>
      </w:r>
      <w:bookmarkStart w:id="109" w:name="_STATUTE_CONTENT__0f67d3ae_5c52_477d_ba4"/>
      <w:r>
        <w:rPr>
          <w:rFonts w:eastAsia="Arial" w:cs="Arial" w:ascii="Arial" w:hAnsi="Arial"/>
          <w:u w:val="single"/>
        </w:rPr>
        <w:t xml:space="preserve">Consider use of speed management techniques to minimize crash exposure and </w:t>
      </w:r>
      <w:bookmarkStart w:id="110" w:name="_LINE__28_4cd3c74f_529a_48cc_85e3_611446"/>
      <w:bookmarkEnd w:id="107"/>
      <w:r>
        <w:rPr>
          <w:rFonts w:eastAsia="Arial" w:cs="Arial" w:ascii="Arial" w:hAnsi="Arial"/>
          <w:u w:val="single"/>
        </w:rPr>
        <w:t>severity on a roadway located within the construction project;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STATUTE_P__bc5ae5ce_68c9_4b72_ae9f_fca3"/>
      <w:bookmarkStart w:id="112" w:name="_PAR__14_16327d15_1e46_4e05_b4fc_0911d12"/>
      <w:bookmarkStart w:id="113" w:name="_STATUTE_SP__7240a8cf_28fb_4223_9068_d39"/>
      <w:bookmarkStart w:id="114" w:name="_PAR__15_61514f16_fcf7_4151_b7a1_fa4d638"/>
      <w:bookmarkStart w:id="115" w:name="_STATUTE_P__f3a666d5_9726_4984_bfa4_bebc"/>
      <w:bookmarkStart w:id="116" w:name="_LINE__29_1469c3a2_f0d8_4e01_851f_50ffc9"/>
      <w:bookmarkStart w:id="117" w:name="_STATUTE_NUMBER__009ad51a_d72a_4c56_875f"/>
      <w:bookmarkEnd w:id="111"/>
      <w:bookmarkEnd w:id="112"/>
      <w:bookmarkEnd w:id="113"/>
      <w:bookmarkEnd w:id="109"/>
      <w:bookmarkEnd w:id="114"/>
      <w:bookmarkEnd w:id="115"/>
      <w:r>
        <w:rPr>
          <w:rFonts w:eastAsia="Arial" w:cs="Arial" w:ascii="Arial" w:hAnsi="Arial"/>
          <w:u w:val="single"/>
        </w:rPr>
        <w:t>C</w:t>
      </w:r>
      <w:bookmarkEnd w:id="117"/>
      <w:r>
        <w:rPr>
          <w:rFonts w:eastAsia="Arial" w:cs="Arial" w:ascii="Arial" w:hAnsi="Arial"/>
          <w:u w:val="single"/>
        </w:rPr>
        <w:t xml:space="preserve">. </w:t>
      </w:r>
      <w:bookmarkStart w:id="118" w:name="_STATUTE_CONTENT__62109225_a73d_4a29_84a"/>
      <w:r>
        <w:rPr>
          <w:rFonts w:eastAsia="Arial" w:cs="Arial" w:ascii="Arial" w:hAnsi="Arial"/>
          <w:u w:val="single"/>
        </w:rPr>
        <w:t xml:space="preserve">In order to maintain a safe transportation system and to eliminate serious and fatal </w:t>
      </w:r>
      <w:bookmarkStart w:id="119" w:name="_LINE__30_65ad682a_0d93_4186_a635_a81ec4"/>
      <w:bookmarkEnd w:id="116"/>
      <w:r>
        <w:rPr>
          <w:rFonts w:eastAsia="Arial" w:cs="Arial" w:ascii="Arial" w:hAnsi="Arial"/>
          <w:u w:val="single"/>
        </w:rPr>
        <w:t xml:space="preserve">motor vehicle crashes, adjust a posted speed limit on a roadway located within the </w:t>
      </w:r>
      <w:bookmarkStart w:id="120" w:name="_LINE__31_32f79d6a_46de_4a70_a54d_a94c5f"/>
      <w:bookmarkEnd w:id="119"/>
      <w:r>
        <w:rPr>
          <w:rFonts w:eastAsia="Arial" w:cs="Arial" w:ascii="Arial" w:hAnsi="Arial"/>
          <w:u w:val="single"/>
        </w:rPr>
        <w:t xml:space="preserve">construction project to a lower speed with appropriate modifications to roadway design </w:t>
      </w:r>
      <w:bookmarkStart w:id="121" w:name="_LINE__32_d9ba4fa2_1f8d_4547_8ce6_a586a6"/>
      <w:bookmarkEnd w:id="120"/>
      <w:r>
        <w:rPr>
          <w:rFonts w:eastAsia="Arial" w:cs="Arial" w:ascii="Arial" w:hAnsi="Arial"/>
          <w:u w:val="single"/>
        </w:rPr>
        <w:t xml:space="preserve">and management operations to achieve the desired operating speed in a location where </w:t>
      </w:r>
      <w:bookmarkStart w:id="122" w:name="_LINE__33_9920a3f9_eaaf_4156_8cad_c7141f"/>
      <w:bookmarkEnd w:id="121"/>
      <w:r>
        <w:rPr>
          <w:rFonts w:eastAsia="Arial" w:cs="Arial" w:ascii="Arial" w:hAnsi="Arial"/>
          <w:u w:val="single"/>
        </w:rPr>
        <w:t xml:space="preserve">the modifications align with local plans or ordinances and in particular that presents a </w:t>
      </w:r>
      <w:bookmarkStart w:id="123" w:name="_LINE__34_65a167d9_6bad_44e4_9b9a_e5e9e9"/>
      <w:bookmarkEnd w:id="122"/>
      <w:r>
        <w:rPr>
          <w:rFonts w:eastAsia="Arial" w:cs="Arial" w:ascii="Arial" w:hAnsi="Arial"/>
          <w:u w:val="single"/>
        </w:rPr>
        <w:t xml:space="preserve">higher possibility of serious injury or a fatal motor vehicle crash occurring based upon </w:t>
      </w:r>
      <w:bookmarkStart w:id="124" w:name="_LINE__35_e27d4550_b47d_4abc_b4ff_38da56"/>
      <w:bookmarkEnd w:id="123"/>
      <w:r>
        <w:rPr>
          <w:rFonts w:eastAsia="Arial" w:cs="Arial" w:ascii="Arial" w:hAnsi="Arial"/>
          <w:u w:val="single"/>
        </w:rPr>
        <w:t xml:space="preserve">land use, observed crash data, crash potential or roadway characteristics that are likely </w:t>
      </w:r>
      <w:bookmarkStart w:id="125" w:name="_LINE__36_7c9764f7_23e3_4d8b_9de1_56257d"/>
      <w:bookmarkEnd w:id="124"/>
      <w:r>
        <w:rPr>
          <w:rFonts w:eastAsia="Arial" w:cs="Arial" w:ascii="Arial" w:hAnsi="Arial"/>
          <w:u w:val="single"/>
        </w:rPr>
        <w:t>to increase crash exposure; and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5_61514f16_fcf7_4151_b7a1_fa4d638"/>
      <w:bookmarkStart w:id="127" w:name="_STATUTE_P__f3a666d5_9726_4984_bfa4_bebc"/>
      <w:bookmarkStart w:id="128" w:name="_STATUTE_P__1c7198de_9804_410e_bf8d_979e"/>
      <w:bookmarkStart w:id="129" w:name="_PAR__16_30c3074e_265c_4fab_8993_10dee32"/>
      <w:bookmarkStart w:id="130" w:name="_LINE__37_d4ceb22f_99c4_4713_8930_4e07b6"/>
      <w:bookmarkStart w:id="131" w:name="_STATUTE_NUMBER__0007908d_2760_4d6c_8e54"/>
      <w:bookmarkEnd w:id="126"/>
      <w:bookmarkEnd w:id="127"/>
      <w:bookmarkEnd w:id="118"/>
      <w:bookmarkEnd w:id="128"/>
      <w:r>
        <w:rPr>
          <w:rFonts w:eastAsia="Arial" w:cs="Arial" w:ascii="Arial" w:hAnsi="Arial"/>
          <w:u w:val="single"/>
        </w:rPr>
        <w:t>D</w:t>
      </w:r>
      <w:bookmarkEnd w:id="131"/>
      <w:r>
        <w:rPr>
          <w:rFonts w:eastAsia="Arial" w:cs="Arial" w:ascii="Arial" w:hAnsi="Arial"/>
          <w:u w:val="single"/>
        </w:rPr>
        <w:t xml:space="preserve">. </w:t>
      </w:r>
      <w:bookmarkStart w:id="132" w:name="_STATUTE_CONTENT__5ed6d41c_1aaa_4c99_aa6"/>
      <w:r>
        <w:rPr>
          <w:rFonts w:eastAsia="Arial" w:cs="Arial" w:ascii="Arial" w:hAnsi="Arial"/>
          <w:u w:val="single"/>
        </w:rPr>
        <w:t xml:space="preserve">Plan, design and construct facilities providing context-sensitive solutions that </w:t>
      </w:r>
      <w:bookmarkStart w:id="133" w:name="_LINE__38_0cdfdc3e_5139_4d65_90b5_6cebdc"/>
      <w:bookmarkEnd w:id="130"/>
      <w:r>
        <w:rPr>
          <w:rFonts w:eastAsia="Arial" w:cs="Arial" w:ascii="Arial" w:hAnsi="Arial"/>
          <w:u w:val="single"/>
        </w:rPr>
        <w:t xml:space="preserve">contribute to transportation network connectivity and safety for pedestrians, bicyclists, </w:t>
      </w:r>
      <w:bookmarkStart w:id="134" w:name="_LINE__39_0a1c5213_a21b_418d_a046_9298c6"/>
      <w:bookmarkEnd w:id="133"/>
      <w:r>
        <w:rPr>
          <w:rFonts w:eastAsia="Arial" w:cs="Arial" w:ascii="Arial" w:hAnsi="Arial"/>
          <w:u w:val="single"/>
        </w:rPr>
        <w:t xml:space="preserve">other users not in a motor vehicle and persons accessing public transportation and other </w:t>
      </w:r>
      <w:bookmarkStart w:id="135" w:name="_LINE__40_2414da88_8a70_4dcb_9274_a81e71"/>
      <w:bookmarkEnd w:id="134"/>
      <w:r>
        <w:rPr>
          <w:rFonts w:eastAsia="Arial" w:cs="Arial" w:ascii="Arial" w:hAnsi="Arial"/>
          <w:u w:val="single"/>
        </w:rPr>
        <w:t xml:space="preserve">modal transportation connections, including sidewalks or shared-use paths that meet </w:t>
      </w:r>
      <w:bookmarkStart w:id="136" w:name="_LINE__41_3f08b516_f987_4704_b5ba_206b7e"/>
      <w:bookmarkEnd w:id="135"/>
      <w:r>
        <w:rPr>
          <w:rFonts w:eastAsia="Arial" w:cs="Arial" w:ascii="Arial" w:hAnsi="Arial"/>
          <w:u w:val="single"/>
        </w:rPr>
        <w:t xml:space="preserve">the requirements of the federal Americans with Disabilities Act of 1990, bicycle </w:t>
      </w:r>
      <w:bookmarkStart w:id="137" w:name="_PAGE__2_0c9d432a_e998_4a19_858c_7378809"/>
      <w:bookmarkStart w:id="138" w:name="_PAR__1_d9d3602b_25f8_4c10_b4c7_ff6eda45"/>
      <w:bookmarkStart w:id="139" w:name="_LINE__1_51aa70a7_cac9_43f1_a571_69b5735"/>
      <w:bookmarkStart w:id="140" w:name="_PAGE_SPLIT__f3690198_e77b_46ff_a530_34f"/>
      <w:bookmarkEnd w:id="2"/>
      <w:bookmarkEnd w:id="129"/>
      <w:bookmarkEnd w:id="136"/>
      <w:r>
        <w:rPr>
          <w:rFonts w:eastAsia="Arial" w:cs="Arial" w:ascii="Arial" w:hAnsi="Arial"/>
          <w:u w:val="single"/>
        </w:rPr>
        <w:t>f</w:t>
      </w:r>
      <w:bookmarkEnd w:id="140"/>
      <w:r>
        <w:rPr>
          <w:rFonts w:eastAsia="Arial" w:cs="Arial" w:ascii="Arial" w:hAnsi="Arial"/>
          <w:u w:val="single"/>
        </w:rPr>
        <w:t xml:space="preserve">acilities and crossings of the project as needed to integrate a state highway or state aid </w:t>
      </w:r>
      <w:bookmarkStart w:id="141" w:name="_LINE__2_d7f7f95c_0184_4c79_906b_0b20aa9"/>
      <w:bookmarkEnd w:id="139"/>
      <w:r>
        <w:rPr>
          <w:rFonts w:eastAsia="Arial" w:cs="Arial" w:ascii="Arial" w:hAnsi="Arial"/>
          <w:u w:val="single"/>
        </w:rPr>
        <w:t>highway into the local transportation system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STATUTE_SS__ab451854_6feb_439a_accd_6e3"/>
      <w:bookmarkStart w:id="143" w:name="_STATUTE_P__1c7198de_9804_410e_bf8d_979e"/>
      <w:bookmarkStart w:id="144" w:name="_PAR__2_94659c36_b249_4b1d_bb97_999e6293"/>
      <w:bookmarkStart w:id="145" w:name="_STATUTE_SS__45c287a0_adb6_4ab2_b9f0_4ea"/>
      <w:bookmarkStart w:id="146" w:name="_LINE__3_dfd5cf2b_714b_46cd_9121_1528495"/>
      <w:bookmarkStart w:id="147" w:name="_STATUTE_NUMBER__f8fcdcb8_7316_45a9_af38"/>
      <w:bookmarkEnd w:id="142"/>
      <w:bookmarkEnd w:id="143"/>
      <w:bookmarkEnd w:id="132"/>
      <w:bookmarkEnd w:id="138"/>
      <w:bookmarkEnd w:id="144"/>
      <w:bookmarkEnd w:id="145"/>
      <w:r>
        <w:rPr>
          <w:rFonts w:eastAsia="Arial" w:cs="Arial" w:ascii="Arial" w:hAnsi="Arial"/>
          <w:b/>
          <w:u w:val="single"/>
        </w:rPr>
        <w:t>2</w:t>
      </w:r>
      <w:bookmarkEnd w:id="147"/>
      <w:r>
        <w:rPr>
          <w:rFonts w:eastAsia="Arial" w:cs="Arial" w:ascii="Arial" w:hAnsi="Arial"/>
          <w:b/>
          <w:u w:val="single"/>
        </w:rPr>
        <w:t xml:space="preserve">. </w:t>
      </w:r>
      <w:bookmarkStart w:id="148" w:name="_STATUTE_HEADNOTE__f1951381_627e_44f5_8c"/>
      <w:r>
        <w:rPr>
          <w:rFonts w:eastAsia="Arial" w:cs="Arial" w:ascii="Arial" w:hAnsi="Arial"/>
          <w:b/>
          <w:u w:val="single"/>
        </w:rPr>
        <w:t>Emergency work.</w:t>
      </w:r>
      <w:r>
        <w:rPr>
          <w:rFonts w:eastAsia="Arial" w:cs="Arial" w:ascii="Arial" w:hAnsi="Arial"/>
          <w:u w:val="single"/>
        </w:rPr>
        <w:t xml:space="preserve">  </w:t>
      </w:r>
      <w:bookmarkStart w:id="149" w:name="_STATUTE_CONTENT__04cbf649_0229_4087_937"/>
      <w:bookmarkEnd w:id="148"/>
      <w:r>
        <w:rPr>
          <w:rFonts w:eastAsia="Arial" w:cs="Arial" w:ascii="Arial" w:hAnsi="Arial"/>
          <w:u w:val="single"/>
        </w:rPr>
        <w:t xml:space="preserve">A construction project to perform repairs or construction </w:t>
      </w:r>
      <w:bookmarkStart w:id="150" w:name="_LINE__4_78a3f14f_73fe_4b5e_83cb_60f679d"/>
      <w:bookmarkEnd w:id="146"/>
      <w:r>
        <w:rPr>
          <w:rFonts w:eastAsia="Arial" w:cs="Arial" w:ascii="Arial" w:hAnsi="Arial"/>
          <w:u w:val="single"/>
        </w:rPr>
        <w:t xml:space="preserve">required to reopen a state highway or state aid highway due to a natural disaster or other </w:t>
      </w:r>
      <w:bookmarkStart w:id="151" w:name="_LINE__5_af7ebbee_2db7_4dc8_a09b_dec8d8f"/>
      <w:bookmarkEnd w:id="150"/>
      <w:r>
        <w:rPr>
          <w:rFonts w:eastAsia="Arial" w:cs="Arial" w:ascii="Arial" w:hAnsi="Arial"/>
          <w:u w:val="single"/>
        </w:rPr>
        <w:t>emergency is exempt from the requirements of this section.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2_94659c36_b249_4b1d_bb97_999e6293"/>
      <w:bookmarkStart w:id="153" w:name="_STATUTE_SS__45c287a0_adb6_4ab2_b9f0_4ea"/>
      <w:bookmarkStart w:id="154" w:name="_PAR__3_b6514a52_79f0_4c99_a0e0_bbb5ae89"/>
      <w:bookmarkStart w:id="155" w:name="_STATUTE_SS__8033b4a9_c55a_4745_ac4a_51b"/>
      <w:bookmarkStart w:id="156" w:name="_LINE__6_fa841e1a_283c_4128_a93c_bb4e1e0"/>
      <w:bookmarkStart w:id="157" w:name="_STATUTE_NUMBER__954b8137_ef5c_444d_9764"/>
      <w:bookmarkEnd w:id="152"/>
      <w:bookmarkEnd w:id="153"/>
      <w:bookmarkEnd w:id="149"/>
      <w:bookmarkEnd w:id="154"/>
      <w:bookmarkEnd w:id="155"/>
      <w:r>
        <w:rPr>
          <w:rFonts w:eastAsia="Arial" w:cs="Arial" w:ascii="Arial" w:hAnsi="Arial"/>
          <w:b/>
          <w:u w:val="single"/>
        </w:rPr>
        <w:t>3</w:t>
      </w:r>
      <w:bookmarkEnd w:id="157"/>
      <w:r>
        <w:rPr>
          <w:rFonts w:eastAsia="Arial" w:cs="Arial" w:ascii="Arial" w:hAnsi="Arial"/>
          <w:b/>
          <w:u w:val="single"/>
        </w:rPr>
        <w:t xml:space="preserve">. </w:t>
      </w:r>
      <w:bookmarkStart w:id="158" w:name="_STATUTE_HEADNOTE__3a26be6c_aed9_4639_8f"/>
      <w:r>
        <w:rPr>
          <w:rFonts w:eastAsia="Arial" w:cs="Arial" w:ascii="Arial" w:hAnsi="Arial"/>
          <w:b/>
          <w:u w:val="single"/>
        </w:rPr>
        <w:t>Ongoing maintenance.</w:t>
      </w:r>
      <w:r>
        <w:rPr>
          <w:rFonts w:eastAsia="Arial" w:cs="Arial" w:ascii="Arial" w:hAnsi="Arial"/>
          <w:u w:val="single"/>
        </w:rPr>
        <w:t xml:space="preserve">  </w:t>
      </w:r>
      <w:bookmarkStart w:id="159" w:name="_STATUTE_CONTENT__532f916c_5c9d_4bcc_b78"/>
      <w:bookmarkEnd w:id="158"/>
      <w:r>
        <w:rPr>
          <w:rFonts w:eastAsia="Arial" w:cs="Arial" w:ascii="Arial" w:hAnsi="Arial"/>
          <w:u w:val="single"/>
        </w:rPr>
        <w:t xml:space="preserve">Ongoing maintenance of facilities and systems of a </w:t>
      </w:r>
      <w:bookmarkStart w:id="160" w:name="_LINE__7_98e73180_9f23_4450_be08_193c2f5"/>
      <w:bookmarkEnd w:id="156"/>
      <w:r>
        <w:rPr>
          <w:rFonts w:eastAsia="Arial" w:cs="Arial" w:ascii="Arial" w:hAnsi="Arial"/>
          <w:u w:val="single"/>
        </w:rPr>
        <w:t xml:space="preserve">construction project under this section after construction is completed must be conducted </w:t>
      </w:r>
      <w:bookmarkStart w:id="161" w:name="_LINE__8_ceb6ed0a_80ec_4ed6_aa90_202ef19"/>
      <w:bookmarkEnd w:id="160"/>
      <w:r>
        <w:rPr>
          <w:rFonts w:eastAsia="Arial" w:cs="Arial" w:ascii="Arial" w:hAnsi="Arial"/>
          <w:u w:val="single"/>
        </w:rPr>
        <w:t>as provided under this chapter.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BILL_SECTION__ca95eefd_784d_4ed0_b6d5_0"/>
      <w:bookmarkStart w:id="163" w:name="_PROCESSED_CHANGE__a354bfaf_4093_43ab_ad"/>
      <w:bookmarkStart w:id="164" w:name="_STATUTE_S__890c1fb5_a39c_4d1e_bbc5_7527"/>
      <w:bookmarkStart w:id="165" w:name="_PAR__3_b6514a52_79f0_4c99_a0e0_bbb5ae89"/>
      <w:bookmarkStart w:id="166" w:name="_STATUTE_SS__8033b4a9_c55a_4745_ac4a_51b"/>
      <w:bookmarkStart w:id="167" w:name="_BILL_SECTION__ad33b027_7e23_4fbc_bdc3_a"/>
      <w:bookmarkStart w:id="168" w:name="_PAR__4_7556c92f_a87f_4803_98a4_90700356"/>
      <w:bookmarkStart w:id="169" w:name="_BILL_SECTION_HEADER__b983f521_7063_4f8c"/>
      <w:bookmarkStart w:id="170" w:name="_LINE__9_b9990d9e_139f_4b8f_b037_68b727e"/>
      <w:bookmarkEnd w:id="162"/>
      <w:bookmarkEnd w:id="163"/>
      <w:bookmarkEnd w:id="164"/>
      <w:bookmarkEnd w:id="165"/>
      <w:bookmarkEnd w:id="166"/>
      <w:bookmarkEnd w:id="159"/>
      <w:bookmarkEnd w:id="167"/>
      <w:bookmarkEnd w:id="168"/>
      <w:bookmarkEnd w:id="169"/>
      <w:r>
        <w:rPr>
          <w:rFonts w:eastAsia="Arial" w:cs="Arial" w:ascii="Arial" w:hAnsi="Arial"/>
          <w:b/>
          <w:sz w:val="24"/>
        </w:rPr>
        <w:t xml:space="preserve">Sec. </w:t>
      </w:r>
      <w:bookmarkStart w:id="171" w:name="_BILL_SECTION_NUMBER__24c34069_03c0_4aa5"/>
      <w:r>
        <w:rPr>
          <w:rFonts w:eastAsia="Arial" w:cs="Arial" w:ascii="Arial" w:hAnsi="Arial"/>
          <w:b/>
          <w:sz w:val="24"/>
        </w:rPr>
        <w:t>2</w:t>
      </w:r>
      <w:bookmarkEnd w:id="171"/>
      <w:r>
        <w:rPr>
          <w:rFonts w:eastAsia="Arial" w:cs="Arial" w:ascii="Arial" w:hAnsi="Arial"/>
          <w:b/>
          <w:sz w:val="24"/>
        </w:rPr>
        <w:t>.  23 MRSA §711</w:t>
      </w:r>
      <w:r>
        <w:rPr>
          <w:rFonts w:eastAsia="Arial" w:cs="Arial" w:ascii="Arial" w:hAnsi="Arial"/>
        </w:rPr>
        <w:t xml:space="preserve"> is enacted to read:</w:t>
      </w:r>
      <w:bookmarkEnd w:id="17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2" w:name="_PAR__4_7556c92f_a87f_4803_98a4_90700356"/>
      <w:bookmarkStart w:id="173" w:name="_BILL_SECTION_HEADER__b983f521_7063_4f8c"/>
      <w:bookmarkStart w:id="174" w:name="_PROCESSED_CHANGE__2a72abae_6eb8_480c_9d"/>
      <w:bookmarkStart w:id="175" w:name="_STATUTE_S__dd6ca726_91c9_41d9_9b62_ae62"/>
      <w:bookmarkStart w:id="176" w:name="_PAR__5_6df81bce_e207_4893_825f_9c9853f6"/>
      <w:bookmarkStart w:id="177" w:name="_LINE__10_9008e9fc_321e_4a46_ae03_0ae437"/>
      <w:bookmarkEnd w:id="172"/>
      <w:bookmarkEnd w:id="173"/>
      <w:bookmarkEnd w:id="174"/>
      <w:bookmarkEnd w:id="175"/>
      <w:bookmarkEnd w:id="176"/>
      <w:r>
        <w:rPr>
          <w:rFonts w:eastAsia="Arial" w:cs="Arial" w:ascii="Arial" w:hAnsi="Arial"/>
          <w:b/>
          <w:u w:val="single"/>
        </w:rPr>
        <w:t>§</w:t>
      </w:r>
      <w:bookmarkStart w:id="178" w:name="_STATUTE_NUMBER__91492303_4c37_44b0_88e5"/>
      <w:r>
        <w:rPr>
          <w:rFonts w:eastAsia="Arial" w:cs="Arial" w:ascii="Arial" w:hAnsi="Arial"/>
          <w:b/>
          <w:u w:val="single"/>
        </w:rPr>
        <w:t>711</w:t>
      </w:r>
      <w:bookmarkEnd w:id="178"/>
      <w:r>
        <w:rPr>
          <w:rFonts w:eastAsia="Arial" w:cs="Arial" w:ascii="Arial" w:hAnsi="Arial"/>
          <w:b/>
          <w:u w:val="single"/>
        </w:rPr>
        <w:t xml:space="preserve">.  </w:t>
      </w:r>
      <w:bookmarkStart w:id="179" w:name="_STATUTE_HEADNOTE__582caacd_8489_44b4_93"/>
      <w:r>
        <w:rPr>
          <w:rFonts w:eastAsia="Arial" w:cs="Arial" w:ascii="Arial" w:hAnsi="Arial"/>
          <w:b/>
          <w:u w:val="single"/>
        </w:rPr>
        <w:t>Priorities for state funding</w:t>
      </w:r>
      <w:bookmarkEnd w:id="177"/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5_6df81bce_e207_4893_825f_9c9853f6"/>
      <w:bookmarkStart w:id="181" w:name="_PAR__6_d35a77bf_8a4a_4fce_b7f0_b0a6565f"/>
      <w:bookmarkStart w:id="182" w:name="_STATUTE_SS__96e7066d_bcaa_4abd_af02_586"/>
      <w:bookmarkStart w:id="183" w:name="_LINE__11_8347e1d8_5bc7_4b62_957e_67d7c1"/>
      <w:bookmarkStart w:id="184" w:name="_STATUTE_NUMBER__1aaf781b_2b32_434e_b0e5"/>
      <w:bookmarkEnd w:id="180"/>
      <w:bookmarkEnd w:id="181"/>
      <w:bookmarkEnd w:id="182"/>
      <w:r>
        <w:rPr>
          <w:rFonts w:eastAsia="Arial" w:cs="Arial" w:ascii="Arial" w:hAnsi="Arial"/>
          <w:b/>
          <w:u w:val="single"/>
        </w:rPr>
        <w:t>1</w:t>
      </w:r>
      <w:bookmarkEnd w:id="184"/>
      <w:r>
        <w:rPr>
          <w:rFonts w:eastAsia="Arial" w:cs="Arial" w:ascii="Arial" w:hAnsi="Arial"/>
          <w:b/>
          <w:u w:val="single"/>
        </w:rPr>
        <w:t xml:space="preserve">. </w:t>
      </w:r>
      <w:bookmarkStart w:id="185" w:name="_STATUTE_HEADNOTE__327c6192_3364_497e_a7"/>
      <w:r>
        <w:rPr>
          <w:rFonts w:eastAsia="Arial" w:cs="Arial" w:ascii="Arial" w:hAnsi="Arial"/>
          <w:b/>
          <w:u w:val="single"/>
        </w:rPr>
        <w:t>Priority for funding.</w:t>
      </w:r>
      <w:r>
        <w:rPr>
          <w:rFonts w:eastAsia="Arial" w:cs="Arial" w:ascii="Arial" w:hAnsi="Arial"/>
          <w:u w:val="single"/>
        </w:rPr>
        <w:t xml:space="preserve"> </w:t>
      </w:r>
      <w:bookmarkStart w:id="186" w:name="_STATUTE_CONTENT__63c04d04_801d_4729_a78"/>
      <w:bookmarkEnd w:id="185"/>
      <w:r>
        <w:rPr>
          <w:rFonts w:eastAsia="Arial" w:cs="Arial" w:ascii="Arial" w:hAnsi="Arial"/>
          <w:u w:val="single"/>
        </w:rPr>
        <w:t xml:space="preserve">The department shall prioritize for funding under this Title a </w:t>
      </w:r>
      <w:bookmarkStart w:id="187" w:name="_LINE__12_15e0e32f_fa6a_4cfb_bf31_8f4022"/>
      <w:bookmarkEnd w:id="183"/>
      <w:r>
        <w:rPr>
          <w:rFonts w:eastAsia="Arial" w:cs="Arial" w:ascii="Arial" w:hAnsi="Arial"/>
          <w:u w:val="single"/>
        </w:rPr>
        <w:t>transportation construction project or other recipient that meets the criteria of subsection 2.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6_d35a77bf_8a4a_4fce_b7f0_b0a6565f"/>
      <w:bookmarkStart w:id="189" w:name="_STATUTE_SS__96e7066d_bcaa_4abd_af02_586"/>
      <w:bookmarkStart w:id="190" w:name="_STATUTE_SS__02bb5e30_187b_4ee6_a466_2e8"/>
      <w:bookmarkStart w:id="191" w:name="_PAR__7_c614ea04_9865_4fbb_bde4_ce4a6bcd"/>
      <w:bookmarkStart w:id="192" w:name="_LINE__13_7ce9e492_df7c_43c3_a9b0_84a099"/>
      <w:bookmarkStart w:id="193" w:name="_STATUTE_NUMBER__874f7956_5bc8_4e08_840f"/>
      <w:bookmarkEnd w:id="188"/>
      <w:bookmarkEnd w:id="189"/>
      <w:bookmarkEnd w:id="186"/>
      <w:bookmarkEnd w:id="190"/>
      <w:bookmarkEnd w:id="191"/>
      <w:r>
        <w:rPr>
          <w:rFonts w:eastAsia="Arial" w:cs="Arial" w:ascii="Arial" w:hAnsi="Arial"/>
          <w:b/>
          <w:u w:val="single"/>
        </w:rPr>
        <w:t>2</w:t>
      </w:r>
      <w:bookmarkEnd w:id="193"/>
      <w:r>
        <w:rPr>
          <w:rFonts w:eastAsia="Arial" w:cs="Arial" w:ascii="Arial" w:hAnsi="Arial"/>
          <w:b/>
          <w:u w:val="single"/>
        </w:rPr>
        <w:t xml:space="preserve">. </w:t>
      </w:r>
      <w:bookmarkStart w:id="194" w:name="_STATUTE_HEADNOTE__6495cb80_f315_4251_a3"/>
      <w:r>
        <w:rPr>
          <w:rFonts w:eastAsia="Arial" w:cs="Arial" w:ascii="Arial" w:hAnsi="Arial"/>
          <w:b/>
          <w:u w:val="single"/>
        </w:rPr>
        <w:t>Criteria.</w:t>
      </w:r>
      <w:r>
        <w:rPr>
          <w:rFonts w:eastAsia="Arial" w:cs="Arial" w:ascii="Arial" w:hAnsi="Arial"/>
          <w:u w:val="single"/>
        </w:rPr>
        <w:t xml:space="preserve"> </w:t>
      </w:r>
      <w:bookmarkStart w:id="195" w:name="_STATUTE_CONTENT__8ec10bd6_7ee6_4e01_a4c"/>
      <w:bookmarkEnd w:id="194"/>
      <w:r>
        <w:rPr>
          <w:rFonts w:eastAsia="Arial" w:cs="Arial" w:ascii="Arial" w:hAnsi="Arial"/>
          <w:u w:val="single"/>
        </w:rPr>
        <w:t xml:space="preserve">The criteria for priority of funding under subsection 1 include that the </w:t>
      </w:r>
      <w:bookmarkStart w:id="196" w:name="_LINE__14_c91ca423_4a35_434d_8b3f_198966"/>
      <w:bookmarkEnd w:id="192"/>
      <w:r>
        <w:rPr>
          <w:rFonts w:eastAsia="Arial" w:cs="Arial" w:ascii="Arial" w:hAnsi="Arial"/>
          <w:u w:val="single"/>
        </w:rPr>
        <w:t>project:</w:t>
      </w:r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7_c614ea04_9865_4fbb_bde4_ce4a6bcd"/>
      <w:bookmarkStart w:id="198" w:name="_PAR__8_51ac6cd5_de98_41f5_a7b4_229e8725"/>
      <w:bookmarkStart w:id="199" w:name="_STATUTE_P__b549e9b9_6e1f_4fae_84fb_fc18"/>
      <w:bookmarkStart w:id="200" w:name="_LINE__15_081b08a3_e16c_4b7b_bafa_df0d55"/>
      <w:bookmarkStart w:id="201" w:name="_STATUTE_NUMBER__670a8a3c_504b_45fd_b054"/>
      <w:bookmarkEnd w:id="197"/>
      <w:bookmarkEnd w:id="195"/>
      <w:bookmarkEnd w:id="198"/>
      <w:bookmarkEnd w:id="199"/>
      <w:r>
        <w:rPr>
          <w:rFonts w:eastAsia="Arial" w:cs="Arial" w:ascii="Arial" w:hAnsi="Arial"/>
          <w:u w:val="single"/>
        </w:rPr>
        <w:t>A</w:t>
      </w:r>
      <w:bookmarkEnd w:id="201"/>
      <w:r>
        <w:rPr>
          <w:rFonts w:eastAsia="Arial" w:cs="Arial" w:ascii="Arial" w:hAnsi="Arial"/>
          <w:u w:val="single"/>
        </w:rPr>
        <w:t xml:space="preserve">. </w:t>
      </w:r>
      <w:bookmarkStart w:id="202" w:name="_STATUTE_CONTENT__033feadf_6f0a_4bd5_b15"/>
      <w:r>
        <w:rPr>
          <w:rFonts w:eastAsia="Arial" w:cs="Arial" w:ascii="Arial" w:hAnsi="Arial"/>
          <w:u w:val="single"/>
        </w:rPr>
        <w:t xml:space="preserve">Provides street access for all transportation system users, including pedestrians, </w:t>
      </w:r>
      <w:bookmarkStart w:id="203" w:name="_LINE__16_30431e8d_7431_455c_8510_9be072"/>
      <w:bookmarkEnd w:id="200"/>
      <w:r>
        <w:rPr>
          <w:rFonts w:eastAsia="Arial" w:cs="Arial" w:ascii="Arial" w:hAnsi="Arial"/>
          <w:u w:val="single"/>
        </w:rPr>
        <w:t>bicyclists, other users not in a motor vehicle and users of public transportation;</w:t>
      </w:r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PAR__8_51ac6cd5_de98_41f5_a7b4_229e8725"/>
      <w:bookmarkStart w:id="205" w:name="_STATUTE_P__b549e9b9_6e1f_4fae_84fb_fc18"/>
      <w:bookmarkStart w:id="206" w:name="_PAR__9_b887e86d_c302_4d98_860f_57e66b20"/>
      <w:bookmarkStart w:id="207" w:name="_STATUTE_P__95beb99d_a80d_4b1a_83f2_e403"/>
      <w:bookmarkStart w:id="208" w:name="_LINE__17_8d22024e_f129_47d9_8cec_cd90e6"/>
      <w:bookmarkStart w:id="209" w:name="_STATUTE_NUMBER__91e562f8_c7c5_4be0_af34"/>
      <w:bookmarkEnd w:id="204"/>
      <w:bookmarkEnd w:id="205"/>
      <w:bookmarkEnd w:id="202"/>
      <w:bookmarkEnd w:id="206"/>
      <w:bookmarkEnd w:id="207"/>
      <w:r>
        <w:rPr>
          <w:rFonts w:eastAsia="Arial" w:cs="Arial" w:ascii="Arial" w:hAnsi="Arial"/>
          <w:u w:val="single"/>
        </w:rPr>
        <w:t>B</w:t>
      </w:r>
      <w:bookmarkEnd w:id="209"/>
      <w:r>
        <w:rPr>
          <w:rFonts w:eastAsia="Arial" w:cs="Arial" w:ascii="Arial" w:hAnsi="Arial"/>
          <w:u w:val="single"/>
        </w:rPr>
        <w:t xml:space="preserve">. </w:t>
      </w:r>
      <w:bookmarkStart w:id="210" w:name="_STATUTE_CONTENT__f4681282_a273_4051_921"/>
      <w:r>
        <w:rPr>
          <w:rFonts w:eastAsia="Arial" w:cs="Arial" w:ascii="Arial" w:hAnsi="Arial"/>
          <w:u w:val="single"/>
        </w:rPr>
        <w:t xml:space="preserve">Encourages mixed land use by constructing residences, offices, schools, parks, </w:t>
      </w:r>
      <w:bookmarkStart w:id="211" w:name="_LINE__18_89f816d1_0b88_4225_a819_3833e7"/>
      <w:bookmarkEnd w:id="208"/>
      <w:r>
        <w:rPr>
          <w:rFonts w:eastAsia="Arial" w:cs="Arial" w:ascii="Arial" w:hAnsi="Arial"/>
          <w:u w:val="single"/>
        </w:rPr>
        <w:t>shops, restaurants and other types of land use near each other;</w:t>
      </w:r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9_b887e86d_c302_4d98_860f_57e66b20"/>
      <w:bookmarkStart w:id="213" w:name="_STATUTE_P__95beb99d_a80d_4b1a_83f2_e403"/>
      <w:bookmarkStart w:id="214" w:name="_PAR__10_8942d200_2736_483e_a4bf_a7143e7"/>
      <w:bookmarkStart w:id="215" w:name="_STATUTE_P__1e73cc20_981d_4fba_8625_575e"/>
      <w:bookmarkStart w:id="216" w:name="_LINE__19_c930f36f_9042_4fc6_bed1_b662cf"/>
      <w:bookmarkStart w:id="217" w:name="_STATUTE_NUMBER__a0687478_b32d_411a_abd8"/>
      <w:bookmarkEnd w:id="212"/>
      <w:bookmarkEnd w:id="213"/>
      <w:bookmarkEnd w:id="210"/>
      <w:bookmarkEnd w:id="214"/>
      <w:bookmarkEnd w:id="215"/>
      <w:r>
        <w:rPr>
          <w:rFonts w:eastAsia="Arial" w:cs="Arial" w:ascii="Arial" w:hAnsi="Arial"/>
          <w:u w:val="single"/>
        </w:rPr>
        <w:t>C</w:t>
      </w:r>
      <w:bookmarkEnd w:id="217"/>
      <w:r>
        <w:rPr>
          <w:rFonts w:eastAsia="Arial" w:cs="Arial" w:ascii="Arial" w:hAnsi="Arial"/>
          <w:u w:val="single"/>
        </w:rPr>
        <w:t xml:space="preserve">. </w:t>
      </w:r>
      <w:bookmarkStart w:id="218" w:name="_STATUTE_CONTENT__a6b9c786_bb5d_4dee_abf"/>
      <w:r>
        <w:rPr>
          <w:rFonts w:eastAsia="Arial" w:cs="Arial" w:ascii="Arial" w:hAnsi="Arial"/>
          <w:u w:val="single"/>
        </w:rPr>
        <w:t xml:space="preserve">Encourages infill development by building on empty or underutilized lots that have </w:t>
      </w:r>
      <w:bookmarkStart w:id="219" w:name="_LINE__20_54441f59_801b_4415_9090_56ecf9"/>
      <w:bookmarkEnd w:id="216"/>
      <w:r>
        <w:rPr>
          <w:rFonts w:eastAsia="Arial" w:cs="Arial" w:ascii="Arial" w:hAnsi="Arial"/>
          <w:u w:val="single"/>
        </w:rPr>
        <w:t>access to public water, sewer and emergency services;</w:t>
      </w:r>
      <w:bookmarkEnd w:id="2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" w:name="_PAR__10_8942d200_2736_483e_a4bf_a7143e7"/>
      <w:bookmarkStart w:id="221" w:name="_STATUTE_P__1e73cc20_981d_4fba_8625_575e"/>
      <w:bookmarkStart w:id="222" w:name="_PAR__11_0c468b4d_721a_4dba_b5bf_36717aa"/>
      <w:bookmarkStart w:id="223" w:name="_STATUTE_P__7a12218e_15fb_445a_8ea4_f334"/>
      <w:bookmarkStart w:id="224" w:name="_LINE__21_1e9ce03f_d3bd_49dd_aa0b_595cf7"/>
      <w:bookmarkStart w:id="225" w:name="_STATUTE_NUMBER__4c4c8f76_c430_414d_99ad"/>
      <w:bookmarkEnd w:id="220"/>
      <w:bookmarkEnd w:id="221"/>
      <w:bookmarkEnd w:id="218"/>
      <w:bookmarkEnd w:id="222"/>
      <w:bookmarkEnd w:id="223"/>
      <w:r>
        <w:rPr>
          <w:rFonts w:eastAsia="Arial" w:cs="Arial" w:ascii="Arial" w:hAnsi="Arial"/>
          <w:u w:val="single"/>
        </w:rPr>
        <w:t>D</w:t>
      </w:r>
      <w:bookmarkEnd w:id="225"/>
      <w:r>
        <w:rPr>
          <w:rFonts w:eastAsia="Arial" w:cs="Arial" w:ascii="Arial" w:hAnsi="Arial"/>
          <w:u w:val="single"/>
        </w:rPr>
        <w:t xml:space="preserve">. </w:t>
      </w:r>
      <w:bookmarkStart w:id="226" w:name="_STATUTE_CONTENT__23a05c0a_92c5_4c3a_870"/>
      <w:r>
        <w:rPr>
          <w:rFonts w:eastAsia="Arial" w:cs="Arial" w:ascii="Arial" w:hAnsi="Arial"/>
          <w:u w:val="single"/>
        </w:rPr>
        <w:t>Facilitates access to affordable or dense housing;</w:t>
      </w:r>
      <w:bookmarkEnd w:id="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" w:name="_PAR__11_0c468b4d_721a_4dba_b5bf_36717aa"/>
      <w:bookmarkStart w:id="228" w:name="_STATUTE_P__7a12218e_15fb_445a_8ea4_f334"/>
      <w:bookmarkStart w:id="229" w:name="_PAR__12_01a31e5f_4cbb_482d_bdb6_56164a6"/>
      <w:bookmarkStart w:id="230" w:name="_STATUTE_P__c3ebab2a_d005_4240_93ae_bb55"/>
      <w:bookmarkStart w:id="231" w:name="_LINE__22_2c4b290e_1f08_4d19_8944_f81711"/>
      <w:bookmarkStart w:id="232" w:name="_STATUTE_NUMBER__f92d217d_fa8f_4f8e_b941"/>
      <w:bookmarkEnd w:id="227"/>
      <w:bookmarkEnd w:id="228"/>
      <w:bookmarkEnd w:id="226"/>
      <w:bookmarkEnd w:id="229"/>
      <w:bookmarkEnd w:id="230"/>
      <w:r>
        <w:rPr>
          <w:rFonts w:eastAsia="Arial" w:cs="Arial" w:ascii="Arial" w:hAnsi="Arial"/>
          <w:u w:val="single"/>
        </w:rPr>
        <w:t>E</w:t>
      </w:r>
      <w:bookmarkEnd w:id="232"/>
      <w:r>
        <w:rPr>
          <w:rFonts w:eastAsia="Arial" w:cs="Arial" w:ascii="Arial" w:hAnsi="Arial"/>
          <w:u w:val="single"/>
        </w:rPr>
        <w:t xml:space="preserve">. </w:t>
      </w:r>
      <w:bookmarkStart w:id="233" w:name="_STATUTE_CONTENT__31b7abb4_48b5_425c_a9a"/>
      <w:r>
        <w:rPr>
          <w:rFonts w:eastAsia="Arial" w:cs="Arial" w:ascii="Arial" w:hAnsi="Arial"/>
          <w:u w:val="single"/>
        </w:rPr>
        <w:t xml:space="preserve">Encourages walkable neighborhoods; </w:t>
      </w:r>
      <w:bookmarkEnd w:id="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PAR__12_01a31e5f_4cbb_482d_bdb6_56164a6"/>
      <w:bookmarkStart w:id="235" w:name="_STATUTE_P__c3ebab2a_d005_4240_93ae_bb55"/>
      <w:bookmarkStart w:id="236" w:name="_PAR__13_3e72e6f8_ff00_47e3_becc_8e8478f"/>
      <w:bookmarkStart w:id="237" w:name="_STATUTE_P__a41b09d4_f67e_4594_ade2_2c89"/>
      <w:bookmarkStart w:id="238" w:name="_LINE__23_2d2bc882_670d_4f8d_b44a_dba89f"/>
      <w:bookmarkStart w:id="239" w:name="_STATUTE_NUMBER__1b5df569_4278_402c_b8eb"/>
      <w:bookmarkEnd w:id="234"/>
      <w:bookmarkEnd w:id="235"/>
      <w:bookmarkEnd w:id="233"/>
      <w:bookmarkEnd w:id="236"/>
      <w:bookmarkEnd w:id="237"/>
      <w:r>
        <w:rPr>
          <w:rFonts w:eastAsia="Arial" w:cs="Arial" w:ascii="Arial" w:hAnsi="Arial"/>
          <w:u w:val="single"/>
        </w:rPr>
        <w:t>F</w:t>
      </w:r>
      <w:bookmarkEnd w:id="239"/>
      <w:r>
        <w:rPr>
          <w:rFonts w:eastAsia="Arial" w:cs="Arial" w:ascii="Arial" w:hAnsi="Arial"/>
          <w:u w:val="single"/>
        </w:rPr>
        <w:t xml:space="preserve">. </w:t>
      </w:r>
      <w:bookmarkStart w:id="240" w:name="_STATUTE_CONTENT__95cc4e86_f9d1_44a6_97c"/>
      <w:r>
        <w:rPr>
          <w:rFonts w:eastAsia="Arial" w:cs="Arial" w:ascii="Arial" w:hAnsi="Arial"/>
          <w:u w:val="single"/>
        </w:rPr>
        <w:t>Preserves open space, wetlands, parks, farms and woodlands; and</w:t>
      </w:r>
      <w:bookmarkEnd w:id="2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" w:name="_PAR__13_3e72e6f8_ff00_47e3_becc_8e8478f"/>
      <w:bookmarkStart w:id="242" w:name="_STATUTE_P__a41b09d4_f67e_4594_ade2_2c89"/>
      <w:bookmarkStart w:id="243" w:name="_PAR__14_98d590d6_ba92_44d8_b055_c8db653"/>
      <w:bookmarkStart w:id="244" w:name="_STATUTE_P__e75750e3_e3bb_436a_b2d9_bab3"/>
      <w:bookmarkStart w:id="245" w:name="_LINE__24_7289bc6c_5915_460a_925a_7b5e85"/>
      <w:bookmarkStart w:id="246" w:name="_STATUTE_NUMBER__9b3d4f59_6765_4dad_935b"/>
      <w:bookmarkEnd w:id="241"/>
      <w:bookmarkEnd w:id="242"/>
      <w:bookmarkEnd w:id="240"/>
      <w:bookmarkEnd w:id="243"/>
      <w:bookmarkEnd w:id="244"/>
      <w:r>
        <w:rPr>
          <w:rFonts w:eastAsia="Arial" w:cs="Arial" w:ascii="Arial" w:hAnsi="Arial"/>
          <w:u w:val="single"/>
        </w:rPr>
        <w:t>G</w:t>
      </w:r>
      <w:bookmarkEnd w:id="246"/>
      <w:r>
        <w:rPr>
          <w:rFonts w:eastAsia="Arial" w:cs="Arial" w:ascii="Arial" w:hAnsi="Arial"/>
          <w:u w:val="single"/>
        </w:rPr>
        <w:t xml:space="preserve">. </w:t>
      </w:r>
      <w:bookmarkStart w:id="247" w:name="_STATUTE_CONTENT__acb367a9_a3a2_4443_97b"/>
      <w:r>
        <w:rPr>
          <w:rFonts w:eastAsia="Arial" w:cs="Arial" w:ascii="Arial" w:hAnsi="Arial"/>
          <w:u w:val="single"/>
        </w:rPr>
        <w:t xml:space="preserve">Encourages robust community and public participation, opinions and input in the </w:t>
      </w:r>
      <w:bookmarkStart w:id="248" w:name="_LINE__25_2b736332_7f15_4a83_bbaf_9fd5f3"/>
      <w:bookmarkEnd w:id="245"/>
      <w:r>
        <w:rPr>
          <w:rFonts w:eastAsia="Arial" w:cs="Arial" w:ascii="Arial" w:hAnsi="Arial"/>
          <w:u w:val="single"/>
        </w:rPr>
        <w:t>type and scope of the transportation construction or other project.</w:t>
      </w:r>
      <w:bookmarkEnd w:id="2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9" w:name="_DOC_BODY_CONTENT__3e6047c7_6768_4cbd_ad"/>
      <w:bookmarkStart w:id="250" w:name="_BILL_SECTION__ad33b027_7e23_4fbc_bdc3_a"/>
      <w:bookmarkStart w:id="251" w:name="_PROCESSED_CHANGE__2a72abae_6eb8_480c_9d"/>
      <w:bookmarkStart w:id="252" w:name="_STATUTE_S__dd6ca726_91c9_41d9_9b62_ae62"/>
      <w:bookmarkStart w:id="253" w:name="_STATUTE_SS__02bb5e30_187b_4ee6_a466_2e8"/>
      <w:bookmarkStart w:id="254" w:name="_PAR__14_98d590d6_ba92_44d8_b055_c8db653"/>
      <w:bookmarkStart w:id="255" w:name="_STATUTE_P__e75750e3_e3bb_436a_b2d9_bab3"/>
      <w:bookmarkStart w:id="256" w:name="_SUMMARY__cfc35cd9_5b8b_4aa1_9e69_b50589"/>
      <w:bookmarkStart w:id="257" w:name="_PAR__15_4a1357c0_53ee_4cc6_a98f_bed3a01"/>
      <w:bookmarkStart w:id="258" w:name="_LINE__26_fb8a732d_7cfc_464a_9330_d175a7"/>
      <w:bookmarkEnd w:id="249"/>
      <w:bookmarkEnd w:id="250"/>
      <w:bookmarkEnd w:id="251"/>
      <w:bookmarkEnd w:id="252"/>
      <w:bookmarkEnd w:id="253"/>
      <w:bookmarkEnd w:id="254"/>
      <w:bookmarkEnd w:id="255"/>
      <w:bookmarkEnd w:id="247"/>
      <w:bookmarkEnd w:id="257"/>
      <w:r>
        <w:rPr>
          <w:rFonts w:eastAsia="Arial" w:cs="Arial" w:ascii="Arial" w:hAnsi="Arial"/>
          <w:b/>
          <w:sz w:val="24"/>
        </w:rPr>
        <w:t>SUMMARY</w:t>
      </w:r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" w:name="_PAR__15_4a1357c0_53ee_4cc6_a98f_bed3a01"/>
      <w:bookmarkStart w:id="260" w:name="_PAR__16_1c5d951d_f856_4261_83e3_2683270"/>
      <w:bookmarkStart w:id="261" w:name="_LINE__27_9c9b89b3_b816_425f_9336_bae5b1"/>
      <w:bookmarkEnd w:id="259"/>
      <w:bookmarkEnd w:id="260"/>
      <w:r>
        <w:rPr>
          <w:rFonts w:eastAsia="Arial" w:cs="Arial" w:ascii="Arial" w:hAnsi="Arial"/>
        </w:rPr>
        <w:t xml:space="preserve">This bill establishes requirements for the safety and interconnectivity of state-financed </w:t>
      </w:r>
      <w:bookmarkStart w:id="262" w:name="_LINE__28_d763c326_bd0f_44c2_af57_bfbb52"/>
      <w:bookmarkEnd w:id="261"/>
      <w:r>
        <w:rPr>
          <w:rFonts w:eastAsia="Arial" w:cs="Arial" w:ascii="Arial" w:hAnsi="Arial"/>
        </w:rPr>
        <w:t>transportation construction projects, including: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R__16_1c5d951d_f856_4261_83e3_2683270"/>
      <w:bookmarkStart w:id="264" w:name="_PAR__17_565a2087_9c4e_44cf_8b73_56740c8"/>
      <w:bookmarkStart w:id="265" w:name="_LINE__29_a8b89ee5_fd60_4a43_9c39_a96b53"/>
      <w:bookmarkEnd w:id="263"/>
      <w:bookmarkEnd w:id="264"/>
      <w:r>
        <w:rPr>
          <w:rFonts w:eastAsia="Arial" w:cs="Arial" w:ascii="Arial" w:hAnsi="Arial"/>
        </w:rPr>
        <w:t xml:space="preserve">1. Requiring a transportation project, the design of which commences on or after </w:t>
      </w:r>
      <w:bookmarkStart w:id="266" w:name="_LINE__30_a43f99df_56e9_4538_a2c0_d4903e"/>
      <w:bookmarkEnd w:id="265"/>
      <w:r>
        <w:rPr>
          <w:rFonts w:eastAsia="Arial" w:cs="Arial" w:ascii="Arial" w:hAnsi="Arial"/>
        </w:rPr>
        <w:t>January 1, 2026 and the cost of which is $500,000 or more, to:</w:t>
      </w:r>
      <w:bookmarkEnd w:id="26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67" w:name="_PAR__17_565a2087_9c4e_44cf_8b73_56740c8"/>
      <w:bookmarkStart w:id="268" w:name="_PAR__18_e2a9c4ac_87de_48db_b04e_55b65a0"/>
      <w:bookmarkStart w:id="269" w:name="_LINE__31_4ed0566e_0e00_4ab9_8a0c_688de6"/>
      <w:bookmarkEnd w:id="267"/>
      <w:bookmarkEnd w:id="268"/>
      <w:r>
        <w:rPr>
          <w:rFonts w:eastAsia="Arial" w:cs="Arial" w:ascii="Arial" w:hAnsi="Arial"/>
        </w:rPr>
        <w:t xml:space="preserve">A. Perform certain duties, including identifying locations on state highways and state </w:t>
      </w:r>
      <w:bookmarkStart w:id="270" w:name="_LINE__32_450983a6_d38f_468f_a5fb_82a75c"/>
      <w:bookmarkEnd w:id="269"/>
      <w:r>
        <w:rPr>
          <w:rFonts w:eastAsia="Arial" w:cs="Arial" w:ascii="Arial" w:hAnsi="Arial"/>
        </w:rPr>
        <w:t xml:space="preserve">aid highways with a lack of facilities for or designs creating unsafe conditions for </w:t>
      </w:r>
      <w:bookmarkStart w:id="271" w:name="_LINE__33_de9a7041_d06b_414c_8b83_e5c38f"/>
      <w:bookmarkEnd w:id="270"/>
      <w:r>
        <w:rPr>
          <w:rFonts w:eastAsia="Arial" w:cs="Arial" w:ascii="Arial" w:hAnsi="Arial"/>
        </w:rPr>
        <w:t>pedestrians, bicyclists and other users not in a motor vehicle;</w:t>
      </w:r>
      <w:bookmarkEnd w:id="27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72" w:name="_PAR__18_e2a9c4ac_87de_48db_b04e_55b65a0"/>
      <w:bookmarkStart w:id="273" w:name="_PAR__19_2e283237_75d4_4fb0_a644_e3c87d7"/>
      <w:bookmarkStart w:id="274" w:name="_LINE__34_6953d6a7_3b35_43b7_8266_f86179"/>
      <w:bookmarkEnd w:id="272"/>
      <w:bookmarkEnd w:id="273"/>
      <w:r>
        <w:rPr>
          <w:rFonts w:eastAsia="Arial" w:cs="Arial" w:ascii="Arial" w:hAnsi="Arial"/>
        </w:rPr>
        <w:t xml:space="preserve">B. Consult with municipalities about active or planned transportation connections, </w:t>
      </w:r>
      <w:bookmarkStart w:id="275" w:name="_LINE__35_2bde1f29_0f37_4002_bdf2_d1377f"/>
      <w:bookmarkEnd w:id="274"/>
      <w:r>
        <w:rPr>
          <w:rFonts w:eastAsia="Arial" w:cs="Arial" w:ascii="Arial" w:hAnsi="Arial"/>
        </w:rPr>
        <w:t xml:space="preserve">public transportation facilities and management of posted speed limits to reduce motor </w:t>
      </w:r>
      <w:bookmarkStart w:id="276" w:name="_LINE__36_4ba9ffa7_d6aa_4f00_a486_269c83"/>
      <w:bookmarkEnd w:id="275"/>
      <w:r>
        <w:rPr>
          <w:rFonts w:eastAsia="Arial" w:cs="Arial" w:ascii="Arial" w:hAnsi="Arial"/>
        </w:rPr>
        <w:t>vehicle crash exposure and severity;</w:t>
      </w:r>
      <w:bookmarkEnd w:id="27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77" w:name="_PAR__19_2e283237_75d4_4fb0_a644_e3c87d7"/>
      <w:bookmarkStart w:id="278" w:name="_PAR__20_23526f9f_0709_43a0_af18_3c350b6"/>
      <w:bookmarkStart w:id="279" w:name="_LINE__37_8ef54822_a816_4545_9efc_c91901"/>
      <w:bookmarkEnd w:id="277"/>
      <w:bookmarkEnd w:id="278"/>
      <w:r>
        <w:rPr>
          <w:rFonts w:eastAsia="Arial" w:cs="Arial" w:ascii="Arial" w:hAnsi="Arial"/>
        </w:rPr>
        <w:t xml:space="preserve">C. Adjust posted speed limits within the construction project to minimize motor vehicle </w:t>
      </w:r>
      <w:bookmarkStart w:id="280" w:name="_LINE__38_be54418c_12bc_465c_848b_7ca652"/>
      <w:bookmarkEnd w:id="279"/>
      <w:r>
        <w:rPr>
          <w:rFonts w:eastAsia="Arial" w:cs="Arial" w:ascii="Arial" w:hAnsi="Arial"/>
        </w:rPr>
        <w:t>crashes, particularly in locations experiencing a higher probability of crashes; and</w:t>
      </w:r>
      <w:bookmarkEnd w:id="28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81" w:name="_PAR__20_23526f9f_0709_43a0_af18_3c350b6"/>
      <w:bookmarkStart w:id="282" w:name="_PAGE__3_58467d80_f65d_4b54_a321_84ed760"/>
      <w:bookmarkStart w:id="283" w:name="_PAR__1_6e6c4696_a427_4674_bb7e_f65627d1"/>
      <w:bookmarkStart w:id="284" w:name="_LINE__1_cefe5960_c386_4e99_8cca_d26415a"/>
      <w:bookmarkEnd w:id="137"/>
      <w:bookmarkEnd w:id="281"/>
      <w:bookmarkEnd w:id="283"/>
      <w:r>
        <w:rPr>
          <w:rFonts w:eastAsia="Arial" w:cs="Arial" w:ascii="Arial" w:hAnsi="Arial"/>
        </w:rPr>
        <w:t xml:space="preserve">D. Plan, design and construct facilities providing context-sensitive solutions that </w:t>
      </w:r>
      <w:bookmarkStart w:id="285" w:name="_LINE__2_29a22464_3936_4754_99d0_79d0214"/>
      <w:bookmarkEnd w:id="284"/>
      <w:r>
        <w:rPr>
          <w:rFonts w:eastAsia="Arial" w:cs="Arial" w:ascii="Arial" w:hAnsi="Arial"/>
        </w:rPr>
        <w:t xml:space="preserve">contribute to transportation system connectivity and safety for pedestrians, bicyclists, </w:t>
      </w:r>
      <w:bookmarkStart w:id="286" w:name="_LINE__3_f8b9702f_60f0_4fde_9e6f_6c51bc7"/>
      <w:bookmarkEnd w:id="285"/>
      <w:r>
        <w:rPr>
          <w:rFonts w:eastAsia="Arial" w:cs="Arial" w:ascii="Arial" w:hAnsi="Arial"/>
        </w:rPr>
        <w:t>other users not in a motor vehicle and persons accessing public transportation; and</w:t>
      </w:r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" w:name="_PAR__1_6e6c4696_a427_4674_bb7e_f65627d1"/>
      <w:bookmarkStart w:id="288" w:name="_PAR__2_878bc8d8_c676_43b0_a91e_8b16c9bc"/>
      <w:bookmarkStart w:id="289" w:name="_LINE__4_8e507539_a966_4850_a9db_35cb674"/>
      <w:bookmarkEnd w:id="287"/>
      <w:bookmarkEnd w:id="288"/>
      <w:r>
        <w:rPr>
          <w:rFonts w:eastAsia="Arial" w:cs="Arial" w:ascii="Arial" w:hAnsi="Arial"/>
        </w:rPr>
        <w:t xml:space="preserve">2. Requiring the Department of Transportation to prioritize transportation funding to </w:t>
      </w:r>
      <w:bookmarkStart w:id="290" w:name="_LINE__5_8859267b_cbe5_4774_9e1d_1972f0f"/>
      <w:bookmarkEnd w:id="289"/>
      <w:r>
        <w:rPr>
          <w:rFonts w:eastAsia="Arial" w:cs="Arial" w:ascii="Arial" w:hAnsi="Arial"/>
        </w:rPr>
        <w:t>projects that:</w:t>
      </w:r>
      <w:bookmarkEnd w:id="29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91" w:name="_PAR__2_878bc8d8_c676_43b0_a91e_8b16c9bc"/>
      <w:bookmarkStart w:id="292" w:name="_PAR__3_2c76f007_f766_44bb_9401_ecf077ef"/>
      <w:bookmarkStart w:id="293" w:name="_LINE__6_3ede3a64_1fe2_4fca_9f97_c33edf2"/>
      <w:bookmarkEnd w:id="291"/>
      <w:bookmarkEnd w:id="292"/>
      <w:r>
        <w:rPr>
          <w:rFonts w:eastAsia="Arial" w:cs="Arial" w:ascii="Arial" w:hAnsi="Arial"/>
        </w:rPr>
        <w:t>A. Provide street access for all transportation users;</w:t>
      </w:r>
      <w:bookmarkEnd w:id="29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94" w:name="_PAR__3_2c76f007_f766_44bb_9401_ecf077ef"/>
      <w:bookmarkStart w:id="295" w:name="_PAR__4_3de9f6d0_46e0_4446_b2ba_cf677bf9"/>
      <w:bookmarkStart w:id="296" w:name="_LINE__7_2bdaa663_d887_4bf5_9aca_2bc60d4"/>
      <w:bookmarkEnd w:id="294"/>
      <w:bookmarkEnd w:id="295"/>
      <w:r>
        <w:rPr>
          <w:rFonts w:eastAsia="Arial" w:cs="Arial" w:ascii="Arial" w:hAnsi="Arial"/>
        </w:rPr>
        <w:t>B. Encourage mixed land uses;</w:t>
      </w:r>
      <w:bookmarkEnd w:id="29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97" w:name="_PAR__4_3de9f6d0_46e0_4446_b2ba_cf677bf9"/>
      <w:bookmarkStart w:id="298" w:name="_PAR__5_1f654e2a_e0b9_427e_82bf_6add309f"/>
      <w:bookmarkStart w:id="299" w:name="_LINE__8_85109b30_d809_413d_a583_29b7dcd"/>
      <w:bookmarkEnd w:id="297"/>
      <w:bookmarkEnd w:id="298"/>
      <w:r>
        <w:rPr>
          <w:rFonts w:eastAsia="Arial" w:cs="Arial" w:ascii="Arial" w:hAnsi="Arial"/>
        </w:rPr>
        <w:t>C. Encourage infill development;</w:t>
      </w:r>
      <w:bookmarkEnd w:id="29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00" w:name="_PAR__5_1f654e2a_e0b9_427e_82bf_6add309f"/>
      <w:bookmarkStart w:id="301" w:name="_PAR__6_430e8a85_e3a7_455e_be49_f33a0694"/>
      <w:bookmarkStart w:id="302" w:name="_LINE__9_4180af8d_10cd_46ae_a4ce_31ea8f6"/>
      <w:bookmarkEnd w:id="300"/>
      <w:bookmarkEnd w:id="301"/>
      <w:r>
        <w:rPr>
          <w:rFonts w:eastAsia="Arial" w:cs="Arial" w:ascii="Arial" w:hAnsi="Arial"/>
        </w:rPr>
        <w:t>D. Facilitate access to affordable or dense housing;</w:t>
      </w:r>
      <w:bookmarkEnd w:id="302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03" w:name="_PAR__6_430e8a85_e3a7_455e_be49_f33a0694"/>
      <w:bookmarkStart w:id="304" w:name="_PAR__7_84976d97_52c9_4f62_bd3c_1eb6578d"/>
      <w:bookmarkStart w:id="305" w:name="_LINE__10_fae4ee8d_b6af_459e_9ca3_04be34"/>
      <w:bookmarkEnd w:id="303"/>
      <w:bookmarkEnd w:id="304"/>
      <w:r>
        <w:rPr>
          <w:rFonts w:eastAsia="Arial" w:cs="Arial" w:ascii="Arial" w:hAnsi="Arial"/>
        </w:rPr>
        <w:t xml:space="preserve">E. Encourage walkable neighborhoods; </w:t>
      </w:r>
      <w:bookmarkEnd w:id="305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06" w:name="_PAR__7_84976d97_52c9_4f62_bd3c_1eb6578d"/>
      <w:bookmarkStart w:id="307" w:name="_PAR__8_8a6a5939_febb_47fb_a171_ee454ebc"/>
      <w:bookmarkStart w:id="308" w:name="_LINE__11_2f034080_102e_48f4_98fb_617ff0"/>
      <w:bookmarkEnd w:id="306"/>
      <w:bookmarkEnd w:id="307"/>
      <w:r>
        <w:rPr>
          <w:rFonts w:eastAsia="Arial" w:cs="Arial" w:ascii="Arial" w:hAnsi="Arial"/>
        </w:rPr>
        <w:t>F. Preserve open space, wetlands, parks, farms and woodlands; and</w:t>
      </w:r>
      <w:bookmarkEnd w:id="30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09" w:name="_PAR__8_8a6a5939_febb_47fb_a171_ee454ebc"/>
      <w:bookmarkStart w:id="310" w:name="_PAR__9_81f226ae_5e21_4740_9fc4_7300b58a"/>
      <w:bookmarkStart w:id="311" w:name="_LINE__12_169765c6_fea0_498d_a2e3_514418"/>
      <w:bookmarkEnd w:id="309"/>
      <w:r>
        <w:rPr>
          <w:rFonts w:eastAsia="Arial" w:cs="Arial" w:ascii="Arial" w:hAnsi="Arial"/>
        </w:rPr>
        <w:t xml:space="preserve">G. Encourage robust community and public participation, opinions and input in the </w:t>
      </w:r>
      <w:bookmarkStart w:id="312" w:name="_LINE__13_15221586_f3b7_4e94_87bf_c4cc91"/>
      <w:bookmarkEnd w:id="311"/>
      <w:r>
        <w:rPr>
          <w:rFonts w:eastAsia="Arial" w:cs="Arial" w:ascii="Arial" w:hAnsi="Arial"/>
        </w:rPr>
        <w:t>type and scope of the transportation construction or other project.</w:t>
      </w:r>
      <w:bookmarkEnd w:id="0"/>
      <w:bookmarkEnd w:id="1"/>
      <w:bookmarkEnd w:id="256"/>
      <w:bookmarkEnd w:id="282"/>
      <w:bookmarkEnd w:id="310"/>
      <w:bookmarkEnd w:id="3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4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nd Encourage Safe and Interconnected Transportation Construction Proje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13</ItemId>
    <LRId>73987</LRId>
    <LRNumber>34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nd Encourage Safe and Interconnected Transportation Construction Projects</LRTitle>
    <ItemTitle>An Act to Require and Encourage Safe and Interconnected Transportation Construction Projects</ItemTitle>
    <ShortTitle1>REQUIRE AND ENCOURAGE SAFE AND</ShortTitle1>
    <ShortTitle2>INTERCONNECTED TRANSPORTATION</ShortTitle2>
    <SponsorFirstName>Adam</SponsorFirstName>
    <SponsorLastName>Lee</SponsorLastName>
    <SponsorChamberPrefix>Rep.</SponsorChamberPrefix>
    <SponsorFrom>Auburn</SponsorFrom>
    <DraftingCycleCount>1</DraftingCycleCount>
    <LatestDraftingActionId>130</LatestDraftingActionId>
    <LatestDraftingActionDate>2025-01-21T11:02:20</LatestDraftingActionDate>
    <LatestDrafterName>echarbonneau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E2F62" w:rsidRDefault="00AE2F62" w:rsidP="00AE2F62"&amp;gt;&amp;lt;w:pPr&amp;gt;&amp;lt;w:ind w:left="360" /&amp;gt;&amp;lt;/w:pPr&amp;gt;&amp;lt;w:bookmarkStart w:id="0" w:name="_ENACTING_CLAUSE__a3e5cf2e_a210_47ca_ae8" /&amp;gt;&amp;lt;w:bookmarkStart w:id="1" w:name="_DOC_BODY__0b3e18f8_fcdc_46e2_8f4c_65790" /&amp;gt;&amp;lt;w:bookmarkStart w:id="2" w:name="_DOC_BODY_CONTAINER__31d0305f_c4a6_4ea8_" /&amp;gt;&amp;lt;w:bookmarkStart w:id="3" w:name="_PAGE__1_39a2aed9_5416_4464_b328_eb953e5" /&amp;gt;&amp;lt;w:bookmarkStart w:id="4" w:name="_PAR__1_c09800f8_0b0b_4eaa_833c_13601430" /&amp;gt;&amp;lt;w:bookmarkStart w:id="5" w:name="_LINE__1_dc3e9131_0456_4de3_b616_79f874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E2F62" w:rsidRDefault="00AE2F62" w:rsidP="00AE2F62"&amp;gt;&amp;lt;w:pPr&amp;gt;&amp;lt;w:ind w:left="360" w:firstLine="360" /&amp;gt;&amp;lt;/w:pPr&amp;gt;&amp;lt;w:bookmarkStart w:id="6" w:name="_BILL_SECTION_HEADER__70beefd9_abc6_4596" /&amp;gt;&amp;lt;w:bookmarkStart w:id="7" w:name="_BILL_SECTION__ca95eefd_784d_4ed0_b6d5_0" /&amp;gt;&amp;lt;w:bookmarkStart w:id="8" w:name="_DOC_BODY_CONTENT__3e6047c7_6768_4cbd_ad" /&amp;gt;&amp;lt;w:bookmarkStart w:id="9" w:name="_PAR__2_50974ee0_1562_4771_87de_ce2372a1" /&amp;gt;&amp;lt;w:bookmarkStart w:id="10" w:name="_LINE__2_13c69e31_fa0a_4c2c_a7d3_d4939b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256c0f5_4b59_49d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710&amp;lt;/w:t&amp;gt;&amp;lt;/w:r&amp;gt;&amp;lt;w:r&amp;gt;&amp;lt;w:t xml:space="preserve"&amp;gt; is enacted to read:&amp;lt;/w:t&amp;gt;&amp;lt;/w:r&amp;gt;&amp;lt;w:bookmarkEnd w:id="10" /&amp;gt;&amp;lt;/w:p&amp;gt;&amp;lt;w:p w:rsidR="00AE2F62" w:rsidRDefault="00AE2F62" w:rsidP="00AE2F62"&amp;gt;&amp;lt;w:pPr&amp;gt;&amp;lt;w:ind w:left="1080" w:hanging="720" /&amp;gt;&amp;lt;w:rPr&amp;gt;&amp;lt;w:ins w:id="12" w:author="BPS" w:date="2023-03-23T09:28:00Z" /&amp;gt;&amp;lt;/w:rPr&amp;gt;&amp;lt;/w:pPr&amp;gt;&amp;lt;w:bookmarkStart w:id="13" w:name="_STATUTE_S__890c1fb5_a39c_4d1e_bbc5_7527" /&amp;gt;&amp;lt;w:bookmarkStart w:id="14" w:name="_PAR__3_860fc144_fc38_41df_a488_55121582" /&amp;gt;&amp;lt;w:bookmarkStart w:id="15" w:name="_LINE__3_f2272ccb_ebbd_4490_9bd6_593307b" /&amp;gt;&amp;lt;w:bookmarkStart w:id="16" w:name="_PROCESSED_CHANGE__a354bfaf_4093_43ab_ad" /&amp;gt;&amp;lt;w:bookmarkEnd w:id="6" /&amp;gt;&amp;lt;w:bookmarkEnd w:id="9" /&amp;gt;&amp;lt;w:ins w:id="17" w:author="BPS" w:date="2023-03-23T09:28:00Z"&amp;gt;&amp;lt;w:r&amp;gt;&amp;lt;w:rPr&amp;gt;&amp;lt;w:b /&amp;gt;&amp;lt;/w:rPr&amp;gt;&amp;lt;w:t&amp;gt;§&amp;lt;/w:t&amp;gt;&amp;lt;/w:r&amp;gt;&amp;lt;w:bookmarkStart w:id="18" w:name="_STATUTE_NUMBER__0746171d_4095_4b52_878b" /&amp;gt;&amp;lt;w:r&amp;gt;&amp;lt;w:rPr&amp;gt;&amp;lt;w:b /&amp;gt;&amp;lt;/w:rPr&amp;gt;&amp;lt;w:t&amp;gt;710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fe55319_450f_47fb_8e" /&amp;gt;&amp;lt;w:r&amp;gt;&amp;lt;w:rPr&amp;gt;&amp;lt;w:b /&amp;gt;&amp;lt;/w:rPr&amp;gt;&amp;lt;w:t&amp;gt;Safety and interconnectivity requirements of construction projects&amp;lt;/w:t&amp;gt;&amp;lt;/w:r&amp;gt;&amp;lt;w:bookmarkEnd w:id="15" /&amp;gt;&amp;lt;w:bookmarkEnd w:id="19" /&amp;gt;&amp;lt;/w:ins&amp;gt;&amp;lt;/w:p&amp;gt;&amp;lt;w:p w:rsidR="00AE2F62" w:rsidRPr="00F96DA6" w:rsidRDefault="00AE2F62" w:rsidP="00AE2F62"&amp;gt;&amp;lt;w:pPr&amp;gt;&amp;lt;w:ind w:left="360" w:firstLine="360" /&amp;gt;&amp;lt;w:rPr&amp;gt;&amp;lt;w:ins w:id="20" w:author="BPS" w:date="2023-03-23T09:28:00Z" /&amp;gt;&amp;lt;/w:rPr&amp;gt;&amp;lt;/w:pPr&amp;gt;&amp;lt;w:bookmarkStart w:id="21" w:name="_STATUTE_NUMBER__aa72f4ea_248c_446c_8964" /&amp;gt;&amp;lt;w:bookmarkStart w:id="22" w:name="_STATUTE_SS__ab451854_6feb_439a_accd_6e3" /&amp;gt;&amp;lt;w:bookmarkStart w:id="23" w:name="_PAR__4_e206be96_4dce_4778_8079_142f0f8e" /&amp;gt;&amp;lt;w:bookmarkStart w:id="24" w:name="_LINE__4_6985e6d9_3702_4331_9167_9ea41dd" /&amp;gt;&amp;lt;w:bookmarkEnd w:id="14" /&amp;gt;&amp;lt;w:ins w:id="25" w:author="BPS" w:date="2023-03-23T09:28:00Z"&amp;gt;&amp;lt;w:r w:rsidRPr="00F96DA6"&amp;gt;&amp;lt;w:rPr&amp;gt;&amp;lt;w:b /&amp;gt;&amp;lt;/w:rPr&amp;gt;&amp;lt;w:t&amp;gt;1&amp;lt;/w:t&amp;gt;&amp;lt;/w:r&amp;gt;&amp;lt;w:bookmarkEnd w:id="21" /&amp;gt;&amp;lt;w:r w:rsidRPr="00F96DA6"&amp;gt;&amp;lt;w:rPr&amp;gt;&amp;lt;w:b /&amp;gt;&amp;lt;/w:rPr&amp;gt;&amp;lt;w:t xml:space="preserve"&amp;gt;. &amp;lt;/w:t&amp;gt;&amp;lt;/w:r&amp;gt;&amp;lt;w:bookmarkStart w:id="26" w:name="_STATUTE_HEADNOTE__fb069f44_8fce_412b_92" /&amp;gt;&amp;lt;w:r w:rsidRPr="00F96DA6"&amp;gt;&amp;lt;w:rPr&amp;gt;&amp;lt;w:b /&amp;gt;&amp;lt;/w:rPr&amp;gt;&amp;lt;w:t xml:space="preserve"&amp;gt;Safety and interconnectivity requirements for construction projects over &amp;lt;/w:t&amp;gt;&amp;lt;/w:r&amp;gt;&amp;lt;w:bookmarkStart w:id="27" w:name="_LINE__5_98ba3b34_8696_46de_853b_512a28e" /&amp;gt;&amp;lt;w:bookmarkEnd w:id="24" /&amp;gt;&amp;lt;w:r w:rsidRPr="00F96DA6"&amp;gt;&amp;lt;w:rPr&amp;gt;&amp;lt;w:b /&amp;gt;&amp;lt;/w:rPr&amp;gt;&amp;lt;w:t&amp;gt;$500,000.&amp;lt;/w:t&amp;gt;&amp;lt;/w:r&amp;gt;&amp;lt;w:r w:rsidRPr="00F96DA6"&amp;gt;&amp;lt;w:t xml:space="preserve"&amp;gt;  &amp;lt;/w:t&amp;gt;&amp;lt;/w:r&amp;gt;&amp;lt;w:bookmarkStart w:id="28" w:name="_STATUTE_CONTENT__622a9cf9_8f16_420c_bde" /&amp;gt;&amp;lt;w:bookmarkEnd w:id="26" /&amp;gt;&amp;lt;w:r w:rsidRPr="00F96DA6"&amp;gt;&amp;lt;w:t&amp;gt;A construction project under this chapter&amp;lt;/w:t&amp;gt;&amp;lt;/w:r&amp;gt;&amp;lt;/w:ins&amp;gt;&amp;lt;w:ins w:id="29" w:author="BPS" w:date="2023-03-31T09:23:00Z"&amp;gt;&amp;lt;w:r&amp;gt;&amp;lt;w:t&amp;gt;, the&amp;lt;/w:t&amp;gt;&amp;lt;/w:r&amp;gt;&amp;lt;/w:ins&amp;gt;&amp;lt;w:ins w:id="30" w:author="BPS" w:date="2023-03-23T09:28:00Z"&amp;gt;&amp;lt;w:r w:rsidRPr="00F96DA6"&amp;gt;&amp;lt;w:t xml:space="preserve"&amp;gt; design&amp;lt;/w:t&amp;gt;&amp;lt;/w:r&amp;gt;&amp;lt;/w:ins&amp;gt;&amp;lt;w:ins w:id="31" w:author="BPS" w:date="2023-03-31T09:23:00Z"&amp;gt;&amp;lt;w:r&amp;gt;&amp;lt;w:t xml:space="preserve"&amp;gt; of which&amp;lt;/w:t&amp;gt;&amp;lt;/w:r&amp;gt;&amp;lt;/w:ins&amp;gt;&amp;lt;w:ins w:id="32" w:author="BPS" w:date="2023-03-23T09:28:00Z"&amp;gt;&amp;lt;w:r w:rsidRPr="00F96DA6"&amp;gt;&amp;lt;w:t xml:space="preserve"&amp;gt; is commenced on &amp;lt;/w:t&amp;gt;&amp;lt;/w:r&amp;gt;&amp;lt;w:bookmarkStart w:id="33" w:name="_LINE__6_9c5fe714_f608_4c05_8a76_2c5d5b5" /&amp;gt;&amp;lt;w:bookmarkEnd w:id="27" /&amp;gt;&amp;lt;w:r w:rsidRPr="00F96DA6"&amp;gt;&amp;lt;w:t&amp;gt;or after January 1, 202&amp;lt;/w:t&amp;gt;&amp;lt;/w:r&amp;gt;&amp;lt;/w:ins&amp;gt;&amp;lt;w:ins w:id="34" w:author="BPS" w:date="2024-12-31T08:04:00Z"&amp;gt;&amp;lt;w:r&amp;gt;&amp;lt;w:t&amp;gt;6&amp;lt;/w:t&amp;gt;&amp;lt;/w:r&amp;gt;&amp;lt;/w:ins&amp;gt;&amp;lt;w:ins w:id="35" w:author="BPS" w:date="2023-03-23T09:28:00Z"&amp;gt;&amp;lt;w:r w:rsidRPr="00F96DA6"&amp;gt;&amp;lt;w:t xml:space="preserve"&amp;gt; and &amp;lt;/w:t&amp;gt;&amp;lt;/w:r&amp;gt;&amp;lt;/w:ins&amp;gt;&amp;lt;w:ins w:id="36" w:author="BPS" w:date="2023-03-31T09:23:00Z"&amp;gt;&amp;lt;w:r&amp;gt;&amp;lt;w:t xml:space="preserve"&amp;gt;the &amp;lt;/w:t&amp;gt;&amp;lt;/w:r&amp;gt;&amp;lt;/w:ins&amp;gt;&amp;lt;w:ins w:id="37" w:author="BPS" w:date="2023-03-23T09:28:00Z"&amp;gt;&amp;lt;w:r w:rsidRPr="00F96DA6"&amp;gt;&amp;lt;w:t&amp;gt;cost&amp;lt;/w:t&amp;gt;&amp;lt;/w:r&amp;gt;&amp;lt;/w:ins&amp;gt;&amp;lt;w:ins w:id="38" w:author="BPS" w:date="2023-03-31T09:23:00Z"&amp;gt;&amp;lt;w:r&amp;gt;&amp;lt;w:t xml:space="preserve"&amp;gt; of which&amp;lt;/w:t&amp;gt;&amp;lt;/w:r&amp;gt;&amp;lt;/w:ins&amp;gt;&amp;lt;w:ins w:id="39" w:author="BPS" w:date="2023-03-23T09:28:00Z"&amp;gt;&amp;lt;w:r w:rsidRPr="00F96DA6"&amp;gt;&amp;lt;w:t xml:space="preserve"&amp;gt; is $500,000 or more&amp;lt;/w:t&amp;gt;&amp;lt;/w:r&amp;gt;&amp;lt;/w:ins&amp;gt;&amp;lt;w:ins w:id="40" w:author="BPS" w:date="2023-03-31T09:23:00Z"&amp;gt;&amp;lt;w:r&amp;gt;&amp;lt;w:t&amp;gt;,&amp;lt;/w:t&amp;gt;&amp;lt;/w:r&amp;gt;&amp;lt;/w:ins&amp;gt;&amp;lt;w:ins w:id="41" w:author="BPS" w:date="2023-03-23T09:28:00Z"&amp;gt;&amp;lt;w:r w:rsidRPr="00F96DA6"&amp;gt;&amp;lt;w:t xml:space="preserve"&amp;gt; must:&amp;lt;/w:t&amp;gt;&amp;lt;/w:r&amp;gt;&amp;lt;w:bookmarkEnd w:id="33" /&amp;gt;&amp;lt;/w:ins&amp;gt;&amp;lt;/w:p&amp;gt;&amp;lt;w:p w:rsidR="00AE2F62" w:rsidRPr="00F96DA6" w:rsidRDefault="00AE2F62" w:rsidP="00AE2F62"&amp;gt;&amp;lt;w:pPr&amp;gt;&amp;lt;w:ind w:left="720" /&amp;gt;&amp;lt;w:rPr&amp;gt;&amp;lt;w:ins w:id="42" w:author="BPS" w:date="2023-03-23T09:28:00Z" /&amp;gt;&amp;lt;/w:rPr&amp;gt;&amp;lt;/w:pPr&amp;gt;&amp;lt;w:bookmarkStart w:id="43" w:name="_STATUTE_NUMBER__0dc69cfb_fc82_4264_8e14" /&amp;gt;&amp;lt;w:bookmarkStart w:id="44" w:name="_STATUTE_P__d3a194ce_1c1b_45af_b437_7422" /&amp;gt;&amp;lt;w:bookmarkStart w:id="45" w:name="_PAR__5_f7acfb92_2a07_4513_bce5_c4e0e628" /&amp;gt;&amp;lt;w:bookmarkStart w:id="46" w:name="_LINE__7_56d14cec_1da3_4dae_8313_4bc994c" /&amp;gt;&amp;lt;w:bookmarkEnd w:id="23" /&amp;gt;&amp;lt;w:bookmarkEnd w:id="28" /&amp;gt;&amp;lt;w:ins w:id="47" w:author="BPS" w:date="2023-03-23T09:28:00Z"&amp;gt;&amp;lt;w:r w:rsidRPr="00F96DA6"&amp;gt;&amp;lt;w:t&amp;gt;A&amp;lt;/w:t&amp;gt;&amp;lt;/w:r&amp;gt;&amp;lt;w:bookmarkEnd w:id="43" /&amp;gt;&amp;lt;w:r w:rsidRPr="00F96DA6"&amp;gt;&amp;lt;w:t xml:space="preserve"&amp;gt;. &amp;lt;/w:t&amp;gt;&amp;lt;/w:r&amp;gt;&amp;lt;w:bookmarkStart w:id="48" w:name="_STATUTE_CONTENT__57e87c13_3ea9_408f_802" /&amp;gt;&amp;lt;w:r w:rsidRPr="00F96DA6"&amp;gt;&amp;lt;w:t xml:space="preserve"&amp;gt;Identify locations on state highways and state aid highways &amp;lt;/w:t&amp;gt;&amp;lt;/w:r&amp;gt;&amp;lt;/w:ins&amp;gt;&amp;lt;w:ins w:id="49" w:author="BPS" w:date="2025-01-07T08:35:00Z"&amp;gt;&amp;lt;w:r&amp;gt;&amp;lt;w:t&amp;gt;affected&amp;lt;/w:t&amp;gt;&amp;lt;/w:r&amp;gt;&amp;lt;/w:ins&amp;gt;&amp;lt;w:ins w:id="50" w:author="BPS" w:date="2023-03-23T09:28:00Z"&amp;gt;&amp;lt;w:r w:rsidRPr="00F96DA6"&amp;gt;&amp;lt;w:t xml:space="preserve"&amp;gt; by the &amp;lt;/w:t&amp;gt;&amp;lt;/w:r&amp;gt;&amp;lt;w:bookmarkStart w:id="51" w:name="_LINE__8_58a450cf_91f8_47c3_9788_df9d2e8" /&amp;gt;&amp;lt;w:bookmarkEnd w:id="46" /&amp;gt;&amp;lt;w:r w:rsidRPr="00F96DA6"&amp;gt;&amp;lt;w:t&amp;gt;construction project that:&amp;lt;/w:t&amp;gt;&amp;lt;/w:r&amp;gt;&amp;lt;w:bookmarkEnd w:id="51" /&amp;gt;&amp;lt;/w:ins&amp;gt;&amp;lt;/w:p&amp;gt;&amp;lt;w:p w:rsidR="00AE2F62" w:rsidRPr="00F96DA6" w:rsidRDefault="00AE2F62" w:rsidP="00AE2F62"&amp;gt;&amp;lt;w:pPr&amp;gt;&amp;lt;w:ind w:left="1080" /&amp;gt;&amp;lt;w:rPr&amp;gt;&amp;lt;w:ins w:id="52" w:author="BPS" w:date="2023-03-23T09:28:00Z" /&amp;gt;&amp;lt;/w:rPr&amp;gt;&amp;lt;/w:pPr&amp;gt;&amp;lt;w:bookmarkStart w:id="53" w:name="_STATUTE_SP__f29bd7f3_2185_4d3b_b4cc_f97" /&amp;gt;&amp;lt;w:bookmarkStart w:id="54" w:name="_PAR__6_788d05f9_1b35_4bb9_a29f_aafd4d13" /&amp;gt;&amp;lt;w:bookmarkStart w:id="55" w:name="_LINE__9_925cbe41_6f99_4aa1_a455_0ebbd7d" /&amp;gt;&amp;lt;w:bookmarkEnd w:id="45" /&amp;gt;&amp;lt;w:bookmarkEnd w:id="48" /&amp;gt;&amp;lt;w:ins w:id="56" w:author="BPS" w:date="2023-03-23T09:28:00Z"&amp;gt;&amp;lt;w:r w:rsidRPr="00F96DA6"&amp;gt;&amp;lt;w:t&amp;gt;(&amp;lt;/w:t&amp;gt;&amp;lt;/w:r&amp;gt;&amp;lt;w:bookmarkStart w:id="57" w:name="_STATUTE_NUMBER__4c7c063c_5837_4f81_afd0" /&amp;gt;&amp;lt;w:r w:rsidRPr="00F96DA6"&amp;gt;&amp;lt;w:t&amp;gt;1&amp;lt;/w:t&amp;gt;&amp;lt;/w:r&amp;gt;&amp;lt;w:bookmarkEnd w:id="57" /&amp;gt;&amp;lt;w:r w:rsidRPr="00F96DA6"&amp;gt;&amp;lt;w:t xml:space="preserve"&amp;gt;) &amp;lt;/w:t&amp;gt;&amp;lt;/w:r&amp;gt;&amp;lt;w:bookmarkStart w:id="58" w:name="_STATUTE_CONTENT__9a574cce_4ca8_4150_b21" /&amp;gt;&amp;lt;w:r w:rsidRPr="00F96DA6"&amp;gt;&amp;lt;w:t&amp;gt;Do not have a complete&amp;lt;/w:t&amp;gt;&amp;lt;/w:r&amp;gt;&amp;lt;/w:ins&amp;gt;&amp;lt;w:ins w:id="59" w:author="BPS" w:date="2023-03-31T09:38:00Z"&amp;gt;&amp;lt;w:r&amp;gt;&amp;lt;w:t xml:space="preserve"&amp;gt; sidewalk or shared-use path&amp;lt;/w:t&amp;gt;&amp;lt;/w:r&amp;gt;&amp;lt;/w:ins&amp;gt;&amp;lt;w:ins w:id="60" w:author="BPS" w:date="2023-03-23T09:28:00Z"&amp;gt;&amp;lt;w:r w:rsidRPr="00F96DA6"&amp;gt;&amp;lt;w:t xml:space="preserve"&amp;gt; &amp;lt;/w:t&amp;gt;&amp;lt;/w:r&amp;gt;&amp;lt;/w:ins&amp;gt;&amp;lt;w:ins w:id="61" w:author="BPS" w:date="2023-03-31T09:24:00Z"&amp;gt;&amp;lt;w:r&amp;gt;&amp;lt;w:t xml:space="preserve"&amp;gt;that meets the requirements &amp;lt;/w:t&amp;gt;&amp;lt;/w:r&amp;gt;&amp;lt;w:bookmarkStart w:id="62" w:name="_LINE__10_fd827939_80c4_4970_82ff_87a896" /&amp;gt;&amp;lt;w:bookmarkEnd w:id="55" /&amp;gt;&amp;lt;w:r&amp;gt;&amp;lt;w:t&amp;gt;of the federal Americans with Disabilities Act of 1990&amp;lt;/w:t&amp;gt;&amp;lt;/w:r&amp;gt;&amp;lt;/w:ins&amp;gt;&amp;lt;w:ins w:id="63" w:author="BPS" w:date="2023-03-23T09:28:00Z"&amp;gt;&amp;lt;w:r w:rsidRPr="00F96DA6"&amp;gt;&amp;lt;w:t xml:space="preserve"&amp;gt;; &amp;lt;/w:t&amp;gt;&amp;lt;/w:r&amp;gt;&amp;lt;w:bookmarkEnd w:id="62" /&amp;gt;&amp;lt;/w:ins&amp;gt;&amp;lt;/w:p&amp;gt;&amp;lt;w:p w:rsidR="00AE2F62" w:rsidRPr="00F96DA6" w:rsidRDefault="00AE2F62" w:rsidP="00AE2F62"&amp;gt;&amp;lt;w:pPr&amp;gt;&amp;lt;w:ind w:left="1080" /&amp;gt;&amp;lt;w:rPr&amp;gt;&amp;lt;w:ins w:id="64" w:author="BPS" w:date="2023-03-23T09:28:00Z" /&amp;gt;&amp;lt;/w:rPr&amp;gt;&amp;lt;/w:pPr&amp;gt;&amp;lt;w:bookmarkStart w:id="65" w:name="_STATUTE_SP__9880c999_b506_4678_a64b_654" /&amp;gt;&amp;lt;w:bookmarkStart w:id="66" w:name="_PAR__7_64e1a206_cc42_4b0c_a573_a196c22d" /&amp;gt;&amp;lt;w:bookmarkStart w:id="67" w:name="_LINE__11_c3f23288_847f_42c4_8fd4_429149" /&amp;gt;&amp;lt;w:bookmarkEnd w:id="53" /&amp;gt;&amp;lt;w:bookmarkEnd w:id="54" /&amp;gt;&amp;lt;w:bookmarkEnd w:id="58" /&amp;gt;&amp;lt;w:ins w:id="68" w:author="BPS" w:date="2023-03-23T09:28:00Z"&amp;gt;&amp;lt;w:r w:rsidRPr="00F96DA6"&amp;gt;&amp;lt;w:t&amp;gt;(&amp;lt;/w:t&amp;gt;&amp;lt;/w:r&amp;gt;&amp;lt;w:bookmarkStart w:id="69" w:name="_STATUTE_NUMBER__8e5859db_095a_43c8_8ae3" /&amp;gt;&amp;lt;w:r w:rsidRPr="00F96DA6"&amp;gt;&amp;lt;w:t&amp;gt;2&amp;lt;/w:t&amp;gt;&amp;lt;/w:r&amp;gt;&amp;lt;w:bookmarkEnd w:id="69" /&amp;gt;&amp;lt;w:r w:rsidRPr="00F96DA6"&amp;gt;&amp;lt;w:t xml:space="preserve"&amp;gt;) &amp;lt;/w:t&amp;gt;&amp;lt;/w:r&amp;gt;&amp;lt;w:bookmarkStart w:id="70" w:name="_STATUTE_CONTENT__297f4030_ea18_4149_b7a" /&amp;gt;&amp;lt;w:r w:rsidRPr="00F96DA6"&amp;gt;&amp;lt;w:t xml:space="preserve"&amp;gt;Do not have bicycle facilities in the form of a bicycle lane or adjacent parallel &amp;lt;/w:t&amp;gt;&amp;lt;/w:r&amp;gt;&amp;lt;w:bookmarkStart w:id="71" w:name="_LINE__12_8984124a_aa4e_4330_a805_612d8d" /&amp;gt;&amp;lt;w:bookmarkEnd w:id="67" /&amp;gt;&amp;lt;w:r w:rsidRPr="00F96DA6"&amp;gt;&amp;lt;w:t xml:space="preserve"&amp;gt;trail or shared-use path; &amp;lt;/w:t&amp;gt;&amp;lt;/w:r&amp;gt;&amp;lt;w:bookmarkEnd w:id="71" /&amp;gt;&amp;lt;/w:ins&amp;gt;&amp;lt;/w:p&amp;gt;&amp;lt;w:p w:rsidR="00AE2F62" w:rsidRPr="00F96DA6" w:rsidRDefault="00AE2F62" w:rsidP="00AE2F62"&amp;gt;&amp;lt;w:pPr&amp;gt;&amp;lt;w:ind w:left="1080" /&amp;gt;&amp;lt;w:rPr&amp;gt;&amp;lt;w:ins w:id="72" w:author="BPS" w:date="2023-03-23T09:28:00Z" /&amp;gt;&amp;lt;/w:rPr&amp;gt;&amp;lt;/w:pPr&amp;gt;&amp;lt;w:bookmarkStart w:id="73" w:name="_STATUTE_SP__c3c462a3_d179_4227_80aa_dcf" /&amp;gt;&amp;lt;w:bookmarkStart w:id="74" w:name="_PAR__8_ef2e6952_7983_451a_85b7_4267d8db" /&amp;gt;&amp;lt;w:bookmarkStart w:id="75" w:name="_LINE__13_0b2b1f06_5a16_4ba6_82f2_d9d134" /&amp;gt;&amp;lt;w:bookmarkEnd w:id="65" /&amp;gt;&amp;lt;w:bookmarkEnd w:id="66" /&amp;gt;&amp;lt;w:bookmarkEnd w:id="70" /&amp;gt;&amp;lt;w:ins w:id="76" w:author="BPS" w:date="2023-03-23T09:28:00Z"&amp;gt;&amp;lt;w:r w:rsidRPr="00F96DA6"&amp;gt;&amp;lt;w:t&amp;gt;(&amp;lt;/w:t&amp;gt;&amp;lt;/w:r&amp;gt;&amp;lt;w:bookmarkStart w:id="77" w:name="_STATUTE_NUMBER__9fa64c90_19c9_466a_9e1c" /&amp;gt;&amp;lt;w:r w:rsidRPr="00F96DA6"&amp;gt;&amp;lt;w:t&amp;gt;3&amp;lt;/w:t&amp;gt;&amp;lt;/w:r&amp;gt;&amp;lt;w:bookmarkEnd w:id="77" /&amp;gt;&amp;lt;w:r w:rsidRPr="00F96DA6"&amp;gt;&amp;lt;w:t xml:space="preserve"&amp;gt;) &amp;lt;/w:t&amp;gt;&amp;lt;/w:r&amp;gt;&amp;lt;w:bookmarkStart w:id="78" w:name="_STATUTE_CONTENT__47b21d23_d441_49f1_90c" /&amp;gt;&amp;lt;w:r w:rsidRPr="00F96DA6"&amp;gt;&amp;lt;w:t xml:space="preserve"&amp;gt;Have a sidewalk, bicycle lane, adjacent parallel trail or shared-use path within &amp;lt;/w:t&amp;gt;&amp;lt;/w:r&amp;gt;&amp;lt;w:bookmarkStart w:id="79" w:name="_LINE__14_c5eebc3e_eb3b_4e6a_97cf_7694c9" /&amp;gt;&amp;lt;w:bookmarkEnd w:id="75" /&amp;gt;&amp;lt;w:r w:rsidRPr="00F96DA6"&amp;gt;&amp;lt;w:t xml:space="preserve"&amp;gt;a population center with a posted speed limit of over 30 miles per hour and no &amp;lt;/w:t&amp;gt;&amp;lt;/w:r&amp;gt;&amp;lt;w:bookmarkStart w:id="80" w:name="_LINE__15_2164285b_f3fa_4642_bce8_ad7c53" /&amp;gt;&amp;lt;w:bookmarkEnd w:id="79" /&amp;gt;&amp;lt;w:r w:rsidRPr="00F96DA6"&amp;gt;&amp;lt;w:t xml:space="preserve"&amp;gt;buffer or physical separation from motor vehicle traffic and a pedestrian, bicyclist &amp;lt;/w:t&amp;gt;&amp;lt;/w:r&amp;gt;&amp;lt;w:bookmarkStart w:id="81" w:name="_LINE__16_b4b78c1b_fbd5_4943_aef4_d2d51f" /&amp;gt;&amp;lt;w:bookmarkEnd w:id="80" /&amp;gt;&amp;lt;w:r w:rsidRPr="00F96DA6"&amp;gt;&amp;lt;w:t&amp;gt;or other user&amp;lt;/w:t&amp;gt;&amp;lt;/w:r&amp;gt;&amp;lt;/w:ins&amp;gt;&amp;lt;w:ins w:id="82" w:author="BPS" w:date="2023-03-31T09:24:00Z"&amp;gt;&amp;lt;w:r&amp;gt;&amp;lt;w:t xml:space="preserve"&amp;gt; not in a motor vehicle&amp;lt;/w:t&amp;gt;&amp;lt;/w:r&amp;gt;&amp;lt;/w:ins&amp;gt;&amp;lt;w:ins w:id="83" w:author="BPS" w:date="2023-03-23T09:28:00Z"&amp;gt;&amp;lt;w:r w:rsidRPr="00F96DA6"&amp;gt;&amp;lt;w:t&amp;gt;; and&amp;lt;/w:t&amp;gt;&amp;lt;/w:r&amp;gt;&amp;lt;w:bookmarkEnd w:id="81" /&amp;gt;&amp;lt;/w:ins&amp;gt;&amp;lt;/w:p&amp;gt;&amp;lt;w:p w:rsidR="00AE2F62" w:rsidRPr="00F96DA6" w:rsidRDefault="00AE2F62" w:rsidP="00AE2F62"&amp;gt;&amp;lt;w:pPr&amp;gt;&amp;lt;w:ind w:left="1080" /&amp;gt;&amp;lt;w:rPr&amp;gt;&amp;lt;w:ins w:id="84" w:author="BPS" w:date="2023-03-23T09:28:00Z" /&amp;gt;&amp;lt;/w:rPr&amp;gt;&amp;lt;/w:pPr&amp;gt;&amp;lt;w:bookmarkStart w:id="85" w:name="_STATUTE_SP__8184ecf9_bfbf_4cef_b7ec_591" /&amp;gt;&amp;lt;w:bookmarkStart w:id="86" w:name="_PAR__9_3756d501_75e9_46de_9262_728bc839" /&amp;gt;&amp;lt;w:bookmarkStart w:id="87" w:name="_LINE__17_6c77d6d1_ccf0_489a_873e_b14a44" /&amp;gt;&amp;lt;w:bookmarkEnd w:id="73" /&amp;gt;&amp;lt;w:bookmarkEnd w:id="74" /&amp;gt;&amp;lt;w:bookmarkEnd w:id="78" /&amp;gt;&amp;lt;w:ins w:id="88" w:author="BPS" w:date="2023-03-23T09:28:00Z"&amp;gt;&amp;lt;w:r w:rsidRPr="00F96DA6"&amp;gt;&amp;lt;w:t&amp;gt;(&amp;lt;/w:t&amp;gt;&amp;lt;/w:r&amp;gt;&amp;lt;w:bookmarkStart w:id="89" w:name="_STATUTE_NUMBER__7808443c_8345_42ab_b8cd" /&amp;gt;&amp;lt;w:r w:rsidRPr="00F96DA6"&amp;gt;&amp;lt;w:t&amp;gt;4&amp;lt;/w:t&amp;gt;&amp;lt;/w:r&amp;gt;&amp;lt;w:bookmarkEnd w:id="89" /&amp;gt;&amp;lt;w:r w:rsidRPr="00F96DA6"&amp;gt;&amp;lt;w:t xml:space="preserve"&amp;gt;) &amp;lt;/w:t&amp;gt;&amp;lt;/w:r&amp;gt;&amp;lt;w:bookmarkStart w:id="90" w:name="_STATUTE_CONTENT__d3b7ba36_7ffd_428c_97a" /&amp;gt;&amp;lt;w:r w:rsidRPr="00F96DA6"&amp;gt;&amp;lt;w:t xml:space="preserve"&amp;gt;Have a design that impedes the ability of a motorist to see a crossing pedestrian, &amp;lt;/w:t&amp;gt;&amp;lt;/w:r&amp;gt;&amp;lt;w:bookmarkStart w:id="91" w:name="_LINE__18_f574a071_7da6_4320_9d65_ffe65e" /&amp;gt;&amp;lt;w:bookmarkEnd w:id="87" /&amp;gt;&amp;lt;w:r w:rsidRPr="00F96DA6"&amp;gt;&amp;lt;w:t&amp;gt;bicyclist or other user&amp;lt;/w:t&amp;gt;&amp;lt;/w:r&amp;gt;&amp;lt;/w:ins&amp;gt;&amp;lt;w:ins w:id="92" w:author="BPS" w:date="2023-03-31T09:24:00Z"&amp;gt;&amp;lt;w:r&amp;gt;&amp;lt;w:t xml:space="preserve"&amp;gt; not in a motor vehicle&amp;lt;/w:t&amp;gt;&amp;lt;/w:r&amp;gt;&amp;lt;/w:ins&amp;gt;&amp;lt;w:ins w:id="93" w:author="BPS" w:date="2023-03-23T09:28:00Z"&amp;gt;&amp;lt;w:r w:rsidRPr="00F96DA6"&amp;gt;&amp;lt;w:t xml:space="preserve"&amp;gt; with sufficient time to stop within the &amp;lt;/w:t&amp;gt;&amp;lt;/w:r&amp;gt;&amp;lt;w:bookmarkStart w:id="94" w:name="_LINE__19_9f43ea91_3c3e_4234_a500_a48a55" /&amp;gt;&amp;lt;w:bookmarkEnd w:id="91" /&amp;gt;&amp;lt;w:r w:rsidRPr="00F96DA6"&amp;gt;&amp;lt;w:t&amp;gt;posted speed limit and roadway configuration;&amp;lt;/w:t&amp;gt;&amp;lt;/w:r&amp;gt;&amp;lt;w:bookmarkEnd w:id="94" /&amp;gt;&amp;lt;/w:ins&amp;gt;&amp;lt;/w:p&amp;gt;&amp;lt;w:p w:rsidR="00AE2F62" w:rsidRPr="00F96DA6" w:rsidRDefault="00AE2F62" w:rsidP="00AE2F62"&amp;gt;&amp;lt;w:pPr&amp;gt;&amp;lt;w:ind w:left="720" /&amp;gt;&amp;lt;w:rPr&amp;gt;&amp;lt;w:ins w:id="95" w:author="BPS" w:date="2023-03-23T09:28:00Z" /&amp;gt;&amp;lt;/w:rPr&amp;gt;&amp;lt;/w:pPr&amp;gt;&amp;lt;w:bookmarkStart w:id="96" w:name="_STATUTE_NUMBER__eaf2ea9b_f17b_48c2_9fc1" /&amp;gt;&amp;lt;w:bookmarkStart w:id="97" w:name="_STATUTE_P__bc5ae5ce_68c9_4b72_ae9f_fca3" /&amp;gt;&amp;lt;w:bookmarkStart w:id="98" w:name="_PAR__10_47398f0d_397c_47ec_92e3_bd3017d" /&amp;gt;&amp;lt;w:bookmarkStart w:id="99" w:name="_LINE__20_d6a014f4_f71a_4530_aff9_87a0a7" /&amp;gt;&amp;lt;w:bookmarkEnd w:id="44" /&amp;gt;&amp;lt;w:bookmarkEnd w:id="85" /&amp;gt;&amp;lt;w:bookmarkEnd w:id="86" /&amp;gt;&amp;lt;w:bookmarkEnd w:id="90" /&amp;gt;&amp;lt;w:ins w:id="100" w:author="BPS" w:date="2023-03-23T09:28:00Z"&amp;gt;&amp;lt;w:r w:rsidRPr="00F96DA6"&amp;gt;&amp;lt;w:t&amp;gt;B&amp;lt;/w:t&amp;gt;&amp;lt;/w:r&amp;gt;&amp;lt;w:bookmarkEnd w:id="96" /&amp;gt;&amp;lt;w:r w:rsidRPr="00F96DA6"&amp;gt;&amp;lt;w:t xml:space="preserve"&amp;gt;. &amp;lt;/w:t&amp;gt;&amp;lt;/w:r&amp;gt;&amp;lt;w:bookmarkStart w:id="101" w:name="_STATUTE_CONTENT__9469f797_b7ca_4cea_bc1" /&amp;gt;&amp;lt;w:r w:rsidRPr="00F96DA6"&amp;gt;&amp;lt;w:t&amp;gt;Consult with municipalities in which the project is being constructed to:&amp;lt;/w:t&amp;gt;&amp;lt;/w:r&amp;gt;&amp;lt;w:bookmarkEnd w:id="99" /&amp;gt;&amp;lt;/w:ins&amp;gt;&amp;lt;/w:p&amp;gt;&amp;lt;w:p w:rsidR="00AE2F62" w:rsidRPr="00F96DA6" w:rsidRDefault="00AE2F62" w:rsidP="00AE2F62"&amp;gt;&amp;lt;w:pPr&amp;gt;&amp;lt;w:ind w:left="1080" /&amp;gt;&amp;lt;w:rPr&amp;gt;&amp;lt;w:ins w:id="102" w:author="BPS" w:date="2023-03-23T09:28:00Z" /&amp;gt;&amp;lt;/w:rPr&amp;gt;&amp;lt;/w:pPr&amp;gt;&amp;lt;w:bookmarkStart w:id="103" w:name="_STATUTE_SP__29e889f2_c290_4ae4_86f3_b5e" /&amp;gt;&amp;lt;w:bookmarkStart w:id="104" w:name="_PAR__11_dd9b2fa9_1e56_4a09_b4ae_3773183" /&amp;gt;&amp;lt;w:bookmarkStart w:id="105" w:name="_LINE__21_e4babe08_e1c5_4362_9e26_a9c259" /&amp;gt;&amp;lt;w:bookmarkEnd w:id="98" /&amp;gt;&amp;lt;w:bookmarkEnd w:id="101" /&amp;gt;&amp;lt;w:ins w:id="106" w:author="BPS" w:date="2023-03-23T09:28:00Z"&amp;gt;&amp;lt;w:r w:rsidRPr="00F96DA6"&amp;gt;&amp;lt;w:t&amp;gt;(&amp;lt;/w:t&amp;gt;&amp;lt;/w:r&amp;gt;&amp;lt;w:bookmarkStart w:id="107" w:name="_STATUTE_NUMBER__8ea8c564_956a_462a_84e2" /&amp;gt;&amp;lt;w:r w:rsidRPr="00F96DA6"&amp;gt;&amp;lt;w:t&amp;gt;1&amp;lt;/w:t&amp;gt;&amp;lt;/w:r&amp;gt;&amp;lt;w:bookmarkEnd w:id="107" /&amp;gt;&amp;lt;w:r w:rsidRPr="00F96DA6"&amp;gt;&amp;lt;w:t xml:space="preserve"&amp;gt;) &amp;lt;/w:t&amp;gt;&amp;lt;/w:r&amp;gt;&amp;lt;w:bookmarkStart w:id="108" w:name="_STATUTE_CONTENT__58f108a7_471f_43d7_ab5" /&amp;gt;&amp;lt;w:r w:rsidRPr="00F96DA6"&amp;gt;&amp;lt;w:t&amp;gt;Confirm existing&amp;lt;/w:t&amp;gt;&amp;lt;/w:r&amp;gt;&amp;lt;/w:ins&amp;gt;&amp;lt;w:ins w:id="109" w:author="BPS" w:date="2023-03-31T09:25:00Z"&amp;gt;&amp;lt;w:r&amp;gt;&amp;lt;w:t xml:space="preserve"&amp;gt; or&amp;lt;/w:t&amp;gt;&amp;lt;/w:r&amp;gt;&amp;lt;/w:ins&amp;gt;&amp;lt;w:ins w:id="110" w:author="BPS" w:date="2023-03-23T09:28:00Z"&amp;gt;&amp;lt;w:r w:rsidRPr="00F96DA6"&amp;gt;&amp;lt;w:t xml:space="preserve"&amp;gt; planned connections&amp;lt;/w:t&amp;gt;&amp;lt;/w:r&amp;gt;&amp;lt;/w:ins&amp;gt;&amp;lt;w:ins w:id="111" w:author="BPS" w:date="2023-03-31T09:25:00Z"&amp;gt;&amp;lt;w:r&amp;gt;&amp;lt;w:t xml:space="preserve"&amp;gt; with other transportation &amp;lt;/w:t&amp;gt;&amp;lt;/w:r&amp;gt;&amp;lt;w:bookmarkStart w:id="112" w:name="_LINE__22_5e2046f3_5ef4_4a2e_ad51_03eaea" /&amp;gt;&amp;lt;w:bookmarkEnd w:id="105" /&amp;gt;&amp;lt;w:r&amp;gt;&amp;lt;w:t&amp;gt;infrastructure&amp;lt;/w:t&amp;gt;&amp;lt;/w:r&amp;gt;&amp;lt;/w:ins&amp;gt;&amp;lt;w:ins w:id="113" w:author="BPS" w:date="2023-03-23T09:28:00Z"&amp;gt;&amp;lt;w:r w:rsidRPr="00F96DA6"&amp;gt;&amp;lt;w:t xml:space="preserve"&amp;gt; along or across the construction project; &amp;lt;/w:t&amp;gt;&amp;lt;/w:r&amp;gt;&amp;lt;w:bookmarkEnd w:id="112" /&amp;gt;&amp;lt;/w:ins&amp;gt;&amp;lt;/w:p&amp;gt;&amp;lt;w:p w:rsidR="00AE2F62" w:rsidRPr="00F96DA6" w:rsidRDefault="00AE2F62" w:rsidP="00AE2F62"&amp;gt;&amp;lt;w:pPr&amp;gt;&amp;lt;w:ind w:left="1080" /&amp;gt;&amp;lt;w:rPr&amp;gt;&amp;lt;w:ins w:id="114" w:author="BPS" w:date="2023-03-23T09:28:00Z" /&amp;gt;&amp;lt;/w:rPr&amp;gt;&amp;lt;/w:pPr&amp;gt;&amp;lt;w:bookmarkStart w:id="115" w:name="_STATUTE_SP__c00b079a_c72b_4ec8_89c0_557" /&amp;gt;&amp;lt;w:bookmarkStart w:id="116" w:name="_PAR__12_b9e33a1a_eb28_4617_b60c_1e6ca93" /&amp;gt;&amp;lt;w:bookmarkStart w:id="117" w:name="_LINE__23_b36ca198_70a2_45a9_b8d2_7efdb8" /&amp;gt;&amp;lt;w:bookmarkEnd w:id="103" /&amp;gt;&amp;lt;w:bookmarkEnd w:id="104" /&amp;gt;&amp;lt;w:bookmarkEnd w:id="108" /&amp;gt;&amp;lt;w:ins w:id="118" w:author="BPS" w:date="2023-03-23T09:28:00Z"&amp;gt;&amp;lt;w:r w:rsidRPr="00F96DA6"&amp;gt;&amp;lt;w:t&amp;gt;(&amp;lt;/w:t&amp;gt;&amp;lt;/w:r&amp;gt;&amp;lt;w:bookmarkStart w:id="119" w:name="_STATUTE_NUMBER__68f58866_f19d_458e_a6e6" /&amp;gt;&amp;lt;w:r w:rsidRPr="00F96DA6"&amp;gt;&amp;lt;w:t&amp;gt;2&amp;lt;/w:t&amp;gt;&amp;lt;/w:r&amp;gt;&amp;lt;w:bookmarkEnd w:id="119" /&amp;gt;&amp;lt;w:r w:rsidRPr="00F96DA6"&amp;gt;&amp;lt;w:t xml:space="preserve"&amp;gt;) &amp;lt;/w:t&amp;gt;&amp;lt;/w:r&amp;gt;&amp;lt;w:bookmarkStart w:id="120" w:name="_STATUTE_CONTENT__2b5b6020_b886_4fab_b11" /&amp;gt;&amp;lt;w:r w:rsidRPr="00F96DA6"&amp;gt;&amp;lt;w:t xml:space="preserve"&amp;gt;Identify any connections of the construction project to existing and planned &amp;lt;/w:t&amp;gt;&amp;lt;/w:r&amp;gt;&amp;lt;w:bookmarkStart w:id="121" w:name="_LINE__24_6705ec04_9882_49d2_81d1_2f6629" /&amp;gt;&amp;lt;w:bookmarkEnd w:id="117" /&amp;gt;&amp;lt;w:r w:rsidRPr="00F96DA6"&amp;gt;&amp;lt;w:t xml:space="preserve"&amp;gt;public transportation services, including commuter and passenger rail and airports; &amp;lt;/w:t&amp;gt;&amp;lt;/w:r&amp;gt;&amp;lt;w:bookmarkEnd w:id="121" /&amp;gt;&amp;lt;/w:ins&amp;gt;&amp;lt;/w:p&amp;gt;&amp;lt;w:p w:rsidR="00AE2F62" w:rsidRPr="00F96DA6" w:rsidRDefault="00AE2F62" w:rsidP="00AE2F62"&amp;gt;&amp;lt;w:pPr&amp;gt;&amp;lt;w:ind w:left="1080" /&amp;gt;&amp;lt;w:rPr&amp;gt;&amp;lt;w:ins w:id="122" w:author="BPS" w:date="2023-03-23T09:28:00Z" /&amp;gt;&amp;lt;/w:rPr&amp;gt;&amp;lt;/w:pPr&amp;gt;&amp;lt;w:bookmarkStart w:id="123" w:name="_STATUTE_SP__8c4db8af_876b_409a_a184_985" /&amp;gt;&amp;lt;w:bookmarkStart w:id="124" w:name="_PAR__13_3c50c623_1473_4eef_a5d8_205ef93" /&amp;gt;&amp;lt;w:bookmarkStart w:id="125" w:name="_LINE__25_3b0a323f_371e_4f10_b3ea_2dee2f" /&amp;gt;&amp;lt;w:bookmarkEnd w:id="115" /&amp;gt;&amp;lt;w:bookmarkEnd w:id="116" /&amp;gt;&amp;lt;w:bookmarkEnd w:id="120" /&amp;gt;&amp;lt;w:ins w:id="126" w:author="BPS" w:date="2023-03-23T09:28:00Z"&amp;gt;&amp;lt;w:r w:rsidRPr="00F96DA6"&amp;gt;&amp;lt;w:t&amp;gt;(&amp;lt;/w:t&amp;gt;&amp;lt;/w:r&amp;gt;&amp;lt;w:bookmarkStart w:id="127" w:name="_STATUTE_NUMBER__66c02fa7_7e8f_4c65_980e" /&amp;gt;&amp;lt;w:r w:rsidRPr="00F96DA6"&amp;gt;&amp;lt;w:t&amp;gt;3&amp;lt;/w:t&amp;gt;&amp;lt;/w:r&amp;gt;&amp;lt;w:bookmarkEnd w:id="127" /&amp;gt;&amp;lt;w:r w:rsidRPr="00F96DA6"&amp;gt;&amp;lt;w:t xml:space="preserve"&amp;gt;) &amp;lt;/w:t&amp;gt;&amp;lt;/w:r&amp;gt;&amp;lt;w:bookmarkStart w:id="128" w:name="_STATUTE_CONTENT__79f75693_bf1c_4a4e_87c" /&amp;gt;&amp;lt;w:r w:rsidRPr="00F96DA6"&amp;gt;&amp;lt;w:t xml:space="preserve"&amp;gt;Identify the existing and planned facility types for public transportation services &amp;lt;/w:t&amp;gt;&amp;lt;/w:r&amp;gt;&amp;lt;w:bookmarkStart w:id="129" w:name="_LINE__26_da998ca1_77aa_40a2_b461_eafde3" /&amp;gt;&amp;lt;w:bookmarkEnd w:id="125" /&amp;gt;&amp;lt;w:r w:rsidRPr="00F96DA6"&amp;gt;&amp;lt;w:t xml:space="preserve"&amp;gt;under subparagraph &amp;lt;/w:t&amp;gt;&amp;lt;/w:r&amp;gt;&amp;lt;/w:ins&amp;gt;&amp;lt;w:ins w:id="130" w:author="BPS" w:date="2023-03-31T09:25:00Z"&amp;gt;&amp;lt;w:r&amp;gt;&amp;lt;w:t&amp;gt;(&amp;lt;/w:t&amp;gt;&amp;lt;/w:r&amp;gt;&amp;lt;/w:ins&amp;gt;&amp;lt;w:ins w:id="131" w:author="BPS" w:date="2023-03-23T09:28:00Z"&amp;gt;&amp;lt;w:r w:rsidRPr="00F96DA6"&amp;gt;&amp;lt;w:t&amp;gt;2&amp;lt;/w:t&amp;gt;&amp;lt;/w:r&amp;gt;&amp;lt;/w:ins&amp;gt;&amp;lt;w:ins w:id="132" w:author="BPS" w:date="2023-03-31T09:25:00Z"&amp;gt;&amp;lt;w:r&amp;gt;&amp;lt;w:t&amp;gt;)&amp;lt;/w:t&amp;gt;&amp;lt;/w:r&amp;gt;&amp;lt;/w:ins&amp;gt;&amp;lt;w:ins w:id="133" w:author="BPS" w:date="2023-03-23T09:28:00Z"&amp;gt;&amp;lt;w:r w:rsidRPr="00F96DA6"&amp;gt;&amp;lt;w:t xml:space="preserve"&amp;gt; within the municipality; and&amp;lt;/w:t&amp;gt;&amp;lt;/w:r&amp;gt;&amp;lt;w:bookmarkEnd w:id="129" /&amp;gt;&amp;lt;/w:ins&amp;gt;&amp;lt;/w:p&amp;gt;&amp;lt;w:p w:rsidR="00AE2F62" w:rsidRPr="00F96DA6" w:rsidRDefault="00AE2F62" w:rsidP="00AE2F62"&amp;gt;&amp;lt;w:pPr&amp;gt;&amp;lt;w:ind w:left="1080" /&amp;gt;&amp;lt;w:rPr&amp;gt;&amp;lt;w:ins w:id="134" w:author="BPS" w:date="2023-03-23T09:28:00Z" /&amp;gt;&amp;lt;/w:rPr&amp;gt;&amp;lt;/w:pPr&amp;gt;&amp;lt;w:bookmarkStart w:id="135" w:name="_STATUTE_SP__7240a8cf_28fb_4223_9068_d39" /&amp;gt;&amp;lt;w:bookmarkStart w:id="136" w:name="_PAR__14_16327d15_1e46_4e05_b4fc_0911d12" /&amp;gt;&amp;lt;w:bookmarkStart w:id="137" w:name="_LINE__27_8ff3965e_1fb9_402e_8cca_68aa83" /&amp;gt;&amp;lt;w:bookmarkEnd w:id="123" /&amp;gt;&amp;lt;w:bookmarkEnd w:id="124" /&amp;gt;&amp;lt;w:bookmarkEnd w:id="128" /&amp;gt;&amp;lt;w:ins w:id="138" w:author="BPS" w:date="2023-03-23T09:28:00Z"&amp;gt;&amp;lt;w:r w:rsidRPr="00F96DA6"&amp;gt;&amp;lt;w:t&amp;gt;(&amp;lt;/w:t&amp;gt;&amp;lt;/w:r&amp;gt;&amp;lt;w:bookmarkStart w:id="139" w:name="_STATUTE_NUMBER__bcdf87ea_4d4c_4069_9276" /&amp;gt;&amp;lt;w:r w:rsidRPr="00F96DA6"&amp;gt;&amp;lt;w:t&amp;gt;4&amp;lt;/w:t&amp;gt;&amp;lt;/w:r&amp;gt;&amp;lt;w:bookmarkEnd w:id="139" /&amp;gt;&amp;lt;w:r w:rsidRPr="00F96DA6"&amp;gt;&amp;lt;w:t xml:space="preserve"&amp;gt;) &amp;lt;/w:t&amp;gt;&amp;lt;/w:r&amp;gt;&amp;lt;w:bookmarkStart w:id="140" w:name="_STATUTE_CONTENT__0f67d3ae_5c52_477d_ba4" /&amp;gt;&amp;lt;w:r w:rsidRPr="00F96DA6"&amp;gt;&amp;lt;w:t xml:space="preserve"&amp;gt;Consider use of speed management techniques to minimize crash exposure and &amp;lt;/w:t&amp;gt;&amp;lt;/w:r&amp;gt;&amp;lt;w:bookmarkStart w:id="141" w:name="_LINE__28_4cd3c74f_529a_48cc_85e3_611446" /&amp;gt;&amp;lt;w:bookmarkEnd w:id="137" /&amp;gt;&amp;lt;w:r w:rsidRPr="00F96DA6"&amp;gt;&amp;lt;w:t&amp;gt;severity on a roadway located within the construction project;&amp;lt;/w:t&amp;gt;&amp;lt;/w:r&amp;gt;&amp;lt;w:bookmarkEnd w:id="141" /&amp;gt;&amp;lt;/w:ins&amp;gt;&amp;lt;/w:p&amp;gt;&amp;lt;w:p w:rsidR="00AE2F62" w:rsidRPr="00F96DA6" w:rsidRDefault="00AE2F62" w:rsidP="00AE2F62"&amp;gt;&amp;lt;w:pPr&amp;gt;&amp;lt;w:ind w:left="720" /&amp;gt;&amp;lt;w:rPr&amp;gt;&amp;lt;w:ins w:id="142" w:author="BPS" w:date="2023-03-23T09:28:00Z" /&amp;gt;&amp;lt;/w:rPr&amp;gt;&amp;lt;/w:pPr&amp;gt;&amp;lt;w:bookmarkStart w:id="143" w:name="_STATUTE_NUMBER__009ad51a_d72a_4c56_875f" /&amp;gt;&amp;lt;w:bookmarkStart w:id="144" w:name="_STATUTE_P__f3a666d5_9726_4984_bfa4_bebc" /&amp;gt;&amp;lt;w:bookmarkStart w:id="145" w:name="_PAR__15_61514f16_fcf7_4151_b7a1_fa4d638" /&amp;gt;&amp;lt;w:bookmarkStart w:id="146" w:name="_LINE__29_1469c3a2_f0d8_4e01_851f_50ffc9" /&amp;gt;&amp;lt;w:bookmarkEnd w:id="97" /&amp;gt;&amp;lt;w:bookmarkEnd w:id="135" /&amp;gt;&amp;lt;w:bookmarkEnd w:id="136" /&amp;gt;&amp;lt;w:bookmarkEnd w:id="140" /&amp;gt;&amp;lt;w:ins w:id="147" w:author="BPS" w:date="2023-03-23T09:28:00Z"&amp;gt;&amp;lt;w:r w:rsidRPr="00F96DA6"&amp;gt;&amp;lt;w:t&amp;gt;C&amp;lt;/w:t&amp;gt;&amp;lt;/w:r&amp;gt;&amp;lt;w:bookmarkEnd w:id="143" /&amp;gt;&amp;lt;w:r w:rsidRPr="00F96DA6"&amp;gt;&amp;lt;w:t xml:space="preserve"&amp;gt;. &amp;lt;/w:t&amp;gt;&amp;lt;/w:r&amp;gt;&amp;lt;/w:ins&amp;gt;&amp;lt;w:bookmarkStart w:id="148" w:name="_STATUTE_CONTENT__62109225_a73d_4a29_84a" /&amp;gt;&amp;lt;w:ins w:id="149" w:author="BPS" w:date="2023-03-31T09:25:00Z"&amp;gt;&amp;lt;w:r&amp;gt;&amp;lt;w:t xml:space="preserve"&amp;gt;In order &amp;lt;/w:t&amp;gt;&amp;lt;/w:r&amp;gt;&amp;lt;/w:ins&amp;gt;&amp;lt;w:ins w:id="150" w:author="BPS" w:date="2023-03-31T09:26:00Z"&amp;gt;&amp;lt;w:r w:rsidRPr="003A614E"&amp;gt;&amp;lt;w:t xml:space="preserve"&amp;gt;to maintain a safe transportation system and to eliminate serious and fatal &amp;lt;/w:t&amp;gt;&amp;lt;/w:r&amp;gt;&amp;lt;w:bookmarkStart w:id="151" w:name="_LINE__30_65ad682a_0d93_4186_a635_a81ec4" /&amp;gt;&amp;lt;w:bookmarkEnd w:id="146" /&amp;gt;&amp;lt;w:r w:rsidRPr="003A614E"&amp;gt;&amp;lt;w:t&amp;gt;motor vehicle crashes&amp;lt;/w:t&amp;gt;&amp;lt;/w:r&amp;gt;&amp;lt;/w:ins&amp;gt;&amp;lt;w:ins w:id="152" w:author="BPS" w:date="2023-03-31T09:38:00Z"&amp;gt;&amp;lt;w:r&amp;gt;&amp;lt;w:t&amp;gt;,&amp;lt;/w:t&amp;gt;&amp;lt;/w:r&amp;gt;&amp;lt;/w:ins&amp;gt;&amp;lt;w:ins w:id="153" w:author="BPS" w:date="2023-03-31T09:26:00Z"&amp;gt;&amp;lt;w:r w:rsidRPr="003A614E"&amp;gt;&amp;lt;w:t xml:space="preserve"&amp;gt; &amp;lt;/w:t&amp;gt;&amp;lt;/w:r&amp;gt;&amp;lt;/w:ins&amp;gt;&amp;lt;w:ins w:id="154" w:author="BPS" w:date="2023-03-31T09:25:00Z"&amp;gt;&amp;lt;w:r&amp;gt;&amp;lt;w:t&amp;gt;a&amp;lt;/w:t&amp;gt;&amp;lt;/w:r&amp;gt;&amp;lt;/w:ins&amp;gt;&amp;lt;w:ins w:id="155" w:author="BPS" w:date="2023-03-23T09:28:00Z"&amp;gt;&amp;lt;w:r w:rsidRPr="00F96DA6"&amp;gt;&amp;lt;w:t&amp;gt;djust a posted speed limit on a roadway located with&amp;lt;/w:t&amp;gt;&amp;lt;/w:r&amp;gt;&amp;lt;/w:ins&amp;gt;&amp;lt;w:ins w:id="156" w:author="BPS" w:date="2023-03-31T09:26:00Z"&amp;gt;&amp;lt;w:r&amp;gt;&amp;lt;w:t&amp;gt;in&amp;lt;/w:t&amp;gt;&amp;lt;/w:r&amp;gt;&amp;lt;/w:ins&amp;gt;&amp;lt;w:ins w:id="157" w:author="BPS" w:date="2023-03-23T09:28:00Z"&amp;gt;&amp;lt;w:r w:rsidRPr="00F96DA6"&amp;gt;&amp;lt;w:t xml:space="preserve"&amp;gt; the &amp;lt;/w:t&amp;gt;&amp;lt;/w:r&amp;gt;&amp;lt;w:bookmarkStart w:id="158" w:name="_LINE__31_32f79d6a_46de_4a70_a54d_a94c5f" /&amp;gt;&amp;lt;w:bookmarkEnd w:id="151" /&amp;gt;&amp;lt;w:r w:rsidRPr="00F96DA6"&amp;gt;&amp;lt;w:t xml:space="preserve"&amp;gt;construction project to a lower speed with appropriate modifications to roadway design &amp;lt;/w:t&amp;gt;&amp;lt;/w:r&amp;gt;&amp;lt;w:bookmarkStart w:id="159" w:name="_LINE__32_d9ba4fa2_1f8d_4547_8ce6_a586a6" /&amp;gt;&amp;lt;w:bookmarkEnd w:id="158" /&amp;gt;&amp;lt;w:r w:rsidRPr="00F96DA6"&amp;gt;&amp;lt;w:t xml:space="preserve"&amp;gt;and management operations to achieve the desired operating speed in a location where &amp;lt;/w:t&amp;gt;&amp;lt;/w:r&amp;gt;&amp;lt;w:bookmarkStart w:id="160" w:name="_LINE__33_9920a3f9_eaaf_4156_8cad_c7141f" /&amp;gt;&amp;lt;w:bookmarkEnd w:id="159" /&amp;gt;&amp;lt;w:r w:rsidRPr="00F96DA6"&amp;gt;&amp;lt;w:t xml:space="preserve"&amp;gt;the modifications align with local plans or ordinances and in particular that presents a &amp;lt;/w:t&amp;gt;&amp;lt;/w:r&amp;gt;&amp;lt;w:bookmarkStart w:id="161" w:name="_LINE__34_65a167d9_6bad_44e4_9b9a_e5e9e9" /&amp;gt;&amp;lt;w:bookmarkEnd w:id="160" /&amp;gt;&amp;lt;w:r w:rsidRPr="00F96DA6"&amp;gt;&amp;lt;w:t xml:space="preserve"&amp;gt;higher possibility of serious injury or a fatal motor vehicle crash occurring based upon &amp;lt;/w:t&amp;gt;&amp;lt;/w:r&amp;gt;&amp;lt;w:bookmarkStart w:id="162" w:name="_LINE__35_e27d4550_b47d_4abc_b4ff_38da56" /&amp;gt;&amp;lt;w:bookmarkEnd w:id="161" /&amp;gt;&amp;lt;w:r w:rsidRPr="00F96DA6"&amp;gt;&amp;lt;w:t xml:space="preserve"&amp;gt;land use, observed crash data, crash potential or roadway characteristics that are likely &amp;lt;/w:t&amp;gt;&amp;lt;/w:r&amp;gt;&amp;lt;w:bookmarkStart w:id="163" w:name="_LINE__36_7c9764f7_23e3_4d8b_9de1_56257d" /&amp;gt;&amp;lt;w:bookmarkEnd w:id="162" /&amp;gt;&amp;lt;w:r w:rsidRPr="00F96DA6"&amp;gt;&amp;lt;w:t&amp;gt;to increase crash exposure; and&amp;lt;/w:t&amp;gt;&amp;lt;/w:r&amp;gt;&amp;lt;w:bookmarkEnd w:id="163" /&amp;gt;&amp;lt;/w:ins&amp;gt;&amp;lt;/w:p&amp;gt;&amp;lt;w:p w:rsidR="00AE2F62" w:rsidRPr="00F96DA6" w:rsidRDefault="00AE2F62" w:rsidP="00AE2F62"&amp;gt;&amp;lt;w:pPr&amp;gt;&amp;lt;w:ind w:left="720" /&amp;gt;&amp;lt;w:rPr&amp;gt;&amp;lt;w:ins w:id="164" w:author="BPS" w:date="2023-03-23T09:28:00Z" /&amp;gt;&amp;lt;/w:rPr&amp;gt;&amp;lt;/w:pPr&amp;gt;&amp;lt;w:bookmarkStart w:id="165" w:name="_STATUTE_NUMBER__0007908d_2760_4d6c_8e54" /&amp;gt;&amp;lt;w:bookmarkStart w:id="166" w:name="_STATUTE_P__1c7198de_9804_410e_bf8d_979e" /&amp;gt;&amp;lt;w:bookmarkStart w:id="167" w:name="_PAR__16_30c3074e_265c_4fab_8993_10dee32" /&amp;gt;&amp;lt;w:bookmarkStart w:id="168" w:name="_LINE__37_d4ceb22f_99c4_4713_8930_4e07b6" /&amp;gt;&amp;lt;w:bookmarkEnd w:id="144" /&amp;gt;&amp;lt;w:bookmarkEnd w:id="145" /&amp;gt;&amp;lt;w:bookmarkEnd w:id="148" /&amp;gt;&amp;lt;w:ins w:id="169" w:author="BPS" w:date="2023-03-23T09:28:00Z"&amp;gt;&amp;lt;w:r w:rsidRPr="00F96DA6"&amp;gt;&amp;lt;w:t&amp;gt;D&amp;lt;/w:t&amp;gt;&amp;lt;/w:r&amp;gt;&amp;lt;w:bookmarkEnd w:id="165" /&amp;gt;&amp;lt;w:r w:rsidRPr="00F96DA6"&amp;gt;&amp;lt;w:t xml:space="preserve"&amp;gt;. &amp;lt;/w:t&amp;gt;&amp;lt;/w:r&amp;gt;&amp;lt;w:bookmarkStart w:id="170" w:name="_STATUTE_CONTENT__5ed6d41c_1aaa_4c99_aa6" /&amp;gt;&amp;lt;w:r w:rsidRPr="00F96DA6"&amp;gt;&amp;lt;w:t xml:space="preserve"&amp;gt;Plan, design and construct facilities providing context-sensitive solutions that &amp;lt;/w:t&amp;gt;&amp;lt;/w:r&amp;gt;&amp;lt;w:bookmarkStart w:id="171" w:name="_LINE__38_0cdfdc3e_5139_4d65_90b5_6cebdc" /&amp;gt;&amp;lt;w:bookmarkEnd w:id="168" /&amp;gt;&amp;lt;w:r w:rsidRPr="00F96DA6"&amp;gt;&amp;lt;w:t xml:space="preserve"&amp;gt;contribute to transportation network connectivity and safety for pedestrians, bicyclists, &amp;lt;/w:t&amp;gt;&amp;lt;/w:r&amp;gt;&amp;lt;w:bookmarkStart w:id="172" w:name="_LINE__39_0a1c5213_a21b_418d_a046_9298c6" /&amp;gt;&amp;lt;w:bookmarkEnd w:id="171" /&amp;gt;&amp;lt;w:r w:rsidRPr="00F96DA6"&amp;gt;&amp;lt;w:t&amp;gt;other users&amp;lt;/w:t&amp;gt;&amp;lt;/w:r&amp;gt;&amp;lt;/w:ins&amp;gt;&amp;lt;w:ins w:id="173" w:author="BPS" w:date="2023-03-31T09:26:00Z"&amp;gt;&amp;lt;w:r&amp;gt;&amp;lt;w:t xml:space="preserve"&amp;gt; not in a motor vehicle&amp;lt;/w:t&amp;gt;&amp;lt;/w:r&amp;gt;&amp;lt;/w:ins&amp;gt;&amp;lt;w:ins w:id="174" w:author="BPS" w:date="2023-03-23T09:28:00Z"&amp;gt;&amp;lt;w:r w:rsidRPr="00F96DA6"&amp;gt;&amp;lt;w:t xml:space="preserve"&amp;gt; and persons accessing public transportation and other &amp;lt;/w:t&amp;gt;&amp;lt;/w:r&amp;gt;&amp;lt;w:bookmarkStart w:id="175" w:name="_LINE__40_2414da88_8a70_4dcb_9274_a81e71" /&amp;gt;&amp;lt;w:bookmarkEnd w:id="172" /&amp;gt;&amp;lt;w:r w:rsidRPr="00F96DA6"&amp;gt;&amp;lt;w:t&amp;gt;modal transportation connections, including sidewalks or shared-use paths&amp;lt;/w:t&amp;gt;&amp;lt;/w:r&amp;gt;&amp;lt;/w:ins&amp;gt;&amp;lt;w:ins w:id="176" w:author="BPS" w:date="2023-03-31T09:26:00Z"&amp;gt;&amp;lt;w:r&amp;gt;&amp;lt;w:t xml:space="preserve"&amp;gt; that me&amp;lt;/w:t&amp;gt;&amp;lt;/w:r&amp;gt;&amp;lt;/w:ins&amp;gt;&amp;lt;w:ins w:id="177" w:author="BPS" w:date="2023-03-31T09:27:00Z"&amp;gt;&amp;lt;w:r&amp;gt;&amp;lt;w:t xml:space="preserve"&amp;gt;et &amp;lt;/w:t&amp;gt;&amp;lt;/w:r&amp;gt;&amp;lt;w:bookmarkStart w:id="178" w:name="_LINE__41_3f08b516_f987_4704_b5ba_206b7e" /&amp;gt;&amp;lt;w:bookmarkEnd w:id="175" /&amp;gt;&amp;lt;w:r&amp;gt;&amp;lt;w:t&amp;gt;the requirements of the federal Americans with Disabilities Act of 1990&amp;lt;/w:t&amp;gt;&amp;lt;/w:r&amp;gt;&amp;lt;/w:ins&amp;gt;&amp;lt;w:ins w:id="179" w:author="BPS" w:date="2023-03-23T09:28:00Z"&amp;gt;&amp;lt;w:r w:rsidRPr="00F96DA6"&amp;gt;&amp;lt;w:t xml:space="preserve"&amp;gt;, bicycle &amp;lt;/w:t&amp;gt;&amp;lt;/w:r&amp;gt;&amp;lt;w:bookmarkStart w:id="180" w:name="_PAGE_SPLIT__f3690198_e77b_46ff_a530_34f" /&amp;gt;&amp;lt;w:bookmarkStart w:id="181" w:name="_PAGE__2_0c9d432a_e998_4a19_858c_7378809" /&amp;gt;&amp;lt;w:bookmarkStart w:id="182" w:name="_PAR__1_d9d3602b_25f8_4c10_b4c7_ff6eda45" /&amp;gt;&amp;lt;w:bookmarkStart w:id="183" w:name="_LINE__1_51aa70a7_cac9_43f1_a571_69b5735" /&amp;gt;&amp;lt;w:bookmarkEnd w:id="3" /&amp;gt;&amp;lt;w:bookmarkEnd w:id="167" /&amp;gt;&amp;lt;w:bookmarkEnd w:id="178" /&amp;gt;&amp;lt;w:r w:rsidRPr="00F96DA6"&amp;gt;&amp;lt;w:t&amp;gt;f&amp;lt;/w:t&amp;gt;&amp;lt;/w:r&amp;gt;&amp;lt;w:bookmarkEnd w:id="180" /&amp;gt;&amp;lt;w:r w:rsidRPr="00F96DA6"&amp;gt;&amp;lt;w:t xml:space="preserve"&amp;gt;acilities and crossings of the project as needed to integrate a state highway or state aid &amp;lt;/w:t&amp;gt;&amp;lt;/w:r&amp;gt;&amp;lt;w:bookmarkStart w:id="184" w:name="_LINE__2_d7f7f95c_0184_4c79_906b_0b20aa9" /&amp;gt;&amp;lt;w:bookmarkEnd w:id="183" /&amp;gt;&amp;lt;w:r w:rsidRPr="00F96DA6"&amp;gt;&amp;lt;w:t&amp;gt;highway into the local transportation system.&amp;lt;/w:t&amp;gt;&amp;lt;/w:r&amp;gt;&amp;lt;w:bookmarkEnd w:id="184" /&amp;gt;&amp;lt;/w:ins&amp;gt;&amp;lt;/w:p&amp;gt;&amp;lt;w:p w:rsidR="00AE2F62" w:rsidRPr="00F96DA6" w:rsidRDefault="00AE2F62" w:rsidP="00AE2F62"&amp;gt;&amp;lt;w:pPr&amp;gt;&amp;lt;w:ind w:left="360" w:firstLine="360" /&amp;gt;&amp;lt;w:rPr&amp;gt;&amp;lt;w:ins w:id="185" w:author="BPS" w:date="2023-03-23T09:28:00Z" /&amp;gt;&amp;lt;/w:rPr&amp;gt;&amp;lt;/w:pPr&amp;gt;&amp;lt;w:bookmarkStart w:id="186" w:name="_STATUTE_NUMBER__f8fcdcb8_7316_45a9_af38" /&amp;gt;&amp;lt;w:bookmarkStart w:id="187" w:name="_STATUTE_SS__45c287a0_adb6_4ab2_b9f0_4ea" /&amp;gt;&amp;lt;w:bookmarkStart w:id="188" w:name="_PAR__2_94659c36_b249_4b1d_bb97_999e6293" /&amp;gt;&amp;lt;w:bookmarkStart w:id="189" w:name="_LINE__3_dfd5cf2b_714b_46cd_9121_1528495" /&amp;gt;&amp;lt;w:bookmarkEnd w:id="22" /&amp;gt;&amp;lt;w:bookmarkEnd w:id="166" /&amp;gt;&amp;lt;w:bookmarkEnd w:id="170" /&amp;gt;&amp;lt;w:bookmarkEnd w:id="182" /&amp;gt;&amp;lt;w:ins w:id="190" w:author="BPS" w:date="2023-03-23T09:28:00Z"&amp;gt;&amp;lt;w:r w:rsidRPr="00F96DA6"&amp;gt;&amp;lt;w:rPr&amp;gt;&amp;lt;w:b /&amp;gt;&amp;lt;/w:rPr&amp;gt;&amp;lt;w:t&amp;gt;2&amp;lt;/w:t&amp;gt;&amp;lt;/w:r&amp;gt;&amp;lt;w:bookmarkEnd w:id="186" /&amp;gt;&amp;lt;w:r w:rsidRPr="00F96DA6"&amp;gt;&amp;lt;w:rPr&amp;gt;&amp;lt;w:b /&amp;gt;&amp;lt;/w:rPr&amp;gt;&amp;lt;w:t xml:space="preserve"&amp;gt;. &amp;lt;/w:t&amp;gt;&amp;lt;/w:r&amp;gt;&amp;lt;w:bookmarkStart w:id="191" w:name="_STATUTE_HEADNOTE__f1951381_627e_44f5_8c" /&amp;gt;&amp;lt;w:r w:rsidRPr="00F96DA6"&amp;gt;&amp;lt;w:rPr&amp;gt;&amp;lt;w:b /&amp;gt;&amp;lt;/w:rPr&amp;gt;&amp;lt;w:t&amp;gt;Emergency work.&amp;lt;/w:t&amp;gt;&amp;lt;/w:r&amp;gt;&amp;lt;w:r w:rsidRPr="00F96DA6"&amp;gt;&amp;lt;w:t xml:space="preserve"&amp;gt;  &amp;lt;/w:t&amp;gt;&amp;lt;/w:r&amp;gt;&amp;lt;w:bookmarkStart w:id="192" w:name="_STATUTE_CONTENT__04cbf649_0229_4087_937" /&amp;gt;&amp;lt;w:bookmarkEnd w:id="191" /&amp;gt;&amp;lt;w:r w:rsidRPr="00F96DA6"&amp;gt;&amp;lt;w:t xml:space="preserve"&amp;gt;A construction project to perform repairs or construction &amp;lt;/w:t&amp;gt;&amp;lt;/w:r&amp;gt;&amp;lt;w:bookmarkStart w:id="193" w:name="_LINE__4_78a3f14f_73fe_4b5e_83cb_60f679d" /&amp;gt;&amp;lt;w:bookmarkEnd w:id="189" /&amp;gt;&amp;lt;w:r w:rsidRPr="00F96DA6"&amp;gt;&amp;lt;w:t xml:space="preserve"&amp;gt;required to reopen a state highway or state aid highway due to a natural disaster or other &amp;lt;/w:t&amp;gt;&amp;lt;/w:r&amp;gt;&amp;lt;w:bookmarkStart w:id="194" w:name="_LINE__5_af7ebbee_2db7_4dc8_a09b_dec8d8f" /&amp;gt;&amp;lt;w:bookmarkEnd w:id="193" /&amp;gt;&amp;lt;w:r w:rsidRPr="00F96DA6"&amp;gt;&amp;lt;w:t&amp;gt;emergency is exempt from the requirements of this section.&amp;lt;/w:t&amp;gt;&amp;lt;/w:r&amp;gt;&amp;lt;w:bookmarkEnd w:id="194" /&amp;gt;&amp;lt;/w:ins&amp;gt;&amp;lt;/w:p&amp;gt;&amp;lt;w:p w:rsidR="00AE2F62" w:rsidRDefault="00AE2F62" w:rsidP="00AE2F62"&amp;gt;&amp;lt;w:pPr&amp;gt;&amp;lt;w:ind w:left="360" w:firstLine="360" /&amp;gt;&amp;lt;/w:pPr&amp;gt;&amp;lt;w:bookmarkStart w:id="195" w:name="_STATUTE_NUMBER__954b8137_ef5c_444d_9764" /&amp;gt;&amp;lt;w:bookmarkStart w:id="196" w:name="_STATUTE_SS__8033b4a9_c55a_4745_ac4a_51b" /&amp;gt;&amp;lt;w:bookmarkStart w:id="197" w:name="_PAR__3_b6514a52_79f0_4c99_a0e0_bbb5ae89" /&amp;gt;&amp;lt;w:bookmarkStart w:id="198" w:name="_LINE__6_fa841e1a_283c_4128_a93c_bb4e1e0" /&amp;gt;&amp;lt;w:bookmarkEnd w:id="187" /&amp;gt;&amp;lt;w:bookmarkEnd w:id="188" /&amp;gt;&amp;lt;w:bookmarkEnd w:id="192" /&amp;gt;&amp;lt;w:ins w:id="199" w:author="BPS" w:date="2023-03-23T09:28:00Z"&amp;gt;&amp;lt;w:r w:rsidRPr="00F96DA6"&amp;gt;&amp;lt;w:rPr&amp;gt;&amp;lt;w:b /&amp;gt;&amp;lt;/w:rPr&amp;gt;&amp;lt;w:t&amp;gt;3&amp;lt;/w:t&amp;gt;&amp;lt;/w:r&amp;gt;&amp;lt;w:bookmarkEnd w:id="195" /&amp;gt;&amp;lt;w:r w:rsidRPr="00F96DA6"&amp;gt;&amp;lt;w:rPr&amp;gt;&amp;lt;w:b /&amp;gt;&amp;lt;/w:rPr&amp;gt;&amp;lt;w:t xml:space="preserve"&amp;gt;. &amp;lt;/w:t&amp;gt;&amp;lt;/w:r&amp;gt;&amp;lt;w:bookmarkStart w:id="200" w:name="_STATUTE_HEADNOTE__3a26be6c_aed9_4639_8f" /&amp;gt;&amp;lt;w:r w:rsidRPr="00F96DA6"&amp;gt;&amp;lt;w:rPr&amp;gt;&amp;lt;w:b /&amp;gt;&amp;lt;/w:rPr&amp;gt;&amp;lt;w:t&amp;gt;Ongoing maintenance.&amp;lt;/w:t&amp;gt;&amp;lt;/w:r&amp;gt;&amp;lt;w:r w:rsidRPr="00F96DA6"&amp;gt;&amp;lt;w:t xml:space="preserve"&amp;gt;  &amp;lt;/w:t&amp;gt;&amp;lt;/w:r&amp;gt;&amp;lt;w:bookmarkStart w:id="201" w:name="_STATUTE_CONTENT__532f916c_5c9d_4bcc_b78" /&amp;gt;&amp;lt;w:bookmarkEnd w:id="200" /&amp;gt;&amp;lt;w:r w:rsidRPr="00F96DA6"&amp;gt;&amp;lt;w:t xml:space="preserve"&amp;gt;Ongoing maintenance of facilities and systems of a &amp;lt;/w:t&amp;gt;&amp;lt;/w:r&amp;gt;&amp;lt;w:bookmarkStart w:id="202" w:name="_LINE__7_98e73180_9f23_4450_be08_193c2f5" /&amp;gt;&amp;lt;w:bookmarkEnd w:id="198" /&amp;gt;&amp;lt;w:r w:rsidRPr="00F96DA6"&amp;gt;&amp;lt;w:t xml:space="preserve"&amp;gt;construction project under this section after construction is completed &amp;lt;/w:t&amp;gt;&amp;lt;/w:r&amp;gt;&amp;lt;/w:ins&amp;gt;&amp;lt;w:ins w:id="203" w:author="BPS" w:date="2023-03-31T09:27:00Z"&amp;gt;&amp;lt;w:r&amp;gt;&amp;lt;w:t&amp;gt;must be&amp;lt;/w:t&amp;gt;&amp;lt;/w:r&amp;gt;&amp;lt;/w:ins&amp;gt;&amp;lt;w:ins w:id="204" w:author="BPS" w:date="2023-03-23T09:28:00Z"&amp;gt;&amp;lt;w:r w:rsidRPr="00F96DA6"&amp;gt;&amp;lt;w:t xml:space="preserve"&amp;gt; conducted &amp;lt;/w:t&amp;gt;&amp;lt;/w:r&amp;gt;&amp;lt;w:bookmarkStart w:id="205" w:name="_LINE__8_ceb6ed0a_80ec_4ed6_aa90_202ef19" /&amp;gt;&amp;lt;w:bookmarkEnd w:id="202" /&amp;gt;&amp;lt;w:r w:rsidRPr="00F96DA6"&amp;gt;&amp;lt;w:t&amp;gt;as provided under this chapter.&amp;lt;/w:t&amp;gt;&amp;lt;/w:r&amp;gt;&amp;lt;/w:ins&amp;gt;&amp;lt;w:bookmarkEnd w:id="205" /&amp;gt;&amp;lt;/w:p&amp;gt;&amp;lt;w:p w:rsidR="00AE2F62" w:rsidRDefault="00AE2F62" w:rsidP="00AE2F62"&amp;gt;&amp;lt;w:pPr&amp;gt;&amp;lt;w:ind w:left="360" w:firstLine="360" /&amp;gt;&amp;lt;/w:pPr&amp;gt;&amp;lt;w:bookmarkStart w:id="206" w:name="_BILL_SECTION_HEADER__b983f521_7063_4f8c" /&amp;gt;&amp;lt;w:bookmarkStart w:id="207" w:name="_BILL_SECTION__ad33b027_7e23_4fbc_bdc3_a" /&amp;gt;&amp;lt;w:bookmarkStart w:id="208" w:name="_PAR__4_7556c92f_a87f_4803_98a4_90700356" /&amp;gt;&amp;lt;w:bookmarkStart w:id="209" w:name="_LINE__9_b9990d9e_139f_4b8f_b037_68b727e" /&amp;gt;&amp;lt;w:bookmarkEnd w:id="7" /&amp;gt;&amp;lt;w:bookmarkEnd w:id="13" /&amp;gt;&amp;lt;w:bookmarkEnd w:id="16" /&amp;gt;&amp;lt;w:bookmarkEnd w:id="196" /&amp;gt;&amp;lt;w:bookmarkEnd w:id="197" /&amp;gt;&amp;lt;w:bookmarkEnd w:id="201" /&amp;gt;&amp;lt;w:r&amp;gt;&amp;lt;w:rPr&amp;gt;&amp;lt;w:b /&amp;gt;&amp;lt;w:sz w:val="24" /&amp;gt;&amp;lt;/w:rPr&amp;gt;&amp;lt;w:t xml:space="preserve"&amp;gt;Sec. &amp;lt;/w:t&amp;gt;&amp;lt;/w:r&amp;gt;&amp;lt;w:bookmarkStart w:id="210" w:name="_BILL_SECTION_NUMBER__24c34069_03c0_4aa5" /&amp;gt;&amp;lt;w:r&amp;gt;&amp;lt;w:rPr&amp;gt;&amp;lt;w:b /&amp;gt;&amp;lt;w:sz w:val="24" /&amp;gt;&amp;lt;/w:rPr&amp;gt;&amp;lt;w:t&amp;gt;2&amp;lt;/w:t&amp;gt;&amp;lt;/w:r&amp;gt;&amp;lt;w:bookmarkEnd w:id="210" /&amp;gt;&amp;lt;w:r&amp;gt;&amp;lt;w:rPr&amp;gt;&amp;lt;w:b /&amp;gt;&amp;lt;w:sz w:val="24" /&amp;gt;&amp;lt;/w:rPr&amp;gt;&amp;lt;w:t&amp;gt;.  23 MRSA §711&amp;lt;/w:t&amp;gt;&amp;lt;/w:r&amp;gt;&amp;lt;w:r&amp;gt;&amp;lt;w:t xml:space="preserve"&amp;gt; is enacted to read:&amp;lt;/w:t&amp;gt;&amp;lt;/w:r&amp;gt;&amp;lt;w:bookmarkEnd w:id="209" /&amp;gt;&amp;lt;/w:p&amp;gt;&amp;lt;w:p w:rsidR="00AE2F62" w:rsidRDefault="00AE2F62" w:rsidP="00AE2F62"&amp;gt;&amp;lt;w:pPr&amp;gt;&amp;lt;w:ind w:left="1080" w:hanging="720" /&amp;gt;&amp;lt;w:rPr&amp;gt;&amp;lt;w:ins w:id="211" w:author="BPS" w:date="2023-03-23T09:29:00Z" /&amp;gt;&amp;lt;/w:rPr&amp;gt;&amp;lt;/w:pPr&amp;gt;&amp;lt;w:bookmarkStart w:id="212" w:name="_STATUTE_S__dd6ca726_91c9_41d9_9b62_ae62" /&amp;gt;&amp;lt;w:bookmarkStart w:id="213" w:name="_PAR__5_6df81bce_e207_4893_825f_9c9853f6" /&amp;gt;&amp;lt;w:bookmarkStart w:id="214" w:name="_LINE__10_9008e9fc_321e_4a46_ae03_0ae437" /&amp;gt;&amp;lt;w:bookmarkStart w:id="215" w:name="_PROCESSED_CHANGE__2a72abae_6eb8_480c_9d" /&amp;gt;&amp;lt;w:bookmarkEnd w:id="206" /&amp;gt;&amp;lt;w:bookmarkEnd w:id="208" /&amp;gt;&amp;lt;w:ins w:id="216" w:author="BPS" w:date="2023-03-23T09:29:00Z"&amp;gt;&amp;lt;w:r&amp;gt;&amp;lt;w:rPr&amp;gt;&amp;lt;w:b /&amp;gt;&amp;lt;/w:rPr&amp;gt;&amp;lt;w:t&amp;gt;§&amp;lt;/w:t&amp;gt;&amp;lt;/w:r&amp;gt;&amp;lt;w:bookmarkStart w:id="217" w:name="_STATUTE_NUMBER__91492303_4c37_44b0_88e5" /&amp;gt;&amp;lt;w:r&amp;gt;&amp;lt;w:rPr&amp;gt;&amp;lt;w:b /&amp;gt;&amp;lt;/w:rPr&amp;gt;&amp;lt;w:t&amp;gt;711&amp;lt;/w:t&amp;gt;&amp;lt;/w:r&amp;gt;&amp;lt;w:bookmarkEnd w:id="217" /&amp;gt;&amp;lt;w:r&amp;gt;&amp;lt;w:rPr&amp;gt;&amp;lt;w:b /&amp;gt;&amp;lt;/w:rPr&amp;gt;&amp;lt;w:t xml:space="preserve"&amp;gt;.  &amp;lt;/w:t&amp;gt;&amp;lt;/w:r&amp;gt;&amp;lt;w:bookmarkStart w:id="218" w:name="_STATUTE_HEADNOTE__582caacd_8489_44b4_93" /&amp;gt;&amp;lt;w:r&amp;gt;&amp;lt;w:rPr&amp;gt;&amp;lt;w:b /&amp;gt;&amp;lt;/w:rPr&amp;gt;&amp;lt;w:t&amp;gt;Priorities for state funding&amp;lt;/w:t&amp;gt;&amp;lt;/w:r&amp;gt;&amp;lt;w:bookmarkEnd w:id="214" /&amp;gt;&amp;lt;w:bookmarkEnd w:id="218" /&amp;gt;&amp;lt;/w:ins&amp;gt;&amp;lt;/w:p&amp;gt;&amp;lt;w:p w:rsidR="00AE2F62" w:rsidRPr="007270E8" w:rsidRDefault="00AE2F62" w:rsidP="00AE2F62"&amp;gt;&amp;lt;w:pPr&amp;gt;&amp;lt;w:ind w:left="360" w:firstLine="360" /&amp;gt;&amp;lt;w:rPr&amp;gt;&amp;lt;w:ins w:id="219" w:author="BPS" w:date="2023-03-23T09:29:00Z" /&amp;gt;&amp;lt;/w:rPr&amp;gt;&amp;lt;/w:pPr&amp;gt;&amp;lt;w:bookmarkStart w:id="220" w:name="_STATUTE_NUMBER__1aaf781b_2b32_434e_b0e5" /&amp;gt;&amp;lt;w:bookmarkStart w:id="221" w:name="_STATUTE_SS__96e7066d_bcaa_4abd_af02_586" /&amp;gt;&amp;lt;w:bookmarkStart w:id="222" w:name="_PAR__6_d35a77bf_8a4a_4fce_b7f0_b0a6565f" /&amp;gt;&amp;lt;w:bookmarkStart w:id="223" w:name="_LINE__11_8347e1d8_5bc7_4b62_957e_67d7c1" /&amp;gt;&amp;lt;w:bookmarkEnd w:id="213" /&amp;gt;&amp;lt;w:ins w:id="224" w:author="BPS" w:date="2023-03-23T09:29:00Z"&amp;gt;&amp;lt;w:r w:rsidRPr="007270E8"&amp;gt;&amp;lt;w:rPr&amp;gt;&amp;lt;w:b /&amp;gt;&amp;lt;/w:rPr&amp;gt;&amp;lt;w:t&amp;gt;1&amp;lt;/w:t&amp;gt;&amp;lt;/w:r&amp;gt;&amp;lt;w:bookmarkEnd w:id="220" /&amp;gt;&amp;lt;w:r w:rsidRPr="007270E8"&amp;gt;&amp;lt;w:rPr&amp;gt;&amp;lt;w:b /&amp;gt;&amp;lt;/w:rPr&amp;gt;&amp;lt;w:t xml:space="preserve"&amp;gt;. &amp;lt;/w:t&amp;gt;&amp;lt;/w:r&amp;gt;&amp;lt;w:bookmarkStart w:id="225" w:name="_STATUTE_HEADNOTE__327c6192_3364_497e_a7" /&amp;gt;&amp;lt;w:r w:rsidRPr="007270E8"&amp;gt;&amp;lt;w:rPr&amp;gt;&amp;lt;w:b /&amp;gt;&amp;lt;/w:rPr&amp;gt;&amp;lt;w:t&amp;gt;Priority for funding.&amp;lt;/w:t&amp;gt;&amp;lt;/w:r&amp;gt;&amp;lt;w:r w:rsidRPr="007270E8"&amp;gt;&amp;lt;w:t xml:space="preserve"&amp;gt; &amp;lt;/w:t&amp;gt;&amp;lt;/w:r&amp;gt;&amp;lt;w:bookmarkStart w:id="226" w:name="_STATUTE_CONTENT__63c04d04_801d_4729_a78" /&amp;gt;&amp;lt;w:bookmarkEnd w:id="225" /&amp;gt;&amp;lt;w:r w:rsidRPr="007270E8"&amp;gt;&amp;lt;w:t xml:space="preserve"&amp;gt;The department shall prioritize for funding under this Title a &amp;lt;/w:t&amp;gt;&amp;lt;/w:r&amp;gt;&amp;lt;w:bookmarkStart w:id="227" w:name="_LINE__12_15e0e32f_fa6a_4cfb_bf31_8f4022" /&amp;gt;&amp;lt;w:bookmarkEnd w:id="223" /&amp;gt;&amp;lt;w:r w:rsidRPr="007270E8"&amp;gt;&amp;lt;w:t xml:space="preserve"&amp;gt;transportation construction project or other recipient that meets the criteria of &amp;lt;/w:t&amp;gt;&amp;lt;/w:r&amp;gt;&amp;lt;/w:ins&amp;gt;&amp;lt;w:ins w:id="228" w:author="BPS" w:date="2023-03-31T09:27:00Z"&amp;gt;&amp;lt;w:r&amp;gt;&amp;lt;w:t&amp;gt;sub&amp;lt;/w:t&amp;gt;&amp;lt;/w:r&amp;gt;&amp;lt;/w:ins&amp;gt;&amp;lt;w:ins w:id="229" w:author="BPS" w:date="2023-03-23T09:29:00Z"&amp;gt;&amp;lt;w:r w:rsidRPr="007270E8"&amp;gt;&amp;lt;w:t&amp;gt;section 2.&amp;lt;/w:t&amp;gt;&amp;lt;/w:r&amp;gt;&amp;lt;w:bookmarkEnd w:id="227" /&amp;gt;&amp;lt;/w:ins&amp;gt;&amp;lt;/w:p&amp;gt;&amp;lt;w:p w:rsidR="00AE2F62" w:rsidRPr="007270E8" w:rsidRDefault="00AE2F62" w:rsidP="00AE2F62"&amp;gt;&amp;lt;w:pPr&amp;gt;&amp;lt;w:ind w:left="360" w:firstLine="360" /&amp;gt;&amp;lt;w:rPr&amp;gt;&amp;lt;w:ins w:id="230" w:author="BPS" w:date="2023-03-23T09:29:00Z" /&amp;gt;&amp;lt;/w:rPr&amp;gt;&amp;lt;/w:pPr&amp;gt;&amp;lt;w:bookmarkStart w:id="231" w:name="_STATUTE_NUMBER__874f7956_5bc8_4e08_840f" /&amp;gt;&amp;lt;w:bookmarkStart w:id="232" w:name="_STATUTE_SS__02bb5e30_187b_4ee6_a466_2e8" /&amp;gt;&amp;lt;w:bookmarkStart w:id="233" w:name="_PAR__7_c614ea04_9865_4fbb_bde4_ce4a6bcd" /&amp;gt;&amp;lt;w:bookmarkStart w:id="234" w:name="_LINE__13_7ce9e492_df7c_43c3_a9b0_84a099" /&amp;gt;&amp;lt;w:bookmarkEnd w:id="221" /&amp;gt;&amp;lt;w:bookmarkEnd w:id="222" /&amp;gt;&amp;lt;w:bookmarkEnd w:id="226" /&amp;gt;&amp;lt;w:ins w:id="235" w:author="BPS" w:date="2023-03-23T09:29:00Z"&amp;gt;&amp;lt;w:r w:rsidRPr="007270E8"&amp;gt;&amp;lt;w:rPr&amp;gt;&amp;lt;w:b /&amp;gt;&amp;lt;/w:rPr&amp;gt;&amp;lt;w:t&amp;gt;2&amp;lt;/w:t&amp;gt;&amp;lt;/w:r&amp;gt;&amp;lt;w:bookmarkEnd w:id="231" /&amp;gt;&amp;lt;w:r w:rsidRPr="007270E8"&amp;gt;&amp;lt;w:rPr&amp;gt;&amp;lt;w:b /&amp;gt;&amp;lt;/w:rPr&amp;gt;&amp;lt;w:t xml:space="preserve"&amp;gt;. &amp;lt;/w:t&amp;gt;&amp;lt;/w:r&amp;gt;&amp;lt;w:bookmarkStart w:id="236" w:name="_STATUTE_HEADNOTE__6495cb80_f315_4251_a3" /&amp;gt;&amp;lt;w:r w:rsidRPr="007270E8"&amp;gt;&amp;lt;w:rPr&amp;gt;&amp;lt;w:b /&amp;gt;&amp;lt;/w:rPr&amp;gt;&amp;lt;w:t&amp;gt;Criteria.&amp;lt;/w:t&amp;gt;&amp;lt;/w:r&amp;gt;&amp;lt;w:r w:rsidRPr="007270E8"&amp;gt;&amp;lt;w:t xml:space="preserve"&amp;gt; &amp;lt;/w:t&amp;gt;&amp;lt;/w:r&amp;gt;&amp;lt;w:bookmarkStart w:id="237" w:name="_STATUTE_CONTENT__8ec10bd6_7ee6_4e01_a4c" /&amp;gt;&amp;lt;w:bookmarkEnd w:id="236" /&amp;gt;&amp;lt;w:r w:rsidRPr="007270E8"&amp;gt;&amp;lt;w:t&amp;gt;The criteria for priority of funding under subsection 1 include&amp;lt;/w:t&amp;gt;&amp;lt;/w:r&amp;gt;&amp;lt;/w:ins&amp;gt;&amp;lt;w:ins w:id="238" w:author="BPS" w:date="2023-03-31T09:27:00Z"&amp;gt;&amp;lt;w:r&amp;gt;&amp;lt;w:t xml:space="preserve"&amp;gt; tha&amp;lt;/w:t&amp;gt;&amp;lt;/w:r&amp;gt;&amp;lt;/w:ins&amp;gt;&amp;lt;w:ins w:id="239" w:author="BPS" w:date="2023-03-31T09:28:00Z"&amp;gt;&amp;lt;w:r&amp;gt;&amp;lt;w:t xml:space="preserve"&amp;gt;t the &amp;lt;/w:t&amp;gt;&amp;lt;/w:r&amp;gt;&amp;lt;w:bookmarkStart w:id="240" w:name="_LINE__14_c91ca423_4a35_434d_8b3f_198966" /&amp;gt;&amp;lt;w:bookmarkEnd w:id="234" /&amp;gt;&amp;lt;w:r&amp;gt;&amp;lt;w:t&amp;gt;project&amp;lt;/w:t&amp;gt;&amp;lt;/w:r&amp;gt;&amp;lt;/w:ins&amp;gt;&amp;lt;w:ins w:id="241" w:author="BPS" w:date="2023-03-23T09:29:00Z"&amp;gt;&amp;lt;w:r w:rsidRPr="007270E8"&amp;gt;&amp;lt;w:t&amp;gt;:&amp;lt;/w:t&amp;gt;&amp;lt;/w:r&amp;gt;&amp;lt;w:bookmarkEnd w:id="240" /&amp;gt;&amp;lt;/w:ins&amp;gt;&amp;lt;/w:p&amp;gt;&amp;lt;w:p w:rsidR="00AE2F62" w:rsidRPr="007270E8" w:rsidRDefault="00AE2F62" w:rsidP="00AE2F62"&amp;gt;&amp;lt;w:pPr&amp;gt;&amp;lt;w:ind w:left="720" /&amp;gt;&amp;lt;w:rPr&amp;gt;&amp;lt;w:ins w:id="242" w:author="BPS" w:date="2023-03-23T09:29:00Z" /&amp;gt;&amp;lt;/w:rPr&amp;gt;&amp;lt;/w:pPr&amp;gt;&amp;lt;w:bookmarkStart w:id="243" w:name="_STATUTE_NUMBER__670a8a3c_504b_45fd_b054" /&amp;gt;&amp;lt;w:bookmarkStart w:id="244" w:name="_STATUTE_P__b549e9b9_6e1f_4fae_84fb_fc18" /&amp;gt;&amp;lt;w:bookmarkStart w:id="245" w:name="_PAR__8_51ac6cd5_de98_41f5_a7b4_229e8725" /&amp;gt;&amp;lt;w:bookmarkStart w:id="246" w:name="_LINE__15_081b08a3_e16c_4b7b_bafa_df0d55" /&amp;gt;&amp;lt;w:bookmarkEnd w:id="233" /&amp;gt;&amp;lt;w:bookmarkEnd w:id="237" /&amp;gt;&amp;lt;w:ins w:id="247" w:author="BPS" w:date="2023-03-23T09:29:00Z"&amp;gt;&amp;lt;w:r w:rsidRPr="007270E8"&amp;gt;&amp;lt;w:t&amp;gt;A&amp;lt;/w:t&amp;gt;&amp;lt;/w:r&amp;gt;&amp;lt;w:bookmarkEnd w:id="243" /&amp;gt;&amp;lt;w:r w:rsidRPr="007270E8"&amp;gt;&amp;lt;w:t xml:space="preserve"&amp;gt;. &amp;lt;/w:t&amp;gt;&amp;lt;/w:r&amp;gt;&amp;lt;w:bookmarkStart w:id="248" w:name="_STATUTE_CONTENT__033feadf_6f0a_4bd5_b15" /&amp;gt;&amp;lt;w:r w:rsidRPr="007270E8"&amp;gt;&amp;lt;w:t xml:space="preserve"&amp;gt;Provides street access for all transportation system users, including pedestrians, &amp;lt;/w:t&amp;gt;&amp;lt;/w:r&amp;gt;&amp;lt;w:bookmarkStart w:id="249" w:name="_LINE__16_30431e8d_7431_455c_8510_9be072" /&amp;gt;&amp;lt;w:bookmarkEnd w:id="246" /&amp;gt;&amp;lt;w:r w:rsidRPr="007270E8"&amp;gt;&amp;lt;w:t&amp;gt;bicyclists, other users&amp;lt;/w:t&amp;gt;&amp;lt;/w:r&amp;gt;&amp;lt;/w:ins&amp;gt;&amp;lt;w:ins w:id="250" w:author="BPS" w:date="2023-03-31T09:28:00Z"&amp;gt;&amp;lt;w:r&amp;gt;&amp;lt;w:t xml:space="preserve"&amp;gt; not in a motor vehicle&amp;lt;/w:t&amp;gt;&amp;lt;/w:r&amp;gt;&amp;lt;/w:ins&amp;gt;&amp;lt;w:ins w:id="251" w:author="BPS" w:date="2023-03-23T09:29:00Z"&amp;gt;&amp;lt;w:r w:rsidRPr="007270E8"&amp;gt;&amp;lt;w:t xml:space="preserve"&amp;gt; and users of public transportation;&amp;lt;/w:t&amp;gt;&amp;lt;/w:r&amp;gt;&amp;lt;w:bookmarkEnd w:id="249" /&amp;gt;&amp;lt;/w:ins&amp;gt;&amp;lt;/w:p&amp;gt;&amp;lt;w:p w:rsidR="00AE2F62" w:rsidRPr="007270E8" w:rsidRDefault="00AE2F62" w:rsidP="00AE2F62"&amp;gt;&amp;lt;w:pPr&amp;gt;&amp;lt;w:ind w:left="720" /&amp;gt;&amp;lt;w:rPr&amp;gt;&amp;lt;w:ins w:id="252" w:author="BPS" w:date="2023-03-23T09:29:00Z" /&amp;gt;&amp;lt;/w:rPr&amp;gt;&amp;lt;/w:pPr&amp;gt;&amp;lt;w:bookmarkStart w:id="253" w:name="_STATUTE_NUMBER__91e562f8_c7c5_4be0_af34" /&amp;gt;&amp;lt;w:bookmarkStart w:id="254" w:name="_STATUTE_P__95beb99d_a80d_4b1a_83f2_e403" /&amp;gt;&amp;lt;w:bookmarkStart w:id="255" w:name="_PAR__9_b887e86d_c302_4d98_860f_57e66b20" /&amp;gt;&amp;lt;w:bookmarkStart w:id="256" w:name="_LINE__17_8d22024e_f129_47d9_8cec_cd90e6" /&amp;gt;&amp;lt;w:bookmarkEnd w:id="244" /&amp;gt;&amp;lt;w:bookmarkEnd w:id="245" /&amp;gt;&amp;lt;w:bookmarkEnd w:id="248" /&amp;gt;&amp;lt;w:ins w:id="257" w:author="BPS" w:date="2023-03-23T09:29:00Z"&amp;gt;&amp;lt;w:r w:rsidRPr="007270E8"&amp;gt;&amp;lt;w:t&amp;gt;B&amp;lt;/w:t&amp;gt;&amp;lt;/w:r&amp;gt;&amp;lt;w:bookmarkEnd w:id="253" /&amp;gt;&amp;lt;w:r w:rsidRPr="007270E8"&amp;gt;&amp;lt;w:t xml:space="preserve"&amp;gt;. &amp;lt;/w:t&amp;gt;&amp;lt;/w:r&amp;gt;&amp;lt;w:bookmarkStart w:id="258" w:name="_STATUTE_CONTENT__f4681282_a273_4051_921" /&amp;gt;&amp;lt;w:r w:rsidRPr="007270E8"&amp;gt;&amp;lt;w:t xml:space="preserve"&amp;gt;Encourages mixed land use by constructing residences, offices, schools, parks, &amp;lt;/w:t&amp;gt;&amp;lt;/w:r&amp;gt;&amp;lt;w:bookmarkStart w:id="259" w:name="_LINE__18_89f816d1_0b88_4225_a819_3833e7" /&amp;gt;&amp;lt;w:bookmarkEnd w:id="256" /&amp;gt;&amp;lt;w:r w:rsidRPr="007270E8"&amp;gt;&amp;lt;w:t&amp;gt;shops, restaurants and other types of land use near each other;&amp;lt;/w:t&amp;gt;&amp;lt;/w:r&amp;gt;&amp;lt;w:bookmarkEnd w:id="259" /&amp;gt;&amp;lt;/w:ins&amp;gt;&amp;lt;/w:p&amp;gt;&amp;lt;w:p w:rsidR="00AE2F62" w:rsidRPr="007270E8" w:rsidRDefault="00AE2F62" w:rsidP="00AE2F62"&amp;gt;&amp;lt;w:pPr&amp;gt;&amp;lt;w:ind w:left="720" /&amp;gt;&amp;lt;w:rPr&amp;gt;&amp;lt;w:ins w:id="260" w:author="BPS" w:date="2023-03-23T09:29:00Z" /&amp;gt;&amp;lt;/w:rPr&amp;gt;&amp;lt;/w:pPr&amp;gt;&amp;lt;w:bookmarkStart w:id="261" w:name="_STATUTE_NUMBER__a0687478_b32d_411a_abd8" /&amp;gt;&amp;lt;w:bookmarkStart w:id="262" w:name="_STATUTE_P__1e73cc20_981d_4fba_8625_575e" /&amp;gt;&amp;lt;w:bookmarkStart w:id="263" w:name="_PAR__10_8942d200_2736_483e_a4bf_a7143e7" /&amp;gt;&amp;lt;w:bookmarkStart w:id="264" w:name="_LINE__19_c930f36f_9042_4fc6_bed1_b662cf" /&amp;gt;&amp;lt;w:bookmarkEnd w:id="254" /&amp;gt;&amp;lt;w:bookmarkEnd w:id="255" /&amp;gt;&amp;lt;w:bookmarkEnd w:id="258" /&amp;gt;&amp;lt;w:ins w:id="265" w:author="BPS" w:date="2023-03-23T09:29:00Z"&amp;gt;&amp;lt;w:r w:rsidRPr="007270E8"&amp;gt;&amp;lt;w:t&amp;gt;C&amp;lt;/w:t&amp;gt;&amp;lt;/w:r&amp;gt;&amp;lt;w:bookmarkEnd w:id="261" /&amp;gt;&amp;lt;w:r w:rsidRPr="007270E8"&amp;gt;&amp;lt;w:t xml:space="preserve"&amp;gt;. &amp;lt;/w:t&amp;gt;&amp;lt;/w:r&amp;gt;&amp;lt;w:bookmarkStart w:id="266" w:name="_STATUTE_CONTENT__a6b9c786_bb5d_4dee_abf" /&amp;gt;&amp;lt;w:r w:rsidRPr="007270E8"&amp;gt;&amp;lt;w:t xml:space="preserve"&amp;gt;Encourages infill development by building on empty or underutilized lots that have &amp;lt;/w:t&amp;gt;&amp;lt;/w:r&amp;gt;&amp;lt;w:bookmarkStart w:id="267" w:name="_LINE__20_54441f59_801b_4415_9090_56ecf9" /&amp;gt;&amp;lt;w:bookmarkEnd w:id="264" /&amp;gt;&amp;lt;w:r w:rsidRPr="007270E8"&amp;gt;&amp;lt;w:t&amp;gt;access to public water, sewer and emergency services;&amp;lt;/w:t&amp;gt;&amp;lt;/w:r&amp;gt;&amp;lt;w:bookmarkEnd w:id="267" /&amp;gt;&amp;lt;/w:ins&amp;gt;&amp;lt;/w:p&amp;gt;&amp;lt;w:p w:rsidR="00AE2F62" w:rsidRPr="007270E8" w:rsidRDefault="00AE2F62" w:rsidP="00AE2F62"&amp;gt;&amp;lt;w:pPr&amp;gt;&amp;lt;w:ind w:left="720" /&amp;gt;&amp;lt;w:rPr&amp;gt;&amp;lt;w:ins w:id="268" w:author="BPS" w:date="2023-03-23T09:29:00Z" /&amp;gt;&amp;lt;/w:rPr&amp;gt;&amp;lt;/w:pPr&amp;gt;&amp;lt;w:bookmarkStart w:id="269" w:name="_STATUTE_NUMBER__4c4c8f76_c430_414d_99ad" /&amp;gt;&amp;lt;w:bookmarkStart w:id="270" w:name="_STATUTE_P__7a12218e_15fb_445a_8ea4_f334" /&amp;gt;&amp;lt;w:bookmarkStart w:id="271" w:name="_PAR__11_0c468b4d_721a_4dba_b5bf_36717aa" /&amp;gt;&amp;lt;w:bookmarkStart w:id="272" w:name="_LINE__21_1e9ce03f_d3bd_49dd_aa0b_595cf7" /&amp;gt;&amp;lt;w:bookmarkEnd w:id="262" /&amp;gt;&amp;lt;w:bookmarkEnd w:id="263" /&amp;gt;&amp;lt;w:bookmarkEnd w:id="266" /&amp;gt;&amp;lt;w:ins w:id="273" w:author="BPS" w:date="2023-03-23T09:29:00Z"&amp;gt;&amp;lt;w:r w:rsidRPr="007270E8"&amp;gt;&amp;lt;w:t&amp;gt;D&amp;lt;/w:t&amp;gt;&amp;lt;/w:r&amp;gt;&amp;lt;w:bookmarkEnd w:id="269" /&amp;gt;&amp;lt;w:r w:rsidRPr="007270E8"&amp;gt;&amp;lt;w:t xml:space="preserve"&amp;gt;. &amp;lt;/w:t&amp;gt;&amp;lt;/w:r&amp;gt;&amp;lt;w:bookmarkStart w:id="274" w:name="_STATUTE_CONTENT__23a05c0a_92c5_4c3a_870" /&amp;gt;&amp;lt;w:r w:rsidRPr="007270E8"&amp;gt;&amp;lt;w:t&amp;gt;Facilitates access to affordable or dense housing;&amp;lt;/w:t&amp;gt;&amp;lt;/w:r&amp;gt;&amp;lt;w:bookmarkEnd w:id="272" /&amp;gt;&amp;lt;/w:ins&amp;gt;&amp;lt;/w:p&amp;gt;&amp;lt;w:p w:rsidR="00AE2F62" w:rsidRPr="007270E8" w:rsidRDefault="00AE2F62" w:rsidP="00AE2F62"&amp;gt;&amp;lt;w:pPr&amp;gt;&amp;lt;w:ind w:left="720" /&amp;gt;&amp;lt;w:rPr&amp;gt;&amp;lt;w:ins w:id="275" w:author="BPS" w:date="2023-03-23T09:29:00Z" /&amp;gt;&amp;lt;/w:rPr&amp;gt;&amp;lt;/w:pPr&amp;gt;&amp;lt;w:bookmarkStart w:id="276" w:name="_STATUTE_NUMBER__f92d217d_fa8f_4f8e_b941" /&amp;gt;&amp;lt;w:bookmarkStart w:id="277" w:name="_STATUTE_P__c3ebab2a_d005_4240_93ae_bb55" /&amp;gt;&amp;lt;w:bookmarkStart w:id="278" w:name="_PAR__12_01a31e5f_4cbb_482d_bdb6_56164a6" /&amp;gt;&amp;lt;w:bookmarkStart w:id="279" w:name="_LINE__22_2c4b290e_1f08_4d19_8944_f81711" /&amp;gt;&amp;lt;w:bookmarkEnd w:id="270" /&amp;gt;&amp;lt;w:bookmarkEnd w:id="271" /&amp;gt;&amp;lt;w:bookmarkEnd w:id="274" /&amp;gt;&amp;lt;w:ins w:id="280" w:author="BPS" w:date="2023-03-23T09:29:00Z"&amp;gt;&amp;lt;w:r w:rsidRPr="007270E8"&amp;gt;&amp;lt;w:t&amp;gt;E&amp;lt;/w:t&amp;gt;&amp;lt;/w:r&amp;gt;&amp;lt;w:bookmarkEnd w:id="276" /&amp;gt;&amp;lt;w:r w:rsidRPr="007270E8"&amp;gt;&amp;lt;w:t xml:space="preserve"&amp;gt;. &amp;lt;/w:t&amp;gt;&amp;lt;/w:r&amp;gt;&amp;lt;w:bookmarkStart w:id="281" w:name="_STATUTE_CONTENT__31b7abb4_48b5_425c_a9a" /&amp;gt;&amp;lt;w:r w:rsidRPr="007270E8"&amp;gt;&amp;lt;w:t xml:space="preserve"&amp;gt;Encourages walkable neighborhoods; &amp;lt;/w:t&amp;gt;&amp;lt;/w:r&amp;gt;&amp;lt;w:bookmarkEnd w:id="279" /&amp;gt;&amp;lt;/w:ins&amp;gt;&amp;lt;/w:p&amp;gt;&amp;lt;w:p w:rsidR="00AE2F62" w:rsidRPr="007270E8" w:rsidRDefault="00AE2F62" w:rsidP="00AE2F62"&amp;gt;&amp;lt;w:pPr&amp;gt;&amp;lt;w:ind w:left="720" /&amp;gt;&amp;lt;w:rPr&amp;gt;&amp;lt;w:ins w:id="282" w:author="BPS" w:date="2023-03-23T09:29:00Z" /&amp;gt;&amp;lt;/w:rPr&amp;gt;&amp;lt;/w:pPr&amp;gt;&amp;lt;w:bookmarkStart w:id="283" w:name="_STATUTE_NUMBER__1b5df569_4278_402c_b8eb" /&amp;gt;&amp;lt;w:bookmarkStart w:id="284" w:name="_STATUTE_P__a41b09d4_f67e_4594_ade2_2c89" /&amp;gt;&amp;lt;w:bookmarkStart w:id="285" w:name="_PAR__13_3e72e6f8_ff00_47e3_becc_8e8478f" /&amp;gt;&amp;lt;w:bookmarkStart w:id="286" w:name="_LINE__23_2d2bc882_670d_4f8d_b44a_dba89f" /&amp;gt;&amp;lt;w:bookmarkEnd w:id="277" /&amp;gt;&amp;lt;w:bookmarkEnd w:id="278" /&amp;gt;&amp;lt;w:bookmarkEnd w:id="281" /&amp;gt;&amp;lt;w:ins w:id="287" w:author="BPS" w:date="2023-03-23T09:29:00Z"&amp;gt;&amp;lt;w:r w:rsidRPr="007270E8"&amp;gt;&amp;lt;w:t&amp;gt;F&amp;lt;/w:t&amp;gt;&amp;lt;/w:r&amp;gt;&amp;lt;w:bookmarkEnd w:id="283" /&amp;gt;&amp;lt;w:r w:rsidRPr="007270E8"&amp;gt;&amp;lt;w:t xml:space="preserve"&amp;gt;. &amp;lt;/w:t&amp;gt;&amp;lt;/w:r&amp;gt;&amp;lt;w:bookmarkStart w:id="288" w:name="_STATUTE_CONTENT__95cc4e86_f9d1_44a6_97c" /&amp;gt;&amp;lt;w:r w:rsidRPr="007270E8"&amp;gt;&amp;lt;w:t&amp;gt;Preserves open space, wetlands, parks, farms and woodlands; and&amp;lt;/w:t&amp;gt;&amp;lt;/w:r&amp;gt;&amp;lt;w:bookmarkEnd w:id="286" /&amp;gt;&amp;lt;/w:ins&amp;gt;&amp;lt;/w:p&amp;gt;&amp;lt;w:p w:rsidR="00AE2F62" w:rsidRDefault="00AE2F62" w:rsidP="00AE2F62"&amp;gt;&amp;lt;w:pPr&amp;gt;&amp;lt;w:ind w:left="720" /&amp;gt;&amp;lt;/w:pPr&amp;gt;&amp;lt;w:bookmarkStart w:id="289" w:name="_STATUTE_NUMBER__9b3d4f59_6765_4dad_935b" /&amp;gt;&amp;lt;w:bookmarkStart w:id="290" w:name="_STATUTE_P__e75750e3_e3bb_436a_b2d9_bab3" /&amp;gt;&amp;lt;w:bookmarkStart w:id="291" w:name="_PAR__14_98d590d6_ba92_44d8_b055_c8db653" /&amp;gt;&amp;lt;w:bookmarkStart w:id="292" w:name="_LINE__24_7289bc6c_5915_460a_925a_7b5e85" /&amp;gt;&amp;lt;w:bookmarkEnd w:id="284" /&amp;gt;&amp;lt;w:bookmarkEnd w:id="285" /&amp;gt;&amp;lt;w:bookmarkEnd w:id="288" /&amp;gt;&amp;lt;w:ins w:id="293" w:author="BPS" w:date="2023-03-23T09:29:00Z"&amp;gt;&amp;lt;w:r w:rsidRPr="007270E8"&amp;gt;&amp;lt;w:t&amp;gt;G&amp;lt;/w:t&amp;gt;&amp;lt;/w:r&amp;gt;&amp;lt;w:bookmarkEnd w:id="289" /&amp;gt;&amp;lt;w:r w:rsidRPr="007270E8"&amp;gt;&amp;lt;w:t xml:space="preserve"&amp;gt;. &amp;lt;/w:t&amp;gt;&amp;lt;/w:r&amp;gt;&amp;lt;w:bookmarkStart w:id="294" w:name="_STATUTE_CONTENT__acb367a9_a3a2_4443_97b" /&amp;gt;&amp;lt;w:r w:rsidRPr="007270E8"&amp;gt;&amp;lt;w:t xml:space="preserve"&amp;gt;Encourages robust community and public participation, opinions and input in the &amp;lt;/w:t&amp;gt;&amp;lt;/w:r&amp;gt;&amp;lt;w:bookmarkStart w:id="295" w:name="_LINE__25_2b736332_7f15_4a83_bbaf_9fd5f3" /&amp;gt;&amp;lt;w:bookmarkEnd w:id="292" /&amp;gt;&amp;lt;w:r w:rsidRPr="007270E8"&amp;gt;&amp;lt;w:t&amp;gt;type and scope of the transportation construction or other project.&amp;lt;/w:t&amp;gt;&amp;lt;/w:r&amp;gt;&amp;lt;/w:ins&amp;gt;&amp;lt;w:bookmarkEnd w:id="295" /&amp;gt;&amp;lt;/w:p&amp;gt;&amp;lt;w:p w:rsidR="00AE2F62" w:rsidRDefault="00AE2F62" w:rsidP="00AE2F62"&amp;gt;&amp;lt;w:pPr&amp;gt;&amp;lt;w:keepNext /&amp;gt;&amp;lt;w:spacing w:before="240" /&amp;gt;&amp;lt;w:ind w:left="360" /&amp;gt;&amp;lt;w:jc w:val="center" /&amp;gt;&amp;lt;/w:pPr&amp;gt;&amp;lt;w:bookmarkStart w:id="296" w:name="_SUMMARY__cfc35cd9_5b8b_4aa1_9e69_b50589" /&amp;gt;&amp;lt;w:bookmarkStart w:id="297" w:name="_PAR__15_4a1357c0_53ee_4cc6_a98f_bed3a01" /&amp;gt;&amp;lt;w:bookmarkStart w:id="298" w:name="_LINE__26_fb8a732d_7cfc_464a_9330_d175a7" /&amp;gt;&amp;lt;w:bookmarkEnd w:id="8" /&amp;gt;&amp;lt;w:bookmarkEnd w:id="207" /&amp;gt;&amp;lt;w:bookmarkEnd w:id="212" /&amp;gt;&amp;lt;w:bookmarkEnd w:id="215" /&amp;gt;&amp;lt;w:bookmarkEnd w:id="232" /&amp;gt;&amp;lt;w:bookmarkEnd w:id="290" /&amp;gt;&amp;lt;w:bookmarkEnd w:id="291" /&amp;gt;&amp;lt;w:bookmarkEnd w:id="294" /&amp;gt;&amp;lt;w:r&amp;gt;&amp;lt;w:rPr&amp;gt;&amp;lt;w:b /&amp;gt;&amp;lt;w:sz w:val="24" /&amp;gt;&amp;lt;/w:rPr&amp;gt;&amp;lt;w:t&amp;gt;SUMMARY&amp;lt;/w:t&amp;gt;&amp;lt;/w:r&amp;gt;&amp;lt;w:bookmarkEnd w:id="298" /&amp;gt;&amp;lt;/w:p&amp;gt;&amp;lt;w:p w:rsidR="00AE2F62" w:rsidRDefault="00AE2F62" w:rsidP="00AE2F62"&amp;gt;&amp;lt;w:pPr&amp;gt;&amp;lt;w:ind w:left="360" w:firstLine="360" /&amp;gt;&amp;lt;/w:pPr&amp;gt;&amp;lt;w:bookmarkStart w:id="299" w:name="_PAR__16_1c5d951d_f856_4261_83e3_2683270" /&amp;gt;&amp;lt;w:bookmarkStart w:id="300" w:name="_LINE__27_9c9b89b3_b816_425f_9336_bae5b1" /&amp;gt;&amp;lt;w:bookmarkEnd w:id="297" /&amp;gt;&amp;lt;w:r&amp;gt;&amp;lt;w:t xml:space="preserve"&amp;gt;This bill establishes requirements for the safety and interconnectivity of state-financed &amp;lt;/w:t&amp;gt;&amp;lt;/w:r&amp;gt;&amp;lt;w:bookmarkStart w:id="301" w:name="_LINE__28_d763c326_bd0f_44c2_af57_bfbb52" /&amp;gt;&amp;lt;w:bookmarkEnd w:id="300" /&amp;gt;&amp;lt;w:r&amp;gt;&amp;lt;w:t&amp;gt;transportation construction projects, including:&amp;lt;/w:t&amp;gt;&amp;lt;/w:r&amp;gt;&amp;lt;w:bookmarkEnd w:id="301" /&amp;gt;&amp;lt;/w:p&amp;gt;&amp;lt;w:p w:rsidR="00AE2F62" w:rsidRDefault="00AE2F62" w:rsidP="00AE2F62"&amp;gt;&amp;lt;w:pPr&amp;gt;&amp;lt;w:ind w:left="360" w:firstLine="360" /&amp;gt;&amp;lt;/w:pPr&amp;gt;&amp;lt;w:bookmarkStart w:id="302" w:name="_PAR__17_565a2087_9c4e_44cf_8b73_56740c8" /&amp;gt;&amp;lt;w:bookmarkStart w:id="303" w:name="_LINE__29_a8b89ee5_fd60_4a43_9c39_a96b53" /&amp;gt;&amp;lt;w:bookmarkEnd w:id="299" /&amp;gt;&amp;lt;w:r&amp;gt;&amp;lt;w:t xml:space="preserve"&amp;gt;1. Requiring a transportation project, the design of which commences on or after &amp;lt;/w:t&amp;gt;&amp;lt;/w:r&amp;gt;&amp;lt;w:bookmarkStart w:id="304" w:name="_LINE__30_a43f99df_56e9_4538_a2c0_d4903e" /&amp;gt;&amp;lt;w:bookmarkEnd w:id="303" /&amp;gt;&amp;lt;w:r&amp;gt;&amp;lt;w:t&amp;gt;January 1, 2026 and the cost of which is $500,000 or more, to:&amp;lt;/w:t&amp;gt;&amp;lt;/w:r&amp;gt;&amp;lt;w:bookmarkEnd w:id="304" /&amp;gt;&amp;lt;/w:p&amp;gt;&amp;lt;w:p w:rsidR="00AE2F62" w:rsidRDefault="00AE2F62" w:rsidP="00AE2F62"&amp;gt;&amp;lt;w:pPr&amp;gt;&amp;lt;w:spacing w:before="60" w:after="60" /&amp;gt;&amp;lt;w:ind w:left="720" /&amp;gt;&amp;lt;/w:pPr&amp;gt;&amp;lt;w:bookmarkStart w:id="305" w:name="_PAR__18_e2a9c4ac_87de_48db_b04e_55b65a0" /&amp;gt;&amp;lt;w:bookmarkStart w:id="306" w:name="_LINE__31_4ed0566e_0e00_4ab9_8a0c_688de6" /&amp;gt;&amp;lt;w:bookmarkEnd w:id="302" /&amp;gt;&amp;lt;w:r&amp;gt;&amp;lt;w:t xml:space="preserve"&amp;gt;A. Perform certain duties, including identifying locations on state highways and state &amp;lt;/w:t&amp;gt;&amp;lt;/w:r&amp;gt;&amp;lt;w:bookmarkStart w:id="307" w:name="_LINE__32_450983a6_d38f_468f_a5fb_82a75c" /&amp;gt;&amp;lt;w:bookmarkEnd w:id="306" /&amp;gt;&amp;lt;w:r&amp;gt;&amp;lt;w:t xml:space="preserve"&amp;gt;aid highways with a lack of facilities for or designs creating unsafe conditions for &amp;lt;/w:t&amp;gt;&amp;lt;/w:r&amp;gt;&amp;lt;w:bookmarkStart w:id="308" w:name="_LINE__33_de9a7041_d06b_414c_8b83_e5c38f" /&amp;gt;&amp;lt;w:bookmarkEnd w:id="307" /&amp;gt;&amp;lt;w:r&amp;gt;&amp;lt;w:t&amp;gt;pedestrians, bicyclists and other users not in a motor vehicle;&amp;lt;/w:t&amp;gt;&amp;lt;/w:r&amp;gt;&amp;lt;w:bookmarkEnd w:id="308" /&amp;gt;&amp;lt;/w:p&amp;gt;&amp;lt;w:p w:rsidR="00AE2F62" w:rsidRDefault="00AE2F62" w:rsidP="00AE2F62"&amp;gt;&amp;lt;w:pPr&amp;gt;&amp;lt;w:spacing w:before="60" w:after="60" /&amp;gt;&amp;lt;w:ind w:left="720" /&amp;gt;&amp;lt;/w:pPr&amp;gt;&amp;lt;w:bookmarkStart w:id="309" w:name="_PAR__19_2e283237_75d4_4fb0_a644_e3c87d7" /&amp;gt;&amp;lt;w:bookmarkStart w:id="310" w:name="_LINE__34_6953d6a7_3b35_43b7_8266_f86179" /&amp;gt;&amp;lt;w:bookmarkEnd w:id="305" /&amp;gt;&amp;lt;w:r&amp;gt;&amp;lt;w:t xml:space="preserve"&amp;gt;B. Consult with municipalities about active or planned transportation connections, &amp;lt;/w:t&amp;gt;&amp;lt;/w:r&amp;gt;&amp;lt;w:bookmarkStart w:id="311" w:name="_LINE__35_2bde1f29_0f37_4002_bdf2_d1377f" /&amp;gt;&amp;lt;w:bookmarkEnd w:id="310" /&amp;gt;&amp;lt;w:r&amp;gt;&amp;lt;w:t xml:space="preserve"&amp;gt;public transportation facilities and management of posted speed limits to reduce motor &amp;lt;/w:t&amp;gt;&amp;lt;/w:r&amp;gt;&amp;lt;w:bookmarkStart w:id="312" w:name="_LINE__36_4ba9ffa7_d6aa_4f00_a486_269c83" /&amp;gt;&amp;lt;w:bookmarkEnd w:id="311" /&amp;gt;&amp;lt;w:r&amp;gt;&amp;lt;w:t&amp;gt;vehicle crash exposure and severity;&amp;lt;/w:t&amp;gt;&amp;lt;/w:r&amp;gt;&amp;lt;w:bookmarkEnd w:id="312" /&amp;gt;&amp;lt;/w:p&amp;gt;&amp;lt;w:p w:rsidR="00AE2F62" w:rsidRDefault="00AE2F62" w:rsidP="00AE2F62"&amp;gt;&amp;lt;w:pPr&amp;gt;&amp;lt;w:spacing w:before="60" w:after="60" /&amp;gt;&amp;lt;w:ind w:left="720" /&amp;gt;&amp;lt;/w:pPr&amp;gt;&amp;lt;w:bookmarkStart w:id="313" w:name="_PAR__20_23526f9f_0709_43a0_af18_3c350b6" /&amp;gt;&amp;lt;w:bookmarkStart w:id="314" w:name="_LINE__37_8ef54822_a816_4545_9efc_c91901" /&amp;gt;&amp;lt;w:bookmarkEnd w:id="309" /&amp;gt;&amp;lt;w:r&amp;gt;&amp;lt;w:t xml:space="preserve"&amp;gt;C. Adjust posted speed limits within the construction project to minimize motor vehicle &amp;lt;/w:t&amp;gt;&amp;lt;/w:r&amp;gt;&amp;lt;w:bookmarkStart w:id="315" w:name="_LINE__38_be54418c_12bc_465c_848b_7ca652" /&amp;gt;&amp;lt;w:bookmarkEnd w:id="314" /&amp;gt;&amp;lt;w:r&amp;gt;&amp;lt;w:t&amp;gt;crashes, particularly in locations experiencing a higher probability of crashes; and&amp;lt;/w:t&amp;gt;&amp;lt;/w:r&amp;gt;&amp;lt;w:bookmarkEnd w:id="315" /&amp;gt;&amp;lt;/w:p&amp;gt;&amp;lt;w:p w:rsidR="00AE2F62" w:rsidRDefault="00AE2F62" w:rsidP="00AE2F62"&amp;gt;&amp;lt;w:pPr&amp;gt;&amp;lt;w:spacing w:before="60" w:after="60" /&amp;gt;&amp;lt;w:ind w:left="720" /&amp;gt;&amp;lt;/w:pPr&amp;gt;&amp;lt;w:bookmarkStart w:id="316" w:name="_PAGE__3_58467d80_f65d_4b54_a321_84ed760" /&amp;gt;&amp;lt;w:bookmarkStart w:id="317" w:name="_PAR__1_6e6c4696_a427_4674_bb7e_f65627d1" /&amp;gt;&amp;lt;w:bookmarkStart w:id="318" w:name="_LINE__1_cefe5960_c386_4e99_8cca_d26415a" /&amp;gt;&amp;lt;w:bookmarkEnd w:id="181" /&amp;gt;&amp;lt;w:bookmarkEnd w:id="313" /&amp;gt;&amp;lt;w:r&amp;gt;&amp;lt;w:t xml:space="preserve"&amp;gt;D. Plan, design and construct facilities providing context-sensitive solutions that &amp;lt;/w:t&amp;gt;&amp;lt;/w:r&amp;gt;&amp;lt;w:bookmarkStart w:id="319" w:name="_LINE__2_29a22464_3936_4754_99d0_79d0214" /&amp;gt;&amp;lt;w:bookmarkEnd w:id="318" /&amp;gt;&amp;lt;w:r&amp;gt;&amp;lt;w:t xml:space="preserve"&amp;gt;contribute to transportation system connectivity and safety for pedestrians, bicyclists, &amp;lt;/w:t&amp;gt;&amp;lt;/w:r&amp;gt;&amp;lt;w:bookmarkStart w:id="320" w:name="_LINE__3_f8b9702f_60f0_4fde_9e6f_6c51bc7" /&amp;gt;&amp;lt;w:bookmarkEnd w:id="319" /&amp;gt;&amp;lt;w:r&amp;gt;&amp;lt;w:t&amp;gt;other users not in a motor vehicle and persons accessing public transportation; and&amp;lt;/w:t&amp;gt;&amp;lt;/w:r&amp;gt;&amp;lt;w:bookmarkEnd w:id="320" /&amp;gt;&amp;lt;/w:p&amp;gt;&amp;lt;w:p w:rsidR="00AE2F62" w:rsidRDefault="00AE2F62" w:rsidP="00AE2F62"&amp;gt;&amp;lt;w:pPr&amp;gt;&amp;lt;w:ind w:left="360" w:firstLine="360" /&amp;gt;&amp;lt;/w:pPr&amp;gt;&amp;lt;w:bookmarkStart w:id="321" w:name="_PAR__2_878bc8d8_c676_43b0_a91e_8b16c9bc" /&amp;gt;&amp;lt;w:bookmarkStart w:id="322" w:name="_LINE__4_8e507539_a966_4850_a9db_35cb674" /&amp;gt;&amp;lt;w:bookmarkEnd w:id="317" /&amp;gt;&amp;lt;w:r&amp;gt;&amp;lt;w:t xml:space="preserve"&amp;gt;2. Requiring the Department of Transportation to prioritize transportation funding to &amp;lt;/w:t&amp;gt;&amp;lt;/w:r&amp;gt;&amp;lt;w:bookmarkStart w:id="323" w:name="_LINE__5_8859267b_cbe5_4774_9e1d_1972f0f" /&amp;gt;&amp;lt;w:bookmarkEnd w:id="322" /&amp;gt;&amp;lt;w:r&amp;gt;&amp;lt;w:t&amp;gt;projects that:&amp;lt;/w:t&amp;gt;&amp;lt;/w:r&amp;gt;&amp;lt;w:bookmarkEnd w:id="323" /&amp;gt;&amp;lt;/w:p&amp;gt;&amp;lt;w:p w:rsidR="00AE2F62" w:rsidRDefault="00AE2F62" w:rsidP="00AE2F62"&amp;gt;&amp;lt;w:pPr&amp;gt;&amp;lt;w:spacing w:before="60" w:after="60" /&amp;gt;&amp;lt;w:ind w:left="720" /&amp;gt;&amp;lt;/w:pPr&amp;gt;&amp;lt;w:bookmarkStart w:id="324" w:name="_PAR__3_2c76f007_f766_44bb_9401_ecf077ef" /&amp;gt;&amp;lt;w:bookmarkStart w:id="325" w:name="_LINE__6_3ede3a64_1fe2_4fca_9f97_c33edf2" /&amp;gt;&amp;lt;w:bookmarkEnd w:id="321" /&amp;gt;&amp;lt;w:r&amp;gt;&amp;lt;w:t&amp;gt;A. Provide street access for&amp;lt;/w:t&amp;gt;&amp;lt;/w:r&amp;gt;&amp;lt;w:r&amp;gt;&amp;lt;w:t xml:space="preserve"&amp;gt; &amp;lt;/w:t&amp;gt;&amp;lt;/w:r&amp;gt;&amp;lt;w:r&amp;gt;&amp;lt;w:t&amp;gt;all transportation users;&amp;lt;/w:t&amp;gt;&amp;lt;/w:r&amp;gt;&amp;lt;w:bookmarkEnd w:id="325" /&amp;gt;&amp;lt;/w:p&amp;gt;&amp;lt;w:p w:rsidR="00AE2F62" w:rsidRDefault="00AE2F62" w:rsidP="00AE2F62"&amp;gt;&amp;lt;w:pPr&amp;gt;&amp;lt;w:spacing w:before="60" w:after="60" /&amp;gt;&amp;lt;w:ind w:left="720" /&amp;gt;&amp;lt;/w:pPr&amp;gt;&amp;lt;w:bookmarkStart w:id="326" w:name="_PAR__4_3de9f6d0_46e0_4446_b2ba_cf677bf9" /&amp;gt;&amp;lt;w:bookmarkStart w:id="327" w:name="_LINE__7_2bdaa663_d887_4bf5_9aca_2bc60d4" /&amp;gt;&amp;lt;w:bookmarkEnd w:id="324" /&amp;gt;&amp;lt;w:r&amp;gt;&amp;lt;w:t&amp;gt;B. Encourage mixed land uses;&amp;lt;/w:t&amp;gt;&amp;lt;/w:r&amp;gt;&amp;lt;w:bookmarkEnd w:id="327" /&amp;gt;&amp;lt;/w:p&amp;gt;&amp;lt;w:p w:rsidR="00AE2F62" w:rsidRDefault="00AE2F62" w:rsidP="00AE2F62"&amp;gt;&amp;lt;w:pPr&amp;gt;&amp;lt;w:spacing w:before="60" w:after="60" /&amp;gt;&amp;lt;w:ind w:left="720" /&amp;gt;&amp;lt;/w:pPr&amp;gt;&amp;lt;w:bookmarkStart w:id="328" w:name="_PAR__5_1f654e2a_e0b9_427e_82bf_6add309f" /&amp;gt;&amp;lt;w:bookmarkStart w:id="329" w:name="_LINE__8_85109b30_d809_413d_a583_29b7dcd" /&amp;gt;&amp;lt;w:bookmarkEnd w:id="326" /&amp;gt;&amp;lt;w:r&amp;gt;&amp;lt;w:t&amp;gt;C. Encourage infill development;&amp;lt;/w:t&amp;gt;&amp;lt;/w:r&amp;gt;&amp;lt;w:bookmarkEnd w:id="329" /&amp;gt;&amp;lt;/w:p&amp;gt;&amp;lt;w:p w:rsidR="00AE2F62" w:rsidRDefault="00AE2F62" w:rsidP="00AE2F62"&amp;gt;&amp;lt;w:pPr&amp;gt;&amp;lt;w:spacing w:before="60" w:after="60" /&amp;gt;&amp;lt;w:ind w:left="720" /&amp;gt;&amp;lt;/w:pPr&amp;gt;&amp;lt;w:bookmarkStart w:id="330" w:name="_PAR__6_430e8a85_e3a7_455e_be49_f33a0694" /&amp;gt;&amp;lt;w:bookmarkStart w:id="331" w:name="_LINE__9_4180af8d_10cd_46ae_a4ce_31ea8f6" /&amp;gt;&amp;lt;w:bookmarkEnd w:id="328" /&amp;gt;&amp;lt;w:r&amp;gt;&amp;lt;w:t&amp;gt;D. Facilitate access to affordable or dense housing;&amp;lt;/w:t&amp;gt;&amp;lt;/w:r&amp;gt;&amp;lt;w:bookmarkEnd w:id="331" /&amp;gt;&amp;lt;/w:p&amp;gt;&amp;lt;w:p w:rsidR="00AE2F62" w:rsidRDefault="00AE2F62" w:rsidP="00AE2F62"&amp;gt;&amp;lt;w:pPr&amp;gt;&amp;lt;w:spacing w:before="60" w:after="60" /&amp;gt;&amp;lt;w:ind w:left="720" /&amp;gt;&amp;lt;/w:pPr&amp;gt;&amp;lt;w:bookmarkStart w:id="332" w:name="_PAR__7_84976d97_52c9_4f62_bd3c_1eb6578d" /&amp;gt;&amp;lt;w:bookmarkStart w:id="333" w:name="_LINE__10_fae4ee8d_b6af_459e_9ca3_04be34" /&amp;gt;&amp;lt;w:bookmarkEnd w:id="330" /&amp;gt;&amp;lt;w:r&amp;gt;&amp;lt;w:t xml:space="preserve"&amp;gt;E. Encourage walkable neighborhoods; &amp;lt;/w:t&amp;gt;&amp;lt;/w:r&amp;gt;&amp;lt;w:bookmarkEnd w:id="333" /&amp;gt;&amp;lt;/w:p&amp;gt;&amp;lt;w:p w:rsidR="00AE2F62" w:rsidRDefault="00AE2F62" w:rsidP="00AE2F62"&amp;gt;&amp;lt;w:pPr&amp;gt;&amp;lt;w:spacing w:before="60" w:after="60" /&amp;gt;&amp;lt;w:ind w:left="720" /&amp;gt;&amp;lt;/w:pPr&amp;gt;&amp;lt;w:bookmarkStart w:id="334" w:name="_PAR__8_8a6a5939_febb_47fb_a171_ee454ebc" /&amp;gt;&amp;lt;w:bookmarkStart w:id="335" w:name="_LINE__11_2f034080_102e_48f4_98fb_617ff0" /&amp;gt;&amp;lt;w:bookmarkEnd w:id="332" /&amp;gt;&amp;lt;w:r&amp;gt;&amp;lt;w:t&amp;gt;F. Preserve open space, wetlands, parks, farms and woodlands; and&amp;lt;/w:t&amp;gt;&amp;lt;/w:r&amp;gt;&amp;lt;w:bookmarkEnd w:id="335" /&amp;gt;&amp;lt;/w:p&amp;gt;&amp;lt;w:p w:rsidR="00AE2F62" w:rsidRDefault="00AE2F62" w:rsidP="00AE2F62"&amp;gt;&amp;lt;w:pPr&amp;gt;&amp;lt;w:spacing w:before="60" w:after="60" /&amp;gt;&amp;lt;w:ind w:left="720" /&amp;gt;&amp;lt;/w:pPr&amp;gt;&amp;lt;w:bookmarkStart w:id="336" w:name="_PAR__9_81f226ae_5e21_4740_9fc4_7300b58a" /&amp;gt;&amp;lt;w:bookmarkStart w:id="337" w:name="_LINE__12_169765c6_fea0_498d_a2e3_514418" /&amp;gt;&amp;lt;w:bookmarkEnd w:id="334" /&amp;gt;&amp;lt;w:r&amp;gt;&amp;lt;w:t xml:space="preserve"&amp;gt;G. Encourage robust community and public participation, opinions and input in the &amp;lt;/w:t&amp;gt;&amp;lt;/w:r&amp;gt;&amp;lt;w:bookmarkStart w:id="338" w:name="_LINE__13_15221586_f3b7_4e94_87bf_c4cc91" /&amp;gt;&amp;lt;w:bookmarkEnd w:id="337" /&amp;gt;&amp;lt;w:r&amp;gt;&amp;lt;w:t&amp;gt;type and scope of the transportation construction or other project.&amp;lt;/w:t&amp;gt;&amp;lt;/w:r&amp;gt;&amp;lt;w:bookmarkEnd w:id="338" /&amp;gt;&amp;lt;/w:p&amp;gt;&amp;lt;w:bookmarkEnd w:id="1" /&amp;gt;&amp;lt;w:bookmarkEnd w:id="2" /&amp;gt;&amp;lt;w:bookmarkEnd w:id="296" /&amp;gt;&amp;lt;w:bookmarkEnd w:id="316" /&amp;gt;&amp;lt;w:bookmarkEnd w:id="336" /&amp;gt;&amp;lt;w:p w:rsidR="00000000" w:rsidRDefault="00AE2F62"&amp;gt;&amp;lt;w:r&amp;gt;&amp;lt;w:t xml:space="preserve"&amp;gt; &amp;lt;/w:t&amp;gt;&amp;lt;/w:r&amp;gt;&amp;lt;/w:p&amp;gt;&amp;lt;w:sectPr w:rsidR="00000000" w:rsidSect="00AE2F6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9794E" w:rsidRDefault="00AE2F6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9a2aed9_5416_4464_b328_eb953e5&lt;/BookmarkName&gt;&lt;Tables /&gt;&lt;/ProcessedCheckInPage&gt;&lt;ProcessedCheckInPage&gt;&lt;PageNumber&gt;2&lt;/PageNumber&gt;&lt;BookmarkName&gt;_PAGE__2_0c9d432a_e998_4a19_858c_7378809&lt;/BookmarkName&gt;&lt;Tables /&gt;&lt;/ProcessedCheckInPage&gt;&lt;ProcessedCheckInPage&gt;&lt;PageNumber&gt;3&lt;/PageNumber&gt;&lt;BookmarkName&gt;_PAGE__3_58467d80_f65d_4b54_a321_84ed760&lt;/BookmarkName&gt;&lt;Tables /&gt;&lt;/ProcessedCheckInPage&gt;&lt;/Pages&gt;&lt;Paragraphs&gt;&lt;CheckInParagraphs&gt;&lt;PageNumber&gt;1&lt;/PageNumber&gt;&lt;BookmarkName&gt;_PAR__1_c09800f8_0b0b_4eaa_833c_1360143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0974ee0_1562_4771_87de_ce2372a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60fc144_fc38_41df_a488_5512158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206be96_4dce_4778_8079_142f0f8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7acfb92_2a07_4513_bce5_c4e0e62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88d05f9_1b35_4bb9_a29f_aafd4d1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4e1a206_cc42_4b0c_a573_a196c22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f2e6952_7983_451a_85b7_4267d8db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756d501_75e9_46de_9262_728bc839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7398f0d_397c_47ec_92e3_bd3017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d9b2fa9_1e56_4a09_b4ae_377318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9e33a1a_eb28_4617_b60c_1e6ca9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c50c623_1473_4eef_a5d8_205ef93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6327d15_1e46_4e05_b4fc_0911d1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1514f16_fcf7_4151_b7a1_fa4d638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0c3074e_265c_4fab_8993_10dee32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9d3602b_25f8_4c10_b4c7_ff6eda4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4659c36_b249_4b1d_bb97_999e629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6514a52_79f0_4c99_a0e0_bbb5ae89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556c92f_a87f_4803_98a4_9070035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df81bce_e207_4893_825f_9c9853f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35a77bf_8a4a_4fce_b7f0_b0a6565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614ea04_9865_4fbb_bde4_ce4a6bc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1ac6cd5_de98_41f5_a7b4_229e872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887e86d_c302_4d98_860f_57e66b2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942d200_2736_483e_a4bf_a7143e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c468b4d_721a_4dba_b5bf_36717a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1a31e5f_4cbb_482d_bdb6_56164a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e72e6f8_ff00_47e3_becc_8e8478f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98d590d6_ba92_44d8_b055_c8db65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4a1357c0_53ee_4cc6_a98f_bed3a01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1c5d951d_f856_4261_83e3_2683270&lt;/BookmarkName&gt;&lt;StartingLineNumber&gt;27&lt;/StartingLineNumber&gt;&lt;EndingLineNumber&gt;2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565a2087_9c4e_44cf_8b73_56740c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e2a9c4ac_87de_48db_b04e_55b65a0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2e283237_75d4_4fb0_a644_e3c87d7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23526f9f_0709_43a0_af18_3c350b6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6e6c4696_a427_4674_bb7e_f65627d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78bc8d8_c676_43b0_a91e_8b16c9b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c76f007_f766_44bb_9401_ecf077e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de9f6d0_46e0_4446_b2ba_cf677bf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f654e2a_e0b9_427e_82bf_6add309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30e8a85_e3a7_455e_be49_f33a069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4976d97_52c9_4f62_bd3c_1eb6578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a6a5939_febb_47fb_a171_ee454eb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1f226ae_5e21_4740_9fc4_7300b58a&lt;/BookmarkName&gt;&lt;StartingLineNumber&gt;12&lt;/StartingLineNumber&gt;&lt;EndingLineNumber&gt;1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