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Housing and Support Services for At-risk Youth and Youth Who Have Committed Juvenile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92c6bc7_e938_4086_9791_c77919a"/>
      <w:bookmarkStart w:id="1" w:name="_DOC_BODY_CONTAINER__c1aff275_3464_4f3d_"/>
      <w:bookmarkStart w:id="2" w:name="_DOC_BODY__193aa32e_1f75_466e_8f12_b9416"/>
      <w:bookmarkStart w:id="3" w:name="_PAR__1_ae84c971_d299_4ee1_a9a8_6899efcc"/>
      <w:bookmarkStart w:id="4" w:name="_ENACTING_CLAUSE__e9eb4750_77df_48d7_871"/>
      <w:bookmarkStart w:id="5" w:name="_LINE__1_389511b6_d32c_46d9_a534_ac0d3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e84c971_d299_4ee1_a9a8_6899efcc"/>
      <w:bookmarkStart w:id="7" w:name="_ENACTING_CLAUSE__e9eb4750_77df_48d7_871"/>
      <w:bookmarkStart w:id="8" w:name="_PAR__2_4827ec4b_e6fa_40b8_be11_168b9331"/>
      <w:bookmarkStart w:id="9" w:name="_DOC_BODY_CONTENT__e7a717ab_fe32_45eb_be"/>
      <w:bookmarkStart w:id="10" w:name="_CONCEPT_DRAFT__baafbe52_2998_4b6d_aa14_"/>
      <w:bookmarkStart w:id="11" w:name="_LINE__2_102e056e_8715_4f55_8e59_b45336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827ec4b_e6fa_40b8_be11_168b9331"/>
      <w:bookmarkStart w:id="13" w:name="_DOC_BODY_CONTENT__e7a717ab_fe32_45eb_be"/>
      <w:bookmarkStart w:id="14" w:name="_CONCEPT_DRAFT__baafbe52_2998_4b6d_aa14_"/>
      <w:bookmarkStart w:id="15" w:name="_SUMMARY__d059daaa_4602_4b45_acd2_37d690"/>
      <w:bookmarkStart w:id="16" w:name="_PAR__3_0059fa01_d92a_493d_8fdd_00020638"/>
      <w:bookmarkStart w:id="17" w:name="_LINE__3_e7240b3c_9f97_47f0_84c5_15bd14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059fa01_d92a_493d_8fdd_00020638"/>
      <w:bookmarkStart w:id="19" w:name="_PAR__4_6fc6e997_1473_4c12_af66_f7b39e3f"/>
      <w:bookmarkStart w:id="20" w:name="_LINE__4_c7d7e85d_0688_4955_9cf0_8d1569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fc6e997_1473_4c12_af66_f7b39e3f"/>
      <w:bookmarkStart w:id="22" w:name="_PAR__5_abfad66a_8c0c_4fe5_aca2_41c8f101"/>
      <w:bookmarkStart w:id="23" w:name="_LINE__5_06d7ec71_b170_4d09_8cea_c461e92"/>
      <w:bookmarkEnd w:id="21"/>
      <w:r>
        <w:rPr>
          <w:rFonts w:eastAsia="Arial" w:cs="Arial" w:ascii="Arial" w:hAnsi="Arial"/>
        </w:rPr>
        <w:t xml:space="preserve">This bill would require the development and implementation of a program to provide </w:t>
      </w:r>
      <w:bookmarkStart w:id="24" w:name="_LINE__6_19b7cebf_6496_4f45_ba21_0611f76"/>
      <w:bookmarkEnd w:id="23"/>
      <w:r>
        <w:rPr>
          <w:rFonts w:eastAsia="Arial" w:cs="Arial" w:ascii="Arial" w:hAnsi="Arial"/>
        </w:rPr>
        <w:t>housing and community</w:t>
        <w:noBreakHyphen/>
        <w:t>based support services for at</w:t>
        <w:noBreakHyphen/>
        <w:t xml:space="preserve">risk youth and youth who have </w:t>
      </w:r>
      <w:bookmarkStart w:id="25" w:name="_LINE__7_5d4d941e_dacc_43d7_9158_d0d53ee"/>
      <w:bookmarkEnd w:id="24"/>
      <w:r>
        <w:rPr>
          <w:rFonts w:eastAsia="Arial" w:cs="Arial" w:ascii="Arial" w:hAnsi="Arial"/>
        </w:rPr>
        <w:t>committed juvenile crime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Housing and Support Services for At-risk Youth and Youth Who Have Committed Juvenile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59</ItemId>
    <LRId>70936</LRId>
    <LRNumber>11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Housing and Support Services for At-risk Youth and Youth Who Have Committed Juvenile Crimes</LRTitle>
    <ItemTitle>An Act Concerning Housing and Support Services for At-risk Youth and Youth Who Have Committed Juvenile Crimes</ItemTitle>
    <ShortTitle1>CONCERNING HOUSING AND SUPPORT</ShortTitle1>
    <ShortTitle2>SERVICES FOR AT-RISK YOUTH AND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3-01-09T13:52:59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1E37" w:rsidRDefault="00651E37" w:rsidP="00651E37"&amp;gt;&amp;lt;w:pPr&amp;gt;&amp;lt;w:ind w:left="360" /&amp;gt;&amp;lt;/w:pPr&amp;gt;&amp;lt;w:bookmarkStart w:id="0" w:name="_ENACTING_CLAUSE__e9eb4750_77df_48d7_871" /&amp;gt;&amp;lt;w:bookmarkStart w:id="1" w:name="_DOC_BODY__193aa32e_1f75_466e_8f12_b9416" /&amp;gt;&amp;lt;w:bookmarkStart w:id="2" w:name="_DOC_BODY_CONTAINER__c1aff275_3464_4f3d_" /&amp;gt;&amp;lt;w:bookmarkStart w:id="3" w:name="_PAGE__1_292c6bc7_e938_4086_9791_c77919a" /&amp;gt;&amp;lt;w:bookmarkStart w:id="4" w:name="_PAR__1_ae84c971_d299_4ee1_a9a8_6899efcc" /&amp;gt;&amp;lt;w:bookmarkStart w:id="5" w:name="_LINE__1_389511b6_d32c_46d9_a534_ac0d3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1E37" w:rsidRDefault="00651E37" w:rsidP="00651E37"&amp;gt;&amp;lt;w:pPr&amp;gt;&amp;lt;w:spacing w:before="240" /&amp;gt;&amp;lt;w:ind w:left="360" /&amp;gt;&amp;lt;w:jc w:val="center" /&amp;gt;&amp;lt;/w:pPr&amp;gt;&amp;lt;w:bookmarkStart w:id="6" w:name="_CONCEPT_DRAFT__baafbe52_2998_4b6d_aa14_" /&amp;gt;&amp;lt;w:bookmarkStart w:id="7" w:name="_DOC_BODY_CONTENT__e7a717ab_fe32_45eb_be" /&amp;gt;&amp;lt;w:bookmarkStart w:id="8" w:name="_PAR__2_4827ec4b_e6fa_40b8_be11_168b9331" /&amp;gt;&amp;lt;w:bookmarkStart w:id="9" w:name="_LINE__2_102e056e_8715_4f55_8e59_b45336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51E37" w:rsidRDefault="00651E37" w:rsidP="00651E37"&amp;gt;&amp;lt;w:pPr&amp;gt;&amp;lt;w:keepNext /&amp;gt;&amp;lt;w:spacing w:before="240" /&amp;gt;&amp;lt;w:ind w:left="360" /&amp;gt;&amp;lt;w:jc w:val="center" /&amp;gt;&amp;lt;/w:pPr&amp;gt;&amp;lt;w:bookmarkStart w:id="10" w:name="_SUMMARY__d059daaa_4602_4b45_acd2_37d690" /&amp;gt;&amp;lt;w:bookmarkStart w:id="11" w:name="_PAR__3_0059fa01_d92a_493d_8fdd_00020638" /&amp;gt;&amp;lt;w:bookmarkStart w:id="12" w:name="_LINE__3_e7240b3c_9f97_47f0_84c5_15bd14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51E37" w:rsidRDefault="00651E37" w:rsidP="00651E37"&amp;gt;&amp;lt;w:pPr&amp;gt;&amp;lt;w:ind w:left="360" w:firstLine="360" /&amp;gt;&amp;lt;/w:pPr&amp;gt;&amp;lt;w:bookmarkStart w:id="13" w:name="_PAR__4_6fc6e997_1473_4c12_af66_f7b39e3f" /&amp;gt;&amp;lt;w:bookmarkStart w:id="14" w:name="_LINE__4_c7d7e85d_0688_4955_9cf0_8d1569e" /&amp;gt;&amp;lt;w:bookmarkEnd w:id="11" /&amp;gt;&amp;lt;w:r&amp;gt;&amp;lt;w:t&amp;gt;This bill is a concept draft pursuant to Joint Rule 208.&amp;lt;/w:t&amp;gt;&amp;lt;/w:r&amp;gt;&amp;lt;w:bookmarkEnd w:id="14" /&amp;gt;&amp;lt;/w:p&amp;gt;&amp;lt;w:p w:rsidR="00651E37" w:rsidRDefault="00651E37" w:rsidP="00651E37"&amp;gt;&amp;lt;w:pPr&amp;gt;&amp;lt;w:ind w:left="360" w:firstLine="360" /&amp;gt;&amp;lt;/w:pPr&amp;gt;&amp;lt;w:bookmarkStart w:id="15" w:name="_PAR__5_abfad66a_8c0c_4fe5_aca2_41c8f101" /&amp;gt;&amp;lt;w:bookmarkStart w:id="16" w:name="_LINE__5_06d7ec71_b170_4d09_8cea_c461e92" /&amp;gt;&amp;lt;w:bookmarkEnd w:id="13" /&amp;gt;&amp;lt;w:r&amp;gt;&amp;lt;w:t xml:space="preserve"&amp;gt;This bill would require the development and implementation of a program to provide &amp;lt;/w:t&amp;gt;&amp;lt;/w:r&amp;gt;&amp;lt;w:bookmarkStart w:id="17" w:name="_LINE__6_19b7cebf_6496_4f45_ba21_0611f76" /&amp;gt;&amp;lt;w:bookmarkEnd w:id="16" /&amp;gt;&amp;lt;w:r&amp;gt;&amp;lt;w:t&amp;gt;housing and community&amp;lt;/w:t&amp;gt;&amp;lt;/w:r&amp;gt;&amp;lt;w:r&amp;gt;&amp;lt;w:noBreakHyphen /&amp;gt;&amp;lt;w:t&amp;gt;based support services for at&amp;lt;/w:t&amp;gt;&amp;lt;/w:r&amp;gt;&amp;lt;w:r&amp;gt;&amp;lt;w:noBreakHyphen /&amp;gt;&amp;lt;w:t xml:space="preserve"&amp;gt;risk youth and youth who have &amp;lt;/w:t&amp;gt;&amp;lt;/w:r&amp;gt;&amp;lt;w:bookmarkStart w:id="18" w:name="_LINE__7_5d4d941e_dacc_43d7_9158_d0d53ee" /&amp;gt;&amp;lt;w:bookmarkEnd w:id="17" /&amp;gt;&amp;lt;w:r&amp;gt;&amp;lt;w:t&amp;gt;committed juvenile crim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51E37"&amp;gt;&amp;lt;w:r&amp;gt;&amp;lt;w:t xml:space="preserve"&amp;gt; &amp;lt;/w:t&amp;gt;&amp;lt;/w:r&amp;gt;&amp;lt;/w:p&amp;gt;&amp;lt;w:sectPr w:rsidR="00000000" w:rsidSect="00651E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0967" w:rsidRDefault="00651E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4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2c6bc7_e938_4086_9791_c77919a&lt;/BookmarkName&gt;&lt;Tables /&gt;&lt;/ProcessedCheckInPage&gt;&lt;/Pages&gt;&lt;Paragraphs&gt;&lt;CheckInParagraphs&gt;&lt;PageNumber&gt;1&lt;/PageNumber&gt;&lt;BookmarkName&gt;_PAR__1_ae84c971_d299_4ee1_a9a8_6899ef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27ec4b_e6fa_40b8_be11_168b93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59fa01_d92a_493d_8fdd_000206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c6e997_1473_4c12_af66_f7b39e3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fad66a_8c0c_4fe5_aca2_41c8f101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