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Parents by Providing a Sales Tax Exemption for Diap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61164c9_4284_4a6d_bbd3_026afdb"/>
      <w:bookmarkStart w:id="1" w:name="_DOC_BODY_CONTAINER__d77fb0f6_85b1_4c93_"/>
      <w:bookmarkStart w:id="2" w:name="_DOC_BODY__ff4c83f0_92fd_4558_84a8_53b1e"/>
      <w:bookmarkStart w:id="3" w:name="_PAR__1_d248d827_ad94_492d_a494_f1fa3fdb"/>
      <w:bookmarkStart w:id="4" w:name="_ENACTING_CLAUSE__e0ba99f1_f224_4da6_84b"/>
      <w:bookmarkStart w:id="5" w:name="_LINE__1_689e6561_810b_48f1_9b66_baea17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48d827_ad94_492d_a494_f1fa3fdb"/>
      <w:bookmarkStart w:id="7" w:name="_ENACTING_CLAUSE__e0ba99f1_f224_4da6_84b"/>
      <w:bookmarkStart w:id="8" w:name="_DOC_BODY_CONTENT__efacff30_a048_4435_8b"/>
      <w:bookmarkStart w:id="9" w:name="_BILL_SECTION__648f5457_1115_4d56_8916_0"/>
      <w:bookmarkStart w:id="10" w:name="_PAR__2_655627bb_08ed_4bb2_80cd_30f0b30b"/>
      <w:bookmarkStart w:id="11" w:name="_BILL_SECTION_HEADER__8ced86cd_9eb3_475a"/>
      <w:bookmarkStart w:id="12" w:name="_LINE__2_b89d7ba1_ddac_4e8a_a555_47bc89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1c96f1_eb2b_4c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55627bb_08ed_4bb2_80cd_30f0b30b"/>
      <w:bookmarkStart w:id="15" w:name="_BILL_SECTION_HEADER__8ced86cd_9eb3_475a"/>
      <w:bookmarkStart w:id="16" w:name="_PROCESSED_CHANGE__7f8c86dd_b247_464d_b9"/>
      <w:bookmarkStart w:id="17" w:name="_PAR__3_4e251b89_61ea_4f07_b2db_90e331e2"/>
      <w:bookmarkStart w:id="18" w:name="_STATUTE_SS__01a2e550_0b8a_4c7a_b323_7f1"/>
      <w:bookmarkStart w:id="19" w:name="_LINE__3_ab357fb4_8785_4620_ab20_dc979ec"/>
      <w:bookmarkStart w:id="20" w:name="_STATUTE_NUMBER__662d878f_be0c_40fc_853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dec0879_e4f5_4f7e_8f"/>
      <w:r>
        <w:rPr>
          <w:rFonts w:eastAsia="Arial" w:cs="Arial" w:ascii="Arial" w:hAnsi="Arial"/>
          <w:b/>
          <w:u w:val="single"/>
        </w:rPr>
        <w:t xml:space="preserve">Diaper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c9addb3_0a36_4a6e_9c2"/>
      <w:bookmarkEnd w:id="21"/>
      <w:r>
        <w:rPr>
          <w:rFonts w:eastAsia="Arial" w:cs="Arial" w:ascii="Arial" w:hAnsi="Arial"/>
          <w:u w:val="single"/>
        </w:rPr>
        <w:t xml:space="preserve">Beginning January 1, 2024, sales of disposable and reusable diapers </w:t>
      </w:r>
      <w:bookmarkStart w:id="23" w:name="_LINE__4_21acb4c6_7727_40e7_a121_a105142"/>
      <w:bookmarkEnd w:id="19"/>
      <w:r>
        <w:rPr>
          <w:rFonts w:eastAsia="Arial" w:cs="Arial" w:ascii="Arial" w:hAnsi="Arial"/>
          <w:u w:val="single"/>
        </w:rPr>
        <w:t>for children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efacff30_a048_4435_8b"/>
      <w:bookmarkStart w:id="25" w:name="_BILL_SECTION__648f5457_1115_4d56_8916_0"/>
      <w:bookmarkStart w:id="26" w:name="_PROCESSED_CHANGE__7f8c86dd_b247_464d_b9"/>
      <w:bookmarkStart w:id="27" w:name="_PAR__3_4e251b89_61ea_4f07_b2db_90e331e2"/>
      <w:bookmarkStart w:id="28" w:name="_STATUTE_SS__01a2e550_0b8a_4c7a_b323_7f1"/>
      <w:bookmarkStart w:id="29" w:name="_SUMMARY__e14afd94_f1bc_40d8_8722_cbe454"/>
      <w:bookmarkStart w:id="30" w:name="_PAR__4_91eab555_32e0_4126_b05e_c01e0a16"/>
      <w:bookmarkStart w:id="31" w:name="_LINE__5_792512a8_0e46_4792_8013_61a1a86"/>
      <w:bookmarkEnd w:id="24"/>
      <w:bookmarkEnd w:id="25"/>
      <w:bookmarkEnd w:id="26"/>
      <w:bookmarkEnd w:id="27"/>
      <w:bookmarkEnd w:id="28"/>
      <w:bookmarkEnd w:id="22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91eab555_32e0_4126_b05e_c01e0a16"/>
      <w:bookmarkStart w:id="33" w:name="_PAR__5_0863acc8_1cee_4573_aa03_98246aaf"/>
      <w:bookmarkStart w:id="34" w:name="_LINE__6_ee2f6be2_59cb_4e7e_8ca5_5a3053c"/>
      <w:bookmarkEnd w:id="32"/>
      <w:r>
        <w:rPr>
          <w:rFonts w:eastAsia="Arial" w:cs="Arial" w:ascii="Arial" w:hAnsi="Arial"/>
        </w:rPr>
        <w:t xml:space="preserve">This bill provides a sales tax exemption for disposable and reusable diapers for </w:t>
      </w:r>
      <w:bookmarkStart w:id="35" w:name="_LINE__7_c74dc960_541a_48f6_8d21_81fc64b"/>
      <w:bookmarkEnd w:id="34"/>
      <w:r>
        <w:rPr>
          <w:rFonts w:eastAsia="Arial" w:cs="Arial" w:ascii="Arial" w:hAnsi="Arial"/>
        </w:rPr>
        <w:t xml:space="preserve">children. 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Parents by Providing a Sales Tax Exemption for Diap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06</ItemId>
    <LRId>69982</LRId>
    <LRNumber>23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Parents by Providing a Sales Tax Exemption for Diapers</LRTitle>
    <ItemTitle>An Act to Support Parents by Providing a Sales Tax Exemption for Diapers</ItemTitle>
    <ShortTitle1>SUPPORT PARENTS BY PROVIDING A</ShortTitle1>
    <ShortTitle2>SALES TAX EMEMPTION FOR DIAPER</ShortTitle2>
    <SponsorFirstName>Kelly</SponsorFirstName>
    <SponsorLastName>Murphy</SponsorLastName>
    <SponsorChamberPrefix>Rep.</SponsorChamberPrefix>
    <SponsorFrom>Scarborough</SponsorFrom>
    <DraftingCycleCount>1</DraftingCycleCount>
    <LatestDraftingActionId>130</LatestDraftingActionId>
    <LatestDraftingActionDate>2023-01-11T10:35:12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380F" w:rsidRDefault="0036380F" w:rsidP="0036380F"&amp;gt;&amp;lt;w:pPr&amp;gt;&amp;lt;w:ind w:left="360" /&amp;gt;&amp;lt;/w:pPr&amp;gt;&amp;lt;w:bookmarkStart w:id="0" w:name="_ENACTING_CLAUSE__e0ba99f1_f224_4da6_84b" /&amp;gt;&amp;lt;w:bookmarkStart w:id="1" w:name="_DOC_BODY__ff4c83f0_92fd_4558_84a8_53b1e" /&amp;gt;&amp;lt;w:bookmarkStart w:id="2" w:name="_DOC_BODY_CONTAINER__d77fb0f6_85b1_4c93_" /&amp;gt;&amp;lt;w:bookmarkStart w:id="3" w:name="_PAGE__1_461164c9_4284_4a6d_bbd3_026afdb" /&amp;gt;&amp;lt;w:bookmarkStart w:id="4" w:name="_PAR__1_d248d827_ad94_492d_a494_f1fa3fdb" /&amp;gt;&amp;lt;w:bookmarkStart w:id="5" w:name="_LINE__1_689e6561_810b_48f1_9b66_baea1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380F" w:rsidRDefault="0036380F" w:rsidP="0036380F"&amp;gt;&amp;lt;w:pPr&amp;gt;&amp;lt;w:ind w:left="360" w:firstLine="360" /&amp;gt;&amp;lt;/w:pPr&amp;gt;&amp;lt;w:bookmarkStart w:id="6" w:name="_BILL_SECTION_HEADER__8ced86cd_9eb3_475a" /&amp;gt;&amp;lt;w:bookmarkStart w:id="7" w:name="_BILL_SECTION__648f5457_1115_4d56_8916_0" /&amp;gt;&amp;lt;w:bookmarkStart w:id="8" w:name="_DOC_BODY_CONTENT__efacff30_a048_4435_8b" /&amp;gt;&amp;lt;w:bookmarkStart w:id="9" w:name="_PAR__2_655627bb_08ed_4bb2_80cd_30f0b30b" /&amp;gt;&amp;lt;w:bookmarkStart w:id="10" w:name="_LINE__2_b89d7ba1_ddac_4e8a_a555_47bc89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1c96f1_eb2b_4c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15&amp;lt;/w:t&amp;gt;&amp;lt;/w:r&amp;gt;&amp;lt;w:r&amp;gt;&amp;lt;w:t xml:space="preserve"&amp;gt; is enacted to read:&amp;lt;/w:t&amp;gt;&amp;lt;/w:r&amp;gt;&amp;lt;w:bookmarkEnd w:id="10" /&amp;gt;&amp;lt;/w:p&amp;gt;&amp;lt;w:p w:rsidR="0036380F" w:rsidRDefault="0036380F" w:rsidP="0036380F"&amp;gt;&amp;lt;w:pPr&amp;gt;&amp;lt;w:ind w:left="360" w:firstLine="360" /&amp;gt;&amp;lt;/w:pPr&amp;gt;&amp;lt;w:bookmarkStart w:id="12" w:name="_STATUTE_NUMBER__662d878f_be0c_40fc_853f" /&amp;gt;&amp;lt;w:bookmarkStart w:id="13" w:name="_STATUTE_SS__01a2e550_0b8a_4c7a_b323_7f1" /&amp;gt;&amp;lt;w:bookmarkStart w:id="14" w:name="_PAR__3_4e251b89_61ea_4f07_b2db_90e331e2" /&amp;gt;&amp;lt;w:bookmarkStart w:id="15" w:name="_LINE__3_ab357fb4_8785_4620_ab20_dc979ec" /&amp;gt;&amp;lt;w:bookmarkStart w:id="16" w:name="_PROCESSED_CHANGE__7f8c86dd_b247_464d_b9" /&amp;gt;&amp;lt;w:bookmarkEnd w:id="6" /&amp;gt;&amp;lt;w:bookmarkEnd w:id="9" /&amp;gt;&amp;lt;w:ins w:id="17" w:author="BPS" w:date="2022-12-05T10:18:00Z"&amp;gt;&amp;lt;w:r&amp;gt;&amp;lt;w:rPr&amp;gt;&amp;lt;w:b /&amp;gt;&amp;lt;/w:rPr&amp;gt;&amp;lt;w:t&amp;gt;11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9dec0879_e4f5_4f7e_8f" /&amp;gt;&amp;lt;w:r&amp;gt;&amp;lt;w:rPr&amp;gt;&amp;lt;w:b /&amp;gt;&amp;lt;/w:rPr&amp;gt;&amp;lt;w:t xml:space="preserve"&amp;gt;Diapers. &amp;lt;/w:t&amp;gt;&amp;lt;/w:r&amp;gt;&amp;lt;w:r&amp;gt;&amp;lt;w:t xml:space="preserve"&amp;gt; &amp;lt;/w:t&amp;gt;&amp;lt;/w:r&amp;gt;&amp;lt;w:bookmarkStart w:id="19" w:name="_STATUTE_CONTENT__ac9addb3_0a36_4a6e_9c2" /&amp;gt;&amp;lt;w:bookmarkEnd w:id="18" /&amp;gt;&amp;lt;w:r w:rsidRPr="000C0916"&amp;gt;&amp;lt;w:t&amp;gt;Beginning January 1, 202&amp;lt;/w:t&amp;gt;&amp;lt;/w:r&amp;gt;&amp;lt;/w:ins&amp;gt;&amp;lt;w:ins w:id="20" w:author="BPS" w:date="2022-12-07T11:52:00Z"&amp;gt;&amp;lt;w:r&amp;gt;&amp;lt;w:t&amp;gt;4&amp;lt;/w:t&amp;gt;&amp;lt;/w:r&amp;gt;&amp;lt;/w:ins&amp;gt;&amp;lt;w:ins w:id="21" w:author="BPS" w:date="2022-12-05T10:18:00Z"&amp;gt;&amp;lt;w:r w:rsidRPr="000C0916"&amp;gt;&amp;lt;w:t xml:space="preserve"&amp;gt;, sales of disposable and reusable diapers &amp;lt;/w:t&amp;gt;&amp;lt;/w:r&amp;gt;&amp;lt;w:bookmarkStart w:id="22" w:name="_LINE__4_21acb4c6_7727_40e7_a121_a105142" /&amp;gt;&amp;lt;w:bookmarkEnd w:id="15" /&amp;gt;&amp;lt;w:r w:rsidRPr="000C0916"&amp;gt;&amp;lt;w:t&amp;gt;for children.&amp;lt;/w:t&amp;gt;&amp;lt;/w:r&amp;gt;&amp;lt;/w:ins&amp;gt;&amp;lt;w:bookmarkEnd w:id="22" /&amp;gt;&amp;lt;/w:p&amp;gt;&amp;lt;w:p w:rsidR="0036380F" w:rsidRDefault="0036380F" w:rsidP="0036380F"&amp;gt;&amp;lt;w:pPr&amp;gt;&amp;lt;w:keepNext /&amp;gt;&amp;lt;w:spacing w:before="240" /&amp;gt;&amp;lt;w:ind w:left="360" /&amp;gt;&amp;lt;w:jc w:val="center" /&amp;gt;&amp;lt;/w:pPr&amp;gt;&amp;lt;w:bookmarkStart w:id="23" w:name="_SUMMARY__e14afd94_f1bc_40d8_8722_cbe454" /&amp;gt;&amp;lt;w:bookmarkStart w:id="24" w:name="_PAR__4_91eab555_32e0_4126_b05e_c01e0a16" /&amp;gt;&amp;lt;w:bookmarkStart w:id="25" w:name="_LINE__5_792512a8_0e46_4792_8013_61a1a86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5" /&amp;gt;&amp;lt;/w:p&amp;gt;&amp;lt;w:p w:rsidR="0036380F" w:rsidRDefault="0036380F" w:rsidP="0036380F"&amp;gt;&amp;lt;w:pPr&amp;gt;&amp;lt;w:ind w:left="360" w:firstLine="360" /&amp;gt;&amp;lt;/w:pPr&amp;gt;&amp;lt;w:bookmarkStart w:id="26" w:name="_PAR__5_0863acc8_1cee_4573_aa03_98246aaf" /&amp;gt;&amp;lt;w:bookmarkStart w:id="27" w:name="_LINE__6_ee2f6be2_59cb_4e7e_8ca5_5a3053c" /&amp;gt;&amp;lt;w:bookmarkEnd w:id="24" /&amp;gt;&amp;lt;w:r w:rsidRPr="000C0916"&amp;gt;&amp;lt;w:t xml:space="preserve"&amp;gt;This bill provides a sales tax exemption for disposable and reusable diapers for &amp;lt;/w:t&amp;gt;&amp;lt;/w:r&amp;gt;&amp;lt;w:bookmarkStart w:id="28" w:name="_LINE__7_c74dc960_541a_48f6_8d21_81fc64b" /&amp;gt;&amp;lt;w:bookmarkEnd w:id="27" /&amp;gt;&amp;lt;w:r w:rsidRPr="000C0916"&amp;gt;&amp;lt;w:t&amp;gt;children.&amp;lt;/w:t&amp;gt;&amp;lt;/w:r&amp;gt;&amp;lt;w:r&amp;gt;&amp;lt;w:t xml:space="preserve"&amp;gt; &amp;lt;/w:t&amp;gt;&amp;lt;/w:r&amp;gt;&amp;lt;w:bookmarkEnd w:id="28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36380F"&amp;gt;&amp;lt;w:r&amp;gt;&amp;lt;w:t xml:space="preserve"&amp;gt; &amp;lt;/w:t&amp;gt;&amp;lt;/w:r&amp;gt;&amp;lt;/w:p&amp;gt;&amp;lt;w:sectPr w:rsidR="00000000" w:rsidSect="003638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587E" w:rsidRDefault="003638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1164c9_4284_4a6d_bbd3_026afdb&lt;/BookmarkName&gt;&lt;Tables /&gt;&lt;/ProcessedCheckInPage&gt;&lt;/Pages&gt;&lt;Paragraphs&gt;&lt;CheckInParagraphs&gt;&lt;PageNumber&gt;1&lt;/PageNumber&gt;&lt;BookmarkName&gt;_PAR__1_d248d827_ad94_492d_a494_f1fa3f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5627bb_08ed_4bb2_80cd_30f0b30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251b89_61ea_4f07_b2db_90e331e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eab555_32e0_4126_b05e_c01e0a1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63acc8_1cee_4573_aa03_98246aaf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