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Major Policy-influencing Positions Within the Maine Human Right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79a4f8_f649_4533_896f_1ae4ea2"/>
      <w:bookmarkStart w:id="1" w:name="_DOC_BODY_CONTAINER__5c3e8fcf_a236_4d52_"/>
      <w:bookmarkStart w:id="2" w:name="_DOC_BODY__b8a658dd_43cb_4b1e_8b79_bdcf5"/>
      <w:bookmarkStart w:id="3" w:name="_PAR__1_0e2aeac6_4939_471f_aaaa_7260228d"/>
      <w:bookmarkStart w:id="4" w:name="_ENACTING_CLAUSE__b620a930_69d3_4287_b02"/>
      <w:bookmarkStart w:id="5" w:name="_LINE__1_82709153_6779_4f4c_a52c_1ebc6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2aeac6_4939_471f_aaaa_7260228d"/>
      <w:bookmarkStart w:id="7" w:name="_ENACTING_CLAUSE__b620a930_69d3_4287_b02"/>
      <w:bookmarkStart w:id="8" w:name="_DOC_BODY_CONTENT__7052174f_dcda_4260_84"/>
      <w:bookmarkStart w:id="9" w:name="_PAR__2_d6e9b3d2_860e_44d6_928d_690316f3"/>
      <w:bookmarkStart w:id="10" w:name="_BILL_SECTION__ba9d35b6_d039_4e86_8960_d"/>
      <w:bookmarkStart w:id="11" w:name="_BILL_SECTION_HEADER__f5004c43_d10c_4613"/>
      <w:bookmarkStart w:id="12" w:name="_LINE__2_ff0158de_6e0b_4b73_9b5b_35f79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7f6db5_483b_45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41, sub-§1, ¶B,</w:t>
      </w:r>
      <w:r>
        <w:rPr>
          <w:rFonts w:eastAsia="Arial" w:cs="Arial" w:ascii="Arial" w:hAnsi="Arial"/>
        </w:rPr>
        <w:t xml:space="preserve"> as enacted by PL 1983, c. 729, §4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6e9b3d2_860e_44d6_928d_690316f3"/>
      <w:bookmarkStart w:id="15" w:name="_BILL_SECTION__ba9d35b6_d039_4e86_8960_d"/>
      <w:bookmarkStart w:id="16" w:name="_BILL_SECTION_HEADER__f5004c43_d10c_4613"/>
      <w:bookmarkStart w:id="17" w:name="_BILL_SECTION__c59159ae_55f2_4470_a5ef_a"/>
      <w:bookmarkStart w:id="18" w:name="_PAR__3_dadee41a_50dc_40e8_aebb_61ed7eab"/>
      <w:bookmarkStart w:id="19" w:name="_BILL_SECTION_HEADER__f33a9b78_e87c_4596"/>
      <w:bookmarkStart w:id="20" w:name="_LINE__3_0ba9e4a8_9ada_4bb8_afbe_1a563d3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18786d44_007f_4a3a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5 MRSA §941, sub-§1, ¶C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dadee41a_50dc_40e8_aebb_61ed7eab"/>
      <w:bookmarkStart w:id="23" w:name="_BILL_SECTION_HEADER__f33a9b78_e87c_4596"/>
      <w:bookmarkStart w:id="24" w:name="_PROCESSED_CHANGE__e9ad7e3d_7c81_4b72_8d"/>
      <w:bookmarkStart w:id="25" w:name="_PAR__4_4c01fc61_d4b3_4c94_9b30_cbd7f9ee"/>
      <w:bookmarkStart w:id="26" w:name="_STATUTE_P__4b19bfd3_69f4_4626_896c_e322"/>
      <w:bookmarkStart w:id="27" w:name="_LINE__4_1812b2c7_d3a1_46d6_915f_3b0b01e"/>
      <w:bookmarkStart w:id="28" w:name="_STATUTE_NUMBER__768fdbba_0028_4b83_859b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C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e3e88950_8173_4556_bec"/>
      <w:r>
        <w:rPr>
          <w:rFonts w:eastAsia="Arial" w:cs="Arial" w:ascii="Arial" w:hAnsi="Arial"/>
          <w:u w:val="single"/>
        </w:rPr>
        <w:t>Commission Counsel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7052174f_dcda_4260_84"/>
      <w:bookmarkStart w:id="31" w:name="_BILL_SECTION__c59159ae_55f2_4470_a5ef_a"/>
      <w:bookmarkStart w:id="32" w:name="_PROCESSED_CHANGE__e9ad7e3d_7c81_4b72_8d"/>
      <w:bookmarkStart w:id="33" w:name="_PAR__4_4c01fc61_d4b3_4c94_9b30_cbd7f9ee"/>
      <w:bookmarkStart w:id="34" w:name="_STATUTE_P__4b19bfd3_69f4_4626_896c_e322"/>
      <w:bookmarkStart w:id="35" w:name="_SUMMARY__94073a2d_feac_46bb_9c59_dfe7d3"/>
      <w:bookmarkStart w:id="36" w:name="_PAR__5_3a96a293_9d7e_4047_9386_d60d0546"/>
      <w:bookmarkStart w:id="37" w:name="_LINE__5_58dce31a_0330_429d_9891_0efe5cb"/>
      <w:bookmarkEnd w:id="30"/>
      <w:bookmarkEnd w:id="31"/>
      <w:bookmarkEnd w:id="32"/>
      <w:bookmarkEnd w:id="33"/>
      <w:bookmarkEnd w:id="34"/>
      <w:bookmarkEnd w:id="29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3a96a293_9d7e_4047_9386_d60d0546"/>
      <w:bookmarkStart w:id="39" w:name="_PAR__6_62ffb6bd_dda9_44e0_beaa_846e1e31"/>
      <w:bookmarkStart w:id="40" w:name="_LINE__6_040b3646_1777_4aa4_b1e9_005335c"/>
      <w:bookmarkEnd w:id="38"/>
      <w:r>
        <w:rPr>
          <w:rFonts w:eastAsia="Arial" w:cs="Arial" w:ascii="Arial" w:hAnsi="Arial"/>
        </w:rPr>
        <w:t xml:space="preserve">This bill designates the position of Commission Counsel as a major policy-influencing </w:t>
      </w:r>
      <w:bookmarkStart w:id="41" w:name="_LINE__7_c320d7fd_23ba_4501_8ba7_3509a9c"/>
      <w:bookmarkEnd w:id="40"/>
      <w:r>
        <w:rPr>
          <w:rFonts w:eastAsia="Arial" w:cs="Arial" w:ascii="Arial" w:hAnsi="Arial"/>
        </w:rPr>
        <w:t xml:space="preserve">position within the Maine Human Rights Commission. The bill also eliminates a reference </w:t>
      </w:r>
      <w:bookmarkStart w:id="42" w:name="_LINE__8_7f328700_c6a0_45b8_8307_f10afd5"/>
      <w:bookmarkEnd w:id="41"/>
      <w:r>
        <w:rPr>
          <w:rFonts w:eastAsia="Arial" w:cs="Arial" w:ascii="Arial" w:hAnsi="Arial"/>
        </w:rPr>
        <w:t>to the position of Chief Compliance Officer, which is a position that no longer exists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Major Policy-influencing Positions Within the Maine Human Right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9</ItemId>
    <LRId>74094</LRId>
    <LRNumber>4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Major Policy-influencing Positions Within the Maine Human Rights Commission</LRTitle>
    <ItemTitle>An Act to Update Major Policy-influencing Positions Within the Maine Human Rights Commission</ItemTitle>
    <ShortTitle1>UPDATE MAJOR</ShortTitle1>
    <ShortTitle2>POLICY-INFLUENCING POSITIONS</ShortTitle2>
    <JacketLegend>Submitted by the Maine Human Rights Commission pursuant to Joint Rule 204.</JacketLegend>
    <SponsorFirstName>Matt</SponsorFirstName>
    <SponsorLastName>Moonen</SponsorLastName>
    <SponsorChamberPrefix>Rep.</SponsorChamberPrefix>
    <SponsorFrom>Portland</SponsorFrom>
    <DraftingCycleCount>1</DraftingCycleCount>
    <LatestDraftingActionId>124</LatestDraftingActionId>
    <LatestDraftingActionDate>2025-01-20T12:56:49</LatestDraftingActionDate>
    <LatestDrafterName>REMiller</LatestDrafterName>
    <LatestProoferName>sadley</LatestProoferName>
    <LatestTechName>mringrose</LatestTechName>
    <CurrentCustodyInitials>bhudso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19EE" w:rsidRDefault="00D119EE" w:rsidP="00D119EE"&amp;gt;&amp;lt;w:pPr&amp;gt;&amp;lt;w:ind w:left="360" /&amp;gt;&amp;lt;/w:pPr&amp;gt;&amp;lt;w:bookmarkStart w:id="0" w:name="_ENACTING_CLAUSE__b620a930_69d3_4287_b02" /&amp;gt;&amp;lt;w:bookmarkStart w:id="1" w:name="_DOC_BODY__b8a658dd_43cb_4b1e_8b79_bdcf5" /&amp;gt;&amp;lt;w:bookmarkStart w:id="2" w:name="_DOC_BODY_CONTAINER__5c3e8fcf_a236_4d52_" /&amp;gt;&amp;lt;w:bookmarkStart w:id="3" w:name="_PAGE__1_3a79a4f8_f649_4533_896f_1ae4ea2" /&amp;gt;&amp;lt;w:bookmarkStart w:id="4" w:name="_PAR__1_0e2aeac6_4939_471f_aaaa_7260228d" /&amp;gt;&amp;lt;w:bookmarkStart w:id="5" w:name="_LINE__1_82709153_6779_4f4c_a52c_1ebc6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19EE" w:rsidRDefault="00D119EE" w:rsidP="00D119EE"&amp;gt;&amp;lt;w:pPr&amp;gt;&amp;lt;w:ind w:left="360" w:firstLine="360" /&amp;gt;&amp;lt;/w:pPr&amp;gt;&amp;lt;w:bookmarkStart w:id="6" w:name="_BILL_SECTION_HEADER__f5004c43_d10c_4613" /&amp;gt;&amp;lt;w:bookmarkStart w:id="7" w:name="_BILL_SECTION__ba9d35b6_d039_4e86_8960_d" /&amp;gt;&amp;lt;w:bookmarkStart w:id="8" w:name="_DOC_BODY_CONTENT__7052174f_dcda_4260_84" /&amp;gt;&amp;lt;w:bookmarkStart w:id="9" w:name="_PAR__2_d6e9b3d2_860e_44d6_928d_690316f3" /&amp;gt;&amp;lt;w:bookmarkStart w:id="10" w:name="_LINE__2_ff0158de_6e0b_4b73_9b5b_35f79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7f6db5_483b_45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41, sub-§1, ¶B,&amp;lt;/w:t&amp;gt;&amp;lt;/w:r&amp;gt;&amp;lt;w:r&amp;gt;&amp;lt;w:t xml:space="preserve"&amp;gt; as enacted by PL 1983, c. 729, §4, is repealed.&amp;lt;/w:t&amp;gt;&amp;lt;/w:r&amp;gt;&amp;lt;w:bookmarkEnd w:id="10" /&amp;gt;&amp;lt;/w:p&amp;gt;&amp;lt;w:p w:rsidR="00D119EE" w:rsidRDefault="00D119EE" w:rsidP="00D119EE"&amp;gt;&amp;lt;w:pPr&amp;gt;&amp;lt;w:ind w:left="360" w:firstLine="360" /&amp;gt;&amp;lt;/w:pPr&amp;gt;&amp;lt;w:bookmarkStart w:id="12" w:name="_BILL_SECTION_HEADER__f33a9b78_e87c_4596" /&amp;gt;&amp;lt;w:bookmarkStart w:id="13" w:name="_BILL_SECTION__c59159ae_55f2_4470_a5ef_a" /&amp;gt;&amp;lt;w:bookmarkStart w:id="14" w:name="_PAR__3_dadee41a_50dc_40e8_aebb_61ed7eab" /&amp;gt;&amp;lt;w:bookmarkStart w:id="15" w:name="_LINE__3_0ba9e4a8_9ada_4bb8_afbe_1a563d3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18786d44_007f_4a3a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5 MRSA §941, sub-§1, ¶C&amp;lt;/w:t&amp;gt;&amp;lt;/w:r&amp;gt;&amp;lt;w:r&amp;gt;&amp;lt;w:t xml:space="preserve"&amp;gt; is enacted to read:&amp;lt;/w:t&amp;gt;&amp;lt;/w:r&amp;gt;&amp;lt;w:bookmarkEnd w:id="15" /&amp;gt;&amp;lt;/w:p&amp;gt;&amp;lt;w:p w:rsidR="00D119EE" w:rsidRDefault="00D119EE" w:rsidP="00D119EE"&amp;gt;&amp;lt;w:pPr&amp;gt;&amp;lt;w:ind w:left="720" /&amp;gt;&amp;lt;/w:pPr&amp;gt;&amp;lt;w:bookmarkStart w:id="17" w:name="_STATUTE_NUMBER__768fdbba_0028_4b83_859b" /&amp;gt;&amp;lt;w:bookmarkStart w:id="18" w:name="_STATUTE_P__4b19bfd3_69f4_4626_896c_e322" /&amp;gt;&amp;lt;w:bookmarkStart w:id="19" w:name="_PAR__4_4c01fc61_d4b3_4c94_9b30_cbd7f9ee" /&amp;gt;&amp;lt;w:bookmarkStart w:id="20" w:name="_LINE__4_1812b2c7_d3a1_46d6_915f_3b0b01e" /&amp;gt;&amp;lt;w:bookmarkStart w:id="21" w:name="_PROCESSED_CHANGE__e9ad7e3d_7c81_4b72_8d" /&amp;gt;&amp;lt;w:bookmarkEnd w:id="12" /&amp;gt;&amp;lt;w:bookmarkEnd w:id="14" /&amp;gt;&amp;lt;w:ins w:id="22" w:author="BPS" w:date="2025-01-17T09:37:00Z"&amp;gt;&amp;lt;w:r&amp;gt;&amp;lt;w:t&amp;gt;C&amp;lt;/w:t&amp;gt;&amp;lt;/w:r&amp;gt;&amp;lt;w:bookmarkEnd w:id="17" /&amp;gt;&amp;lt;w:r&amp;gt;&amp;lt;w:t xml:space="preserve"&amp;gt;.  &amp;lt;/w:t&amp;gt;&amp;lt;/w:r&amp;gt;&amp;lt;w:bookmarkStart w:id="23" w:name="_STATUTE_CONTENT__e3e88950_8173_4556_bec" /&amp;gt;&amp;lt;w:r&amp;gt;&amp;lt;w:t&amp;gt;Commission Counsel.&amp;lt;/w:t&amp;gt;&amp;lt;/w:r&amp;gt;&amp;lt;/w:ins&amp;gt;&amp;lt;w:bookmarkEnd w:id="20" /&amp;gt;&amp;lt;/w:p&amp;gt;&amp;lt;w:p w:rsidR="00D119EE" w:rsidRDefault="00D119EE" w:rsidP="00D119EE"&amp;gt;&amp;lt;w:pPr&amp;gt;&amp;lt;w:keepNext /&amp;gt;&amp;lt;w:spacing w:before="240" /&amp;gt;&amp;lt;w:ind w:left="360" /&amp;gt;&amp;lt;w:jc w:val="center" /&amp;gt;&amp;lt;/w:pPr&amp;gt;&amp;lt;w:bookmarkStart w:id="24" w:name="_SUMMARY__94073a2d_feac_46bb_9c59_dfe7d3" /&amp;gt;&amp;lt;w:bookmarkStart w:id="25" w:name="_PAR__5_3a96a293_9d7e_4047_9386_d60d0546" /&amp;gt;&amp;lt;w:bookmarkStart w:id="26" w:name="_LINE__5_58dce31a_0330_429d_9891_0efe5cb" /&amp;gt;&amp;lt;w:bookmarkEnd w:id="8" /&amp;gt;&amp;lt;w:bookmarkEnd w:id="13" /&amp;gt;&amp;lt;w:bookmarkEnd w:id="18" /&amp;gt;&amp;lt;w:bookmarkEnd w:id="19" /&amp;gt;&amp;lt;w:bookmarkEnd w:id="21" /&amp;gt;&amp;lt;w:bookmarkEnd w:id="23" /&amp;gt;&amp;lt;w:r&amp;gt;&amp;lt;w:rPr&amp;gt;&amp;lt;w:b /&amp;gt;&amp;lt;w:sz w:val="24" /&amp;gt;&amp;lt;/w:rPr&amp;gt;&amp;lt;w:t&amp;gt;SUMMARY&amp;lt;/w:t&amp;gt;&amp;lt;/w:r&amp;gt;&amp;lt;w:bookmarkEnd w:id="26" /&amp;gt;&amp;lt;/w:p&amp;gt;&amp;lt;w:p w:rsidR="00D119EE" w:rsidRDefault="00D119EE" w:rsidP="00D119EE"&amp;gt;&amp;lt;w:pPr&amp;gt;&amp;lt;w:ind w:left="360" w:firstLine="360" /&amp;gt;&amp;lt;/w:pPr&amp;gt;&amp;lt;w:bookmarkStart w:id="27" w:name="_PAR__6_62ffb6bd_dda9_44e0_beaa_846e1e31" /&amp;gt;&amp;lt;w:bookmarkStart w:id="28" w:name="_LINE__6_040b3646_1777_4aa4_b1e9_005335c" /&amp;gt;&amp;lt;w:bookmarkEnd w:id="25" /&amp;gt;&amp;lt;w:r w:rsidRPr="00C02144"&amp;gt;&amp;lt;w:t xml:space="preserve"&amp;gt;This bill &amp;lt;/w:t&amp;gt;&amp;lt;/w:r&amp;gt;&amp;lt;w:r&amp;gt;&amp;lt;w:t&amp;gt;designates&amp;lt;/w:t&amp;gt;&amp;lt;/w:r&amp;gt;&amp;lt;w:r w:rsidRPr="00C02144"&amp;gt;&amp;lt;w:t xml:space="preserve"&amp;gt; the &amp;lt;/w:t&amp;gt;&amp;lt;/w:r&amp;gt;&amp;lt;w:r&amp;gt;&amp;lt;w:t&amp;gt;position&amp;lt;/w:t&amp;gt;&amp;lt;/w:r&amp;gt;&amp;lt;w:r w:rsidRPr="00C02144"&amp;gt;&amp;lt;w:t xml:space="preserve"&amp;gt; of Commission Counsel as a major policy-influencing &amp;lt;/w:t&amp;gt;&amp;lt;/w:r&amp;gt;&amp;lt;w:bookmarkStart w:id="29" w:name="_LINE__7_c320d7fd_23ba_4501_8ba7_3509a9c" /&amp;gt;&amp;lt;w:bookmarkEnd w:id="28" /&amp;gt;&amp;lt;w:r w:rsidRPr="00C02144"&amp;gt;&amp;lt;w:t xml:space="preserve"&amp;gt;position within the &amp;lt;/w:t&amp;gt;&amp;lt;/w:r&amp;gt;&amp;lt;w:r&amp;gt;&amp;lt;w:t&amp;gt;Maine Human Rights C&amp;lt;/w:t&amp;gt;&amp;lt;/w:r&amp;gt;&amp;lt;w:r w:rsidRPr="00C02144"&amp;gt;&amp;lt;w:t xml:space="preserve"&amp;gt;ommission. The bill also eliminates &amp;lt;/w:t&amp;gt;&amp;lt;/w:r&amp;gt;&amp;lt;w:r&amp;gt;&amp;lt;w:t xml:space="preserve"&amp;gt;a &amp;lt;/w:t&amp;gt;&amp;lt;/w:r&amp;gt;&amp;lt;w:r w:rsidRPr="00C02144"&amp;gt;&amp;lt;w:t xml:space="preserve"&amp;gt;reference &amp;lt;/w:t&amp;gt;&amp;lt;/w:r&amp;gt;&amp;lt;w:bookmarkStart w:id="30" w:name="_LINE__8_7f328700_c6a0_45b8_8307_f10afd5" /&amp;gt;&amp;lt;w:bookmarkEnd w:id="29" /&amp;gt;&amp;lt;w:r w:rsidRPr="00C02144"&amp;gt;&amp;lt;w:t xml:space="preserve"&amp;gt;to the &amp;lt;/w:t&amp;gt;&amp;lt;/w:r&amp;gt;&amp;lt;w:r&amp;gt;&amp;lt;w:t&amp;gt;position&amp;lt;/w:t&amp;gt;&amp;lt;/w:r&amp;gt;&amp;lt;w:r w:rsidRPr="00C02144"&amp;gt;&amp;lt;w:t xml:space="preserve"&amp;gt; of Chief Compliance Officer, which is a position that no longer exists.&amp;lt;/w:t&amp;gt;&amp;lt;/w:r&amp;gt;&amp;lt;w:bookmarkEnd w:id="30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D119EE"&amp;gt;&amp;lt;w:r&amp;gt;&amp;lt;w:t xml:space="preserve"&amp;gt; &amp;lt;/w:t&amp;gt;&amp;lt;/w:r&amp;gt;&amp;lt;/w:p&amp;gt;&amp;lt;w:sectPr w:rsidR="00000000" w:rsidSect="00D119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7D37" w:rsidRDefault="00D119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79a4f8_f649_4533_896f_1ae4ea2&lt;/BookmarkName&gt;&lt;Tables /&gt;&lt;/ProcessedCheckInPage&gt;&lt;/Pages&gt;&lt;Paragraphs&gt;&lt;CheckInParagraphs&gt;&lt;PageNumber&gt;1&lt;/PageNumber&gt;&lt;BookmarkName&gt;_PAR__1_0e2aeac6_4939_471f_aaaa_726022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e9b3d2_860e_44d6_928d_690316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dee41a_50dc_40e8_aebb_61ed7e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01fc61_d4b3_4c94_9b30_cbd7f9e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96a293_9d7e_4047_9386_d60d054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ffb6bd_dda9_44e0_beaa_846e1e31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