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Technical Changes to Maine's Marine Resources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59187c1_a46f_44b5_abc3_cf61cfb"/>
      <w:bookmarkStart w:id="1" w:name="_DOC_BODY_CONTAINER__87087f40_6071_4882_"/>
      <w:bookmarkStart w:id="2" w:name="_DOC_BODY__cb9e19e6_e861_4152_956e_681cc"/>
      <w:bookmarkStart w:id="3" w:name="_PAR__1_013aa7b7_04b6_470b_bb24_1922ca27"/>
      <w:bookmarkStart w:id="4" w:name="_ENACTING_CLAUSE__9b4f3c3d_c50e_4161_8a4"/>
      <w:bookmarkStart w:id="5" w:name="_LINE__1_fc5d292f_4bec_46d4_b416_96b70b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13aa7b7_04b6_470b_bb24_1922ca27"/>
      <w:bookmarkStart w:id="7" w:name="_ENACTING_CLAUSE__9b4f3c3d_c50e_4161_8a4"/>
      <w:bookmarkStart w:id="8" w:name="_DOC_BODY_CONTENT__900dc39a_172c_46e0_9b"/>
      <w:bookmarkStart w:id="9" w:name="_BILL_SECTION__86761d77_edd0_4bd4_8f3a_5"/>
      <w:bookmarkStart w:id="10" w:name="_PAR__2_a4b5c111_024f_4e59_9276_8c6dd150"/>
      <w:bookmarkStart w:id="11" w:name="_BILL_SECTION_HEADER__511ff426_371e_4ef5"/>
      <w:bookmarkStart w:id="12" w:name="_LINE__2_fa375bb3_d655_4af0_ae98_0aadc1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afcc019_7d0f_456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174, sub-§3,</w:t>
      </w:r>
      <w:r>
        <w:rPr>
          <w:rFonts w:eastAsia="Arial" w:cs="Arial" w:ascii="Arial" w:hAnsi="Arial"/>
        </w:rPr>
        <w:t xml:space="preserve"> as amended by PL 2003, c. 248, §3, is further </w:t>
      </w:r>
      <w:bookmarkStart w:id="14" w:name="_LINE__3_d0230895_998e_4645_9007_35220f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4b5c111_024f_4e59_9276_8c6dd150"/>
      <w:bookmarkStart w:id="16" w:name="_BILL_SECTION_HEADER__511ff426_371e_4ef5"/>
      <w:bookmarkStart w:id="17" w:name="_PAR__3_42f051dc_fed2_4d7c_875f_4ac8a24d"/>
      <w:bookmarkStart w:id="18" w:name="_STATUTE_SS__f96e49d8_e2c0_4079_872f_159"/>
      <w:bookmarkStart w:id="19" w:name="_LINE__4_479c50a2_ce7b_4274_9be1_6736d6e"/>
      <w:bookmarkStart w:id="20" w:name="_STATUTE_NUMBER__495c6bb4_e17f_488d_aab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8287da5_c877_4983_ba"/>
      <w:r>
        <w:rPr>
          <w:rFonts w:eastAsia="Arial" w:cs="Arial" w:ascii="Arial" w:hAnsi="Arial"/>
          <w:b/>
        </w:rPr>
        <w:t>Penalty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0e7e9329_b67d_420b_a4b"/>
      <w:r>
        <w:rPr>
          <w:rFonts w:eastAsia="Arial" w:cs="Arial" w:ascii="Arial" w:hAnsi="Arial"/>
        </w:rPr>
        <w:t xml:space="preserve">Whoever violates a rule commits a civil violation for which a fine of not </w:t>
      </w:r>
      <w:bookmarkStart w:id="23" w:name="_LINE__5_3437868f_545b_4e33_bb46_6b2aa5d"/>
      <w:bookmarkEnd w:id="19"/>
      <w:r>
        <w:rPr>
          <w:rFonts w:eastAsia="Arial" w:cs="Arial" w:ascii="Arial" w:hAnsi="Arial"/>
        </w:rPr>
        <w:t>less than $100 for each violation may be adjudged</w:t>
      </w:r>
      <w:bookmarkStart w:id="24" w:name="_PROCESSED_CHANGE__d1931212_a736_4867_b5"/>
      <w:r>
        <w:rPr>
          <w:rFonts w:eastAsia="Arial" w:cs="Arial" w:ascii="Arial" w:hAnsi="Arial"/>
          <w:u w:val="single"/>
        </w:rPr>
        <w:t>, unless another penalty is provided</w:t>
      </w:r>
      <w:bookmarkEnd w:id="24"/>
      <w:r>
        <w:rPr>
          <w:rFonts w:eastAsia="Arial" w:cs="Arial" w:ascii="Arial" w:hAnsi="Arial"/>
        </w:rPr>
        <w:t>.</w:t>
      </w:r>
      <w:bookmarkEnd w:id="22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86761d77_edd0_4bd4_8f3a_5"/>
      <w:bookmarkStart w:id="26" w:name="_PAR__3_42f051dc_fed2_4d7c_875f_4ac8a24d"/>
      <w:bookmarkStart w:id="27" w:name="_STATUTE_SS__f96e49d8_e2c0_4079_872f_159"/>
      <w:bookmarkStart w:id="28" w:name="_BILL_SECTION__790c038b_eb4f_4db6_81ec_0"/>
      <w:bookmarkStart w:id="29" w:name="_PAR__4_e5bfb4e1_360b_44c7_8e30_0310188e"/>
      <w:bookmarkStart w:id="30" w:name="_BILL_SECTION_HEADER__b50e8091_c49f_45d3"/>
      <w:bookmarkStart w:id="31" w:name="_LINE__6_123d4f43_b825_4326_a6fa_ee7291c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42fd6bf4_984b_4760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12 MRSA §6301, sub-§2, ¶D,</w:t>
      </w:r>
      <w:r>
        <w:rPr>
          <w:rFonts w:eastAsia="Arial" w:cs="Arial" w:ascii="Arial" w:hAnsi="Arial"/>
        </w:rPr>
        <w:t xml:space="preserve"> as amended by PL 2005, c. 434, §3, is further </w:t>
      </w:r>
      <w:bookmarkStart w:id="33" w:name="_LINE__7_01c7f0d7_5157_4b4f_b15c_3c453dc"/>
      <w:bookmarkEnd w:id="31"/>
      <w:r>
        <w:rPr>
          <w:rFonts w:eastAsia="Arial" w:cs="Arial" w:ascii="Arial" w:hAnsi="Arial"/>
        </w:rPr>
        <w:t>amend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e5bfb4e1_360b_44c7_8e30_0310188e"/>
      <w:bookmarkStart w:id="35" w:name="_BILL_SECTION_HEADER__b50e8091_c49f_45d3"/>
      <w:bookmarkStart w:id="36" w:name="_PAR__5_0b48afd9_2ade_4600_8d8d_35e140f8"/>
      <w:bookmarkStart w:id="37" w:name="_STATUTE_P__cfd3cba4_f65f_4b24_8a16_af29"/>
      <w:bookmarkStart w:id="38" w:name="_LINE__8_f2c10d60_a0ee_4938_b8e9_a7ab424"/>
      <w:bookmarkStart w:id="39" w:name="_STATUTE_NUMBER__ddb06db7_2b12_44e7_a309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D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980e9189_f646_4b78_8f4"/>
      <w:r>
        <w:rPr>
          <w:rFonts w:eastAsia="Arial" w:cs="Arial" w:ascii="Arial" w:hAnsi="Arial"/>
        </w:rPr>
        <w:t xml:space="preserve">A shellfish sanitation certificate issued under </w:t>
      </w:r>
      <w:bookmarkStart w:id="41" w:name="_CROSS_REFERENCE__9b087a0a_a0a8_4755_a7f"/>
      <w:r>
        <w:rPr>
          <w:rFonts w:eastAsia="Arial" w:cs="Arial" w:ascii="Arial" w:hAnsi="Arial"/>
        </w:rPr>
        <w:t>section 6856</w:t>
      </w:r>
      <w:bookmarkEnd w:id="41"/>
      <w:r>
        <w:rPr>
          <w:rFonts w:eastAsia="Arial" w:cs="Arial" w:ascii="Arial" w:hAnsi="Arial"/>
        </w:rPr>
        <w:t xml:space="preserve"> expires on </w:t>
      </w:r>
      <w:bookmarkStart w:id="42" w:name="_PROCESSED_CHANGE__e5316c71_1253_483a_98"/>
      <w:r>
        <w:rPr>
          <w:rFonts w:eastAsia="Arial" w:cs="Arial" w:ascii="Arial" w:hAnsi="Arial"/>
          <w:strike/>
        </w:rPr>
        <w:t>May</w:t>
      </w:r>
      <w:r>
        <w:rPr>
          <w:rFonts w:eastAsia="Arial" w:cs="Arial" w:ascii="Arial" w:hAnsi="Arial"/>
        </w:rPr>
        <w:t xml:space="preserve"> </w:t>
      </w:r>
      <w:bookmarkStart w:id="43" w:name="_PROCESSED_CHANGE__09a55fc2_cebc_4e72_8f"/>
      <w:bookmarkEnd w:id="42"/>
      <w:r>
        <w:rPr>
          <w:rFonts w:eastAsia="Arial" w:cs="Arial" w:ascii="Arial" w:hAnsi="Arial"/>
          <w:u w:val="single"/>
        </w:rPr>
        <w:t>March</w:t>
      </w:r>
      <w:r>
        <w:rPr>
          <w:rFonts w:eastAsia="Arial" w:cs="Arial" w:ascii="Arial" w:hAnsi="Arial"/>
        </w:rPr>
        <w:t xml:space="preserve"> </w:t>
      </w:r>
      <w:bookmarkStart w:id="44" w:name="_LINE__9_93505731_4a29_4dd4_bf6d_91dd467"/>
      <w:bookmarkEnd w:id="38"/>
      <w:bookmarkEnd w:id="43"/>
      <w:r>
        <w:rPr>
          <w:rFonts w:eastAsia="Arial" w:cs="Arial" w:ascii="Arial" w:hAnsi="Arial"/>
        </w:rPr>
        <w:t>31st of each year;</w:t>
      </w:r>
      <w:bookmarkEnd w:id="40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790c038b_eb4f_4db6_81ec_0"/>
      <w:bookmarkStart w:id="46" w:name="_PAR__5_0b48afd9_2ade_4600_8d8d_35e140f8"/>
      <w:bookmarkStart w:id="47" w:name="_STATUTE_P__cfd3cba4_f65f_4b24_8a16_af29"/>
      <w:bookmarkStart w:id="48" w:name="_BILL_SECTION__ded010f4_7384_4857_b9c0_e"/>
      <w:bookmarkStart w:id="49" w:name="_PAR__6_a1d750a9_8d60_43a5_8628_5b992adb"/>
      <w:bookmarkStart w:id="50" w:name="_BILL_SECTION_HEADER__74d9472f_9d7d_49b9"/>
      <w:bookmarkStart w:id="51" w:name="_LINE__10_db657602_d831_45d0_b0f4_7c95ba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14973a60_bc49_448d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12 MRSA §6431-B, sub-§2,</w:t>
      </w:r>
      <w:r>
        <w:rPr>
          <w:rFonts w:eastAsia="Arial" w:cs="Arial" w:ascii="Arial" w:hAnsi="Arial"/>
        </w:rPr>
        <w:t xml:space="preserve"> as enacted by PL 2017, c. 197, §9, is amended </w:t>
      </w:r>
      <w:bookmarkStart w:id="53" w:name="_LINE__11_e78e5ebf_3ec1_4333_9401_2452e2"/>
      <w:bookmarkEnd w:id="51"/>
      <w:r>
        <w:rPr>
          <w:rFonts w:eastAsia="Arial" w:cs="Arial" w:ascii="Arial" w:hAnsi="Arial"/>
        </w:rPr>
        <w:t>to read: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a1d750a9_8d60_43a5_8628_5b992adb"/>
      <w:bookmarkStart w:id="55" w:name="_BILL_SECTION_HEADER__74d9472f_9d7d_49b9"/>
      <w:bookmarkStart w:id="56" w:name="_STATUTE_SS__51374d9b_e37f_452f_9078_163"/>
      <w:bookmarkStart w:id="57" w:name="_PAR__7_da300d6b_47ee_4332_a4e3_478056ba"/>
      <w:bookmarkStart w:id="58" w:name="_LINE__12_920eef36_34df_4f71_8d76_c686a5"/>
      <w:bookmarkStart w:id="59" w:name="_STATUTE_NUMBER__103704cb_7f8d_4fbf_b4cb"/>
      <w:bookmarkEnd w:id="54"/>
      <w:bookmarkEnd w:id="55"/>
      <w:bookmarkEnd w:id="56"/>
      <w:bookmarkEnd w:id="57"/>
      <w:r>
        <w:rPr>
          <w:rFonts w:eastAsia="Arial" w:cs="Arial" w:ascii="Arial" w:hAnsi="Arial"/>
          <w:b/>
        </w:rPr>
        <w:t>2</w:t>
      </w:r>
      <w:bookmarkEnd w:id="59"/>
      <w:r>
        <w:rPr>
          <w:rFonts w:eastAsia="Arial" w:cs="Arial" w:ascii="Arial" w:hAnsi="Arial"/>
          <w:b/>
        </w:rPr>
        <w:t xml:space="preserve">.  </w:t>
      </w:r>
      <w:bookmarkStart w:id="60" w:name="_STATUTE_HEADNOTE__aa7410ba_b584_48e9_8e"/>
      <w:r>
        <w:rPr>
          <w:rFonts w:eastAsia="Arial" w:cs="Arial" w:ascii="Arial" w:hAnsi="Arial"/>
          <w:b/>
        </w:rPr>
        <w:t>Penalties.</w:t>
      </w:r>
      <w:bookmarkEnd w:id="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1" w:name="_STATUTE_CONTENT__d47bdedb_77e8_416c_979"/>
      <w:bookmarkStart w:id="62" w:name="_PROCESSED_CHANGE__e2b5f682_c837_4eee_8f"/>
      <w:r>
        <w:rPr>
          <w:rFonts w:eastAsia="Arial" w:cs="Arial" w:ascii="Arial" w:hAnsi="Arial"/>
          <w:u w:val="single"/>
        </w:rPr>
        <w:t xml:space="preserve">A person may not fish or have on board a vessel a lobster trap unless a </w:t>
      </w:r>
      <w:bookmarkStart w:id="63" w:name="_LINE__13_3b5526d4_c5e0_4266_87b9_1161e5"/>
      <w:bookmarkEnd w:id="58"/>
      <w:r>
        <w:rPr>
          <w:rFonts w:eastAsia="Arial" w:cs="Arial" w:ascii="Arial" w:hAnsi="Arial"/>
          <w:u w:val="single"/>
        </w:rPr>
        <w:t xml:space="preserve">valid lobster trap tag issued by the commissioner is securely attached to the frame of the </w:t>
      </w:r>
      <w:bookmarkStart w:id="64" w:name="_LINE__14_926ae855_a278_4877_9f1c_deecae"/>
      <w:bookmarkEnd w:id="63"/>
      <w:r>
        <w:rPr>
          <w:rFonts w:eastAsia="Arial" w:cs="Arial" w:ascii="Arial" w:hAnsi="Arial"/>
          <w:u w:val="single"/>
        </w:rPr>
        <w:t>trap.</w:t>
      </w:r>
      <w:r>
        <w:rPr>
          <w:rFonts w:eastAsia="Arial" w:cs="Arial" w:ascii="Arial" w:hAnsi="Arial"/>
        </w:rPr>
        <w:t xml:space="preserve">  </w:t>
      </w:r>
      <w:bookmarkEnd w:id="62"/>
      <w:r>
        <w:rPr>
          <w:rFonts w:eastAsia="Arial" w:cs="Arial" w:ascii="Arial" w:hAnsi="Arial"/>
        </w:rPr>
        <w:t xml:space="preserve">A person who violates </w:t>
      </w:r>
      <w:bookmarkStart w:id="65" w:name="_PROCESSED_CHANGE__73052d48_3c2f_4a1d_b7"/>
      <w:r>
        <w:rPr>
          <w:rFonts w:eastAsia="Arial" w:cs="Arial" w:ascii="Arial" w:hAnsi="Arial"/>
          <w:strike/>
        </w:rPr>
        <w:t>a rule adopted pursuant to subsection 1</w:t>
      </w:r>
      <w:r>
        <w:rPr>
          <w:rFonts w:eastAsia="Arial" w:cs="Arial" w:ascii="Arial" w:hAnsi="Arial"/>
        </w:rPr>
        <w:t xml:space="preserve"> </w:t>
      </w:r>
      <w:bookmarkStart w:id="66" w:name="_PROCESSED_CHANGE__7a2f2bc9_4c18_41a8_98"/>
      <w:bookmarkEnd w:id="65"/>
      <w:r>
        <w:rPr>
          <w:rFonts w:eastAsia="Arial" w:cs="Arial" w:ascii="Arial" w:hAnsi="Arial"/>
          <w:u w:val="single"/>
        </w:rPr>
        <w:t>this subsection</w:t>
      </w:r>
      <w:r>
        <w:rPr>
          <w:rFonts w:eastAsia="Arial" w:cs="Arial" w:ascii="Arial" w:hAnsi="Arial"/>
        </w:rPr>
        <w:t xml:space="preserve"> </w:t>
      </w:r>
      <w:bookmarkStart w:id="67" w:name="_LINE__15_cf957374_b776_4a32_a44e_aabe23"/>
      <w:bookmarkEnd w:id="64"/>
      <w:bookmarkEnd w:id="66"/>
      <w:r>
        <w:rPr>
          <w:rFonts w:eastAsia="Arial" w:cs="Arial" w:ascii="Arial" w:hAnsi="Arial"/>
        </w:rPr>
        <w:t>commits:</w:t>
      </w:r>
      <w:bookmarkEnd w:id="61"/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7_da300d6b_47ee_4332_a4e3_478056ba"/>
      <w:bookmarkStart w:id="69" w:name="_PAR__8_28880225_360b_4977_8788_b44e8e6f"/>
      <w:bookmarkStart w:id="70" w:name="_STATUTE_P__ad6a91e3_848d_4607_830c_edfb"/>
      <w:bookmarkStart w:id="71" w:name="_LINE__16_76701862_dfba_45a4_8bca_d739ed"/>
      <w:bookmarkStart w:id="72" w:name="_STATUTE_NUMBER__32eb38c0_a5f5_4cac_bedd"/>
      <w:bookmarkEnd w:id="68"/>
      <w:bookmarkEnd w:id="69"/>
      <w:bookmarkEnd w:id="70"/>
      <w:r>
        <w:rPr>
          <w:rFonts w:eastAsia="Arial" w:cs="Arial" w:ascii="Arial" w:hAnsi="Arial"/>
        </w:rPr>
        <w:t>A</w:t>
      </w:r>
      <w:bookmarkEnd w:id="72"/>
      <w:r>
        <w:rPr>
          <w:rFonts w:eastAsia="Arial" w:cs="Arial" w:ascii="Arial" w:hAnsi="Arial"/>
        </w:rPr>
        <w:t xml:space="preserve">.  </w:t>
      </w:r>
      <w:bookmarkStart w:id="73" w:name="_STATUTE_CONTENT__c98a923f_50d0_4518_aad"/>
      <w:r>
        <w:rPr>
          <w:rFonts w:eastAsia="Arial" w:cs="Arial" w:ascii="Arial" w:hAnsi="Arial"/>
        </w:rPr>
        <w:t xml:space="preserve">A civil violation for which a fine of $250 must be adjudged if the person fishes 25 </w:t>
      </w:r>
      <w:bookmarkStart w:id="74" w:name="_LINE__17_6e5219c7_0788_4ea5_bac6_3b5c9f"/>
      <w:bookmarkEnd w:id="71"/>
      <w:r>
        <w:rPr>
          <w:rFonts w:eastAsia="Arial" w:cs="Arial" w:ascii="Arial" w:hAnsi="Arial"/>
        </w:rPr>
        <w:t xml:space="preserve">or fewer traps that are not tagged in accordance with rules adopted pursuant to </w:t>
      </w:r>
      <w:bookmarkStart w:id="75" w:name="_LINE__18_5b686aaf_1690_4308_8d9f_bc8151"/>
      <w:bookmarkEnd w:id="74"/>
      <w:r>
        <w:rPr>
          <w:rFonts w:eastAsia="Arial" w:cs="Arial" w:ascii="Arial" w:hAnsi="Arial"/>
        </w:rPr>
        <w:t>subsection 1; and</w:t>
      </w:r>
      <w:bookmarkEnd w:id="73"/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8_28880225_360b_4977_8788_b44e8e6f"/>
      <w:bookmarkStart w:id="77" w:name="_STATUTE_P__ad6a91e3_848d_4607_830c_edfb"/>
      <w:bookmarkStart w:id="78" w:name="_PAR__9_10f9ef00_4073_4736_8136_4598c427"/>
      <w:bookmarkStart w:id="79" w:name="_STATUTE_P__fcc1b596_e374_455d_b98d_f41e"/>
      <w:bookmarkStart w:id="80" w:name="_LINE__19_ac9c955c_4057_443f_9331_6a94f3"/>
      <w:bookmarkStart w:id="81" w:name="_STATUTE_NUMBER__bff04c28_7249_4705_9357"/>
      <w:bookmarkEnd w:id="76"/>
      <w:bookmarkEnd w:id="77"/>
      <w:bookmarkEnd w:id="78"/>
      <w:bookmarkEnd w:id="79"/>
      <w:r>
        <w:rPr>
          <w:rFonts w:eastAsia="Arial" w:cs="Arial" w:ascii="Arial" w:hAnsi="Arial"/>
        </w:rPr>
        <w:t>B</w:t>
      </w:r>
      <w:bookmarkEnd w:id="81"/>
      <w:r>
        <w:rPr>
          <w:rFonts w:eastAsia="Arial" w:cs="Arial" w:ascii="Arial" w:hAnsi="Arial"/>
        </w:rPr>
        <w:t xml:space="preserve">.  </w:t>
      </w:r>
      <w:bookmarkStart w:id="82" w:name="_STATUTE_CONTENT__38a7f450_690b_4e6b_bb3"/>
      <w:r>
        <w:rPr>
          <w:rFonts w:eastAsia="Arial" w:cs="Arial" w:ascii="Arial" w:hAnsi="Arial"/>
        </w:rPr>
        <w:t xml:space="preserve">A Class D crime if the person fishes more than 25 traps that are not tagged in </w:t>
      </w:r>
      <w:bookmarkStart w:id="83" w:name="_LINE__20_d8497b33_45c7_476d_8a6c_55f350"/>
      <w:bookmarkEnd w:id="80"/>
      <w:r>
        <w:rPr>
          <w:rFonts w:eastAsia="Arial" w:cs="Arial" w:ascii="Arial" w:hAnsi="Arial"/>
        </w:rPr>
        <w:t>accordance with rules adopted pursuant to subsection 1.</w:t>
      </w:r>
      <w:bookmarkEnd w:id="82"/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BILL_SECTION__ded010f4_7384_4857_b9c0_e"/>
      <w:bookmarkStart w:id="85" w:name="_STATUTE_SS__51374d9b_e37f_452f_9078_163"/>
      <w:bookmarkStart w:id="86" w:name="_PAR__9_10f9ef00_4073_4736_8136_4598c427"/>
      <w:bookmarkStart w:id="87" w:name="_STATUTE_P__fcc1b596_e374_455d_b98d_f41e"/>
      <w:bookmarkStart w:id="88" w:name="_BILL_SECTION__cd88b568_d7b6_4e67_b0d2_5"/>
      <w:bookmarkStart w:id="89" w:name="_PAR__10_8deac9ce_dd2f_43ad_8236_a0f856e"/>
      <w:bookmarkStart w:id="90" w:name="_BILL_SECTION_HEADER__49723c62_2195_4e66"/>
      <w:bookmarkStart w:id="91" w:name="_LINE__21_5ec92ff2_9ab4_496e_aec1_1669f5"/>
      <w:bookmarkEnd w:id="84"/>
      <w:bookmarkEnd w:id="85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c4092717_b038_484c"/>
      <w:r>
        <w:rPr>
          <w:rFonts w:eastAsia="Arial" w:cs="Arial" w:ascii="Arial" w:hAnsi="Arial"/>
          <w:b/>
          <w:sz w:val="24"/>
        </w:rPr>
        <w:t>4</w:t>
      </w:r>
      <w:bookmarkEnd w:id="92"/>
      <w:r>
        <w:rPr>
          <w:rFonts w:eastAsia="Arial" w:cs="Arial" w:ascii="Arial" w:hAnsi="Arial"/>
          <w:b/>
          <w:sz w:val="24"/>
        </w:rPr>
        <w:t>.  12 MRSA §6810-B, sub-§5,</w:t>
      </w:r>
      <w:r>
        <w:rPr>
          <w:rFonts w:eastAsia="Arial" w:cs="Arial" w:ascii="Arial" w:hAnsi="Arial"/>
        </w:rPr>
        <w:t xml:space="preserve"> as enacted by PL 2017, c. 296, §9, is amended </w:t>
      </w:r>
      <w:bookmarkStart w:id="93" w:name="_LINE__22_f33a07a5_6690_4255_a69c_8bdab0"/>
      <w:bookmarkEnd w:id="91"/>
      <w:r>
        <w:rPr>
          <w:rFonts w:eastAsia="Arial" w:cs="Arial" w:ascii="Arial" w:hAnsi="Arial"/>
        </w:rPr>
        <w:t>to read: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0_8deac9ce_dd2f_43ad_8236_a0f856e"/>
      <w:bookmarkStart w:id="95" w:name="_BILL_SECTION_HEADER__49723c62_2195_4e66"/>
      <w:bookmarkStart w:id="96" w:name="_PAR__11_64ba2a1d_45e4_45ab_9bbe_295d019"/>
      <w:bookmarkStart w:id="97" w:name="_STATUTE_SS__2f41e451_b891_402c_bdff_f0c"/>
      <w:bookmarkStart w:id="98" w:name="_LINE__23_18fec7bb_af25_455d_b532_00e2b6"/>
      <w:bookmarkStart w:id="99" w:name="_STATUTE_NUMBER__54988a38_8a8f_411b_b3dc"/>
      <w:bookmarkEnd w:id="94"/>
      <w:bookmarkEnd w:id="95"/>
      <w:bookmarkEnd w:id="96"/>
      <w:bookmarkEnd w:id="97"/>
      <w:r>
        <w:rPr>
          <w:rFonts w:eastAsia="Arial" w:cs="Arial" w:ascii="Arial" w:hAnsi="Arial"/>
          <w:b/>
        </w:rPr>
        <w:t>5</w:t>
      </w:r>
      <w:bookmarkEnd w:id="99"/>
      <w:r>
        <w:rPr>
          <w:rFonts w:eastAsia="Arial" w:cs="Arial" w:ascii="Arial" w:hAnsi="Arial"/>
          <w:b/>
        </w:rPr>
        <w:t xml:space="preserve">.  </w:t>
      </w:r>
      <w:bookmarkStart w:id="100" w:name="_STATUTE_HEADNOTE__81af6248_3bc0_4efb_96"/>
      <w:r>
        <w:rPr>
          <w:rFonts w:eastAsia="Arial" w:cs="Arial" w:ascii="Arial" w:hAnsi="Arial"/>
          <w:b/>
        </w:rPr>
        <w:t xml:space="preserve">Exemption; </w:t>
      </w:r>
      <w:bookmarkStart w:id="101" w:name="_PROCESSED_CHANGE__52eb0a1b_5958_4aaf_af"/>
      <w:r>
        <w:rPr>
          <w:rFonts w:eastAsia="Arial" w:cs="Arial" w:ascii="Arial" w:hAnsi="Arial"/>
          <w:b/>
          <w:strike/>
        </w:rPr>
        <w:t>limited-purpose</w:t>
      </w:r>
      <w:r>
        <w:rPr>
          <w:rFonts w:eastAsia="Arial" w:cs="Arial" w:ascii="Arial" w:hAnsi="Arial"/>
          <w:b/>
        </w:rPr>
        <w:t xml:space="preserve"> </w:t>
      </w:r>
      <w:bookmarkEnd w:id="101"/>
      <w:r>
        <w:rPr>
          <w:rFonts w:eastAsia="Arial" w:cs="Arial" w:ascii="Arial" w:hAnsi="Arial"/>
          <w:b/>
        </w:rPr>
        <w:t xml:space="preserve">aquaculture </w:t>
      </w:r>
      <w:bookmarkStart w:id="102" w:name="_PROCESSED_CHANGE__cf676be9_fb2e_43ca_aa"/>
      <w:r>
        <w:rPr>
          <w:rFonts w:eastAsia="Arial" w:cs="Arial" w:ascii="Arial" w:hAnsi="Arial"/>
          <w:b/>
          <w:strike/>
        </w:rPr>
        <w:t>license</w:t>
      </w:r>
      <w:r>
        <w:rPr>
          <w:rFonts w:eastAsia="Arial" w:cs="Arial" w:ascii="Arial" w:hAnsi="Arial"/>
          <w:b/>
        </w:rPr>
        <w:t xml:space="preserve"> </w:t>
      </w:r>
      <w:bookmarkEnd w:id="102"/>
      <w:r>
        <w:rPr>
          <w:rFonts w:eastAsia="Arial" w:cs="Arial" w:ascii="Arial" w:hAnsi="Arial"/>
          <w:b/>
        </w:rPr>
        <w:t>for personal use</w:t>
      </w:r>
      <w:bookmarkStart w:id="103" w:name="_PROCESSED_CHANGE__4b0529e0_6854_4f90_b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r research</w:t>
      </w:r>
      <w:bookmarkEnd w:id="103"/>
      <w:r>
        <w:rPr>
          <w:rFonts w:eastAsia="Arial" w:cs="Arial" w:ascii="Arial" w:hAnsi="Arial"/>
          <w:b/>
        </w:rPr>
        <w:t>.</w:t>
      </w:r>
      <w:bookmarkEnd w:id="100"/>
      <w:r>
        <w:rPr>
          <w:rFonts w:eastAsia="Arial" w:cs="Arial" w:ascii="Arial" w:hAnsi="Arial"/>
          <w:b/>
        </w:rPr>
        <w:t xml:space="preserve"> </w:t>
      </w:r>
      <w:bookmarkStart w:id="104" w:name="_STATUTE_CONTENT__a683261b_7b05_48e6_841"/>
      <w:r>
        <w:rPr>
          <w:rFonts w:eastAsia="Arial" w:cs="Arial" w:ascii="Arial" w:hAnsi="Arial"/>
        </w:rPr>
        <w:t xml:space="preserve"> </w:t>
      </w:r>
      <w:bookmarkStart w:id="105" w:name="_LINE__24_f6e041a9_2001_48a6_9f27_f0997a"/>
      <w:bookmarkEnd w:id="98"/>
      <w:r>
        <w:rPr>
          <w:rFonts w:eastAsia="Arial" w:cs="Arial" w:ascii="Arial" w:hAnsi="Arial"/>
        </w:rPr>
        <w:t xml:space="preserve">Notwithstanding subsections 2, 3 and 4, </w:t>
      </w:r>
      <w:bookmarkStart w:id="106" w:name="_PROCESSED_CHANGE__89becef5_ac57_46b2_87"/>
      <w:r>
        <w:rPr>
          <w:rFonts w:eastAsia="Arial" w:cs="Arial" w:ascii="Arial" w:hAnsi="Arial"/>
          <w:strike/>
        </w:rPr>
        <w:t xml:space="preserve">the holder of a limited-purpose aquaculture license </w:t>
      </w:r>
      <w:bookmarkStart w:id="107" w:name="_LINE__25_e8f64a41_9334_400e_a623_05cb3a"/>
      <w:bookmarkEnd w:id="105"/>
      <w:r>
        <w:rPr>
          <w:rFonts w:eastAsia="Arial" w:cs="Arial" w:ascii="Arial" w:hAnsi="Arial"/>
          <w:strike/>
        </w:rPr>
        <w:t xml:space="preserve">issued under section 6072-C may remove, possess or transport within the state limits </w:t>
      </w:r>
      <w:bookmarkStart w:id="108" w:name="_LINE__26_7553fa0d_24fe_4554_9f32_a809e8"/>
      <w:bookmarkEnd w:id="107"/>
      <w:r>
        <w:rPr>
          <w:rFonts w:eastAsia="Arial" w:cs="Arial" w:ascii="Arial" w:hAnsi="Arial"/>
          <w:strike/>
        </w:rPr>
        <w:t xml:space="preserve">organisms cultured under that license, subject to all other applicable requirements of this </w:t>
      </w:r>
      <w:bookmarkStart w:id="109" w:name="_LINE__27_d4556255_57f1_41d5_918b_4fcb79"/>
      <w:bookmarkEnd w:id="108"/>
      <w:r>
        <w:rPr>
          <w:rFonts w:eastAsia="Arial" w:cs="Arial" w:ascii="Arial" w:hAnsi="Arial"/>
          <w:strike/>
        </w:rPr>
        <w:t>Part</w:t>
      </w:r>
      <w:bookmarkStart w:id="110" w:name="_PROCESSED_CHANGE__ab436ad7_1d6f_4d77_af"/>
      <w:bookmarkEnd w:id="1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 aquaculture license is not required for an aquaculture lease holder or a holder of a </w:t>
      </w:r>
      <w:bookmarkStart w:id="111" w:name="_LINE__28_7d997ac7_e540_48e4_ad17_793efe"/>
      <w:bookmarkEnd w:id="109"/>
      <w:r>
        <w:rPr>
          <w:rFonts w:eastAsia="Arial" w:cs="Arial" w:ascii="Arial" w:hAnsi="Arial"/>
          <w:u w:val="single"/>
        </w:rPr>
        <w:t xml:space="preserve">limited-purpose aquaculture license issued under section 6072-C who is using that lease or </w:t>
      </w:r>
      <w:bookmarkStart w:id="112" w:name="_LINE__29_7dc46149_1e76_46b8_a774_3e5310"/>
      <w:bookmarkEnd w:id="111"/>
      <w:r>
        <w:rPr>
          <w:rFonts w:eastAsia="Arial" w:cs="Arial" w:ascii="Arial" w:hAnsi="Arial"/>
          <w:u w:val="single"/>
        </w:rPr>
        <w:t>license only for personal use or for research purposes</w:t>
      </w:r>
      <w:bookmarkEnd w:id="110"/>
      <w:r>
        <w:rPr>
          <w:rFonts w:eastAsia="Arial" w:cs="Arial" w:ascii="Arial" w:hAnsi="Arial"/>
        </w:rPr>
        <w:t>.</w:t>
      </w:r>
      <w:bookmarkEnd w:id="104"/>
      <w:bookmarkEnd w:id="1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3" w:name="_DOC_BODY_CONTENT__900dc39a_172c_46e0_9b"/>
      <w:bookmarkStart w:id="114" w:name="_BILL_SECTION__cd88b568_d7b6_4e67_b0d2_5"/>
      <w:bookmarkStart w:id="115" w:name="_PAR__11_64ba2a1d_45e4_45ab_9bbe_295d019"/>
      <w:bookmarkStart w:id="116" w:name="_STATUTE_SS__2f41e451_b891_402c_bdff_f0c"/>
      <w:bookmarkStart w:id="117" w:name="_SUMMARY__0956a203_4e68_43ee_b5c9_de213f"/>
      <w:bookmarkStart w:id="118" w:name="_PAR__12_539cc49c_ec73_4117_8b7a_457739d"/>
      <w:bookmarkStart w:id="119" w:name="_LINE__30_d441eb93_c7d4_4399_951d_b0663d"/>
      <w:bookmarkEnd w:id="113"/>
      <w:bookmarkEnd w:id="114"/>
      <w:bookmarkEnd w:id="115"/>
      <w:bookmarkEnd w:id="116"/>
      <w:bookmarkEnd w:id="118"/>
      <w:r>
        <w:rPr>
          <w:rFonts w:eastAsia="Arial" w:cs="Arial" w:ascii="Arial" w:hAnsi="Arial"/>
          <w:b/>
          <w:sz w:val="24"/>
        </w:rPr>
        <w:t>SUMMARY</w:t>
      </w:r>
      <w:bookmarkEnd w:id="1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0" w:name="_PAR__12_539cc49c_ec73_4117_8b7a_457739d"/>
      <w:bookmarkStart w:id="121" w:name="_PAR__13_e065aed9_7f5d_4845_b902_e69928e"/>
      <w:bookmarkStart w:id="122" w:name="_LINE__31_d1b2e629_6cea_48a9_8620_5a9a95"/>
      <w:bookmarkEnd w:id="120"/>
      <w:r>
        <w:rPr>
          <w:rFonts w:eastAsia="Arial" w:cs="Arial" w:ascii="Arial" w:hAnsi="Arial"/>
        </w:rPr>
        <w:t xml:space="preserve">This bill changes the expiration date of shellfish sanitation certificates from May 31st </w:t>
      </w:r>
      <w:bookmarkStart w:id="123" w:name="_LINE__32_957b99b2_3e0d_4a99_b908_5580f9"/>
      <w:bookmarkEnd w:id="122"/>
      <w:r>
        <w:rPr>
          <w:rFonts w:eastAsia="Arial" w:cs="Arial" w:ascii="Arial" w:hAnsi="Arial"/>
        </w:rPr>
        <w:t xml:space="preserve">to March 31st and clarifies that an aquaculture license is not needed for holders of </w:t>
      </w:r>
      <w:bookmarkStart w:id="124" w:name="_LINE__33_70d10a4e_f31d_4438_9fa6_e2e8d5"/>
      <w:bookmarkEnd w:id="123"/>
      <w:r>
        <w:rPr>
          <w:rFonts w:eastAsia="Arial" w:cs="Arial" w:ascii="Arial" w:hAnsi="Arial"/>
        </w:rPr>
        <w:t xml:space="preserve">aquaculture leases or limited-purpose aquaculture licenses who are using the lease or </w:t>
      </w:r>
      <w:bookmarkStart w:id="125" w:name="_LINE__34_62012c9a_f709_4492_b2a1_7fa2d9"/>
      <w:bookmarkEnd w:id="124"/>
      <w:r>
        <w:rPr>
          <w:rFonts w:eastAsia="Arial" w:cs="Arial" w:ascii="Arial" w:hAnsi="Arial"/>
        </w:rPr>
        <w:t xml:space="preserve">license only for personal use or for research purposes.  The bill clarifies that a lobster trap </w:t>
      </w:r>
      <w:bookmarkStart w:id="126" w:name="_LINE__35_4818880d_4cd8_403b_b9cb_65db0f"/>
      <w:bookmarkEnd w:id="125"/>
      <w:r>
        <w:rPr>
          <w:rFonts w:eastAsia="Arial" w:cs="Arial" w:ascii="Arial" w:hAnsi="Arial"/>
        </w:rPr>
        <w:t xml:space="preserve">tag issued by the Department of Marine Resources must be securely attached to the frame </w:t>
      </w:r>
      <w:bookmarkStart w:id="127" w:name="_LINE__36_d9a70c6d_9a85_4871_97ad_1b8a21"/>
      <w:bookmarkEnd w:id="126"/>
      <w:r>
        <w:rPr>
          <w:rFonts w:eastAsia="Arial" w:cs="Arial" w:ascii="Arial" w:hAnsi="Arial"/>
        </w:rPr>
        <w:t xml:space="preserve">of the trap.  The bill also provides that the specific penalty for violation of a rule adopted </w:t>
      </w:r>
      <w:bookmarkStart w:id="128" w:name="_LINE__37_5a98dbf3_d5be_4e54_bd3c_2b16a0"/>
      <w:bookmarkEnd w:id="127"/>
      <w:r>
        <w:rPr>
          <w:rFonts w:eastAsia="Arial" w:cs="Arial" w:ascii="Arial" w:hAnsi="Arial"/>
        </w:rPr>
        <w:t>by the department may be specified in that rule.</w:t>
      </w:r>
      <w:bookmarkEnd w:id="0"/>
      <w:bookmarkEnd w:id="1"/>
      <w:bookmarkEnd w:id="2"/>
      <w:bookmarkEnd w:id="117"/>
      <w:bookmarkEnd w:id="121"/>
      <w:bookmarkEnd w:id="1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9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Technical Changes to Maine's Marine Resources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6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09</ItemId>
    <LRId>66063</LRId>
    <LRNumber>93</LRNumber>
    <LDNumber>263</LDNumber>
    <PaperNumber>HP0184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Marine Resources</LeadCommitteeName>
    <LRTitle>An Act To Make Technical Changes to Maine's Marine Resources Laws</LRTitle>
    <ItemTitle>An Act To Make Technical Changes to Maine's Marine Resources Laws</ItemTitle>
    <ShortTitle1>MAKE TECHNICAL CHANGES TO</ShortTitle1>
    <ShortTitle2>MAINE'S MARINE RESOURCES LAWS</ShortTitle2>
    <JacketLegend>Submitted by the Department of Marine Resources pursuant to Joint Rule 204.</JacketLegend>
    <SponsorFirstName>Jay</SponsorFirstName>
    <SponsorLastName>McCreight</SponsorLastName>
    <SponsorChamberPrefix>Rep.</SponsorChamberPrefix>
    <SponsorFrom>Harpswell</SponsorFrom>
    <DraftingCycleCount>2</DraftingCycleCount>
    <LatestDraftingActionId>137</LatestDraftingActionId>
    <LatestDraftingActionDate>2021-01-27T15:11:46</LatestDraftingActionDate>
    <LatestDrafterName>jpooley</LatestDrafterName>
    <LatestProoferName>ekeyes</LatestProofer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96266" w:rsidRDefault="00E96266" w:rsidP="00E96266"&amp;gt;&amp;lt;w:pPr&amp;gt;&amp;lt;w:ind w:left="360" /&amp;gt;&amp;lt;/w:pPr&amp;gt;&amp;lt;w:bookmarkStart w:id="0" w:name="_ENACTING_CLAUSE__9b4f3c3d_c50e_4161_8a4" /&amp;gt;&amp;lt;w:bookmarkStart w:id="1" w:name="_DOC_BODY__cb9e19e6_e861_4152_956e_681cc" /&amp;gt;&amp;lt;w:bookmarkStart w:id="2" w:name="_DOC_BODY_CONTAINER__87087f40_6071_4882_" /&amp;gt;&amp;lt;w:bookmarkStart w:id="3" w:name="_PAGE__1_a59187c1_a46f_44b5_abc3_cf61cfb" /&amp;gt;&amp;lt;w:bookmarkStart w:id="4" w:name="_PAR__1_013aa7b7_04b6_470b_bb24_1922ca27" /&amp;gt;&amp;lt;w:bookmarkStart w:id="5" w:name="_LINE__1_fc5d292f_4bec_46d4_b416_96b70b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96266" w:rsidRDefault="00E96266" w:rsidP="00E96266"&amp;gt;&amp;lt;w:pPr&amp;gt;&amp;lt;w:ind w:left="360" w:firstLine="360" /&amp;gt;&amp;lt;/w:pPr&amp;gt;&amp;lt;w:bookmarkStart w:id="6" w:name="_BILL_SECTION_HEADER__511ff426_371e_4ef5" /&amp;gt;&amp;lt;w:bookmarkStart w:id="7" w:name="_BILL_SECTION__86761d77_edd0_4bd4_8f3a_5" /&amp;gt;&amp;lt;w:bookmarkStart w:id="8" w:name="_DOC_BODY_CONTENT__900dc39a_172c_46e0_9b" /&amp;gt;&amp;lt;w:bookmarkStart w:id="9" w:name="_PAR__2_a4b5c111_024f_4e59_9276_8c6dd150" /&amp;gt;&amp;lt;w:bookmarkStart w:id="10" w:name="_LINE__2_fa375bb3_d655_4af0_ae98_0aadc1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afcc019_7d0f_456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174, sub-§3,&amp;lt;/w:t&amp;gt;&amp;lt;/w:r&amp;gt;&amp;lt;w:r&amp;gt;&amp;lt;w:t xml:space="preserve"&amp;gt; as amended by PL 2003, c. 248, §3, is further &amp;lt;/w:t&amp;gt;&amp;lt;/w:r&amp;gt;&amp;lt;w:bookmarkStart w:id="12" w:name="_LINE__3_d0230895_998e_4645_9007_35220f0" /&amp;gt;&amp;lt;w:bookmarkEnd w:id="10" /&amp;gt;&amp;lt;w:r&amp;gt;&amp;lt;w:t&amp;gt;amended to read:&amp;lt;/w:t&amp;gt;&amp;lt;/w:r&amp;gt;&amp;lt;w:bookmarkEnd w:id="12" /&amp;gt;&amp;lt;/w:p&amp;gt;&amp;lt;w:p w:rsidR="00E96266" w:rsidRDefault="00E96266" w:rsidP="00E96266"&amp;gt;&amp;lt;w:pPr&amp;gt;&amp;lt;w:ind w:left="360" w:firstLine="360" /&amp;gt;&amp;lt;/w:pPr&amp;gt;&amp;lt;w:bookmarkStart w:id="13" w:name="_STATUTE_NUMBER__495c6bb4_e17f_488d_aabf" /&amp;gt;&amp;lt;w:bookmarkStart w:id="14" w:name="_STATUTE_SS__f96e49d8_e2c0_4079_872f_159" /&amp;gt;&amp;lt;w:bookmarkStart w:id="15" w:name="_PAR__3_42f051dc_fed2_4d7c_875f_4ac8a24d" /&amp;gt;&amp;lt;w:bookmarkStart w:id="16" w:name="_LINE__4_479c50a2_ce7b_4274_9be1_6736d6e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8287da5_c877_4983_ba" /&amp;gt;&amp;lt;w:r&amp;gt;&amp;lt;w:rPr&amp;gt;&amp;lt;w:b /&amp;gt;&amp;lt;/w:rPr&amp;gt;&amp;lt;w:t&amp;gt;Penalty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0e7e9329_b67d_420b_a4b" /&amp;gt;&amp;lt;w:r&amp;gt;&amp;lt;w:t xml:space="preserve"&amp;gt;Whoever violates a rule commits a civil violation for which a fine of not &amp;lt;/w:t&amp;gt;&amp;lt;/w:r&amp;gt;&amp;lt;w:bookmarkStart w:id="19" w:name="_LINE__5_3437868f_545b_4e33_bb46_6b2aa5d" /&amp;gt;&amp;lt;w:bookmarkEnd w:id="16" /&amp;gt;&amp;lt;w:r&amp;gt;&amp;lt;w:t&amp;gt;less than $100 for each violation may be adjudged&amp;lt;/w:t&amp;gt;&amp;lt;/w:r&amp;gt;&amp;lt;w:bookmarkStart w:id="20" w:name="_PROCESSED_CHANGE__d1931212_a736_4867_b5" /&amp;gt;&amp;lt;w:ins w:id="21" w:author="BPS" w:date="2021-01-06T12:34:00Z"&amp;gt;&amp;lt;w:r&amp;gt;&amp;lt;w:t&amp;gt;, unless another penalty is provided&amp;lt;/w:t&amp;gt;&amp;lt;/w:r&amp;gt;&amp;lt;/w:ins&amp;gt;&amp;lt;w:bookmarkEnd w:id="20" /&amp;gt;&amp;lt;w:r&amp;gt;&amp;lt;w:t&amp;gt;.&amp;lt;/w:t&amp;gt;&amp;lt;/w:r&amp;gt;&amp;lt;w:bookmarkEnd w:id="18" /&amp;gt;&amp;lt;w:bookmarkEnd w:id="19" /&amp;gt;&amp;lt;/w:p&amp;gt;&amp;lt;w:p w:rsidR="00E96266" w:rsidRDefault="00E96266" w:rsidP="00E96266"&amp;gt;&amp;lt;w:pPr&amp;gt;&amp;lt;w:ind w:left="360" w:firstLine="360" /&amp;gt;&amp;lt;/w:pPr&amp;gt;&amp;lt;w:bookmarkStart w:id="22" w:name="_BILL_SECTION_HEADER__b50e8091_c49f_45d3" /&amp;gt;&amp;lt;w:bookmarkStart w:id="23" w:name="_BILL_SECTION__790c038b_eb4f_4db6_81ec_0" /&amp;gt;&amp;lt;w:bookmarkStart w:id="24" w:name="_PAR__4_e5bfb4e1_360b_44c7_8e30_0310188e" /&amp;gt;&amp;lt;w:bookmarkStart w:id="25" w:name="_LINE__6_123d4f43_b825_4326_a6fa_ee7291c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6" w:name="_BILL_SECTION_NUMBER__42fd6bf4_984b_4760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12 MRSA §6301, sub-§2, ¶D,&amp;lt;/w:t&amp;gt;&amp;lt;/w:r&amp;gt;&amp;lt;w:r&amp;gt;&amp;lt;w:t xml:space="preserve"&amp;gt; as amended by PL 2005, c. 434, §3, is further &amp;lt;/w:t&amp;gt;&amp;lt;/w:r&amp;gt;&amp;lt;w:bookmarkStart w:id="27" w:name="_LINE__7_01c7f0d7_5157_4b4f_b15c_3c453dc" /&amp;gt;&amp;lt;w:bookmarkEnd w:id="25" /&amp;gt;&amp;lt;w:r&amp;gt;&amp;lt;w:t&amp;gt;amended to read:&amp;lt;/w:t&amp;gt;&amp;lt;/w:r&amp;gt;&amp;lt;w:bookmarkEnd w:id="27" /&amp;gt;&amp;lt;/w:p&amp;gt;&amp;lt;w:p w:rsidR="00E96266" w:rsidRDefault="00E96266" w:rsidP="00E96266"&amp;gt;&amp;lt;w:pPr&amp;gt;&amp;lt;w:ind w:left="720" /&amp;gt;&amp;lt;/w:pPr&amp;gt;&amp;lt;w:bookmarkStart w:id="28" w:name="_STATUTE_NUMBER__ddb06db7_2b12_44e7_a309" /&amp;gt;&amp;lt;w:bookmarkStart w:id="29" w:name="_STATUTE_P__cfd3cba4_f65f_4b24_8a16_af29" /&amp;gt;&amp;lt;w:bookmarkStart w:id="30" w:name="_PAR__5_0b48afd9_2ade_4600_8d8d_35e140f8" /&amp;gt;&amp;lt;w:bookmarkStart w:id="31" w:name="_LINE__8_f2c10d60_a0ee_4938_b8e9_a7ab424" /&amp;gt;&amp;lt;w:bookmarkEnd w:id="22" /&amp;gt;&amp;lt;w:bookmarkEnd w:id="24" /&amp;gt;&amp;lt;w:r&amp;gt;&amp;lt;w:t&amp;gt;D&amp;lt;/w:t&amp;gt;&amp;lt;/w:r&amp;gt;&amp;lt;w:bookmarkEnd w:id="28" /&amp;gt;&amp;lt;w:r&amp;gt;&amp;lt;w:t xml:space="preserve"&amp;gt;.  &amp;lt;/w:t&amp;gt;&amp;lt;/w:r&amp;gt;&amp;lt;w:bookmarkStart w:id="32" w:name="_STATUTE_CONTENT__980e9189_f646_4b78_8f4" /&amp;gt;&amp;lt;w:r&amp;gt;&amp;lt;w:t xml:space="preserve"&amp;gt;A shellfish sanitation certificate issued under &amp;lt;/w:t&amp;gt;&amp;lt;/w:r&amp;gt;&amp;lt;w:bookmarkStart w:id="33" w:name="_CROSS_REFERENCE__9b087a0a_a0a8_4755_a7f" /&amp;gt;&amp;lt;w:r&amp;gt;&amp;lt;w:t&amp;gt;section 6856&amp;lt;/w:t&amp;gt;&amp;lt;/w:r&amp;gt;&amp;lt;w:bookmarkEnd w:id="33" /&amp;gt;&amp;lt;w:r&amp;gt;&amp;lt;w:t xml:space="preserve"&amp;gt; expires on &amp;lt;/w:t&amp;gt;&amp;lt;/w:r&amp;gt;&amp;lt;w:bookmarkStart w:id="34" w:name="_PROCESSED_CHANGE__e5316c71_1253_483a_98" /&amp;gt;&amp;lt;w:del w:id="35" w:author="BPS" w:date="2020-10-26T13:36:00Z"&amp;gt;&amp;lt;w:r w:rsidDel="008D7AA3"&amp;gt;&amp;lt;w:delText&amp;gt;May&amp;lt;/w:delText&amp;gt;&amp;lt;/w:r&amp;gt;&amp;lt;/w:del&amp;gt;&amp;lt;w:r&amp;gt;&amp;lt;w:t xml:space="preserve"&amp;gt; &amp;lt;/w:t&amp;gt;&amp;lt;/w:r&amp;gt;&amp;lt;w:bookmarkStart w:id="36" w:name="_PROCESSED_CHANGE__09a55fc2_cebc_4e72_8f" /&amp;gt;&amp;lt;w:bookmarkEnd w:id="34" /&amp;gt;&amp;lt;w:ins w:id="37" w:author="BPS" w:date="2020-10-26T13:36:00Z"&amp;gt;&amp;lt;w:r&amp;gt;&amp;lt;w:t&amp;gt;March&amp;lt;/w:t&amp;gt;&amp;lt;/w:r&amp;gt;&amp;lt;/w:ins&amp;gt;&amp;lt;w:r&amp;gt;&amp;lt;w:t xml:space="preserve"&amp;gt; &amp;lt;/w:t&amp;gt;&amp;lt;/w:r&amp;gt;&amp;lt;w:bookmarkStart w:id="38" w:name="_LINE__9_93505731_4a29_4dd4_bf6d_91dd467" /&amp;gt;&amp;lt;w:bookmarkEnd w:id="31" /&amp;gt;&amp;lt;w:bookmarkEnd w:id="36" /&amp;gt;&amp;lt;w:r&amp;gt;&amp;lt;w:t&amp;gt;31st of each year;&amp;lt;/w:t&amp;gt;&amp;lt;/w:r&amp;gt;&amp;lt;w:bookmarkEnd w:id="32" /&amp;gt;&amp;lt;w:bookmarkEnd w:id="38" /&amp;gt;&amp;lt;/w:p&amp;gt;&amp;lt;w:p w:rsidR="00E96266" w:rsidRDefault="00E96266" w:rsidP="00E96266"&amp;gt;&amp;lt;w:pPr&amp;gt;&amp;lt;w:ind w:left="360" w:firstLine="360" /&amp;gt;&amp;lt;/w:pPr&amp;gt;&amp;lt;w:bookmarkStart w:id="39" w:name="_BILL_SECTION_HEADER__74d9472f_9d7d_49b9" /&amp;gt;&amp;lt;w:bookmarkStart w:id="40" w:name="_BILL_SECTION__ded010f4_7384_4857_b9c0_e" /&amp;gt;&amp;lt;w:bookmarkStart w:id="41" w:name="_PAR__6_a1d750a9_8d60_43a5_8628_5b992adb" /&amp;gt;&amp;lt;w:bookmarkStart w:id="42" w:name="_LINE__10_db657602_d831_45d0_b0f4_7c95ba" /&amp;gt;&amp;lt;w:bookmarkEnd w:id="23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3" w:name="_BILL_SECTION_NUMBER__14973a60_bc49_448d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12 MRSA §6431-B, sub-§2,&amp;lt;/w:t&amp;gt;&amp;lt;/w:r&amp;gt;&amp;lt;w:r&amp;gt;&amp;lt;w:t xml:space="preserve"&amp;gt; as enacted by PL 2017, c. 197, §9, is amended &amp;lt;/w:t&amp;gt;&amp;lt;/w:r&amp;gt;&amp;lt;w:bookmarkStart w:id="44" w:name="_LINE__11_e78e5ebf_3ec1_4333_9401_2452e2" /&amp;gt;&amp;lt;w:bookmarkEnd w:id="42" /&amp;gt;&amp;lt;w:r&amp;gt;&amp;lt;w:t&amp;gt;to read:&amp;lt;/w:t&amp;gt;&amp;lt;/w:r&amp;gt;&amp;lt;w:bookmarkEnd w:id="44" /&amp;gt;&amp;lt;/w:p&amp;gt;&amp;lt;w:p w:rsidR="00E96266" w:rsidRDefault="00E96266" w:rsidP="00E96266"&amp;gt;&amp;lt;w:pPr&amp;gt;&amp;lt;w:ind w:left="360" w:firstLine="360" /&amp;gt;&amp;lt;/w:pPr&amp;gt;&amp;lt;w:bookmarkStart w:id="45" w:name="_STATUTE_NUMBER__103704cb_7f8d_4fbf_b4cb" /&amp;gt;&amp;lt;w:bookmarkStart w:id="46" w:name="_STATUTE_SS__51374d9b_e37f_452f_9078_163" /&amp;gt;&amp;lt;w:bookmarkStart w:id="47" w:name="_PAR__7_da300d6b_47ee_4332_a4e3_478056ba" /&amp;gt;&amp;lt;w:bookmarkStart w:id="48" w:name="_LINE__12_920eef36_34df_4f71_8d76_c686a5" /&amp;gt;&amp;lt;w:bookmarkEnd w:id="39" /&amp;gt;&amp;lt;w:bookmarkEnd w:id="41" /&amp;gt;&amp;lt;w:r&amp;gt;&amp;lt;w:rPr&amp;gt;&amp;lt;w:b /&amp;gt;&amp;lt;/w:rPr&amp;gt;&amp;lt;w:t&amp;gt;2&amp;lt;/w:t&amp;gt;&amp;lt;/w:r&amp;gt;&amp;lt;w:bookmarkEnd w:id="45" /&amp;gt;&amp;lt;w:r&amp;gt;&amp;lt;w:rPr&amp;gt;&amp;lt;w:b /&amp;gt;&amp;lt;/w:rPr&amp;gt;&amp;lt;w:t xml:space="preserve"&amp;gt;.  &amp;lt;/w:t&amp;gt;&amp;lt;/w:r&amp;gt;&amp;lt;w:bookmarkStart w:id="49" w:name="_STATUTE_HEADNOTE__aa7410ba_b584_48e9_8e" /&amp;gt;&amp;lt;w:r&amp;gt;&amp;lt;w:rPr&amp;gt;&amp;lt;w:b /&amp;gt;&amp;lt;/w:rPr&amp;gt;&amp;lt;w:t&amp;gt;Penalties.&amp;lt;/w:t&amp;gt;&amp;lt;/w:r&amp;gt;&amp;lt;w:bookmarkEnd w:id="4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0" w:name="_STATUTE_CONTENT__d47bdedb_77e8_416c_979" /&amp;gt;&amp;lt;w:bookmarkStart w:id="51" w:name="_PROCESSED_CHANGE__e2b5f682_c837_4eee_8f" /&amp;gt;&amp;lt;w:ins w:id="52" w:author="BPS" w:date="2021-01-06T12:35:00Z"&amp;gt;&amp;lt;w:r&amp;gt;&amp;lt;w:t&amp;gt;A person may not fish or have on board a v&amp;lt;/w:t&amp;gt;&amp;lt;/w:r&amp;gt;&amp;lt;/w:ins&amp;gt;&amp;lt;w:ins w:id="53" w:author="BPS" w:date="2021-01-06T12:36:00Z"&amp;gt;&amp;lt;w:r&amp;gt;&amp;lt;w:t xml:space="preserve"&amp;gt;essel a lobster trap unless a &amp;lt;/w:t&amp;gt;&amp;lt;/w:r&amp;gt;&amp;lt;w:bookmarkStart w:id="54" w:name="_LINE__13_3b5526d4_c5e0_4266_87b9_1161e5" /&amp;gt;&amp;lt;w:bookmarkEnd w:id="48" /&amp;gt;&amp;lt;w:r&amp;gt;&amp;lt;w:t xml:space="preserve"&amp;gt;valid lobster trap tag issued by the commissioner is securely attached to the frame of the &amp;lt;/w:t&amp;gt;&amp;lt;/w:r&amp;gt;&amp;lt;w:bookmarkStart w:id="55" w:name="_LINE__14_926ae855_a278_4877_9f1c_deecae" /&amp;gt;&amp;lt;w:bookmarkEnd w:id="54" /&amp;gt;&amp;lt;w:r&amp;gt;&amp;lt;w:t&amp;gt;trap.&amp;lt;/w:t&amp;gt;&amp;lt;/w:r&amp;gt;&amp;lt;/w:ins&amp;gt;&amp;lt;w:r&amp;gt;&amp;lt;w:t xml:space="preserve"&amp;gt;  &amp;lt;/w:t&amp;gt;&amp;lt;/w:r&amp;gt;&amp;lt;w:bookmarkEnd w:id="51" /&amp;gt;&amp;lt;w:r&amp;gt;&amp;lt;w:t xml:space="preserve"&amp;gt;A person who violates &amp;lt;/w:t&amp;gt;&amp;lt;/w:r&amp;gt;&amp;lt;w:bookmarkStart w:id="56" w:name="_PROCESSED_CHANGE__73052d48_3c2f_4a1d_b7" /&amp;gt;&amp;lt;w:del w:id="57" w:author="BPS" w:date="2021-01-06T12:36:00Z"&amp;gt;&amp;lt;w:r w:rsidDel="00BF1AB5"&amp;gt;&amp;lt;w:delText&amp;gt;a rule adopted pursuant to subsection 1&amp;lt;/w:delText&amp;gt;&amp;lt;/w:r&amp;gt;&amp;lt;/w:del&amp;gt;&amp;lt;w:r&amp;gt;&amp;lt;w:t xml:space="preserve"&amp;gt; &amp;lt;/w:t&amp;gt;&amp;lt;/w:r&amp;gt;&amp;lt;w:bookmarkStart w:id="58" w:name="_PROCESSED_CHANGE__7a2f2bc9_4c18_41a8_98" /&amp;gt;&amp;lt;w:bookmarkEnd w:id="56" /&amp;gt;&amp;lt;w:ins w:id="59" w:author="BPS" w:date="2021-01-06T12:36:00Z"&amp;gt;&amp;lt;w:r&amp;gt;&amp;lt;w:t&amp;gt;this subsection&amp;lt;/w:t&amp;gt;&amp;lt;/w:r&amp;gt;&amp;lt;/w:ins&amp;gt;&amp;lt;w:r&amp;gt;&amp;lt;w:t xml:space="preserve"&amp;gt; &amp;lt;/w:t&amp;gt;&amp;lt;/w:r&amp;gt;&amp;lt;w:bookmarkStart w:id="60" w:name="_LINE__15_cf957374_b776_4a32_a44e_aabe23" /&amp;gt;&amp;lt;w:bookmarkEnd w:id="55" /&amp;gt;&amp;lt;w:bookmarkEnd w:id="58" /&amp;gt;&amp;lt;w:r&amp;gt;&amp;lt;w:t&amp;gt;commits:&amp;lt;/w:t&amp;gt;&amp;lt;/w:r&amp;gt;&amp;lt;w:bookmarkEnd w:id="50" /&amp;gt;&amp;lt;w:bookmarkEnd w:id="60" /&amp;gt;&amp;lt;/w:p&amp;gt;&amp;lt;w:p w:rsidR="00E96266" w:rsidRDefault="00E96266" w:rsidP="00E96266"&amp;gt;&amp;lt;w:pPr&amp;gt;&amp;lt;w:ind w:left="720" /&amp;gt;&amp;lt;/w:pPr&amp;gt;&amp;lt;w:bookmarkStart w:id="61" w:name="_STATUTE_NUMBER__32eb38c0_a5f5_4cac_bedd" /&amp;gt;&amp;lt;w:bookmarkStart w:id="62" w:name="_STATUTE_P__ad6a91e3_848d_4607_830c_edfb" /&amp;gt;&amp;lt;w:bookmarkStart w:id="63" w:name="_PAR__8_28880225_360b_4977_8788_b44e8e6f" /&amp;gt;&amp;lt;w:bookmarkStart w:id="64" w:name="_LINE__16_76701862_dfba_45a4_8bca_d739ed" /&amp;gt;&amp;lt;w:bookmarkEnd w:id="47" /&amp;gt;&amp;lt;w:r&amp;gt;&amp;lt;w:t&amp;gt;A&amp;lt;/w:t&amp;gt;&amp;lt;/w:r&amp;gt;&amp;lt;w:bookmarkEnd w:id="61" /&amp;gt;&amp;lt;w:r&amp;gt;&amp;lt;w:t xml:space="preserve"&amp;gt;.  &amp;lt;/w:t&amp;gt;&amp;lt;/w:r&amp;gt;&amp;lt;w:bookmarkStart w:id="65" w:name="_STATUTE_CONTENT__c98a923f_50d0_4518_aad" /&amp;gt;&amp;lt;w:r&amp;gt;&amp;lt;w:t xml:space="preserve"&amp;gt;A civil violation for which a fine of $250 must be adjudged if the person fishes 25 &amp;lt;/w:t&amp;gt;&amp;lt;/w:r&amp;gt;&amp;lt;w:bookmarkStart w:id="66" w:name="_LINE__17_6e5219c7_0788_4ea5_bac6_3b5c9f" /&amp;gt;&amp;lt;w:bookmarkEnd w:id="64" /&amp;gt;&amp;lt;w:r&amp;gt;&amp;lt;w:t xml:space="preserve"&amp;gt;or fewer traps that are not tagged in accordance with rules adopted pursuant to &amp;lt;/w:t&amp;gt;&amp;lt;/w:r&amp;gt;&amp;lt;w:bookmarkStart w:id="67" w:name="_LINE__18_5b686aaf_1690_4308_8d9f_bc8151" /&amp;gt;&amp;lt;w:bookmarkEnd w:id="66" /&amp;gt;&amp;lt;w:r&amp;gt;&amp;lt;w:t&amp;gt;subsection 1; and&amp;lt;/w:t&amp;gt;&amp;lt;/w:r&amp;gt;&amp;lt;w:bookmarkEnd w:id="65" /&amp;gt;&amp;lt;w:bookmarkEnd w:id="67" /&amp;gt;&amp;lt;/w:p&amp;gt;&amp;lt;w:p w:rsidR="00E96266" w:rsidRDefault="00E96266" w:rsidP="00E96266"&amp;gt;&amp;lt;w:pPr&amp;gt;&amp;lt;w:ind w:left="720" /&amp;gt;&amp;lt;/w:pPr&amp;gt;&amp;lt;w:bookmarkStart w:id="68" w:name="_STATUTE_NUMBER__bff04c28_7249_4705_9357" /&amp;gt;&amp;lt;w:bookmarkStart w:id="69" w:name="_STATUTE_P__fcc1b596_e374_455d_b98d_f41e" /&amp;gt;&amp;lt;w:bookmarkStart w:id="70" w:name="_PAR__9_10f9ef00_4073_4736_8136_4598c427" /&amp;gt;&amp;lt;w:bookmarkStart w:id="71" w:name="_LINE__19_ac9c955c_4057_443f_9331_6a94f3" /&amp;gt;&amp;lt;w:bookmarkEnd w:id="62" /&amp;gt;&amp;lt;w:bookmarkEnd w:id="63" /&amp;gt;&amp;lt;w:r&amp;gt;&amp;lt;w:t&amp;gt;B&amp;lt;/w:t&amp;gt;&amp;lt;/w:r&amp;gt;&amp;lt;w:bookmarkEnd w:id="68" /&amp;gt;&amp;lt;w:r&amp;gt;&amp;lt;w:t xml:space="preserve"&amp;gt;.  &amp;lt;/w:t&amp;gt;&amp;lt;/w:r&amp;gt;&amp;lt;w:bookmarkStart w:id="72" w:name="_STATUTE_CONTENT__38a7f450_690b_4e6b_bb3" /&amp;gt;&amp;lt;w:r&amp;gt;&amp;lt;w:t xml:space="preserve"&amp;gt;A Class D crime if the person fishes more than 25 traps that are not tagged in &amp;lt;/w:t&amp;gt;&amp;lt;/w:r&amp;gt;&amp;lt;w:bookmarkStart w:id="73" w:name="_LINE__20_d8497b33_45c7_476d_8a6c_55f350" /&amp;gt;&amp;lt;w:bookmarkEnd w:id="71" /&amp;gt;&amp;lt;w:r&amp;gt;&amp;lt;w:t&amp;gt;accordance with rules adopted pursuant to subsection 1.&amp;lt;/w:t&amp;gt;&amp;lt;/w:r&amp;gt;&amp;lt;w:bookmarkEnd w:id="72" /&amp;gt;&amp;lt;w:bookmarkEnd w:id="73" /&amp;gt;&amp;lt;/w:p&amp;gt;&amp;lt;w:p w:rsidR="00E96266" w:rsidRDefault="00E96266" w:rsidP="00E96266"&amp;gt;&amp;lt;w:pPr&amp;gt;&amp;lt;w:ind w:left="360" w:firstLine="360" /&amp;gt;&amp;lt;/w:pPr&amp;gt;&amp;lt;w:bookmarkStart w:id="74" w:name="_BILL_SECTION_HEADER__49723c62_2195_4e66" /&amp;gt;&amp;lt;w:bookmarkStart w:id="75" w:name="_BILL_SECTION__cd88b568_d7b6_4e67_b0d2_5" /&amp;gt;&amp;lt;w:bookmarkStart w:id="76" w:name="_PAR__10_8deac9ce_dd2f_43ad_8236_a0f856e" /&amp;gt;&amp;lt;w:bookmarkStart w:id="77" w:name="_LINE__21_5ec92ff2_9ab4_496e_aec1_1669f5" /&amp;gt;&amp;lt;w:bookmarkEnd w:id="40" /&amp;gt;&amp;lt;w:bookmarkEnd w:id="46" /&amp;gt;&amp;lt;w:bookmarkEnd w:id="69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78" w:name="_BILL_SECTION_NUMBER__c4092717_b038_484c" /&amp;gt;&amp;lt;w:r&amp;gt;&amp;lt;w:rPr&amp;gt;&amp;lt;w:b /&amp;gt;&amp;lt;w:sz w:val="24" /&amp;gt;&amp;lt;/w:rPr&amp;gt;&amp;lt;w:t&amp;gt;4&amp;lt;/w:t&amp;gt;&amp;lt;/w:r&amp;gt;&amp;lt;w:bookmarkEnd w:id="78" /&amp;gt;&amp;lt;w:r&amp;gt;&amp;lt;w:rPr&amp;gt;&amp;lt;w:b /&amp;gt;&amp;lt;w:sz w:val="24" /&amp;gt;&amp;lt;/w:rPr&amp;gt;&amp;lt;w:t&amp;gt;.  12 MRSA §6810-B, sub-§5,&amp;lt;/w:t&amp;gt;&amp;lt;/w:r&amp;gt;&amp;lt;w:r&amp;gt;&amp;lt;w:t xml:space="preserve"&amp;gt; as enacted by PL 2017, c. 296, §9, is amended &amp;lt;/w:t&amp;gt;&amp;lt;/w:r&amp;gt;&amp;lt;w:bookmarkStart w:id="79" w:name="_LINE__22_f33a07a5_6690_4255_a69c_8bdab0" /&amp;gt;&amp;lt;w:bookmarkEnd w:id="77" /&amp;gt;&amp;lt;w:r&amp;gt;&amp;lt;w:t&amp;gt;to read:&amp;lt;/w:t&amp;gt;&amp;lt;/w:r&amp;gt;&amp;lt;w:bookmarkEnd w:id="79" /&amp;gt;&amp;lt;/w:p&amp;gt;&amp;lt;w:p w:rsidR="00E96266" w:rsidRDefault="00E96266" w:rsidP="00E96266"&amp;gt;&amp;lt;w:pPr&amp;gt;&amp;lt;w:ind w:left="360" w:firstLine="360" /&amp;gt;&amp;lt;/w:pPr&amp;gt;&amp;lt;w:bookmarkStart w:id="80" w:name="_STATUTE_NUMBER__54988a38_8a8f_411b_b3dc" /&amp;gt;&amp;lt;w:bookmarkStart w:id="81" w:name="_STATUTE_SS__2f41e451_b891_402c_bdff_f0c" /&amp;gt;&amp;lt;w:bookmarkStart w:id="82" w:name="_PAR__11_64ba2a1d_45e4_45ab_9bbe_295d019" /&amp;gt;&amp;lt;w:bookmarkStart w:id="83" w:name="_LINE__23_18fec7bb_af25_455d_b532_00e2b6" /&amp;gt;&amp;lt;w:bookmarkEnd w:id="74" /&amp;gt;&amp;lt;w:bookmarkEnd w:id="76" /&amp;gt;&amp;lt;w:r&amp;gt;&amp;lt;w:rPr&amp;gt;&amp;lt;w:b /&amp;gt;&amp;lt;/w:rPr&amp;gt;&amp;lt;w:t&amp;gt;5&amp;lt;/w:t&amp;gt;&amp;lt;/w:r&amp;gt;&amp;lt;w:bookmarkEnd w:id="80" /&amp;gt;&amp;lt;w:r&amp;gt;&amp;lt;w:rPr&amp;gt;&amp;lt;w:b /&amp;gt;&amp;lt;/w:rPr&amp;gt;&amp;lt;w:t xml:space="preserve"&amp;gt;.  &amp;lt;/w:t&amp;gt;&amp;lt;/w:r&amp;gt;&amp;lt;w:bookmarkStart w:id="84" w:name="_STATUTE_HEADNOTE__81af6248_3bc0_4efb_96" /&amp;gt;&amp;lt;w:r&amp;gt;&amp;lt;w:rPr&amp;gt;&amp;lt;w:b /&amp;gt;&amp;lt;/w:rPr&amp;gt;&amp;lt;w:t xml:space="preserve"&amp;gt;Exemption; &amp;lt;/w:t&amp;gt;&amp;lt;/w:r&amp;gt;&amp;lt;w:bookmarkStart w:id="85" w:name="_PROCESSED_CHANGE__52eb0a1b_5958_4aaf_af" /&amp;gt;&amp;lt;w:del w:id="86" w:author="BPS" w:date="2020-10-26T13:37:00Z"&amp;gt;&amp;lt;w:r w:rsidDel="008D7AA3"&amp;gt;&amp;lt;w:rPr&amp;gt;&amp;lt;w:b /&amp;gt;&amp;lt;/w:rPr&amp;gt;&amp;lt;w:delText&amp;gt;limited-purpose&amp;lt;/w:delText&amp;gt;&amp;lt;/w:r&amp;gt;&amp;lt;/w:del&amp;gt;&amp;lt;w:r&amp;gt;&amp;lt;w:rPr&amp;gt;&amp;lt;w:b /&amp;gt;&amp;lt;/w:rPr&amp;gt;&amp;lt;w:t xml:space="preserve"&amp;gt; &amp;lt;/w:t&amp;gt;&amp;lt;/w:r&amp;gt;&amp;lt;w:bookmarkEnd w:id="85" /&amp;gt;&amp;lt;w:r&amp;gt;&amp;lt;w:rPr&amp;gt;&amp;lt;w:b /&amp;gt;&amp;lt;/w:rPr&amp;gt;&amp;lt;w:t xml:space="preserve"&amp;gt;aquaculture &amp;lt;/w:t&amp;gt;&amp;lt;/w:r&amp;gt;&amp;lt;w:bookmarkStart w:id="87" w:name="_PROCESSED_CHANGE__cf676be9_fb2e_43ca_aa" /&amp;gt;&amp;lt;w:del w:id="88" w:author="BPS" w:date="2020-10-26T13:38:00Z"&amp;gt;&amp;lt;w:r w:rsidDel="008D7AA3"&amp;gt;&amp;lt;w:rPr&amp;gt;&amp;lt;w:b /&amp;gt;&amp;lt;/w:rPr&amp;gt;&amp;lt;w:delText&amp;gt;license&amp;lt;/w:delText&amp;gt;&amp;lt;/w:r&amp;gt;&amp;lt;/w:del&amp;gt;&amp;lt;w:r&amp;gt;&amp;lt;w:rPr&amp;gt;&amp;lt;w:b /&amp;gt;&amp;lt;/w:rPr&amp;gt;&amp;lt;w:t xml:space="preserve"&amp;gt; &amp;lt;/w:t&amp;gt;&amp;lt;/w:r&amp;gt;&amp;lt;w:bookmarkEnd w:id="87" /&amp;gt;&amp;lt;w:r&amp;gt;&amp;lt;w:rPr&amp;gt;&amp;lt;w:b /&amp;gt;&amp;lt;/w:rPr&amp;gt;&amp;lt;w:t&amp;gt;for personal use&amp;lt;/w:t&amp;gt;&amp;lt;/w:r&amp;gt;&amp;lt;w:bookmarkStart w:id="89" w:name="_PROCESSED_CHANGE__4b0529e0_6854_4f90_b0" /&amp;gt;&amp;lt;w:r&amp;gt;&amp;lt;w:rPr&amp;gt;&amp;lt;w:b /&amp;gt;&amp;lt;/w:rPr&amp;gt;&amp;lt;w:t xml:space="preserve"&amp;gt; &amp;lt;/w:t&amp;gt;&amp;lt;/w:r&amp;gt;&amp;lt;w:ins w:id="90" w:author="BPS" w:date="2020-10-26T13:38:00Z"&amp;gt;&amp;lt;w:r&amp;gt;&amp;lt;w:rPr&amp;gt;&amp;lt;w:b /&amp;gt;&amp;lt;/w:rPr&amp;gt;&amp;lt;w:t&amp;gt;or research&amp;lt;/w:t&amp;gt;&amp;lt;/w:r&amp;gt;&amp;lt;/w:ins&amp;gt;&amp;lt;w:bookmarkEnd w:id="89" /&amp;gt;&amp;lt;w:r&amp;gt;&amp;lt;w:rPr&amp;gt;&amp;lt;w:b /&amp;gt;&amp;lt;/w:rPr&amp;gt;&amp;lt;w:t&amp;gt;.&amp;lt;/w:t&amp;gt;&amp;lt;/w:r&amp;gt;&amp;lt;w:bookmarkEnd w:id="84" /&amp;gt;&amp;lt;w:r&amp;gt;&amp;lt;w:rPr&amp;gt;&amp;lt;w:b /&amp;gt;&amp;lt;/w:rPr&amp;gt;&amp;lt;w:t xml:space="preserve"&amp;gt; &amp;lt;/w:t&amp;gt;&amp;lt;/w:r&amp;gt;&amp;lt;w:bookmarkStart w:id="91" w:name="_STATUTE_CONTENT__a683261b_7b05_48e6_841" /&amp;gt;&amp;lt;w:r&amp;gt;&amp;lt;w:t xml:space="preserve"&amp;gt; &amp;lt;/w:t&amp;gt;&amp;lt;/w:r&amp;gt;&amp;lt;w:bookmarkStart w:id="92" w:name="_LINE__24_f6e041a9_2001_48a6_9f27_f0997a" /&amp;gt;&amp;lt;w:bookmarkEnd w:id="83" /&amp;gt;&amp;lt;w:r&amp;gt;&amp;lt;w:t xml:space="preserve"&amp;gt;Notwithstanding subsections 2, 3 and 4, &amp;lt;/w:t&amp;gt;&amp;lt;/w:r&amp;gt;&amp;lt;w:bookmarkStart w:id="93" w:name="_PROCESSED_CHANGE__89becef5_ac57_46b2_87" /&amp;gt;&amp;lt;w:del w:id="94" w:author="BPS" w:date="2020-10-26T13:36:00Z"&amp;gt;&amp;lt;w:r w:rsidDel="008D7AA3"&amp;gt;&amp;lt;w:delText xml:space="preserve"&amp;gt;the holder of a limited-purpose aquaculture license &amp;lt;/w:delText&amp;gt;&amp;lt;/w:r&amp;gt;&amp;lt;w:bookmarkStart w:id="95" w:name="_LINE__25_e8f64a41_9334_400e_a623_05cb3a" /&amp;gt;&amp;lt;w:bookmarkEnd w:id="92" /&amp;gt;&amp;lt;w:r w:rsidDel="008D7AA3"&amp;gt;&amp;lt;w:delText xml:space="preserve"&amp;gt;issued under section 6072-C may remove, possess or transport within the state limits &amp;lt;/w:delText&amp;gt;&amp;lt;/w:r&amp;gt;&amp;lt;w:bookmarkStart w:id="96" w:name="_LINE__26_7553fa0d_24fe_4554_9f32_a809e8" /&amp;gt;&amp;lt;w:bookmarkEnd w:id="95" /&amp;gt;&amp;lt;w:r w:rsidDel="008D7AA3"&amp;gt;&amp;lt;w:delText xml:space="preserve"&amp;gt;organisms cultured under that license, subject to all other applicable requirements of this &amp;lt;/w:delText&amp;gt;&amp;lt;/w:r&amp;gt;&amp;lt;w:bookmarkStart w:id="97" w:name="_LINE__27_d4556255_57f1_41d5_918b_4fcb79" /&amp;gt;&amp;lt;w:bookmarkEnd w:id="96" /&amp;gt;&amp;lt;w:r w:rsidDel="008D7AA3"&amp;gt;&amp;lt;w:delText&amp;gt;Part&amp;lt;/w:delText&amp;gt;&amp;lt;/w:r&amp;gt;&amp;lt;/w:del&amp;gt;&amp;lt;w:bookmarkStart w:id="98" w:name="_PROCESSED_CHANGE__ab436ad7_1d6f_4d77_af" /&amp;gt;&amp;lt;w:bookmarkEnd w:id="93" /&amp;gt;&amp;lt;w:r&amp;gt;&amp;lt;w:t xml:space="preserve"&amp;gt; &amp;lt;/w:t&amp;gt;&amp;lt;/w:r&amp;gt;&amp;lt;w:ins w:id="99" w:author="BPS" w:date="2020-10-26T13:36:00Z"&amp;gt;&amp;lt;w:r&amp;gt;&amp;lt;w:t xml:space="preserve"&amp;gt;an &amp;lt;/w:t&amp;gt;&amp;lt;/w:r&amp;gt;&amp;lt;/w:ins&amp;gt;&amp;lt;w:ins w:id="100" w:author="BPS" w:date="2020-10-26T13:37:00Z"&amp;gt;&amp;lt;w:r&amp;gt;&amp;lt;w:t xml:space="preserve"&amp;gt;aquaculture license is not required for &amp;lt;/w:t&amp;gt;&amp;lt;/w:r&amp;gt;&amp;lt;/w:ins&amp;gt;&amp;lt;w:ins w:id="101" w:author="BPS" w:date="2020-10-26T14:08:00Z"&amp;gt;&amp;lt;w:r&amp;gt;&amp;lt;w:t xml:space="preserve"&amp;gt;an &amp;lt;/w:t&amp;gt;&amp;lt;/w:r&amp;gt;&amp;lt;/w:ins&amp;gt;&amp;lt;w:ins w:id="102" w:author="BPS" w:date="2020-10-26T13:37:00Z"&amp;gt;&amp;lt;w:r&amp;gt;&amp;lt;w:t&amp;gt;aquaculture lease&amp;lt;/w:t&amp;gt;&amp;lt;/w:r&amp;gt;&amp;lt;/w:ins&amp;gt;&amp;lt;w:ins w:id="103" w:author="BPS" w:date="2020-12-09T16:50:00Z"&amp;gt;&amp;lt;w:r&amp;gt;&amp;lt;w:t xml:space="preserve"&amp;gt; holder&amp;lt;/w:t&amp;gt;&amp;lt;/w:r&amp;gt;&amp;lt;/w:ins&amp;gt;&amp;lt;w:ins w:id="104" w:author="BPS" w:date="2020-10-26T13:37:00Z"&amp;gt;&amp;lt;w:r&amp;gt;&amp;lt;w:t xml:space="preserve"&amp;gt; &amp;lt;/w:t&amp;gt;&amp;lt;/w:r&amp;gt;&amp;lt;/w:ins&amp;gt;&amp;lt;w:ins w:id="105" w:author="BPS" w:date="2020-12-09T10:42:00Z"&amp;gt;&amp;lt;w:r&amp;gt;&amp;lt;w:t&amp;gt;or&amp;lt;/w:t&amp;gt;&amp;lt;/w:r&amp;gt;&amp;lt;/w:ins&amp;gt;&amp;lt;w:ins w:id="106" w:author="BPS" w:date="2020-12-09T16:50:00Z"&amp;gt;&amp;lt;w:r&amp;gt;&amp;lt;w:t xml:space="preserve"&amp;gt; a&amp;lt;/w:t&amp;gt;&amp;lt;/w:r&amp;gt;&amp;lt;/w:ins&amp;gt;&amp;lt;w:ins w:id="107" w:author="BPS" w:date="2020-12-09T10:42:00Z"&amp;gt;&amp;lt;w:r&amp;gt;&amp;lt;w:t xml:space="preserve"&amp;gt; ho&amp;lt;/w:t&amp;gt;&amp;lt;/w:r&amp;gt;&amp;lt;/w:ins&amp;gt;&amp;lt;w:ins w:id="108" w:author="BPS" w:date="2020-12-09T10:43:00Z"&amp;gt;&amp;lt;w:r&amp;gt;&amp;lt;w:t xml:space="preserve"&amp;gt;lder of a &amp;lt;/w:t&amp;gt;&amp;lt;/w:r&amp;gt;&amp;lt;w:bookmarkStart w:id="109" w:name="_LINE__28_7d997ac7_e540_48e4_ad17_793efe" /&amp;gt;&amp;lt;w:bookmarkEnd w:id="97" /&amp;gt;&amp;lt;w:r&amp;gt;&amp;lt;w:t&amp;gt;limited-purpose aquaculture license issued under section 6072-C&amp;lt;/w:t&amp;gt;&amp;lt;/w:r&amp;gt;&amp;lt;/w:ins&amp;gt;&amp;lt;w:ins w:id="110" w:author="BPS" w:date="2020-10-26T13:37:00Z"&amp;gt;&amp;lt;w:r&amp;gt;&amp;lt;w:t xml:space="preserve"&amp;gt; who &amp;lt;/w:t&amp;gt;&amp;lt;/w:r&amp;gt;&amp;lt;/w:ins&amp;gt;&amp;lt;w:ins w:id="111" w:author="BPS" w:date="2020-10-26T14:08:00Z"&amp;gt;&amp;lt;w:r&amp;gt;&amp;lt;w:t&amp;gt;is&amp;lt;/w:t&amp;gt;&amp;lt;/w:r&amp;gt;&amp;lt;/w:ins&amp;gt;&amp;lt;w:ins w:id="112" w:author="BPS" w:date="2020-10-26T13:37:00Z"&amp;gt;&amp;lt;w:r&amp;gt;&amp;lt;w:t xml:space="preserve"&amp;gt; using &amp;lt;/w:t&amp;gt;&amp;lt;/w:r&amp;gt;&amp;lt;/w:ins&amp;gt;&amp;lt;w:ins w:id="113" w:author="BPS" w:date="2020-12-09T10:43:00Z"&amp;gt;&amp;lt;w:r&amp;gt;&amp;lt;w:t&amp;gt;that&amp;lt;/w:t&amp;gt;&amp;lt;/w:r&amp;gt;&amp;lt;/w:ins&amp;gt;&amp;lt;w:ins w:id="114" w:author="BPS" w:date="2020-10-26T13:37:00Z"&amp;gt;&amp;lt;w:r&amp;gt;&amp;lt;w:t xml:space="preserve"&amp;gt; lease or &amp;lt;/w:t&amp;gt;&amp;lt;/w:r&amp;gt;&amp;lt;w:bookmarkStart w:id="115" w:name="_LINE__29_7dc46149_1e76_46b8_a774_3e5310" /&amp;gt;&amp;lt;w:bookmarkEnd w:id="109" /&amp;gt;&amp;lt;w:r&amp;gt;&amp;lt;w:t&amp;gt;license only for personal use or for research purposes&amp;lt;/w:t&amp;gt;&amp;lt;/w:r&amp;gt;&amp;lt;/w:ins&amp;gt;&amp;lt;w:bookmarkEnd w:id="98" /&amp;gt;&amp;lt;w:r&amp;gt;&amp;lt;w:t&amp;gt;.&amp;lt;/w:t&amp;gt;&amp;lt;/w:r&amp;gt;&amp;lt;w:bookmarkEnd w:id="91" /&amp;gt;&amp;lt;w:bookmarkEnd w:id="115" /&amp;gt;&amp;lt;/w:p&amp;gt;&amp;lt;w:p w:rsidR="00E96266" w:rsidRDefault="00E96266" w:rsidP="00E96266"&amp;gt;&amp;lt;w:pPr&amp;gt;&amp;lt;w:keepNext /&amp;gt;&amp;lt;w:spacing w:before="240" /&amp;gt;&amp;lt;w:ind w:left="360" /&amp;gt;&amp;lt;w:jc w:val="center" /&amp;gt;&amp;lt;/w:pPr&amp;gt;&amp;lt;w:bookmarkStart w:id="116" w:name="_SUMMARY__0956a203_4e68_43ee_b5c9_de213f" /&amp;gt;&amp;lt;w:bookmarkStart w:id="117" w:name="_PAR__12_539cc49c_ec73_4117_8b7a_457739d" /&amp;gt;&amp;lt;w:bookmarkStart w:id="118" w:name="_LINE__30_d441eb93_c7d4_4399_951d_b0663d" /&amp;gt;&amp;lt;w:bookmarkEnd w:id="8" /&amp;gt;&amp;lt;w:bookmarkEnd w:id="75" /&amp;gt;&amp;lt;w:bookmarkEnd w:id="81" /&amp;gt;&amp;lt;w:bookmarkEnd w:id="82" /&amp;gt;&amp;lt;w:r&amp;gt;&amp;lt;w:rPr&amp;gt;&amp;lt;w:b /&amp;gt;&amp;lt;w:sz w:val="24" /&amp;gt;&amp;lt;/w:rPr&amp;gt;&amp;lt;w:t&amp;gt;SUMMARY&amp;lt;/w:t&amp;gt;&amp;lt;/w:r&amp;gt;&amp;lt;w:bookmarkEnd w:id="118" /&amp;gt;&amp;lt;/w:p&amp;gt;&amp;lt;w:p w:rsidR="00E96266" w:rsidRDefault="00E96266" w:rsidP="00E96266"&amp;gt;&amp;lt;w:pPr&amp;gt;&amp;lt;w:ind w:left="360" w:firstLine="360" /&amp;gt;&amp;lt;/w:pPr&amp;gt;&amp;lt;w:bookmarkStart w:id="119" w:name="_PAR__13_e065aed9_7f5d_4845_b902_e69928e" /&amp;gt;&amp;lt;w:bookmarkStart w:id="120" w:name="_LINE__31_d1b2e629_6cea_48a9_8620_5a9a95" /&amp;gt;&amp;lt;w:bookmarkEnd w:id="117" /&amp;gt;&amp;lt;w:r&amp;gt;&amp;lt;w:t xml:space="preserve"&amp;gt;This bill changes the expiration date of shellfish sanitation certificates from May 31st &amp;lt;/w:t&amp;gt;&amp;lt;/w:r&amp;gt;&amp;lt;w:bookmarkStart w:id="121" w:name="_LINE__32_957b99b2_3e0d_4a99_b908_5580f9" /&amp;gt;&amp;lt;w:bookmarkEnd w:id="120" /&amp;gt;&amp;lt;w:r&amp;gt;&amp;lt;w:t xml:space="preserve"&amp;gt;to March 31st and clarifies that an aquaculture license is not needed for holders of &amp;lt;/w:t&amp;gt;&amp;lt;/w:r&amp;gt;&amp;lt;w:bookmarkStart w:id="122" w:name="_LINE__33_70d10a4e_f31d_4438_9fa6_e2e8d5" /&amp;gt;&amp;lt;w:bookmarkEnd w:id="121" /&amp;gt;&amp;lt;w:r&amp;gt;&amp;lt;w:t xml:space="preserve"&amp;gt;aquaculture leases or limited-purpose aquaculture licenses who are using the lease or &amp;lt;/w:t&amp;gt;&amp;lt;/w:r&amp;gt;&amp;lt;w:bookmarkStart w:id="123" w:name="_LINE__34_62012c9a_f709_4492_b2a1_7fa2d9" /&amp;gt;&amp;lt;w:bookmarkEnd w:id="122" /&amp;gt;&amp;lt;w:r&amp;gt;&amp;lt;w:t xml:space="preserve"&amp;gt;license only for personal use or for research purposes.  The bill clarifies that a lobster trap &amp;lt;/w:t&amp;gt;&amp;lt;/w:r&amp;gt;&amp;lt;w:bookmarkStart w:id="124" w:name="_LINE__35_4818880d_4cd8_403b_b9cb_65db0f" /&amp;gt;&amp;lt;w:bookmarkEnd w:id="123" /&amp;gt;&amp;lt;w:r&amp;gt;&amp;lt;w:t xml:space="preserve"&amp;gt;tag issued by the Department of Marine Resources must be securely attached to the frame &amp;lt;/w:t&amp;gt;&amp;lt;/w:r&amp;gt;&amp;lt;w:bookmarkStart w:id="125" w:name="_LINE__36_d9a70c6d_9a85_4871_97ad_1b8a21" /&amp;gt;&amp;lt;w:bookmarkEnd w:id="124" /&amp;gt;&amp;lt;w:r&amp;gt;&amp;lt;w:t xml:space="preserve"&amp;gt;of the trap.  The bill also provides that the specific penalty for violation of a rule adopted &amp;lt;/w:t&amp;gt;&amp;lt;/w:r&amp;gt;&amp;lt;w:bookmarkStart w:id="126" w:name="_LINE__37_5a98dbf3_d5be_4e54_bd3c_2b16a0" /&amp;gt;&amp;lt;w:bookmarkEnd w:id="125" /&amp;gt;&amp;lt;w:r&amp;gt;&amp;lt;w:t&amp;gt;by the department may be specified in that rule.&amp;lt;/w:t&amp;gt;&amp;lt;/w:r&amp;gt;&amp;lt;w:bookmarkEnd w:id="126" /&amp;gt;&amp;lt;/w:p&amp;gt;&amp;lt;w:bookmarkEnd w:id="1" /&amp;gt;&amp;lt;w:bookmarkEnd w:id="2" /&amp;gt;&amp;lt;w:bookmarkEnd w:id="3" /&amp;gt;&amp;lt;w:bookmarkEnd w:id="116" /&amp;gt;&amp;lt;w:bookmarkEnd w:id="119" /&amp;gt;&amp;lt;w:p w:rsidR="00000000" w:rsidRDefault="00E96266"&amp;gt;&amp;lt;w:r&amp;gt;&amp;lt;w:t xml:space="preserve"&amp;gt; &amp;lt;/w:t&amp;gt;&amp;lt;/w:r&amp;gt;&amp;lt;/w:p&amp;gt;&amp;lt;w:sectPr w:rsidR="00000000" w:rsidSect="00E9626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C4065" w:rsidRDefault="00E9626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59187c1_a46f_44b5_abc3_cf61cfb&lt;/BookmarkName&gt;&lt;Tables /&gt;&lt;/ProcessedCheckInPage&gt;&lt;/Pages&gt;&lt;Paragraphs&gt;&lt;CheckInParagraphs&gt;&lt;PageNumber&gt;1&lt;/PageNumber&gt;&lt;BookmarkName&gt;_PAR__1_013aa7b7_04b6_470b_bb24_1922ca2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4b5c111_024f_4e59_9276_8c6dd15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2f051dc_fed2_4d7c_875f_4ac8a24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5bfb4e1_360b_44c7_8e30_0310188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b48afd9_2ade_4600_8d8d_35e140f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1d750a9_8d60_43a5_8628_5b992ad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a300d6b_47ee_4332_a4e3_478056ba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8880225_360b_4977_8788_b44e8e6f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0f9ef00_4073_4736_8136_4598c42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deac9ce_dd2f_43ad_8236_a0f856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4ba2a1d_45e4_45ab_9bbe_295d019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39cc49c_ec73_4117_8b7a_457739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065aed9_7f5d_4845_b902_e69928e&lt;/BookmarkName&gt;&lt;StartingLineNumber&gt;31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