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Local Revenues by Including Meals and Lodging Sales Tax Revenue Under the State-Municipal Revenue Shar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acbc36_1e21_46c2_87e9_1e3d677"/>
      <w:bookmarkStart w:id="1" w:name="_DOC_BODY_CONTAINER__f6deb991_c7e7_42e7_"/>
      <w:bookmarkStart w:id="2" w:name="_DOC_BODY__772378ab_6754_485a_aa86_ad110"/>
      <w:bookmarkStart w:id="3" w:name="_PAR__1_651059be_8fd2_4835_8d8f_cbf3ad1f"/>
      <w:bookmarkStart w:id="4" w:name="_ENACTING_CLAUSE__8728bd97_6acb_41b2_8dc"/>
      <w:bookmarkStart w:id="5" w:name="_LINE__1_5ea079ea_44e2_4a37_84e4_9d4bc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1059be_8fd2_4835_8d8f_cbf3ad1f"/>
      <w:bookmarkStart w:id="7" w:name="_ENACTING_CLAUSE__8728bd97_6acb_41b2_8dc"/>
      <w:bookmarkStart w:id="8" w:name="_DOC_BODY_CONTENT__e51a9f6d_eaf5_40ce_b8"/>
      <w:bookmarkStart w:id="9" w:name="_BILL_SECTION__1bd043ce_d2be_4a1c_b083_b"/>
      <w:bookmarkStart w:id="10" w:name="_PAR__2_a36836eb_630f_4732_b58e_d052d871"/>
      <w:bookmarkStart w:id="11" w:name="_BILL_SECTION_HEADER__b054d11e_d160_41f3"/>
      <w:bookmarkStart w:id="12" w:name="_LINE__2_9eaa036a_c660_437c_b971_5c20a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f9c6eb_84bc_49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681, sub-§3,</w:t>
      </w:r>
      <w:r>
        <w:rPr>
          <w:rFonts w:eastAsia="Arial" w:cs="Arial" w:ascii="Arial" w:hAnsi="Arial"/>
        </w:rPr>
        <w:t xml:space="preserve"> as amended by PL 2009, c. 213, Pt. S, §3 and </w:t>
      </w:r>
      <w:bookmarkStart w:id="14" w:name="_LINE__3_fd8f640f_08e8_439d_8fd1_b834abd"/>
      <w:bookmarkEnd w:id="12"/>
      <w:r>
        <w:rPr>
          <w:rFonts w:eastAsia="Arial" w:cs="Arial" w:ascii="Arial" w:hAnsi="Arial"/>
        </w:rPr>
        <w:t>affected by §1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36836eb_630f_4732_b58e_d052d871"/>
      <w:bookmarkStart w:id="16" w:name="_BILL_SECTION_HEADER__b054d11e_d160_41f3"/>
      <w:bookmarkStart w:id="17" w:name="_PAR__3_a23f5134_7f4f_4e50_8dfd_bac10e74"/>
      <w:bookmarkStart w:id="18" w:name="_STATUTE_SS__9a696687_4370_4cbb_9b8c_295"/>
      <w:bookmarkStart w:id="19" w:name="_LINE__4_3ef803cf_e3b0_4fd7_8a33_2f14e4e"/>
      <w:bookmarkStart w:id="20" w:name="_STATUTE_NUMBER__ad2f54a9_afcd_4d31_8ba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ec1cf0_e123_4a78_b4"/>
      <w:r>
        <w:rPr>
          <w:rFonts w:eastAsia="Arial" w:cs="Arial" w:ascii="Arial" w:hAnsi="Arial"/>
          <w:b/>
        </w:rPr>
        <w:t>Revenue-sharing fun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68ec26f_289d_4264_96e"/>
      <w:r>
        <w:rPr>
          <w:rFonts w:eastAsia="Arial" w:cs="Arial" w:ascii="Arial" w:hAnsi="Arial"/>
        </w:rPr>
        <w:t xml:space="preserve">To strengthen the state-municipal fiscal relationship </w:t>
      </w:r>
      <w:bookmarkStart w:id="23" w:name="_LINE__5_8f09a690_3030_4b00_a4d0_f99d7aa"/>
      <w:bookmarkEnd w:id="19"/>
      <w:r>
        <w:rPr>
          <w:rFonts w:eastAsia="Arial" w:cs="Arial" w:ascii="Arial" w:hAnsi="Arial"/>
        </w:rPr>
        <w:t xml:space="preserve">pursuant to the findings and objectives of </w:t>
      </w:r>
      <w:bookmarkStart w:id="24" w:name="_CROSS_REFERENCE__c1aa2594_4dc9_461c_ab2"/>
      <w:r>
        <w:rPr>
          <w:rFonts w:eastAsia="Arial" w:cs="Arial" w:ascii="Arial" w:hAnsi="Arial"/>
        </w:rPr>
        <w:t>subsection 1</w:t>
      </w:r>
      <w:bookmarkEnd w:id="24"/>
      <w:r>
        <w:rPr>
          <w:rFonts w:eastAsia="Arial" w:cs="Arial" w:ascii="Arial" w:hAnsi="Arial"/>
        </w:rPr>
        <w:t xml:space="preserve">, there is established the Local </w:t>
      </w:r>
      <w:bookmarkStart w:id="25" w:name="_LINE__6_5224bf7d_29dc_4b3a_8965_27f4138"/>
      <w:bookmarkEnd w:id="23"/>
      <w:r>
        <w:rPr>
          <w:rFonts w:eastAsia="Arial" w:cs="Arial" w:ascii="Arial" w:hAnsi="Arial"/>
        </w:rPr>
        <w:t>Government Fund.  To provide additional support for municipalities experiencing a higher-</w:t>
      </w:r>
      <w:bookmarkStart w:id="26" w:name="_LINE__7_79972344_ef3d_4509_ae60_606b538"/>
      <w:bookmarkEnd w:id="25"/>
      <w:r>
        <w:rPr>
          <w:rFonts w:eastAsia="Arial" w:cs="Arial" w:ascii="Arial" w:hAnsi="Arial"/>
        </w:rPr>
        <w:t xml:space="preserve">than-average property tax burden, there is established the Disproportionate Tax Burden </w:t>
      </w:r>
      <w:bookmarkStart w:id="27" w:name="_LINE__8_82d32c6c_dad4_44b2_85bd_a44a000"/>
      <w:bookmarkEnd w:id="26"/>
      <w:r>
        <w:rPr>
          <w:rFonts w:eastAsia="Arial" w:cs="Arial" w:ascii="Arial" w:hAnsi="Arial"/>
        </w:rPr>
        <w:t>Fund.</w:t>
      </w:r>
      <w:bookmarkStart w:id="28" w:name="_PROCESSED_CHANGE__64cb64e4_d340_4a2a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support municipalities that support the State's meals and lodging industries, there </w:t>
      </w:r>
      <w:bookmarkStart w:id="29" w:name="_LINE__9_fe63d8ff_fea6_4f72_b012_6b4ebdb"/>
      <w:bookmarkEnd w:id="27"/>
      <w:r>
        <w:rPr>
          <w:rFonts w:eastAsia="Arial" w:cs="Arial" w:ascii="Arial" w:hAnsi="Arial"/>
          <w:u w:val="single"/>
        </w:rPr>
        <w:t>is established the Local Government Hospitality Fund.</w:t>
      </w:r>
      <w:bookmarkEnd w:id="22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bd043ce_d2be_4a1c_b083_b"/>
      <w:bookmarkStart w:id="31" w:name="_PAR__3_a23f5134_7f4f_4e50_8dfd_bac10e74"/>
      <w:bookmarkStart w:id="32" w:name="_STATUTE_SS__9a696687_4370_4cbb_9b8c_295"/>
      <w:bookmarkStart w:id="33" w:name="_BILL_SECTION__96555e4d_8b21_4e85_8d73_e"/>
      <w:bookmarkStart w:id="34" w:name="_PAR__4_b56c5886_6d69_40da_9ebd_6fd3d9bc"/>
      <w:bookmarkStart w:id="35" w:name="_BILL_SECTION_HEADER__7b466aaf_5c5a_4880"/>
      <w:bookmarkStart w:id="36" w:name="_LINE__10_c4ee7b84_6356_41f2_9ffd_6de48f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78b9497_b44b_4699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0-A MRSA §5681, sub-§4-C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56c5886_6d69_40da_9ebd_6fd3d9bc"/>
      <w:bookmarkStart w:id="39" w:name="_BILL_SECTION_HEADER__7b466aaf_5c5a_4880"/>
      <w:bookmarkStart w:id="40" w:name="_PROCESSED_CHANGE__908df6e3_f779_4ce8_a2"/>
      <w:bookmarkStart w:id="41" w:name="_PAR__5_e199ca62_e112_493b_920a_6d93f0a3"/>
      <w:bookmarkStart w:id="42" w:name="_STATUTE_SS__32307f9e_7e67_4866_8c87_7be"/>
      <w:bookmarkStart w:id="43" w:name="_LINE__11_6995c717_c364_4b36_a78a_e6a7a4"/>
      <w:bookmarkStart w:id="44" w:name="_STATUTE_NUMBER__303bcc8b_7d19_40ab_9ba4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4-C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9599e939_7436_47c0_ab"/>
      <w:r>
        <w:rPr>
          <w:rFonts w:eastAsia="Arial" w:cs="Arial" w:ascii="Arial" w:hAnsi="Arial"/>
          <w:b/>
          <w:u w:val="single"/>
        </w:rPr>
        <w:t xml:space="preserve">Distribution of Local Government Hospitality Fund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68c44984_d3cd_4991_a85"/>
      <w:bookmarkEnd w:id="45"/>
      <w:r>
        <w:rPr>
          <w:rFonts w:eastAsia="Arial" w:cs="Arial" w:ascii="Arial" w:hAnsi="Arial"/>
          <w:u w:val="single"/>
        </w:rPr>
        <w:t xml:space="preserve">The Treasurer of State </w:t>
      </w:r>
      <w:bookmarkStart w:id="47" w:name="_LINE__12_427b2f89_820d_4394_b6c8_0ee8d5"/>
      <w:bookmarkEnd w:id="43"/>
      <w:r>
        <w:rPr>
          <w:rFonts w:eastAsia="Arial" w:cs="Arial" w:ascii="Arial" w:hAnsi="Arial"/>
          <w:u w:val="single"/>
        </w:rPr>
        <w:t xml:space="preserve">shall transfer the balance in the Local Government Hospitality Fund on the 20th day of </w:t>
      </w:r>
      <w:bookmarkStart w:id="48" w:name="_LINE__13_7e47d167_82e0_4c5b_96a6_58675e"/>
      <w:bookmarkEnd w:id="47"/>
      <w:r>
        <w:rPr>
          <w:rFonts w:eastAsia="Arial" w:cs="Arial" w:ascii="Arial" w:hAnsi="Arial"/>
          <w:u w:val="single"/>
        </w:rPr>
        <w:t xml:space="preserve">each month.  Money in the Local Government Hospitality Fund, as determined by </w:t>
      </w:r>
      <w:bookmarkStart w:id="49" w:name="_LINE__14_40dfe487_f95e_43bf_b87c_b63636"/>
      <w:bookmarkEnd w:id="48"/>
      <w:r>
        <w:rPr>
          <w:rFonts w:eastAsia="Arial" w:cs="Arial" w:ascii="Arial" w:hAnsi="Arial"/>
          <w:u w:val="single"/>
        </w:rPr>
        <w:t xml:space="preserve">subsection 5, must be distributed to each municipality in which meals and lodging tax is </w:t>
      </w:r>
      <w:bookmarkStart w:id="50" w:name="_LINE__15_30aba097_cf36_4693_9958_a425dd"/>
      <w:bookmarkEnd w:id="49"/>
      <w:r>
        <w:rPr>
          <w:rFonts w:eastAsia="Arial" w:cs="Arial" w:ascii="Arial" w:hAnsi="Arial"/>
          <w:u w:val="single"/>
        </w:rPr>
        <w:t xml:space="preserve">collected in proportion to the amount of meals and lodging tax collected by each </w:t>
      </w:r>
      <w:bookmarkStart w:id="51" w:name="_LINE__16_758ffe15_bea3_4f69_b11d_0cea6c"/>
      <w:bookmarkEnd w:id="50"/>
      <w:r>
        <w:rPr>
          <w:rFonts w:eastAsia="Arial" w:cs="Arial" w:ascii="Arial" w:hAnsi="Arial"/>
          <w:u w:val="single"/>
        </w:rPr>
        <w:t>municipality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96555e4d_8b21_4e85_8d73_e"/>
      <w:bookmarkStart w:id="53" w:name="_PROCESSED_CHANGE__908df6e3_f779_4ce8_a2"/>
      <w:bookmarkStart w:id="54" w:name="_PAR__5_e199ca62_e112_493b_920a_6d93f0a3"/>
      <w:bookmarkStart w:id="55" w:name="_STATUTE_SS__32307f9e_7e67_4866_8c87_7be"/>
      <w:bookmarkStart w:id="56" w:name="_BILL_SECTION__29266789_7ece_4011_8ffa_1"/>
      <w:bookmarkStart w:id="57" w:name="_PAR__6_b99d0af8_a855_4513_b202_cfa2d2e8"/>
      <w:bookmarkStart w:id="58" w:name="_BILL_SECTION_HEADER__72434b45_3c3c_49e9"/>
      <w:bookmarkStart w:id="59" w:name="_LINE__17_9044705a_05cf_4423_a4b4_ad61f2"/>
      <w:bookmarkEnd w:id="52"/>
      <w:bookmarkEnd w:id="53"/>
      <w:bookmarkEnd w:id="54"/>
      <w:bookmarkEnd w:id="55"/>
      <w:bookmarkEnd w:id="46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d3fed65e_8469_4f71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0-A MRSA §5681, sub-§5,</w:t>
      </w:r>
      <w:r>
        <w:rPr>
          <w:rFonts w:eastAsia="Arial" w:cs="Arial" w:ascii="Arial" w:hAnsi="Arial"/>
        </w:rPr>
        <w:t xml:space="preserve"> as amended by PL 2023, c. 412, Pt. XXX, §1 </w:t>
      </w:r>
      <w:bookmarkStart w:id="61" w:name="_LINE__18_2147e08a_7cad_425c_a972_48e083"/>
      <w:bookmarkEnd w:id="59"/>
      <w:r>
        <w:rPr>
          <w:rFonts w:eastAsia="Arial" w:cs="Arial" w:ascii="Arial" w:hAnsi="Arial"/>
        </w:rPr>
        <w:t xml:space="preserve">and affected by §15, is further amended by enacting after the first blocked paragraph a new </w:t>
      </w:r>
      <w:bookmarkStart w:id="62" w:name="_LINE__19_86bd553f_8b77_48f8_a916_7519b5"/>
      <w:bookmarkEnd w:id="61"/>
      <w:r>
        <w:rPr>
          <w:rFonts w:eastAsia="Arial" w:cs="Arial" w:ascii="Arial" w:hAnsi="Arial"/>
        </w:rPr>
        <w:t>blocked paragraph to read: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6_b99d0af8_a855_4513_b202_cfa2d2e8"/>
      <w:bookmarkStart w:id="64" w:name="_BILL_SECTION_HEADER__72434b45_3c3c_49e9"/>
      <w:bookmarkStart w:id="65" w:name="_PROCESSED_CHANGE__a84b595d_a760_4e5b_8f"/>
      <w:bookmarkStart w:id="66" w:name="_PAR__7_3f3573c1_eaa0_4d01_a891_7e832a3e"/>
      <w:bookmarkStart w:id="67" w:name="_STATUTE_CONTENT__2b5c1c7b_4dcd_47b6_b9a"/>
      <w:bookmarkStart w:id="68" w:name="_STATUTE_P__5f14c49b_33b7_4317_9ade_c023"/>
      <w:bookmarkStart w:id="69" w:name="_LINE__20_a9c169be_6541_4f38_a032_84ce1d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Beginning January 1, 2026, no later than the 10th day of each month, the State Controller </w:t>
      </w:r>
      <w:bookmarkStart w:id="70" w:name="_LINE__21_f416ba4f_63ad_48ca_9cbb_2eb248"/>
      <w:bookmarkEnd w:id="69"/>
      <w:r>
        <w:rPr>
          <w:rFonts w:eastAsia="Arial" w:cs="Arial" w:ascii="Arial" w:hAnsi="Arial"/>
          <w:u w:val="single"/>
        </w:rPr>
        <w:t xml:space="preserve">shall transfer to the Local Government Hospitality Fund 1% of the receipts during the </w:t>
      </w:r>
      <w:bookmarkStart w:id="71" w:name="_LINE__22_4a5f3fbd_5882_4aa0_82b4_e3822d"/>
      <w:bookmarkEnd w:id="70"/>
      <w:r>
        <w:rPr>
          <w:rFonts w:eastAsia="Arial" w:cs="Arial" w:ascii="Arial" w:hAnsi="Arial"/>
          <w:u w:val="single"/>
        </w:rPr>
        <w:t xml:space="preserve">previous month from the taxes imposed under Title 36, section 1811, subsection 1, </w:t>
      </w:r>
      <w:bookmarkStart w:id="72" w:name="_LINE__23_c6d5fcf7_f705_4fa1_a205_6cf421"/>
      <w:bookmarkEnd w:id="71"/>
      <w:r>
        <w:rPr>
          <w:rFonts w:eastAsia="Arial" w:cs="Arial" w:ascii="Arial" w:hAnsi="Arial"/>
          <w:u w:val="single"/>
        </w:rPr>
        <w:t xml:space="preserve">paragraph D, subparagraphs (1) and (3) and credited to the General Fund without any </w:t>
      </w:r>
      <w:bookmarkStart w:id="73" w:name="_LINE__24_e76f6991_7a3c_43f6_b5d0_055681"/>
      <w:bookmarkEnd w:id="72"/>
      <w:r>
        <w:rPr>
          <w:rFonts w:eastAsia="Arial" w:cs="Arial" w:ascii="Arial" w:hAnsi="Arial"/>
          <w:u w:val="single"/>
        </w:rPr>
        <w:t xml:space="preserve">reduction, except that the postage, state cost allocation program and programming costs of </w:t>
      </w:r>
      <w:bookmarkStart w:id="74" w:name="_LINE__25_c9a46b1d_204b_4530_9a0a_4d8e17"/>
      <w:bookmarkEnd w:id="73"/>
      <w:r>
        <w:rPr>
          <w:rFonts w:eastAsia="Arial" w:cs="Arial" w:ascii="Arial" w:hAnsi="Arial"/>
          <w:u w:val="single"/>
        </w:rPr>
        <w:t xml:space="preserve">administering state-municipal revenue sharing may be paid by the Local Government </w:t>
      </w:r>
      <w:bookmarkStart w:id="75" w:name="_LINE__26_b358ae60_dfa6_48f7_85ac_7ae820"/>
      <w:bookmarkEnd w:id="74"/>
      <w:r>
        <w:rPr>
          <w:rFonts w:eastAsia="Arial" w:cs="Arial" w:ascii="Arial" w:hAnsi="Arial"/>
          <w:u w:val="single"/>
        </w:rPr>
        <w:t>Hospitality Fund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e51a9f6d_eaf5_40ce_b8"/>
      <w:bookmarkStart w:id="77" w:name="_BILL_SECTION__29266789_7ece_4011_8ffa_1"/>
      <w:bookmarkStart w:id="78" w:name="_PROCESSED_CHANGE__a84b595d_a760_4e5b_8f"/>
      <w:bookmarkStart w:id="79" w:name="_PAR__7_3f3573c1_eaa0_4d01_a891_7e832a3e"/>
      <w:bookmarkStart w:id="80" w:name="_STATUTE_CONTENT__2b5c1c7b_4dcd_47b6_b9a"/>
      <w:bookmarkStart w:id="81" w:name="_STATUTE_P__5f14c49b_33b7_4317_9ade_c023"/>
      <w:bookmarkStart w:id="82" w:name="_SUMMARY__9c76d719_a612_4cfc_921c_39e860"/>
      <w:bookmarkStart w:id="83" w:name="_PAR__8_4172a321_6c1b_4e6c_bf26_7380104e"/>
      <w:bookmarkStart w:id="84" w:name="_LINE__27_e96c9fc0_b9ed_454f_b652_c8b5f0"/>
      <w:bookmarkEnd w:id="76"/>
      <w:bookmarkEnd w:id="77"/>
      <w:bookmarkEnd w:id="78"/>
      <w:bookmarkEnd w:id="7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8_4172a321_6c1b_4e6c_bf26_7380104e"/>
      <w:bookmarkStart w:id="86" w:name="_PAR__9_f9e2684e_b73a_44ec_ab00_f7efcac1"/>
      <w:bookmarkStart w:id="87" w:name="_LINE__28_c2382398_9faf_41bf_b7bf_9ce902"/>
      <w:bookmarkEnd w:id="85"/>
      <w:r>
        <w:rPr>
          <w:rFonts w:eastAsia="Arial" w:cs="Arial" w:ascii="Arial" w:hAnsi="Arial"/>
        </w:rPr>
        <w:t xml:space="preserve">This bill creates an additional revenue-sharing resource for municipalities by </w:t>
      </w:r>
      <w:bookmarkStart w:id="88" w:name="_LINE__29_a6a793ce_b445_4c45_8da5_d60b54"/>
      <w:bookmarkEnd w:id="87"/>
      <w:r>
        <w:rPr>
          <w:rFonts w:eastAsia="Arial" w:cs="Arial" w:ascii="Arial" w:hAnsi="Arial"/>
        </w:rPr>
        <w:t xml:space="preserve">establishing the Local Government Hospitality Fund and distributing 1% of meals and </w:t>
      </w:r>
      <w:bookmarkStart w:id="89" w:name="_LINE__30_b84cc30d_6d9e_417a_b629_50b308"/>
      <w:bookmarkEnd w:id="88"/>
      <w:r>
        <w:rPr>
          <w:rFonts w:eastAsia="Arial" w:cs="Arial" w:ascii="Arial" w:hAnsi="Arial"/>
        </w:rPr>
        <w:t xml:space="preserve">lodging sales tax revenue to the municipalities where the tax was collected in proportion to </w:t>
      </w:r>
      <w:bookmarkStart w:id="90" w:name="_LINE__31_ecc5e9b0_b4ac_4e85_82ca_120bd9"/>
      <w:bookmarkEnd w:id="89"/>
      <w:r>
        <w:rPr>
          <w:rFonts w:eastAsia="Arial" w:cs="Arial" w:ascii="Arial" w:hAnsi="Arial"/>
        </w:rPr>
        <w:t>the amount of meals and lodging tax collected by each municipality.</w:t>
      </w:r>
      <w:bookmarkEnd w:id="0"/>
      <w:bookmarkEnd w:id="1"/>
      <w:bookmarkEnd w:id="2"/>
      <w:bookmarkEnd w:id="82"/>
      <w:bookmarkEnd w:id="86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Local Revenues by Including Meals and Lodging Sales Tax Revenue Under the State-Municipal Revenue Sha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2</ItemId>
    <LRId>74257</LRId>
    <LRNumber>6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Local Revenues by Including Meals and Lodging Sales Tax Revenue Under the State-Municipal Revenue Sharing Program</LRTitle>
    <ItemTitle>An Act to Expand Local Revenues by Including Meals and Lodging Sales Tax Revenue Under the State-Municipal Revenue Sharing Program</ItemTitle>
    <ShortTitle1>EXPAND LOCAL REVENUES BY</ShortTitle1>
    <ShortTitle2>INCLUDING MEALS AND LODGING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1-14T12:32:48</LatestDraftingActionDate>
    <LatestDrafterName>gaouellette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6BE9" w:rsidRDefault="00156BE9" w:rsidP="00156BE9"&amp;gt;&amp;lt;w:pPr&amp;gt;&amp;lt;w:ind w:left="360" /&amp;gt;&amp;lt;/w:pPr&amp;gt;&amp;lt;w:bookmarkStart w:id="0" w:name="_ENACTING_CLAUSE__8728bd97_6acb_41b2_8dc" /&amp;gt;&amp;lt;w:bookmarkStart w:id="1" w:name="_DOC_BODY__772378ab_6754_485a_aa86_ad110" /&amp;gt;&amp;lt;w:bookmarkStart w:id="2" w:name="_DOC_BODY_CONTAINER__f6deb991_c7e7_42e7_" /&amp;gt;&amp;lt;w:bookmarkStart w:id="3" w:name="_PAGE__1_17acbc36_1e21_46c2_87e9_1e3d677" /&amp;gt;&amp;lt;w:bookmarkStart w:id="4" w:name="_PAR__1_651059be_8fd2_4835_8d8f_cbf3ad1f" /&amp;gt;&amp;lt;w:bookmarkStart w:id="5" w:name="_LINE__1_5ea079ea_44e2_4a37_84e4_9d4bc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6BE9" w:rsidRDefault="00156BE9" w:rsidP="00156BE9"&amp;gt;&amp;lt;w:pPr&amp;gt;&amp;lt;w:ind w:left="360" w:firstLine="360" /&amp;gt;&amp;lt;/w:pPr&amp;gt;&amp;lt;w:bookmarkStart w:id="6" w:name="_BILL_SECTION_HEADER__b054d11e_d160_41f3" /&amp;gt;&amp;lt;w:bookmarkStart w:id="7" w:name="_BILL_SECTION__1bd043ce_d2be_4a1c_b083_b" /&amp;gt;&amp;lt;w:bookmarkStart w:id="8" w:name="_DOC_BODY_CONTENT__e51a9f6d_eaf5_40ce_b8" /&amp;gt;&amp;lt;w:bookmarkStart w:id="9" w:name="_PAR__2_a36836eb_630f_4732_b58e_d052d871" /&amp;gt;&amp;lt;w:bookmarkStart w:id="10" w:name="_LINE__2_9eaa036a_c660_437c_b971_5c20a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f9c6eb_84bc_49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681, sub-§3,&amp;lt;/w:t&amp;gt;&amp;lt;/w:r&amp;gt;&amp;lt;w:r&amp;gt;&amp;lt;w:t xml:space="preserve"&amp;gt; as amended by PL 2009, c. 213, Pt. S, §3 and &amp;lt;/w:t&amp;gt;&amp;lt;/w:r&amp;gt;&amp;lt;w:bookmarkStart w:id="12" w:name="_LINE__3_fd8f640f_08e8_439d_8fd1_b834abd" /&amp;gt;&amp;lt;w:bookmarkEnd w:id="10" /&amp;gt;&amp;lt;w:r&amp;gt;&amp;lt;w:t&amp;gt;affected by §16, is further amended to read:&amp;lt;/w:t&amp;gt;&amp;lt;/w:r&amp;gt;&amp;lt;w:bookmarkEnd w:id="12" /&amp;gt;&amp;lt;/w:p&amp;gt;&amp;lt;w:p w:rsidR="00156BE9" w:rsidRDefault="00156BE9" w:rsidP="00156BE9"&amp;gt;&amp;lt;w:pPr&amp;gt;&amp;lt;w:ind w:left="360" w:firstLine="360" /&amp;gt;&amp;lt;/w:pPr&amp;gt;&amp;lt;w:bookmarkStart w:id="13" w:name="_STATUTE_NUMBER__ad2f54a9_afcd_4d31_8ba6" /&amp;gt;&amp;lt;w:bookmarkStart w:id="14" w:name="_STATUTE_SS__9a696687_4370_4cbb_9b8c_295" /&amp;gt;&amp;lt;w:bookmarkStart w:id="15" w:name="_PAR__3_a23f5134_7f4f_4e50_8dfd_bac10e74" /&amp;gt;&amp;lt;w:bookmarkStart w:id="16" w:name="_LINE__4_3ef803cf_e3b0_4fd7_8a33_2f14e4e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cec1cf0_e123_4a78_b4" /&amp;gt;&amp;lt;w:r&amp;gt;&amp;lt;w:rPr&amp;gt;&amp;lt;w:b /&amp;gt;&amp;lt;/w:rPr&amp;gt;&amp;lt;w:t&amp;gt;Revenue-sharing fun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68ec26f_289d_4264_96e" /&amp;gt;&amp;lt;w:r&amp;gt;&amp;lt;w:t xml:space="preserve"&amp;gt;To strengthen the state-municipal fiscal relationship &amp;lt;/w:t&amp;gt;&amp;lt;/w:r&amp;gt;&amp;lt;w:bookmarkStart w:id="19" w:name="_LINE__5_8f09a690_3030_4b00_a4d0_f99d7aa" /&amp;gt;&amp;lt;w:bookmarkEnd w:id="16" /&amp;gt;&amp;lt;w:r&amp;gt;&amp;lt;w:t xml:space="preserve"&amp;gt;pursuant to the findings and objectives of &amp;lt;/w:t&amp;gt;&amp;lt;/w:r&amp;gt;&amp;lt;w:bookmarkStart w:id="20" w:name="_CROSS_REFERENCE__c1aa2594_4dc9_461c_ab2" /&amp;gt;&amp;lt;w:r&amp;gt;&amp;lt;w:t&amp;gt;subsection 1&amp;lt;/w:t&amp;gt;&amp;lt;/w:r&amp;gt;&amp;lt;w:bookmarkEnd w:id="20" /&amp;gt;&amp;lt;w:r&amp;gt;&amp;lt;w:t xml:space="preserve"&amp;gt;, there is established the Local &amp;lt;/w:t&amp;gt;&amp;lt;/w:r&amp;gt;&amp;lt;w:bookmarkStart w:id="21" w:name="_LINE__6_5224bf7d_29dc_4b3a_8965_27f4138" /&amp;gt;&amp;lt;w:bookmarkEnd w:id="19" /&amp;gt;&amp;lt;w:r&amp;gt;&amp;lt;w:t&amp;gt;Government Fund.  To provide additional support for municipalities experiencing a higher-&amp;lt;/w:t&amp;gt;&amp;lt;/w:r&amp;gt;&amp;lt;w:bookmarkStart w:id="22" w:name="_LINE__7_79972344_ef3d_4509_ae60_606b538" /&amp;gt;&amp;lt;w:bookmarkEnd w:id="21" /&amp;gt;&amp;lt;w:r&amp;gt;&amp;lt;w:t xml:space="preserve"&amp;gt;than-average property tax burden, there is established the Disproportionate Tax Burden &amp;lt;/w:t&amp;gt;&amp;lt;/w:r&amp;gt;&amp;lt;w:bookmarkStart w:id="23" w:name="_LINE__8_82d32c6c_dad4_44b2_85bd_a44a000" /&amp;gt;&amp;lt;w:bookmarkEnd w:id="22" /&amp;gt;&amp;lt;w:r&amp;gt;&amp;lt;w:t&amp;gt;Fund.&amp;lt;/w:t&amp;gt;&amp;lt;/w:r&amp;gt;&amp;lt;w:bookmarkStart w:id="24" w:name="_PROCESSED_CHANGE__64cb64e4_d340_4a2a_b7" /&amp;gt;&amp;lt;w:r&amp;gt;&amp;lt;w:t xml:space="preserve"&amp;gt;  &amp;lt;/w:t&amp;gt;&amp;lt;/w:r&amp;gt;&amp;lt;w:ins w:id="25" w:author="BPS" w:date="2024-12-16T12:25:00Z"&amp;gt;&amp;lt;w:r&amp;gt;&amp;lt;w:t&amp;gt;To support municipalities that suppo&amp;lt;/w:t&amp;gt;&amp;lt;/w:r&amp;gt;&amp;lt;/w:ins&amp;gt;&amp;lt;w:ins w:id="26" w:author="BPS" w:date="2024-12-16T12:26:00Z"&amp;gt;&amp;lt;w:r&amp;gt;&amp;lt;w:t xml:space="preserve"&amp;gt;rt &amp;lt;/w:t&amp;gt;&amp;lt;/w:r&amp;gt;&amp;lt;/w:ins&amp;gt;&amp;lt;w:ins w:id="27" w:author="BPS" w:date="2024-12-30T11:34:00Z"&amp;gt;&amp;lt;w:r&amp;gt;&amp;lt;w:t&amp;gt;the State's&amp;lt;/w:t&amp;gt;&amp;lt;/w:r&amp;gt;&amp;lt;/w:ins&amp;gt;&amp;lt;w:ins w:id="28" w:author="BPS" w:date="2024-12-16T12:26:00Z"&amp;gt;&amp;lt;w:r&amp;gt;&amp;lt;w:t xml:space="preserve"&amp;gt; meals and lodging &amp;lt;/w:t&amp;gt;&amp;lt;/w:r&amp;gt;&amp;lt;/w:ins&amp;gt;&amp;lt;w:ins w:id="29" w:author="BPS" w:date="2024-12-30T11:34:00Z"&amp;gt;&amp;lt;w:r&amp;gt;&amp;lt;w:t&amp;gt;industries&amp;lt;/w:t&amp;gt;&amp;lt;/w:r&amp;gt;&amp;lt;/w:ins&amp;gt;&amp;lt;w:ins w:id="30" w:author="BPS" w:date="2024-12-16T12:26:00Z"&amp;gt;&amp;lt;w:r&amp;gt;&amp;lt;w:t xml:space="preserve"&amp;gt;, there &amp;lt;/w:t&amp;gt;&amp;lt;/w:r&amp;gt;&amp;lt;w:bookmarkStart w:id="31" w:name="_LINE__9_fe63d8ff_fea6_4f72_b012_6b4ebdb" /&amp;gt;&amp;lt;w:bookmarkEnd w:id="23" /&amp;gt;&amp;lt;w:r&amp;gt;&amp;lt;w:t&amp;gt;is established the Local Government Hospitality Fund.&amp;lt;/w:t&amp;gt;&amp;lt;/w:r&amp;gt;&amp;lt;/w:ins&amp;gt;&amp;lt;w:bookmarkEnd w:id="18" /&amp;gt;&amp;lt;w:bookmarkEnd w:id="24" /&amp;gt;&amp;lt;w:bookmarkEnd w:id="31" /&amp;gt;&amp;lt;/w:p&amp;gt;&amp;lt;w:p w:rsidR="00156BE9" w:rsidRDefault="00156BE9" w:rsidP="00156BE9"&amp;gt;&amp;lt;w:pPr&amp;gt;&amp;lt;w:ind w:left="360" w:firstLine="360" /&amp;gt;&amp;lt;/w:pPr&amp;gt;&amp;lt;w:bookmarkStart w:id="32" w:name="_BILL_SECTION_HEADER__7b466aaf_5c5a_4880" /&amp;gt;&amp;lt;w:bookmarkStart w:id="33" w:name="_BILL_SECTION__96555e4d_8b21_4e85_8d73_e" /&amp;gt;&amp;lt;w:bookmarkStart w:id="34" w:name="_PAR__4_b56c5886_6d69_40da_9ebd_6fd3d9bc" /&amp;gt;&amp;lt;w:bookmarkStart w:id="35" w:name="_LINE__10_c4ee7b84_6356_41f2_9ffd_6de48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f78b9497_b44b_4699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0-A MRSA §5681, sub-§4-C&amp;lt;/w:t&amp;gt;&amp;lt;/w:r&amp;gt;&amp;lt;w:r&amp;gt;&amp;lt;w:t xml:space="preserve"&amp;gt; is enacted to read:&amp;lt;/w:t&amp;gt;&amp;lt;/w:r&amp;gt;&amp;lt;w:bookmarkEnd w:id="35" /&amp;gt;&amp;lt;/w:p&amp;gt;&amp;lt;w:p w:rsidR="00156BE9" w:rsidRDefault="00156BE9" w:rsidP="00156BE9"&amp;gt;&amp;lt;w:pPr&amp;gt;&amp;lt;w:ind w:left="360" w:firstLine="360" /&amp;gt;&amp;lt;/w:pPr&amp;gt;&amp;lt;w:bookmarkStart w:id="37" w:name="_STATUTE_NUMBER__303bcc8b_7d19_40ab_9ba4" /&amp;gt;&amp;lt;w:bookmarkStart w:id="38" w:name="_STATUTE_SS__32307f9e_7e67_4866_8c87_7be" /&amp;gt;&amp;lt;w:bookmarkStart w:id="39" w:name="_PAR__5_e199ca62_e112_493b_920a_6d93f0a3" /&amp;gt;&amp;lt;w:bookmarkStart w:id="40" w:name="_LINE__11_6995c717_c364_4b36_a78a_e6a7a4" /&amp;gt;&amp;lt;w:bookmarkStart w:id="41" w:name="_PROCESSED_CHANGE__908df6e3_f779_4ce8_a2" /&amp;gt;&amp;lt;w:bookmarkEnd w:id="32" /&amp;gt;&amp;lt;w:bookmarkEnd w:id="34" /&amp;gt;&amp;lt;w:ins w:id="42" w:author="BPS" w:date="2024-12-16T12:43:00Z"&amp;gt;&amp;lt;w:r&amp;gt;&amp;lt;w:rPr&amp;gt;&amp;lt;w:b /&amp;gt;&amp;lt;/w:rPr&amp;gt;&amp;lt;w:t&amp;gt;4-C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9599e939_7436_47c0_ab" /&amp;gt;&amp;lt;w:r&amp;gt;&amp;lt;w:rPr&amp;gt;&amp;lt;w:b /&amp;gt;&amp;lt;/w:rPr&amp;gt;&amp;lt;w:t xml:space="preserve"&amp;gt;Distribution of Local Government Hospitality Fund. &amp;lt;/w:t&amp;gt;&amp;lt;/w:r&amp;gt;&amp;lt;w:r&amp;gt;&amp;lt;w:t xml:space="preserve"&amp;gt; &amp;lt;/w:t&amp;gt;&amp;lt;/w:r&amp;gt;&amp;lt;w:bookmarkStart w:id="44" w:name="_STATUTE_CONTENT__68c44984_d3cd_4991_a85" /&amp;gt;&amp;lt;w:bookmarkEnd w:id="43" /&amp;gt;&amp;lt;w:r&amp;gt;&amp;lt;w:t xml:space="preserve"&amp;gt;The &amp;lt;/w:t&amp;gt;&amp;lt;/w:r&amp;gt;&amp;lt;/w:ins&amp;gt;&amp;lt;w:ins w:id="45" w:author="BPS" w:date="2024-12-30T11:34:00Z"&amp;gt;&amp;lt;w:r&amp;gt;&amp;lt;w:t&amp;gt;T&amp;lt;/w:t&amp;gt;&amp;lt;/w:r&amp;gt;&amp;lt;/w:ins&amp;gt;&amp;lt;w:ins w:id="46" w:author="BPS" w:date="2024-12-16T12:43:00Z"&amp;gt;&amp;lt;w:r&amp;gt;&amp;lt;w:t xml:space="preserve"&amp;gt;reasurer of State &amp;lt;/w:t&amp;gt;&amp;lt;/w:r&amp;gt;&amp;lt;w:bookmarkStart w:id="47" w:name="_LINE__12_427b2f89_820d_4394_b6c8_0ee8d5" /&amp;gt;&amp;lt;w:bookmarkEnd w:id="40" /&amp;gt;&amp;lt;w:r&amp;gt;&amp;lt;w:t&amp;gt;shall transfer the balance in the Local Government Hospitality Fund on the 20&amp;lt;/w:t&amp;gt;&amp;lt;/w:r&amp;gt;&amp;lt;w:r w:rsidRPr="00710678"&amp;gt;&amp;lt;w:t&amp;gt;th&amp;lt;/w:t&amp;gt;&amp;lt;/w:r&amp;gt;&amp;lt;w:r&amp;gt;&amp;lt;w:t xml:space="preserve"&amp;gt; &amp;lt;/w:t&amp;gt;&amp;lt;/w:r&amp;gt;&amp;lt;/w:ins&amp;gt;&amp;lt;w:ins w:id="48" w:author="BPS" w:date="2024-12-16T12:44:00Z"&amp;gt;&amp;lt;w:r&amp;gt;&amp;lt;w:t xml:space="preserve"&amp;gt;day of &amp;lt;/w:t&amp;gt;&amp;lt;/w:r&amp;gt;&amp;lt;w:bookmarkStart w:id="49" w:name="_LINE__13_7e47d167_82e0_4c5b_96a6_58675e" /&amp;gt;&amp;lt;w:bookmarkEnd w:id="47" /&amp;gt;&amp;lt;w:r&amp;gt;&amp;lt;w:t&amp;gt;each month.  Money in the Local Government Hospitality Fund&amp;lt;/w:t&amp;gt;&amp;lt;/w:r&amp;gt;&amp;lt;/w:ins&amp;gt;&amp;lt;w:ins w:id="50" w:author="BPS" w:date="2025-01-06T12:32:00Z"&amp;gt;&amp;lt;w:r&amp;gt;&amp;lt;w:t xml:space="preserve"&amp;gt;, as determined by &amp;lt;/w:t&amp;gt;&amp;lt;/w:r&amp;gt;&amp;lt;w:bookmarkStart w:id="51" w:name="_LINE__14_40dfe487_f95e_43bf_b87c_b63636" /&amp;gt;&amp;lt;w:bookmarkEnd w:id="49" /&amp;gt;&amp;lt;w:r&amp;gt;&amp;lt;w:t&amp;gt;subsection 5,&amp;lt;/w:t&amp;gt;&amp;lt;/w:r&amp;gt;&amp;lt;/w:ins&amp;gt;&amp;lt;w:ins w:id="52" w:author="BPS" w:date="2024-12-16T12:44:00Z"&amp;gt;&amp;lt;w:r&amp;gt;&amp;lt;w:t xml:space="preserve"&amp;gt; must be distributed to each municipality in which meals and lodging tax is &amp;lt;/w:t&amp;gt;&amp;lt;/w:r&amp;gt;&amp;lt;w:bookmarkStart w:id="53" w:name="_LINE__15_30aba097_cf36_4693_9958_a425dd" /&amp;gt;&amp;lt;w:bookmarkEnd w:id="51" /&amp;gt;&amp;lt;w:r&amp;gt;&amp;lt;w:t xml:space="preserve"&amp;gt;collected &amp;lt;/w:t&amp;gt;&amp;lt;/w:r&amp;gt;&amp;lt;/w:ins&amp;gt;&amp;lt;w:ins w:id="54" w:author="BPS" w:date="2025-01-02T14:37:00Z"&amp;gt;&amp;lt;w:r&amp;gt;&amp;lt;w:t xml:space="preserve"&amp;gt;in proportion to the amount of meals and lodging &amp;lt;/w:t&amp;gt;&amp;lt;/w:r&amp;gt;&amp;lt;/w:ins&amp;gt;&amp;lt;w:ins w:id="55" w:author="BPS" w:date="2025-01-02T14:38:00Z"&amp;gt;&amp;lt;w:r&amp;gt;&amp;lt;w:t xml:space="preserve"&amp;gt;tax collected by &amp;lt;/w:t&amp;gt;&amp;lt;/w:r&amp;gt;&amp;lt;/w:ins&amp;gt;&amp;lt;w:ins w:id="56" w:author="BPS" w:date="2025-01-06T12:32:00Z"&amp;gt;&amp;lt;w:r&amp;gt;&amp;lt;w:t&amp;gt;each&amp;lt;/w:t&amp;gt;&amp;lt;/w:r&amp;gt;&amp;lt;/w:ins&amp;gt;&amp;lt;w:ins w:id="57" w:author="BPS" w:date="2025-01-02T14:38:00Z"&amp;gt;&amp;lt;w:r&amp;gt;&amp;lt;w:t xml:space="preserve"&amp;gt; &amp;lt;/w:t&amp;gt;&amp;lt;/w:r&amp;gt;&amp;lt;w:bookmarkStart w:id="58" w:name="_LINE__16_758ffe15_bea3_4f69_b11d_0cea6c" /&amp;gt;&amp;lt;w:bookmarkEnd w:id="53" /&amp;gt;&amp;lt;w:r&amp;gt;&amp;lt;w:t&amp;gt;municipality&amp;lt;/w:t&amp;gt;&amp;lt;/w:r&amp;gt;&amp;lt;/w:ins&amp;gt;&amp;lt;w:ins w:id="59" w:author="BPS" w:date="2024-12-16T12:45:00Z"&amp;gt;&amp;lt;w:r&amp;gt;&amp;lt;w:t&amp;gt;.&amp;lt;/w:t&amp;gt;&amp;lt;/w:r&amp;gt;&amp;lt;/w:ins&amp;gt;&amp;lt;w:bookmarkEnd w:id="58" /&amp;gt;&amp;lt;/w:p&amp;gt;&amp;lt;w:p w:rsidR="00156BE9" w:rsidRDefault="00156BE9" w:rsidP="00156BE9"&amp;gt;&amp;lt;w:pPr&amp;gt;&amp;lt;w:ind w:left="360" w:firstLine="360" /&amp;gt;&amp;lt;/w:pPr&amp;gt;&amp;lt;w:bookmarkStart w:id="60" w:name="_BILL_SECTION_HEADER__72434b45_3c3c_49e9" /&amp;gt;&amp;lt;w:bookmarkStart w:id="61" w:name="_BILL_SECTION__29266789_7ece_4011_8ffa_1" /&amp;gt;&amp;lt;w:bookmarkStart w:id="62" w:name="_PAR__6_b99d0af8_a855_4513_b202_cfa2d2e8" /&amp;gt;&amp;lt;w:bookmarkStart w:id="63" w:name="_LINE__17_9044705a_05cf_4423_a4b4_ad61f2" /&amp;gt;&amp;lt;w:bookmarkEnd w:id="33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4" w:name="_BILL_SECTION_NUMBER__d3fed65e_8469_4f71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30-A MRSA §5681, sub-§5,&amp;lt;/w:t&amp;gt;&amp;lt;/w:r&amp;gt;&amp;lt;w:r&amp;gt;&amp;lt;w:t xml:space="preserve"&amp;gt; as amended by PL 2023, c. 412, Pt. XXX, §1 &amp;lt;/w:t&amp;gt;&amp;lt;/w:r&amp;gt;&amp;lt;w:bookmarkStart w:id="65" w:name="_LINE__18_2147e08a_7cad_425c_a972_48e083" /&amp;gt;&amp;lt;w:bookmarkEnd w:id="63" /&amp;gt;&amp;lt;w:r&amp;gt;&amp;lt;w:t xml:space="preserve"&amp;gt;and affected by §15, is further amended by enacting after the first blocked paragraph a new &amp;lt;/w:t&amp;gt;&amp;lt;/w:r&amp;gt;&amp;lt;w:bookmarkStart w:id="66" w:name="_LINE__19_86bd553f_8b77_48f8_a916_7519b5" /&amp;gt;&amp;lt;w:bookmarkEnd w:id="65" /&amp;gt;&amp;lt;w:r&amp;gt;&amp;lt;w:t&amp;gt;blocked paragraph to read:&amp;lt;/w:t&amp;gt;&amp;lt;/w:r&amp;gt;&amp;lt;w:bookmarkEnd w:id="66" /&amp;gt;&amp;lt;/w:p&amp;gt;&amp;lt;w:p w:rsidR="00156BE9" w:rsidRDefault="00156BE9" w:rsidP="00156BE9"&amp;gt;&amp;lt;w:pPr&amp;gt;&amp;lt;w:ind w:left="360" /&amp;gt;&amp;lt;/w:pPr&amp;gt;&amp;lt;w:bookmarkStart w:id="67" w:name="_STATUTE_P__5f14c49b_33b7_4317_9ade_c023" /&amp;gt;&amp;lt;w:bookmarkStart w:id="68" w:name="_STATUTE_CONTENT__2b5c1c7b_4dcd_47b6_b9a" /&amp;gt;&amp;lt;w:bookmarkStart w:id="69" w:name="_PAR__7_3f3573c1_eaa0_4d01_a891_7e832a3e" /&amp;gt;&amp;lt;w:bookmarkStart w:id="70" w:name="_LINE__20_a9c169be_6541_4f38_a032_84ce1d" /&amp;gt;&amp;lt;w:bookmarkStart w:id="71" w:name="_PROCESSED_CHANGE__a84b595d_a760_4e5b_8f" /&amp;gt;&amp;lt;w:bookmarkEnd w:id="60" /&amp;gt;&amp;lt;w:bookmarkEnd w:id="62" /&amp;gt;&amp;lt;w:ins w:id="72" w:author="BPS" w:date="2024-12-17T07:36:00Z"&amp;gt;&amp;lt;w:r w:rsidRPr="0052561C"&amp;gt;&amp;lt;w:t xml:space="preserve"&amp;gt;Beginning January 1, 2026, no later than the 10th day of &amp;lt;/w:t&amp;gt;&amp;lt;/w:r&amp;gt;&amp;lt;/w:ins&amp;gt;&amp;lt;w:ins w:id="73" w:author="BPS" w:date="2024-12-30T11:37:00Z"&amp;gt;&amp;lt;w:r&amp;gt;&amp;lt;w:t&amp;gt;each&amp;lt;/w:t&amp;gt;&amp;lt;/w:r&amp;gt;&amp;lt;/w:ins&amp;gt;&amp;lt;w:ins w:id="74" w:author="BPS" w:date="2024-12-17T07:36:00Z"&amp;gt;&amp;lt;w:r w:rsidRPr="0052561C"&amp;gt;&amp;lt;w:t xml:space="preserve"&amp;gt; month, the State Controller &amp;lt;/w:t&amp;gt;&amp;lt;/w:r&amp;gt;&amp;lt;w:bookmarkStart w:id="75" w:name="_LINE__21_f416ba4f_63ad_48ca_9cbb_2eb248" /&amp;gt;&amp;lt;w:bookmarkEnd w:id="70" /&amp;gt;&amp;lt;w:r w:rsidRPr="0052561C"&amp;gt;&amp;lt;w:t xml:space="preserve"&amp;gt;shall transfer to the Local Government Hospitality Fund 1% of the receipts during the &amp;lt;/w:t&amp;gt;&amp;lt;/w:r&amp;gt;&amp;lt;w:bookmarkStart w:id="76" w:name="_LINE__22_4a5f3fbd_5882_4aa0_82b4_e3822d" /&amp;gt;&amp;lt;w:bookmarkEnd w:id="75" /&amp;gt;&amp;lt;w:r w:rsidRPr="0052561C"&amp;gt;&amp;lt;w:t xml:space="preserve"&amp;gt;previous month from the taxes imposed under Title 36, &amp;lt;/w:t&amp;gt;&amp;lt;/w:r&amp;gt;&amp;lt;/w:ins&amp;gt;&amp;lt;w:ins w:id="77" w:author="BPS" w:date="2024-12-17T07:37:00Z"&amp;gt;&amp;lt;w:r&amp;gt;&amp;lt;w:t xml:space="preserve"&amp;gt;section &amp;lt;/w:t&amp;gt;&amp;lt;/w:r&amp;gt;&amp;lt;/w:ins&amp;gt;&amp;lt;w:ins w:id="78" w:author="BPS" w:date="2024-12-17T07:36:00Z"&amp;gt;&amp;lt;w:r w:rsidRPr="0052561C"&amp;gt;&amp;lt;w:t&amp;gt;1811, subsection 1&amp;lt;/w:t&amp;gt;&amp;lt;/w:r&amp;gt;&amp;lt;/w:ins&amp;gt;&amp;lt;w:ins w:id="79" w:author="BPS" w:date="2024-12-17T07:37:00Z"&amp;gt;&amp;lt;w:r&amp;gt;&amp;lt;w:t xml:space="preserve"&amp;gt;, &amp;lt;/w:t&amp;gt;&amp;lt;/w:r&amp;gt;&amp;lt;w:bookmarkStart w:id="80" w:name="_LINE__23_c6d5fcf7_f705_4fa1_a205_6cf421" /&amp;gt;&amp;lt;w:bookmarkEnd w:id="76" /&amp;gt;&amp;lt;w:r&amp;gt;&amp;lt;w:t xml:space="preserve"&amp;gt;paragraph &amp;lt;/w:t&amp;gt;&amp;lt;/w:r&amp;gt;&amp;lt;/w:ins&amp;gt;&amp;lt;w:ins w:id="81" w:author="BPS" w:date="2024-12-17T07:36:00Z"&amp;gt;&amp;lt;w:r w:rsidRPr="0052561C"&amp;gt;&amp;lt;w:t&amp;gt;D&amp;lt;/w:t&amp;gt;&amp;lt;/w:r&amp;gt;&amp;lt;/w:ins&amp;gt;&amp;lt;w:ins w:id="82" w:author="BPS" w:date="2024-12-17T07:37:00Z"&amp;gt;&amp;lt;w:r&amp;gt;&amp;lt;w:t xml:space="preserve"&amp;gt;, subparagraphs &amp;lt;/w:t&amp;gt;&amp;lt;/w:r&amp;gt;&amp;lt;/w:ins&amp;gt;&amp;lt;w:ins w:id="83" w:author="BPS" w:date="2024-12-17T07:36:00Z"&amp;gt;&amp;lt;w:r w:rsidRPr="0052561C"&amp;gt;&amp;lt;w:t xml:space="preserve"&amp;gt;(1) and (3) and credited to the General Fund without any &amp;lt;/w:t&amp;gt;&amp;lt;/w:r&amp;gt;&amp;lt;w:bookmarkStart w:id="84" w:name="_LINE__24_e76f6991_7a3c_43f6_b5d0_055681" /&amp;gt;&amp;lt;w:bookmarkEnd w:id="80" /&amp;gt;&amp;lt;w:r w:rsidRPr="0052561C"&amp;gt;&amp;lt;w:t xml:space="preserve"&amp;gt;reduction, except that the postage, state cost allocation program and programming costs of &amp;lt;/w:t&amp;gt;&amp;lt;/w:r&amp;gt;&amp;lt;w:bookmarkStart w:id="85" w:name="_LINE__25_c9a46b1d_204b_4530_9a0a_4d8e17" /&amp;gt;&amp;lt;w:bookmarkEnd w:id="84" /&amp;gt;&amp;lt;w:r w:rsidRPr="0052561C"&amp;gt;&amp;lt;w:t xml:space="preserve"&amp;gt;administering state-municipal revenue sharing may be paid by the Local Government &amp;lt;/w:t&amp;gt;&amp;lt;/w:r&amp;gt;&amp;lt;w:bookmarkStart w:id="86" w:name="_LINE__26_b358ae60_dfa6_48f7_85ac_7ae820" /&amp;gt;&amp;lt;w:bookmarkEnd w:id="85" /&amp;gt;&amp;lt;w:r w:rsidRPr="0052561C"&amp;gt;&amp;lt;w:t&amp;gt;Hospitality Fund.&amp;lt;/w:t&amp;gt;&amp;lt;/w:r&amp;gt;&amp;lt;/w:ins&amp;gt;&amp;lt;w:bookmarkEnd w:id="86" /&amp;gt;&amp;lt;/w:p&amp;gt;&amp;lt;w:p w:rsidR="00156BE9" w:rsidRDefault="00156BE9" w:rsidP="00156BE9"&amp;gt;&amp;lt;w:pPr&amp;gt;&amp;lt;w:keepNext /&amp;gt;&amp;lt;w:spacing w:before="240" /&amp;gt;&amp;lt;w:ind w:left="360" /&amp;gt;&amp;lt;w:jc w:val="center" /&amp;gt;&amp;lt;/w:pPr&amp;gt;&amp;lt;w:bookmarkStart w:id="87" w:name="_SUMMARY__9c76d719_a612_4cfc_921c_39e860" /&amp;gt;&amp;lt;w:bookmarkStart w:id="88" w:name="_PAR__8_4172a321_6c1b_4e6c_bf26_7380104e" /&amp;gt;&amp;lt;w:bookmarkStart w:id="89" w:name="_LINE__27_e96c9fc0_b9ed_454f_b652_c8b5f0" /&amp;gt;&amp;lt;w:bookmarkEnd w:id="8" /&amp;gt;&amp;lt;w:bookmarkEnd w:id="61" /&amp;gt;&amp;lt;w:bookmarkEnd w:id="67" /&amp;gt;&amp;lt;w:bookmarkEnd w:id="68" /&amp;gt;&amp;lt;w:bookmarkEnd w:id="69" /&amp;gt;&amp;lt;w:bookmarkEnd w:id="71" /&amp;gt;&amp;lt;w:r&amp;gt;&amp;lt;w:rPr&amp;gt;&amp;lt;w:b /&amp;gt;&amp;lt;w:sz w:val="24" /&amp;gt;&amp;lt;/w:rPr&amp;gt;&amp;lt;w:t&amp;gt;SUMMARY&amp;lt;/w:t&amp;gt;&amp;lt;/w:r&amp;gt;&amp;lt;w:bookmarkEnd w:id="89" /&amp;gt;&amp;lt;/w:p&amp;gt;&amp;lt;w:p w:rsidR="00156BE9" w:rsidRDefault="00156BE9" w:rsidP="00156BE9"&amp;gt;&amp;lt;w:pPr&amp;gt;&amp;lt;w:ind w:left="360" w:firstLine="360" /&amp;gt;&amp;lt;/w:pPr&amp;gt;&amp;lt;w:bookmarkStart w:id="90" w:name="_PAR__9_f9e2684e_b73a_44ec_ab00_f7efcac1" /&amp;gt;&amp;lt;w:bookmarkStart w:id="91" w:name="_LINE__28_c2382398_9faf_41bf_b7bf_9ce902" /&amp;gt;&amp;lt;w:bookmarkEnd w:id="88" /&amp;gt;&amp;lt;w:r w:rsidRPr="0052561C"&amp;gt;&amp;lt;w:t&amp;gt;This bill creates an additional revenue&amp;lt;/w:t&amp;gt;&amp;lt;/w:r&amp;gt;&amp;lt;w:r&amp;gt;&amp;lt;w:t&amp;gt;-&amp;lt;/w:t&amp;gt;&amp;lt;/w:r&amp;gt;&amp;lt;w:r w:rsidRPr="0052561C"&amp;gt;&amp;lt;w:t xml:space="preserve"&amp;gt;sharing &amp;lt;/w:t&amp;gt;&amp;lt;/w:r&amp;gt;&amp;lt;w:r&amp;gt;&amp;lt;w:t&amp;gt;resource&amp;lt;/w:t&amp;gt;&amp;lt;/w:r&amp;gt;&amp;lt;w:r w:rsidRPr="0052561C"&amp;gt;&amp;lt;w:t xml:space="preserve"&amp;gt; for municipalities by &amp;lt;/w:t&amp;gt;&amp;lt;/w:r&amp;gt;&amp;lt;w:bookmarkStart w:id="92" w:name="_LINE__29_a6a793ce_b445_4c45_8da5_d60b54" /&amp;gt;&amp;lt;w:bookmarkEnd w:id="91" /&amp;gt;&amp;lt;w:r w:rsidRPr="0052561C"&amp;gt;&amp;lt;w:t xml:space="preserve"&amp;gt;establishing the Local Government Hospitality Fund and distributing 1% of meals and &amp;lt;/w:t&amp;gt;&amp;lt;/w:r&amp;gt;&amp;lt;w:bookmarkStart w:id="93" w:name="_LINE__30_b84cc30d_6d9e_417a_b629_50b308" /&amp;gt;&amp;lt;w:bookmarkEnd w:id="92" /&amp;gt;&amp;lt;w:r w:rsidRPr="0052561C"&amp;gt;&amp;lt;w:t xml:space="preserve"&amp;gt;lodging sales tax revenue to &amp;lt;/w:t&amp;gt;&amp;lt;/w:r&amp;gt;&amp;lt;w:r&amp;gt;&amp;lt;w:t&amp;gt;the municipalities&amp;lt;/w:t&amp;gt;&amp;lt;/w:r&amp;gt;&amp;lt;w:r w:rsidRPr="0052561C"&amp;gt;&amp;lt;w:t xml:space="preserve"&amp;gt; where the tax was collected&amp;lt;/w:t&amp;gt;&amp;lt;/w:r&amp;gt;&amp;lt;w:r&amp;gt;&amp;lt;w:t xml:space="preserve"&amp;gt; in proportion to &amp;lt;/w:t&amp;gt;&amp;lt;/w:r&amp;gt;&amp;lt;w:bookmarkStart w:id="94" w:name="_LINE__31_ecc5e9b0_b4ac_4e85_82ca_120bd9" /&amp;gt;&amp;lt;w:bookmarkEnd w:id="93" /&amp;gt;&amp;lt;w:r&amp;gt;&amp;lt;w:t&amp;gt;the amount of meals and lodging tax collected by each&amp;lt;/w:t&amp;gt;&amp;lt;/w:r&amp;gt;&amp;lt;w:r&amp;gt;&amp;lt;w:t xml:space="preserve"&amp;gt; &amp;lt;/w:t&amp;gt;&amp;lt;/w:r&amp;gt;&amp;lt;w:r&amp;gt;&amp;lt;w:t&amp;gt;municipality&amp;lt;/w:t&amp;gt;&amp;lt;/w:r&amp;gt;&amp;lt;w:r w:rsidRPr="0052561C"&amp;gt;&amp;lt;w:t&amp;gt;.&amp;lt;/w:t&amp;gt;&amp;lt;/w:r&amp;gt;&amp;lt;w:bookmarkEnd w:id="94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156BE9"&amp;gt;&amp;lt;w:r&amp;gt;&amp;lt;w:t xml:space="preserve"&amp;gt; &amp;lt;/w:t&amp;gt;&amp;lt;/w:r&amp;gt;&amp;lt;/w:p&amp;gt;&amp;lt;w:sectPr w:rsidR="00000000" w:rsidSect="00156B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5C20" w:rsidRDefault="00156B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acbc36_1e21_46c2_87e9_1e3d677&lt;/BookmarkName&gt;&lt;Tables /&gt;&lt;/ProcessedCheckInPage&gt;&lt;/Pages&gt;&lt;Paragraphs&gt;&lt;CheckInParagraphs&gt;&lt;PageNumber&gt;1&lt;/PageNumber&gt;&lt;BookmarkName&gt;_PAR__1_651059be_8fd2_4835_8d8f_cbf3ad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6836eb_630f_4732_b58e_d052d8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3f5134_7f4f_4e50_8dfd_bac10e7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6c5886_6d69_40da_9ebd_6fd3d9b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99ca62_e112_493b_920a_6d93f0a3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9d0af8_a855_4513_b202_cfa2d2e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3573c1_eaa0_4d01_a891_7e832a3e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72a321_6c1b_4e6c_bf26_7380104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e2684e_b73a_44ec_ab00_f7efcac1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