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Requirement for Wild Blueberry Transportation Permi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ca0e149_60ca_43c8_"/>
      <w:bookmarkStart w:id="1" w:name="_DOC_BODY__26854ecc_000e_4bbf_8927_25a32"/>
      <w:bookmarkStart w:id="2" w:name="_PAGE__1_978b4881_9aa8_43b6_9a9e_8d9149c"/>
      <w:bookmarkStart w:id="3" w:name="_EMERGENCY_PREAMBLE__ce5ec639_7eaa_48bb_"/>
      <w:bookmarkStart w:id="4" w:name="_PAR__1_f4052280_0967_43e1_ab21_a125cf56"/>
      <w:bookmarkStart w:id="5" w:name="_LINE__1_b8b13aee_d2b5_4742_8292_668e86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ed62410_cac6_4381_8d49_57134a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4052280_0967_43e1_ab21_a125cf56"/>
      <w:bookmarkStart w:id="8" w:name="_PAR__2_993059ae_69c6_47f0_8f18_d144e51a"/>
      <w:bookmarkStart w:id="9" w:name="_LINE__3_15ce286c_6056_4008_ab02_a47bba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Wild Blueberry Commission of Maine, representing the State's wild </w:t>
      </w:r>
      <w:bookmarkStart w:id="10" w:name="_LINE__4_3e88fd3f_2c2d_40d8_a560_781f908"/>
      <w:bookmarkEnd w:id="9"/>
      <w:r>
        <w:rPr>
          <w:rFonts w:eastAsia="Arial" w:cs="Arial" w:ascii="Arial" w:hAnsi="Arial"/>
        </w:rPr>
        <w:t xml:space="preserve">blueberry industry, has determined that theft of wild blueberries from fields is no longer a </w:t>
      </w:r>
      <w:bookmarkStart w:id="11" w:name="_LINE__5_83077ec6_b51e_48a9_94e5_b6fdbec"/>
      <w:bookmarkEnd w:id="10"/>
      <w:r>
        <w:rPr>
          <w:rFonts w:eastAsia="Arial" w:cs="Arial" w:ascii="Arial" w:hAnsi="Arial"/>
        </w:rPr>
        <w:t xml:space="preserve">significant concern because of the food traceability requirements imposed by the federal </w:t>
      </w:r>
      <w:bookmarkStart w:id="12" w:name="_LINE__6_18619ec6_2ca8_4e7c_b63b_1b2e225"/>
      <w:bookmarkEnd w:id="11"/>
      <w:r>
        <w:rPr>
          <w:rFonts w:eastAsia="Arial" w:cs="Arial" w:ascii="Arial" w:hAnsi="Arial"/>
        </w:rPr>
        <w:t>Food and Drug Administration's Food Safety Modernization Act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993059ae_69c6_47f0_8f18_d144e51a"/>
      <w:bookmarkStart w:id="14" w:name="_PAR__3_8a026400_ed3d_4511_a66f_65ea114c"/>
      <w:bookmarkStart w:id="15" w:name="_LINE__7_92a1594b_880b_4a07_af8e_041a602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moving the permits currently required for transporting wild blueberries </w:t>
      </w:r>
      <w:bookmarkStart w:id="16" w:name="_LINE__8_0384e624_fa36_473e_b723_072d122"/>
      <w:bookmarkEnd w:id="15"/>
      <w:r>
        <w:rPr>
          <w:rFonts w:eastAsia="Arial" w:cs="Arial" w:ascii="Arial" w:hAnsi="Arial"/>
        </w:rPr>
        <w:t xml:space="preserve">would reduce the paperwork burden on farmers and businesses that transport wild </w:t>
      </w:r>
      <w:bookmarkStart w:id="17" w:name="_LINE__9_d7725e68_a39b_48af_899f_a0284c6"/>
      <w:bookmarkEnd w:id="16"/>
      <w:r>
        <w:rPr>
          <w:rFonts w:eastAsia="Arial" w:cs="Arial" w:ascii="Arial" w:hAnsi="Arial"/>
        </w:rPr>
        <w:t>blueberries in the State for the upcoming growing season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a026400_ed3d_4511_a66f_65ea114c"/>
      <w:bookmarkStart w:id="19" w:name="_PAR__4_7cfc3067_3097_4394_a363_7bde1980"/>
      <w:bookmarkStart w:id="20" w:name="_LINE__10_79cc0624_bc84_4e5f_8623_e69d61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1" w:name="_LINE__11_8f6b8acd_f101_4e2a_8d58_14b029"/>
      <w:bookmarkEnd w:id="2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2" w:name="_LINE__12_b0078fc7_1e85_4e88_94d6_9ce352"/>
      <w:bookmarkEnd w:id="2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3" w:name="_LINE__13_ae5c539a_ea4d_4bca_bb91_000272"/>
      <w:bookmarkEnd w:id="22"/>
      <w:r>
        <w:rPr>
          <w:rFonts w:eastAsia="Arial" w:cs="Arial" w:ascii="Arial" w:hAnsi="Arial"/>
        </w:rPr>
        <w:t>therefore,</w:t>
      </w:r>
      <w:bookmarkEnd w:id="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" w:name="_EMERGENCY_PREAMBLE__ce5ec639_7eaa_48bb_"/>
      <w:bookmarkStart w:id="25" w:name="_PAR__4_7cfc3067_3097_4394_a363_7bde1980"/>
      <w:bookmarkStart w:id="26" w:name="_PAR__5_b594e820_d995_45ee_abe8_c2fad3cd"/>
      <w:bookmarkStart w:id="27" w:name="_ENACTING_CLAUSE__d23e4262_268d_401a_846"/>
      <w:bookmarkStart w:id="28" w:name="_LINE__14_e347201d_a6ce_499a_b105_601e19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Be it enacted by the People of the State of Maine as follows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b594e820_d995_45ee_abe8_c2fad3cd"/>
      <w:bookmarkStart w:id="30" w:name="_ENACTING_CLAUSE__d23e4262_268d_401a_846"/>
      <w:bookmarkStart w:id="31" w:name="_DOC_BODY_CONTENT__b501e3d2_6527_4078_b7"/>
      <w:bookmarkStart w:id="32" w:name="_PAR__6_fb0d4f6d_8ad9_42a6_a4db_e26a448a"/>
      <w:bookmarkStart w:id="33" w:name="_BILL_SECTION_HEADER__14acbe6e_542f_4645"/>
      <w:bookmarkStart w:id="34" w:name="_BILL_SECTION__d95bbad9_717e_4147_8001_0"/>
      <w:bookmarkStart w:id="35" w:name="_LINE__15_ae7b28d8_e6d9_416d_91e1_29d847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4a30431c_46b2_47fb"/>
      <w:r>
        <w:rPr>
          <w:rFonts w:eastAsia="Arial" w:cs="Arial" w:ascii="Arial" w:hAnsi="Arial"/>
          <w:b/>
          <w:sz w:val="24"/>
        </w:rPr>
        <w:t>1</w:t>
      </w:r>
      <w:bookmarkEnd w:id="36"/>
      <w:r>
        <w:rPr>
          <w:rFonts w:eastAsia="Arial" w:cs="Arial" w:ascii="Arial" w:hAnsi="Arial"/>
          <w:b/>
          <w:sz w:val="24"/>
        </w:rPr>
        <w:t>.  36 MRSA §4302, sub-§5,</w:t>
      </w:r>
      <w:r>
        <w:rPr>
          <w:rFonts w:eastAsia="Arial" w:cs="Arial" w:ascii="Arial" w:hAnsi="Arial"/>
        </w:rPr>
        <w:t xml:space="preserve"> as amended by PL 1997, c. 511, §9, is repealed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fb0d4f6d_8ad9_42a6_a4db_e26a448a"/>
      <w:bookmarkStart w:id="38" w:name="_BILL_SECTION_HEADER__14acbe6e_542f_4645"/>
      <w:bookmarkStart w:id="39" w:name="_BILL_SECTION__d95bbad9_717e_4147_8001_0"/>
      <w:bookmarkStart w:id="40" w:name="_BILL_SECTION__d1578d2b_912a_445e_befe_d"/>
      <w:bookmarkStart w:id="41" w:name="_PAR__7_a4020582_0991_4c53_92c3_8d81410e"/>
      <w:bookmarkStart w:id="42" w:name="_BILL_SECTION_HEADER__7ee00015_d736_4868"/>
      <w:bookmarkStart w:id="43" w:name="_LINE__16_fc912274_5555_4c93_ae12_162501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1a70333a_e6e2_435b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36 MRSA §4314,</w:t>
      </w:r>
      <w:r>
        <w:rPr>
          <w:rFonts w:eastAsia="Arial" w:cs="Arial" w:ascii="Arial" w:hAnsi="Arial"/>
        </w:rPr>
        <w:t xml:space="preserve"> as amended by PL 2007, c. 694, §§6 to 8, is further </w:t>
      </w:r>
      <w:bookmarkStart w:id="45" w:name="_LINE__17_fee0b54a_8106_4e21_bc37_f1fbe2"/>
      <w:bookmarkEnd w:id="43"/>
      <w:r>
        <w:rPr>
          <w:rFonts w:eastAsia="Arial" w:cs="Arial" w:ascii="Arial" w:hAnsi="Arial"/>
        </w:rPr>
        <w:t>amended by amending the section headnote to read:</w:t>
      </w:r>
      <w:bookmarkEnd w:id="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" w:name="_PAR__7_a4020582_0991_4c53_92c3_8d81410e"/>
      <w:bookmarkStart w:id="47" w:name="_BILL_SECTION_HEADER__7ee00015_d736_4868"/>
      <w:bookmarkStart w:id="48" w:name="_PAR__8_f6d939a0_fdf3_43a3_a1f0_e39126a0"/>
      <w:bookmarkStart w:id="49" w:name="_STATUTE_S__ea71e58f_763b_4a21_999e_6ac9"/>
      <w:bookmarkStart w:id="50" w:name="_LINE__18_0a6cdd1b_356e_4811_989e_ac1f9d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§</w:t>
      </w:r>
      <w:bookmarkStart w:id="51" w:name="_STATUTE_NUMBER__d0af717f_05ba_47d6_b8b9"/>
      <w:r>
        <w:rPr>
          <w:rFonts w:eastAsia="Arial" w:cs="Arial" w:ascii="Arial" w:hAnsi="Arial"/>
          <w:b/>
        </w:rPr>
        <w:t>4314</w:t>
      </w:r>
      <w:bookmarkEnd w:id="51"/>
      <w:r>
        <w:rPr>
          <w:rFonts w:eastAsia="Arial" w:cs="Arial" w:ascii="Arial" w:hAnsi="Arial"/>
          <w:b/>
        </w:rPr>
        <w:t xml:space="preserve">.  </w:t>
      </w:r>
      <w:bookmarkStart w:id="52" w:name="_STATUTE_HEADNOTE__e1ea2010_22ea_4775_a0"/>
      <w:bookmarkStart w:id="53" w:name="_PROCESSED_CHANGE__80aab79f_21df_4411_87"/>
      <w:r>
        <w:rPr>
          <w:rFonts w:eastAsia="Arial" w:cs="Arial" w:ascii="Arial" w:hAnsi="Arial"/>
          <w:b/>
          <w:strike/>
        </w:rPr>
        <w:t>Permit</w:t>
      </w:r>
      <w:r>
        <w:rPr>
          <w:rFonts w:eastAsia="Arial" w:cs="Arial" w:ascii="Arial" w:hAnsi="Arial"/>
          <w:b/>
        </w:rPr>
        <w:t xml:space="preserve"> </w:t>
      </w:r>
      <w:bookmarkStart w:id="54" w:name="_PROCESSED_CHANGE__98762f5f_6450_47ef_9d"/>
      <w:bookmarkEnd w:id="53"/>
      <w:r>
        <w:rPr>
          <w:rFonts w:eastAsia="Arial" w:cs="Arial" w:ascii="Arial" w:hAnsi="Arial"/>
          <w:b/>
          <w:u w:val="single"/>
        </w:rPr>
        <w:t>Permission</w:t>
      </w:r>
      <w:r>
        <w:rPr>
          <w:rFonts w:eastAsia="Arial" w:cs="Arial" w:ascii="Arial" w:hAnsi="Arial"/>
          <w:b/>
        </w:rPr>
        <w:t xml:space="preserve"> </w:t>
      </w:r>
      <w:bookmarkEnd w:id="54"/>
      <w:r>
        <w:rPr>
          <w:rFonts w:eastAsia="Arial" w:cs="Arial" w:ascii="Arial" w:hAnsi="Arial"/>
          <w:b/>
        </w:rPr>
        <w:t>required</w:t>
      </w:r>
      <w:bookmarkEnd w:id="50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d1578d2b_912a_445e_befe_d"/>
      <w:bookmarkStart w:id="56" w:name="_PAR__8_f6d939a0_fdf3_43a3_a1f0_e39126a0"/>
      <w:bookmarkStart w:id="57" w:name="_STATUTE_S__ea71e58f_763b_4a21_999e_6ac9"/>
      <w:bookmarkStart w:id="58" w:name="_PAR__9_54cd199b_b4b4_4fd7_83e4_c93bc388"/>
      <w:bookmarkStart w:id="59" w:name="_BILL_SECTION_HEADER__c3c258d4_fbb2_4a08"/>
      <w:bookmarkStart w:id="60" w:name="_BILL_SECTION__78e91f5b_e026_440a_a410_8"/>
      <w:bookmarkStart w:id="61" w:name="_LINE__19_1fabeefd_4be8_4536_a29a_fc71f6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94f1d210_9fe3_4607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36 MRSA §4315, sub-§1,</w:t>
      </w:r>
      <w:r>
        <w:rPr>
          <w:rFonts w:eastAsia="Arial" w:cs="Arial" w:ascii="Arial" w:hAnsi="Arial"/>
        </w:rPr>
        <w:t xml:space="preserve"> as amended by PL 2007, c. 694, §9, is repealed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54cd199b_b4b4_4fd7_83e4_c93bc388"/>
      <w:bookmarkStart w:id="64" w:name="_BILL_SECTION_HEADER__c3c258d4_fbb2_4a08"/>
      <w:bookmarkStart w:id="65" w:name="_BILL_SECTION__78e91f5b_e026_440a_a410_8"/>
      <w:bookmarkStart w:id="66" w:name="_PAR__10_1dcd2c84_7cad_460d_a04e_39ccefc"/>
      <w:bookmarkStart w:id="67" w:name="_BILL_SECTION_HEADER__800b9e46_f04c_42f8"/>
      <w:bookmarkStart w:id="68" w:name="_BILL_SECTION__6dcf7052_5aa7_4431_b9fa_d"/>
      <w:bookmarkStart w:id="69" w:name="_LINE__20_96c618b9_37a2_4087_8c5c_ff72cb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8c6cef23_6f2b_4544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36 MRSA §4315, sub-§1-A,</w:t>
      </w:r>
      <w:r>
        <w:rPr>
          <w:rFonts w:eastAsia="Arial" w:cs="Arial" w:ascii="Arial" w:hAnsi="Arial"/>
        </w:rPr>
        <w:t xml:space="preserve"> as amended by PL 2007, c. 694, §9, is </w:t>
      </w:r>
      <w:bookmarkStart w:id="71" w:name="_LINE__21_29ad6786_e10e_4afb_879b_7b77dd"/>
      <w:bookmarkEnd w:id="69"/>
      <w:r>
        <w:rPr>
          <w:rFonts w:eastAsia="Arial" w:cs="Arial" w:ascii="Arial" w:hAnsi="Arial"/>
        </w:rPr>
        <w:t>repealed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0_1dcd2c84_7cad_460d_a04e_39ccefc"/>
      <w:bookmarkStart w:id="73" w:name="_BILL_SECTION_HEADER__800b9e46_f04c_42f8"/>
      <w:bookmarkStart w:id="74" w:name="_BILL_SECTION__6dcf7052_5aa7_4431_b9fa_d"/>
      <w:bookmarkStart w:id="75" w:name="_PAR__11_1fb81cfd_0e6a_4ee9_9e02_3a55afd"/>
      <w:bookmarkStart w:id="76" w:name="_BILL_SECTION_HEADER__03e22367_a594_4aa7"/>
      <w:bookmarkStart w:id="77" w:name="_BILL_SECTION__54284c08_7fbd_4450_83ae_0"/>
      <w:bookmarkStart w:id="78" w:name="_LINE__22_95e09e8d_5d90_4fdb_963b_2370d5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bd27c7de_edcc_41d7"/>
      <w:r>
        <w:rPr>
          <w:rFonts w:eastAsia="Arial" w:cs="Arial" w:ascii="Arial" w:hAnsi="Arial"/>
          <w:b/>
          <w:sz w:val="24"/>
        </w:rPr>
        <w:t>5</w:t>
      </w:r>
      <w:bookmarkEnd w:id="79"/>
      <w:r>
        <w:rPr>
          <w:rFonts w:eastAsia="Arial" w:cs="Arial" w:ascii="Arial" w:hAnsi="Arial"/>
          <w:b/>
          <w:sz w:val="24"/>
        </w:rPr>
        <w:t>.  36 MRSA §4315, sub-§2,</w:t>
      </w:r>
      <w:r>
        <w:rPr>
          <w:rFonts w:eastAsia="Arial" w:cs="Arial" w:ascii="Arial" w:hAnsi="Arial"/>
        </w:rPr>
        <w:t xml:space="preserve"> as enacted by PL 1989, c. 214, §2, is repealed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1_1fb81cfd_0e6a_4ee9_9e02_3a55afd"/>
      <w:bookmarkStart w:id="81" w:name="_BILL_SECTION_HEADER__03e22367_a594_4aa7"/>
      <w:bookmarkStart w:id="82" w:name="_BILL_SECTION__54284c08_7fbd_4450_83ae_0"/>
      <w:bookmarkStart w:id="83" w:name="_BILL_SECTION__96161722_5584_42a0_b784_2"/>
      <w:bookmarkStart w:id="84" w:name="_PAR__12_528f1a71_76d5_45c9_ba4f_7cff951"/>
      <w:bookmarkStart w:id="85" w:name="_BILL_SECTION_HEADER__d5a41209_ff56_499a"/>
      <w:bookmarkStart w:id="86" w:name="_LINE__23_114e4fad_ff39_4000_bec6_ffbc8e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d6d98711_1d40_4668"/>
      <w:r>
        <w:rPr>
          <w:rFonts w:eastAsia="Arial" w:cs="Arial" w:ascii="Arial" w:hAnsi="Arial"/>
          <w:b/>
          <w:sz w:val="24"/>
        </w:rPr>
        <w:t>6</w:t>
      </w:r>
      <w:bookmarkEnd w:id="87"/>
      <w:r>
        <w:rPr>
          <w:rFonts w:eastAsia="Arial" w:cs="Arial" w:ascii="Arial" w:hAnsi="Arial"/>
          <w:b/>
          <w:sz w:val="24"/>
        </w:rPr>
        <w:t>.  36 MRSA §4315, sub-§3, ¶A,</w:t>
      </w:r>
      <w:r>
        <w:rPr>
          <w:rFonts w:eastAsia="Arial" w:cs="Arial" w:ascii="Arial" w:hAnsi="Arial"/>
        </w:rPr>
        <w:t xml:space="preserve"> as amended by PL 2007, c. 694, §9, is further </w:t>
      </w:r>
      <w:bookmarkStart w:id="88" w:name="_LINE__24_2fabc367_6cb9_4fcf_bb6b_79466c"/>
      <w:bookmarkEnd w:id="86"/>
      <w:r>
        <w:rPr>
          <w:rFonts w:eastAsia="Arial" w:cs="Arial" w:ascii="Arial" w:hAnsi="Arial"/>
        </w:rPr>
        <w:t>amended to read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2_528f1a71_76d5_45c9_ba4f_7cff951"/>
      <w:bookmarkStart w:id="90" w:name="_BILL_SECTION_HEADER__d5a41209_ff56_499a"/>
      <w:bookmarkStart w:id="91" w:name="_STATUTE_P__bdc116ef_73be_44cf_a62d_01e2"/>
      <w:bookmarkStart w:id="92" w:name="_PAR__13_43a17da8_199d_4179_b465_c3162e2"/>
      <w:bookmarkStart w:id="93" w:name="_LINE__25_22fdac13_b765_40c2_ba05_1a43e5"/>
      <w:bookmarkStart w:id="94" w:name="_STATUTE_NUMBER__dccd6baf_ba88_4ebc_84ab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A</w:t>
      </w:r>
      <w:bookmarkEnd w:id="94"/>
      <w:r>
        <w:rPr>
          <w:rFonts w:eastAsia="Arial" w:cs="Arial" w:ascii="Arial" w:hAnsi="Arial"/>
        </w:rPr>
        <w:t xml:space="preserve">. </w:t>
      </w:r>
      <w:bookmarkStart w:id="95" w:name="_PROCESSED_CHANGE__9306845f_fcae_4f21_9c"/>
      <w:r>
        <w:rPr>
          <w:rFonts w:eastAsia="Arial" w:cs="Arial" w:ascii="Arial" w:hAnsi="Arial"/>
        </w:rPr>
        <w:t xml:space="preserve"> </w:t>
      </w:r>
      <w:bookmarkStart w:id="96" w:name="_STATUTE_CONTENT__296781de_5da1_477f_99b"/>
      <w:r>
        <w:rPr>
          <w:rFonts w:eastAsia="Arial" w:cs="Arial" w:ascii="Arial" w:hAnsi="Arial"/>
          <w:strike/>
        </w:rPr>
        <w:t xml:space="preserve">Except as provided in </w:t>
      </w:r>
      <w:bookmarkStart w:id="97" w:name="_CROSS_REFERENCE__d77bdd26_9591_4370_9e8"/>
      <w:r>
        <w:rPr>
          <w:rFonts w:eastAsia="Arial" w:cs="Arial" w:ascii="Arial" w:hAnsi="Arial"/>
          <w:strike/>
        </w:rPr>
        <w:t>subsection 4</w:t>
      </w:r>
      <w:bookmarkEnd w:id="97"/>
      <w:r>
        <w:rPr>
          <w:rFonts w:eastAsia="Arial" w:cs="Arial" w:ascii="Arial" w:hAnsi="Arial"/>
          <w:strike/>
        </w:rPr>
        <w:t>, a</w:t>
      </w:r>
      <w:bookmarkStart w:id="98" w:name="_PROCESSED_CHANGE__c3e84526_8faf_4dda_ab"/>
      <w:bookmarkEnd w:id="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98"/>
      <w:r>
        <w:rPr>
          <w:rFonts w:eastAsia="Arial" w:cs="Arial" w:ascii="Arial" w:hAnsi="Arial"/>
        </w:rPr>
        <w:t xml:space="preserve"> person who transports wild blueberries in </w:t>
      </w:r>
      <w:bookmarkStart w:id="99" w:name="_LINE__26_10d63f8f_81e1_4d0f_a525_a599ef"/>
      <w:bookmarkEnd w:id="93"/>
      <w:r>
        <w:rPr>
          <w:rFonts w:eastAsia="Arial" w:cs="Arial" w:ascii="Arial" w:hAnsi="Arial"/>
        </w:rPr>
        <w:t>violation of this section commits:</w:t>
      </w:r>
      <w:bookmarkEnd w:id="96"/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3_43a17da8_199d_4179_b465_c3162e2"/>
      <w:bookmarkStart w:id="101" w:name="_PAR__14_56d040c1_751f_4b16_9b3c_e5e5753"/>
      <w:bookmarkStart w:id="102" w:name="_STATUTE_SP__2904ac9a_db71_468e_9473_999"/>
      <w:bookmarkStart w:id="103" w:name="_LINE__27_1debb9a7_e90a_41d4_9f60_fd036a"/>
      <w:bookmarkEnd w:id="100"/>
      <w:bookmarkEnd w:id="101"/>
      <w:bookmarkEnd w:id="102"/>
      <w:r>
        <w:rPr>
          <w:rFonts w:eastAsia="Arial" w:cs="Arial" w:ascii="Arial" w:hAnsi="Arial"/>
        </w:rPr>
        <w:t>(</w:t>
      </w:r>
      <w:bookmarkStart w:id="104" w:name="_STATUTE_NUMBER__9a2eae75_fd91_46cd_b37d"/>
      <w:r>
        <w:rPr>
          <w:rFonts w:eastAsia="Arial" w:cs="Arial" w:ascii="Arial" w:hAnsi="Arial"/>
        </w:rPr>
        <w:t>1</w:t>
      </w:r>
      <w:bookmarkEnd w:id="104"/>
      <w:r>
        <w:rPr>
          <w:rFonts w:eastAsia="Arial" w:cs="Arial" w:ascii="Arial" w:hAnsi="Arial"/>
        </w:rPr>
        <w:t xml:space="preserve">)  </w:t>
      </w:r>
      <w:bookmarkStart w:id="105" w:name="_STATUTE_CONTENT__c6b4ab7a_c086_4042_800"/>
      <w:r>
        <w:rPr>
          <w:rFonts w:eastAsia="Arial" w:cs="Arial" w:ascii="Arial" w:hAnsi="Arial"/>
        </w:rPr>
        <w:t>A Class E crime; or</w:t>
      </w:r>
      <w:bookmarkEnd w:id="103"/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4_56d040c1_751f_4b16_9b3c_e5e5753"/>
      <w:bookmarkStart w:id="107" w:name="_STATUTE_SP__2904ac9a_db71_468e_9473_999"/>
      <w:bookmarkStart w:id="108" w:name="_PAR__15_d733ddc7_6b77_4a10_a462_d07fb74"/>
      <w:bookmarkStart w:id="109" w:name="_STATUTE_SP__a6afc5c5_194c_4a5f_a094_859"/>
      <w:bookmarkStart w:id="110" w:name="_LINE__28_6587e593_b5e1_41a7_bb29_e59c90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(</w:t>
      </w:r>
      <w:bookmarkStart w:id="111" w:name="_STATUTE_NUMBER__1b8b5758_5dd7_4266_9264"/>
      <w:r>
        <w:rPr>
          <w:rFonts w:eastAsia="Arial" w:cs="Arial" w:ascii="Arial" w:hAnsi="Arial"/>
        </w:rPr>
        <w:t>2</w:t>
      </w:r>
      <w:bookmarkEnd w:id="111"/>
      <w:r>
        <w:rPr>
          <w:rFonts w:eastAsia="Arial" w:cs="Arial" w:ascii="Arial" w:hAnsi="Arial"/>
        </w:rPr>
        <w:t xml:space="preserve">)  </w:t>
      </w:r>
      <w:bookmarkStart w:id="112" w:name="_STATUTE_CONTENT__00545a82_9e4e_45e1_af1"/>
      <w:r>
        <w:rPr>
          <w:rFonts w:eastAsia="Arial" w:cs="Arial" w:ascii="Arial" w:hAnsi="Arial"/>
        </w:rPr>
        <w:t xml:space="preserve">A Class D crime if the person has 2 or more prior convictions under this </w:t>
      </w:r>
      <w:bookmarkStart w:id="113" w:name="_LINE__29_6600a777_7b13_45aa_b4fd_3cc223"/>
      <w:bookmarkEnd w:id="110"/>
      <w:r>
        <w:rPr>
          <w:rFonts w:eastAsia="Arial" w:cs="Arial" w:ascii="Arial" w:hAnsi="Arial"/>
        </w:rPr>
        <w:t>paragraph.</w:t>
      </w:r>
      <w:bookmarkEnd w:id="112"/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5_d733ddc7_6b77_4a10_a462_d07fb74"/>
      <w:bookmarkStart w:id="115" w:name="_STATUTE_SP__a6afc5c5_194c_4a5f_a094_859"/>
      <w:bookmarkStart w:id="116" w:name="_PROCESSED_CHANGE__21856fad_e4b9_474e_82"/>
      <w:bookmarkStart w:id="117" w:name="_PAR__16_c36b787b_0ec2_4ec6_9bb2_43ad57e"/>
      <w:bookmarkStart w:id="118" w:name="_STATUTE_P__f1cb3301_2974_42a5_bb8c_4eef"/>
      <w:bookmarkStart w:id="119" w:name="_STATUTE_CONTENT__29ea57a5_01a0_4340_aa6"/>
      <w:bookmarkStart w:id="120" w:name="_LINE__30_079dfecf_a18e_4c9d_b5c8_efcfc9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strike/>
        </w:rPr>
        <w:t xml:space="preserve">A violation under this paragraph is a strict liability crime as defined in </w:t>
      </w:r>
      <w:bookmarkStart w:id="121" w:name="_CROSS_REFERENCE__9db16f43_ecc7_4ac6_ae9"/>
      <w:r>
        <w:rPr>
          <w:rFonts w:eastAsia="Arial" w:cs="Arial" w:ascii="Arial" w:hAnsi="Arial"/>
          <w:strike/>
        </w:rPr>
        <w:t>Title 17</w:t>
        <w:noBreakHyphen/>
        <w:t xml:space="preserve">A, </w:t>
      </w:r>
      <w:bookmarkStart w:id="122" w:name="_LINE__31_01add4f9_ca05_40b9_8e07_5ee7f5"/>
      <w:bookmarkEnd w:id="120"/>
      <w:r>
        <w:rPr>
          <w:rFonts w:eastAsia="Arial" w:cs="Arial" w:ascii="Arial" w:hAnsi="Arial"/>
          <w:strike/>
        </w:rPr>
        <w:t>section 34, subsection 4</w:t>
        <w:noBreakHyphen/>
        <w:t>A</w:t>
      </w:r>
      <w:bookmarkEnd w:id="121"/>
      <w:r>
        <w:rPr>
          <w:rFonts w:eastAsia="Arial" w:cs="Arial" w:ascii="Arial" w:hAnsi="Arial"/>
          <w:strike/>
        </w:rPr>
        <w:t>.</w:t>
      </w:r>
      <w:bookmarkEnd w:id="119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96161722_5584_42a0_b784_2"/>
      <w:bookmarkStart w:id="124" w:name="_STATUTE_P__bdc116ef_73be_44cf_a62d_01e2"/>
      <w:bookmarkStart w:id="125" w:name="_PROCESSED_CHANGE__21856fad_e4b9_474e_82"/>
      <w:bookmarkStart w:id="126" w:name="_PAR__16_c36b787b_0ec2_4ec6_9bb2_43ad57e"/>
      <w:bookmarkStart w:id="127" w:name="_STATUTE_P__f1cb3301_2974_42a5_bb8c_4eef"/>
      <w:bookmarkStart w:id="128" w:name="_PAR__17_82ce74f6_d8d2_4a97_aee1_9679d10"/>
      <w:bookmarkStart w:id="129" w:name="_BILL_SECTION_HEADER__fb84c741_3464_46a3"/>
      <w:bookmarkStart w:id="130" w:name="_BILL_SECTION__01672dbb_483d_4885_9ff2_f"/>
      <w:bookmarkStart w:id="131" w:name="_LINE__32_d275d2ae_2ee1_4114_8606_e2283e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23aab378_fbea_4230"/>
      <w:r>
        <w:rPr>
          <w:rFonts w:eastAsia="Arial" w:cs="Arial" w:ascii="Arial" w:hAnsi="Arial"/>
          <w:b/>
          <w:sz w:val="24"/>
        </w:rPr>
        <w:t>7</w:t>
      </w:r>
      <w:bookmarkEnd w:id="132"/>
      <w:r>
        <w:rPr>
          <w:rFonts w:eastAsia="Arial" w:cs="Arial" w:ascii="Arial" w:hAnsi="Arial"/>
          <w:b/>
          <w:sz w:val="24"/>
        </w:rPr>
        <w:t>.  36 MRSA §4315, sub-§3, ¶B,</w:t>
      </w:r>
      <w:r>
        <w:rPr>
          <w:rFonts w:eastAsia="Arial" w:cs="Arial" w:ascii="Arial" w:hAnsi="Arial"/>
        </w:rPr>
        <w:t xml:space="preserve"> as amended by PL 2007, c. 694, §9, is </w:t>
      </w:r>
      <w:bookmarkStart w:id="133" w:name="_LINE__33_f588bdad_72f0_4572_a394_833b6f"/>
      <w:bookmarkEnd w:id="131"/>
      <w:r>
        <w:rPr>
          <w:rFonts w:eastAsia="Arial" w:cs="Arial" w:ascii="Arial" w:hAnsi="Arial"/>
        </w:rPr>
        <w:t>repealed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7_82ce74f6_d8d2_4a97_aee1_9679d10"/>
      <w:bookmarkStart w:id="135" w:name="_BILL_SECTION_HEADER__fb84c741_3464_46a3"/>
      <w:bookmarkStart w:id="136" w:name="_BILL_SECTION__01672dbb_483d_4885_9ff2_f"/>
      <w:bookmarkStart w:id="137" w:name="_PAR__18_ec4a2269_9fe7_4351_8f43_f157102"/>
      <w:bookmarkStart w:id="138" w:name="_BILL_SECTION_HEADER__db4cefee_5356_43c4"/>
      <w:bookmarkStart w:id="139" w:name="_BILL_SECTION__9c242c16_29d9_4ed5_b145_5"/>
      <w:bookmarkStart w:id="140" w:name="_LINE__34_4bbe46d0_ee43_4672_a0e7_134da8"/>
      <w:bookmarkEnd w:id="134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179dcc3d_c915_4b15"/>
      <w:r>
        <w:rPr>
          <w:rFonts w:eastAsia="Arial" w:cs="Arial" w:ascii="Arial" w:hAnsi="Arial"/>
          <w:b/>
          <w:sz w:val="24"/>
        </w:rPr>
        <w:t>8</w:t>
      </w:r>
      <w:bookmarkEnd w:id="141"/>
      <w:r>
        <w:rPr>
          <w:rFonts w:eastAsia="Arial" w:cs="Arial" w:ascii="Arial" w:hAnsi="Arial"/>
          <w:b/>
          <w:sz w:val="24"/>
        </w:rPr>
        <w:t>.  36 MRSA §4315, sub-§4,</w:t>
      </w:r>
      <w:r>
        <w:rPr>
          <w:rFonts w:eastAsia="Arial" w:cs="Arial" w:ascii="Arial" w:hAnsi="Arial"/>
        </w:rPr>
        <w:t xml:space="preserve"> as amended by PL 2007, c. 694, §9, is repealed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8_ec4a2269_9fe7_4351_8f43_f157102"/>
      <w:bookmarkStart w:id="143" w:name="_BILL_SECTION_HEADER__db4cefee_5356_43c4"/>
      <w:bookmarkStart w:id="144" w:name="_BILL_SECTION__9c242c16_29d9_4ed5_b145_5"/>
      <w:bookmarkStart w:id="145" w:name="_BILL_SECTION__e6c434d6_0637_4f92_a685_e"/>
      <w:bookmarkStart w:id="146" w:name="_PAR__19_64115e4e_2985_4830_b675_04a7b2f"/>
      <w:bookmarkStart w:id="147" w:name="_BILL_SECTION_HEADER__7ecf1ffd_825b_4fa1"/>
      <w:bookmarkStart w:id="148" w:name="_LINE__35_1a57d88c_7267_4e9f_a067_69d429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8a3fa6fd_2d78_46e7"/>
      <w:r>
        <w:rPr>
          <w:rFonts w:eastAsia="Arial" w:cs="Arial" w:ascii="Arial" w:hAnsi="Arial"/>
          <w:b/>
          <w:sz w:val="24"/>
        </w:rPr>
        <w:t>9</w:t>
      </w:r>
      <w:bookmarkEnd w:id="149"/>
      <w:r>
        <w:rPr>
          <w:rFonts w:eastAsia="Arial" w:cs="Arial" w:ascii="Arial" w:hAnsi="Arial"/>
          <w:b/>
          <w:sz w:val="24"/>
        </w:rPr>
        <w:t>.  36 MRSA §4316, sub-§1,</w:t>
      </w:r>
      <w:r>
        <w:rPr>
          <w:rFonts w:eastAsia="Arial" w:cs="Arial" w:ascii="Arial" w:hAnsi="Arial"/>
        </w:rPr>
        <w:t xml:space="preserve"> as amended by PL 2019, c. 222, §4 and affected </w:t>
      </w:r>
      <w:bookmarkStart w:id="150" w:name="_LINE__36_0c70b7fc_0194_4f3a_aa24_dd1d83"/>
      <w:bookmarkEnd w:id="148"/>
      <w:r>
        <w:rPr>
          <w:rFonts w:eastAsia="Arial" w:cs="Arial" w:ascii="Arial" w:hAnsi="Arial"/>
        </w:rPr>
        <w:t>by §7, is further amended to read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9_64115e4e_2985_4830_b675_04a7b2f"/>
      <w:bookmarkStart w:id="152" w:name="_BILL_SECTION_HEADER__7ecf1ffd_825b_4fa1"/>
      <w:bookmarkStart w:id="153" w:name="_STATUTE_SS__2451897b_f6fb_4b34_9ba7_50b"/>
      <w:bookmarkStart w:id="154" w:name="_PAR__20_7187d5dd_6fea_48a1_8c53_a3035ee"/>
      <w:bookmarkStart w:id="155" w:name="_LINE__37_a039f812_4360_4826_bf6c_c20bf6"/>
      <w:bookmarkStart w:id="156" w:name="_STATUTE_NUMBER__f7092955_611a_433f_9a00"/>
      <w:bookmarkEnd w:id="151"/>
      <w:bookmarkEnd w:id="152"/>
      <w:bookmarkEnd w:id="153"/>
      <w:r>
        <w:rPr>
          <w:rFonts w:eastAsia="Arial" w:cs="Arial" w:ascii="Arial" w:hAnsi="Arial"/>
          <w:b/>
        </w:rPr>
        <w:t>1</w:t>
      </w:r>
      <w:bookmarkEnd w:id="156"/>
      <w:r>
        <w:rPr>
          <w:rFonts w:eastAsia="Arial" w:cs="Arial" w:ascii="Arial" w:hAnsi="Arial"/>
          <w:b/>
        </w:rPr>
        <w:t xml:space="preserve">.  </w:t>
      </w:r>
      <w:bookmarkStart w:id="157" w:name="_STATUTE_HEADNOTE__68c68f72_a2c9_4fc2_b1"/>
      <w:r>
        <w:rPr>
          <w:rFonts w:eastAsia="Arial" w:cs="Arial" w:ascii="Arial" w:hAnsi="Arial"/>
          <w:b/>
        </w:rPr>
        <w:t>Record keeping required.</w:t>
      </w:r>
      <w:bookmarkEnd w:id="1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" w:name="_STATUTE_CONTENT__748d8af6_3f04_4c2a_a55"/>
      <w:r>
        <w:rPr>
          <w:rFonts w:eastAsia="Arial" w:cs="Arial" w:ascii="Arial" w:hAnsi="Arial"/>
        </w:rPr>
        <w:t xml:space="preserve">A shipper or processor who transports or receives wild </w:t>
      </w:r>
      <w:bookmarkStart w:id="159" w:name="_LINE__38_51f3b360_5c8c_44d5_86a6_687698"/>
      <w:bookmarkEnd w:id="155"/>
      <w:r>
        <w:rPr>
          <w:rFonts w:eastAsia="Arial" w:cs="Arial" w:ascii="Arial" w:hAnsi="Arial"/>
        </w:rPr>
        <w:t xml:space="preserve">blueberries shall keep a permanent record of each lot or load of wild blueberries.  The </w:t>
      </w:r>
      <w:bookmarkStart w:id="160" w:name="_PAGE__2_f99a2195_73b8_4bdd_9586_f91e110"/>
      <w:bookmarkStart w:id="161" w:name="_PAR__1_1e19e6fc_b036_418a_a6c4_13b7d0f5"/>
      <w:bookmarkStart w:id="162" w:name="_LINE__1_046bf5b6_45e8_4a57_8159_ec39c16"/>
      <w:bookmarkStart w:id="163" w:name="_PAGE_SPLIT__9d3c790a_5d8a_4afb_87f4_7b3"/>
      <w:bookmarkEnd w:id="2"/>
      <w:bookmarkEnd w:id="154"/>
      <w:bookmarkEnd w:id="159"/>
      <w:r>
        <w:rPr>
          <w:rFonts w:eastAsia="Arial" w:cs="Arial" w:ascii="Arial" w:hAnsi="Arial"/>
        </w:rPr>
        <w:t>r</w:t>
      </w:r>
      <w:bookmarkEnd w:id="163"/>
      <w:r>
        <w:rPr>
          <w:rFonts w:eastAsia="Arial" w:cs="Arial" w:ascii="Arial" w:hAnsi="Arial"/>
        </w:rPr>
        <w:t xml:space="preserve">ecord must include the name of the driver of the vehicle used to deliver the wild </w:t>
      </w:r>
      <w:bookmarkStart w:id="164" w:name="_LINE__2_b6de7ca5_89e7_48e0_8d17_8da299f"/>
      <w:bookmarkEnd w:id="162"/>
      <w:r>
        <w:rPr>
          <w:rFonts w:eastAsia="Arial" w:cs="Arial" w:ascii="Arial" w:hAnsi="Arial"/>
        </w:rPr>
        <w:t xml:space="preserve">blueberries, the date of delivery, the delivery point, </w:t>
      </w:r>
      <w:bookmarkStart w:id="165" w:name="_PROCESSED_CHANGE__3ff26ed8_e212_4465_93"/>
      <w:r>
        <w:rPr>
          <w:rFonts w:eastAsia="Arial" w:cs="Arial" w:ascii="Arial" w:hAnsi="Arial"/>
          <w:strike/>
        </w:rPr>
        <w:t xml:space="preserve">a copy of the transportation permit, the </w:t>
      </w:r>
      <w:bookmarkStart w:id="166" w:name="_LINE__3_a284c1b1_f35c_4162_bbb3_389e7ba"/>
      <w:bookmarkEnd w:id="164"/>
      <w:r>
        <w:rPr>
          <w:rFonts w:eastAsia="Arial" w:cs="Arial" w:ascii="Arial" w:hAnsi="Arial"/>
          <w:strike/>
        </w:rPr>
        <w:t>driver's license number,</w:t>
      </w:r>
      <w:r>
        <w:rPr>
          <w:rFonts w:eastAsia="Arial" w:cs="Arial" w:ascii="Arial" w:hAnsi="Arial"/>
        </w:rPr>
        <w:t xml:space="preserve"> </w:t>
      </w:r>
      <w:bookmarkEnd w:id="165"/>
      <w:r>
        <w:rPr>
          <w:rFonts w:eastAsia="Arial" w:cs="Arial" w:ascii="Arial" w:hAnsi="Arial"/>
        </w:rPr>
        <w:t xml:space="preserve">the total pounds of wild blueberries delivered, the origin of the </w:t>
      </w:r>
      <w:bookmarkStart w:id="167" w:name="_LINE__4_4c8f58f6_e286_480d_815d_c00f5fa"/>
      <w:bookmarkEnd w:id="166"/>
      <w:r>
        <w:rPr>
          <w:rFonts w:eastAsia="Arial" w:cs="Arial" w:ascii="Arial" w:hAnsi="Arial"/>
        </w:rPr>
        <w:t xml:space="preserve">delivery and, if the origin is a location in the State, the name and address of the grower or </w:t>
      </w:r>
      <w:bookmarkStart w:id="168" w:name="_LINE__5_543020c4_9213_4fbe_aadc_79ef818"/>
      <w:bookmarkEnd w:id="167"/>
      <w:r>
        <w:rPr>
          <w:rFonts w:eastAsia="Arial" w:cs="Arial" w:ascii="Arial" w:hAnsi="Arial"/>
        </w:rPr>
        <w:t xml:space="preserve">seller and the grower's or seller's certificate number if the grower or seller is certified under </w:t>
      </w:r>
      <w:bookmarkStart w:id="169" w:name="_LINE__6_e32a4819_dbd5_4bb3_aee8_fbf1f05"/>
      <w:bookmarkStart w:id="170" w:name="_CROSS_REFERENCE__52642661_144f_4603_b29"/>
      <w:bookmarkEnd w:id="168"/>
      <w:r>
        <w:rPr>
          <w:rFonts w:eastAsia="Arial" w:cs="Arial" w:ascii="Arial" w:hAnsi="Arial"/>
        </w:rPr>
        <w:t>section 4305</w:t>
      </w:r>
      <w:bookmarkEnd w:id="170"/>
      <w:r>
        <w:rPr>
          <w:rFonts w:eastAsia="Arial" w:cs="Arial" w:ascii="Arial" w:hAnsi="Arial"/>
        </w:rPr>
        <w:t>.</w:t>
      </w:r>
      <w:bookmarkEnd w:id="158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e6c434d6_0637_4f92_a685_e"/>
      <w:bookmarkStart w:id="172" w:name="_STATUTE_SS__2451897b_f6fb_4b34_9ba7_50b"/>
      <w:bookmarkStart w:id="173" w:name="_PAR__2_290e1d13_0034_4621_aa19_4d010de0"/>
      <w:bookmarkStart w:id="174" w:name="_BILL_SECTION__39413bc9_3bc5_4803_a53e_2"/>
      <w:bookmarkStart w:id="175" w:name="_BILL_SECTION_HEADER__1a4784f9_7129_45bb"/>
      <w:bookmarkStart w:id="176" w:name="_LINE__7_2fa66c0d_4a70_42f0_93ea_afdb889"/>
      <w:bookmarkEnd w:id="171"/>
      <w:bookmarkEnd w:id="172"/>
      <w:bookmarkEnd w:id="161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6e2fa0d9_8b1e_4493"/>
      <w:r>
        <w:rPr>
          <w:rFonts w:eastAsia="Arial" w:cs="Arial" w:ascii="Arial" w:hAnsi="Arial"/>
          <w:b/>
          <w:sz w:val="24"/>
        </w:rPr>
        <w:t>10</w:t>
      </w:r>
      <w:bookmarkEnd w:id="177"/>
      <w:r>
        <w:rPr>
          <w:rFonts w:eastAsia="Arial" w:cs="Arial" w:ascii="Arial" w:hAnsi="Arial"/>
          <w:b/>
          <w:sz w:val="24"/>
        </w:rPr>
        <w:t>.  36 MRSA §4316, sub-§2,</w:t>
      </w:r>
      <w:r>
        <w:rPr>
          <w:rFonts w:eastAsia="Arial" w:cs="Arial" w:ascii="Arial" w:hAnsi="Arial"/>
        </w:rPr>
        <w:t xml:space="preserve"> as amended by PL 2007, c. 694, §10, is repealed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2_290e1d13_0034_4621_aa19_4d010de0"/>
      <w:bookmarkStart w:id="179" w:name="_BILL_SECTION__39413bc9_3bc5_4803_a53e_2"/>
      <w:bookmarkStart w:id="180" w:name="_BILL_SECTION_HEADER__1a4784f9_7129_45bb"/>
      <w:bookmarkStart w:id="181" w:name="_BILL_SECTION__558f73c8_594f_4970_a40c_8"/>
      <w:bookmarkStart w:id="182" w:name="_PAR__3_a592a489_df4f_4772_8702_4142acf1"/>
      <w:bookmarkStart w:id="183" w:name="_BILL_SECTION_HEADER__2ff15783_f724_46a8"/>
      <w:bookmarkStart w:id="184" w:name="_LINE__8_18313b78_8074_4b61_a060_5816619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43c67ce4_94e7_4325"/>
      <w:r>
        <w:rPr>
          <w:rFonts w:eastAsia="Arial" w:cs="Arial" w:ascii="Arial" w:hAnsi="Arial"/>
          <w:b/>
          <w:sz w:val="24"/>
        </w:rPr>
        <w:t>11</w:t>
      </w:r>
      <w:bookmarkEnd w:id="185"/>
      <w:r>
        <w:rPr>
          <w:rFonts w:eastAsia="Arial" w:cs="Arial" w:ascii="Arial" w:hAnsi="Arial"/>
          <w:b/>
          <w:sz w:val="24"/>
        </w:rPr>
        <w:t>.  36 MRSA §4316, sub-§3,</w:t>
      </w:r>
      <w:r>
        <w:rPr>
          <w:rFonts w:eastAsia="Arial" w:cs="Arial" w:ascii="Arial" w:hAnsi="Arial"/>
        </w:rPr>
        <w:t xml:space="preserve"> as amended by PL 2007, c. 694, §10, is further </w:t>
      </w:r>
      <w:bookmarkStart w:id="186" w:name="_LINE__9_c4aeac03_bb8c_4ca1_a8bc_34da234"/>
      <w:bookmarkEnd w:id="184"/>
      <w:r>
        <w:rPr>
          <w:rFonts w:eastAsia="Arial" w:cs="Arial" w:ascii="Arial" w:hAnsi="Arial"/>
        </w:rPr>
        <w:t>amended to read: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3_a592a489_df4f_4772_8702_4142acf1"/>
      <w:bookmarkStart w:id="188" w:name="_BILL_SECTION_HEADER__2ff15783_f724_46a8"/>
      <w:bookmarkStart w:id="189" w:name="_PAR__4_c2bde587_7860_4c55_87d9_2325af06"/>
      <w:bookmarkStart w:id="190" w:name="_STATUTE_SS__62395891_5f6b_4a71_ab23_28a"/>
      <w:bookmarkStart w:id="191" w:name="_LINE__10_44e61fd2_58c0_4606_8db0_66f0f3"/>
      <w:bookmarkStart w:id="192" w:name="_STATUTE_NUMBER__3bae8a4d_94cf_42bf_9653"/>
      <w:bookmarkEnd w:id="187"/>
      <w:bookmarkEnd w:id="188"/>
      <w:bookmarkEnd w:id="189"/>
      <w:bookmarkEnd w:id="190"/>
      <w:r>
        <w:rPr>
          <w:rFonts w:eastAsia="Arial" w:cs="Arial" w:ascii="Arial" w:hAnsi="Arial"/>
          <w:b/>
        </w:rPr>
        <w:t>3</w:t>
      </w:r>
      <w:bookmarkEnd w:id="192"/>
      <w:r>
        <w:rPr>
          <w:rFonts w:eastAsia="Arial" w:cs="Arial" w:ascii="Arial" w:hAnsi="Arial"/>
          <w:b/>
        </w:rPr>
        <w:t xml:space="preserve">.  </w:t>
      </w:r>
      <w:bookmarkStart w:id="193" w:name="_STATUTE_HEADNOTE__d0cec53f_6204_4127_92"/>
      <w:r>
        <w:rPr>
          <w:rFonts w:eastAsia="Arial" w:cs="Arial" w:ascii="Arial" w:hAnsi="Arial"/>
          <w:b/>
        </w:rPr>
        <w:t>Violation; civil.</w:t>
      </w:r>
      <w:bookmarkEnd w:id="1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4" w:name="_STATUTE_CONTENT__47052ae9_be93_4205_841"/>
      <w:r>
        <w:rPr>
          <w:rFonts w:eastAsia="Arial" w:cs="Arial" w:ascii="Arial" w:hAnsi="Arial"/>
        </w:rPr>
        <w:t xml:space="preserve">The failure to keep the permanent records of wild blueberries </w:t>
      </w:r>
      <w:bookmarkStart w:id="195" w:name="_LINE__11_4c24c36c_f168_423a_a43a_c76b43"/>
      <w:bookmarkEnd w:id="191"/>
      <w:r>
        <w:rPr>
          <w:rFonts w:eastAsia="Arial" w:cs="Arial" w:ascii="Arial" w:hAnsi="Arial"/>
        </w:rPr>
        <w:t>transported or received as required in this section</w:t>
      </w:r>
      <w:bookmarkStart w:id="196" w:name="_PROCESSED_CHANGE__c1f204f6_67e6_4f9a_99"/>
      <w:r>
        <w:rPr>
          <w:rFonts w:eastAsia="Arial" w:cs="Arial" w:ascii="Arial" w:hAnsi="Arial"/>
          <w:strike/>
        </w:rPr>
        <w:t xml:space="preserve">, failure to inspect the transportation </w:t>
      </w:r>
      <w:bookmarkStart w:id="197" w:name="_LINE__12_3c54e52a_5066_488b_9dfc_9996ca"/>
      <w:bookmarkEnd w:id="195"/>
      <w:r>
        <w:rPr>
          <w:rFonts w:eastAsia="Arial" w:cs="Arial" w:ascii="Arial" w:hAnsi="Arial"/>
          <w:strike/>
        </w:rPr>
        <w:t>permit of a driver of a vehicle used to deliver wild blueberries</w:t>
      </w:r>
      <w:bookmarkEnd w:id="196"/>
      <w:r>
        <w:rPr>
          <w:rFonts w:eastAsia="Arial" w:cs="Arial" w:ascii="Arial" w:hAnsi="Arial"/>
        </w:rPr>
        <w:t xml:space="preserve"> or any other violation of this </w:t>
      </w:r>
      <w:bookmarkStart w:id="198" w:name="_LINE__13_60edff21_a349_41e5_9124_a07cc1"/>
      <w:bookmarkEnd w:id="197"/>
      <w:r>
        <w:rPr>
          <w:rFonts w:eastAsia="Arial" w:cs="Arial" w:ascii="Arial" w:hAnsi="Arial"/>
        </w:rPr>
        <w:t xml:space="preserve">section is a civil violation punishable by a fine of not more than $5,000 for a first-time </w:t>
      </w:r>
      <w:bookmarkStart w:id="199" w:name="_LINE__14_2dfa6ee2_be4a_4bf2_a220_fe0748"/>
      <w:bookmarkEnd w:id="198"/>
      <w:r>
        <w:rPr>
          <w:rFonts w:eastAsia="Arial" w:cs="Arial" w:ascii="Arial" w:hAnsi="Arial"/>
        </w:rPr>
        <w:t xml:space="preserve">violation and punishable by a fine of not more than $10,000 when the person is found to </w:t>
      </w:r>
      <w:bookmarkStart w:id="200" w:name="_LINE__15_6f142220_ce39_42d7_bfbc_e96d6d"/>
      <w:bookmarkEnd w:id="199"/>
      <w:r>
        <w:rPr>
          <w:rFonts w:eastAsia="Arial" w:cs="Arial" w:ascii="Arial" w:hAnsi="Arial"/>
        </w:rPr>
        <w:t>have committed a prior civil violation of this section within the prior 5 years.</w:t>
      </w:r>
      <w:bookmarkEnd w:id="194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DOC_BODY_CONTENT__b501e3d2_6527_4078_b7"/>
      <w:bookmarkStart w:id="202" w:name="_BILL_SECTION__558f73c8_594f_4970_a40c_8"/>
      <w:bookmarkStart w:id="203" w:name="_PAR__4_c2bde587_7860_4c55_87d9_2325af06"/>
      <w:bookmarkStart w:id="204" w:name="_STATUTE_SS__62395891_5f6b_4a71_ab23_28a"/>
      <w:bookmarkStart w:id="205" w:name="_PAR__5_3cb77a3b_2e28_4f46_a55f_5fe0cad4"/>
      <w:bookmarkStart w:id="206" w:name="_EMERGENCY_CLAUSE__f262bdcf_2668_4f56_b7"/>
      <w:bookmarkStart w:id="207" w:name="_LINE__16_4bdf3b48_8f3d_4eaf_bc51_31e702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08" w:name="_LINE__17_e3ef412a_e226_42b2_8fa4_96288a"/>
      <w:bookmarkEnd w:id="207"/>
      <w:r>
        <w:rPr>
          <w:rFonts w:eastAsia="Arial" w:cs="Arial" w:ascii="Arial" w:hAnsi="Arial"/>
        </w:rPr>
        <w:t>takes effect when approved.</w:t>
      </w:r>
      <w:bookmarkEnd w:id="2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9" w:name="_PAR__5_3cb77a3b_2e28_4f46_a55f_5fe0cad4"/>
      <w:bookmarkStart w:id="210" w:name="_EMERGENCY_CLAUSE__f262bdcf_2668_4f56_b7"/>
      <w:bookmarkStart w:id="211" w:name="_SUMMARY__904abceb_2ac3_469a_9e3b_f04e73"/>
      <w:bookmarkStart w:id="212" w:name="_PAR__6_05755b21_0f62_46e5_8062_4b60da33"/>
      <w:bookmarkStart w:id="213" w:name="_LINE__18_935bbd41_a4b2_4575_8e23_6e2380"/>
      <w:bookmarkEnd w:id="209"/>
      <w:bookmarkEnd w:id="210"/>
      <w:bookmarkEnd w:id="212"/>
      <w:r>
        <w:rPr>
          <w:rFonts w:eastAsia="Arial" w:cs="Arial" w:ascii="Arial" w:hAnsi="Arial"/>
          <w:b/>
          <w:sz w:val="24"/>
        </w:rPr>
        <w:t>SUMMARY</w:t>
      </w:r>
      <w:bookmarkEnd w:id="2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4" w:name="_PAR__6_05755b21_0f62_46e5_8062_4b60da33"/>
      <w:bookmarkStart w:id="215" w:name="_PAR__7_534ec8a2_e1c3_4d1c_8151_07677b72"/>
      <w:bookmarkStart w:id="216" w:name="_LINE__19_74850cab_78ab_485b_ad8c_ae747a"/>
      <w:bookmarkEnd w:id="214"/>
      <w:r>
        <w:rPr>
          <w:rFonts w:eastAsia="Arial" w:cs="Arial" w:ascii="Arial" w:hAnsi="Arial"/>
        </w:rPr>
        <w:t xml:space="preserve">This bill removes the requirement that persons transporting wild blueberries have a </w:t>
      </w:r>
      <w:bookmarkStart w:id="217" w:name="_LINE__20_7758a565_592b_4e6d_b4b1_15a2a7"/>
      <w:bookmarkEnd w:id="216"/>
      <w:r>
        <w:rPr>
          <w:rFonts w:eastAsia="Arial" w:cs="Arial" w:ascii="Arial" w:hAnsi="Arial"/>
        </w:rPr>
        <w:t>transportation permit.</w:t>
      </w:r>
      <w:bookmarkEnd w:id="0"/>
      <w:bookmarkEnd w:id="1"/>
      <w:bookmarkEnd w:id="160"/>
      <w:bookmarkEnd w:id="211"/>
      <w:bookmarkEnd w:id="215"/>
      <w:bookmarkEnd w:id="2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Requirement for Wild Blueberry Transportation Perm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43</ItemId>
    <LRId>70517</LRId>
    <LRNumber>72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Requirement for Wild Blueberry Transportation Permits</LRTitle>
    <ItemTitle>An Act to Remove the Requirement for Wild Blueberry Transportation Permits</ItemTitle>
    <ShortTitle1>REMOVE THE REQUIREMENT FOR</ShortTitle1>
    <ShortTitle2>WILD BLUEBERRY TRANSPORTATION</ShortTitle2>
    <SponsorFirstName>Anne</SponsorFirstName>
    <SponsorLastName>Perry</SponsorLastName>
    <SponsorChamberPrefix>Rep.</SponsorChamberPrefix>
    <SponsorFrom>Calais</SponsorFrom>
    <DraftingCycleCount>1</DraftingCycleCount>
    <LatestDraftingActionId>130</LatestDraftingActionId>
    <LatestDraftingActionDate>2023-01-18T09:22:20</LatestDraftingActionDate>
    <LatestDrafterName>edooling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419E" w:rsidRDefault="001C419E" w:rsidP="001C419E"&amp;gt;&amp;lt;w:pPr&amp;gt;&amp;lt;w:ind w:left="360" w:firstLine="360" /&amp;gt;&amp;lt;/w:pPr&amp;gt;&amp;lt;w:bookmarkStart w:id="0" w:name="_EMERGENCY_PREAMBLE__ce5ec639_7eaa_48bb_" /&amp;gt;&amp;lt;w:bookmarkStart w:id="1" w:name="_DOC_BODY__26854ecc_000e_4bbf_8927_25a32" /&amp;gt;&amp;lt;w:bookmarkStart w:id="2" w:name="_DOC_BODY_CONTAINER__8ca0e149_60ca_43c8_" /&amp;gt;&amp;lt;w:bookmarkStart w:id="3" w:name="_PAGE__1_978b4881_9aa8_43b6_9a9e_8d9149c" /&amp;gt;&amp;lt;w:bookmarkStart w:id="4" w:name="_PAR__1_f4052280_0967_43e1_ab21_a125cf56" /&amp;gt;&amp;lt;w:bookmarkStart w:id="5" w:name="_LINE__1_b8b13aee_d2b5_4742_8292_668e86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ed62410_cac6_4381_8d49_57134a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C419E" w:rsidRDefault="001C419E" w:rsidP="001C419E"&amp;gt;&amp;lt;w:pPr&amp;gt;&amp;lt;w:ind w:left="360" w:firstLine="360" /&amp;gt;&amp;lt;/w:pPr&amp;gt;&amp;lt;w:bookmarkStart w:id="7" w:name="_PAR__2_993059ae_69c6_47f0_8f18_d144e51a" /&amp;gt;&amp;lt;w:bookmarkStart w:id="8" w:name="_LINE__3_15ce286c_6056_4008_ab02_a47bba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Wild Blueberry Commission of Maine, representing the State's wild &amp;lt;/w:t&amp;gt;&amp;lt;/w:r&amp;gt;&amp;lt;w:bookmarkStart w:id="9" w:name="_LINE__4_3e88fd3f_2c2d_40d8_a560_781f908" /&amp;gt;&amp;lt;w:bookmarkEnd w:id="8" /&amp;gt;&amp;lt;w:r&amp;gt;&amp;lt;w:t xml:space="preserve"&amp;gt;blueberry industry, has determined that theft of wild blueberries from fields is no longer a &amp;lt;/w:t&amp;gt;&amp;lt;/w:r&amp;gt;&amp;lt;w:bookmarkStart w:id="10" w:name="_LINE__5_83077ec6_b51e_48a9_94e5_b6fdbec" /&amp;gt;&amp;lt;w:bookmarkEnd w:id="9" /&amp;gt;&amp;lt;w:r&amp;gt;&amp;lt;w:t xml:space="preserve"&amp;gt;significant concern because of the food traceability requirements imposed by the federal &amp;lt;/w:t&amp;gt;&amp;lt;/w:r&amp;gt;&amp;lt;w:bookmarkStart w:id="11" w:name="_LINE__6_18619ec6_2ca8_4e7c_b63b_1b2e225" /&amp;gt;&amp;lt;w:bookmarkEnd w:id="10" /&amp;gt;&amp;lt;w:r&amp;gt;&amp;lt;w:t&amp;gt;Food and Drug Administration's&amp;lt;/w:t&amp;gt;&amp;lt;/w:r&amp;gt;&amp;lt;w:r&amp;gt;&amp;lt;w:t xml:space="preserve"&amp;gt; &amp;lt;/w:t&amp;gt;&amp;lt;/w:r&amp;gt;&amp;lt;w:r&amp;gt;&amp;lt;w:t&amp;gt;Food Safety Modernization Act; and&amp;lt;/w:t&amp;gt;&amp;lt;/w:r&amp;gt;&amp;lt;w:bookmarkEnd w:id="11" /&amp;gt;&amp;lt;/w:p&amp;gt;&amp;lt;w:p w:rsidR="001C419E" w:rsidRDefault="001C419E" w:rsidP="001C419E"&amp;gt;&amp;lt;w:pPr&amp;gt;&amp;lt;w:ind w:left="360" w:firstLine="360" /&amp;gt;&amp;lt;/w:pPr&amp;gt;&amp;lt;w:bookmarkStart w:id="12" w:name="_PAR__3_8a026400_ed3d_4511_a66f_65ea114c" /&amp;gt;&amp;lt;w:bookmarkStart w:id="13" w:name="_LINE__7_92a1594b_880b_4a07_af8e_041a60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removing the permits currently required for transporting wild blueberries &amp;lt;/w:t&amp;gt;&amp;lt;/w:r&amp;gt;&amp;lt;w:bookmarkStart w:id="14" w:name="_LINE__8_0384e624_fa36_473e_b723_072d122" /&amp;gt;&amp;lt;w:bookmarkEnd w:id="13" /&amp;gt;&amp;lt;w:r&amp;gt;&amp;lt;w:t xml:space="preserve"&amp;gt;would reduce the paperwork burden on farmers and businesses that transport wild &amp;lt;/w:t&amp;gt;&amp;lt;/w:r&amp;gt;&amp;lt;w:bookmarkStart w:id="15" w:name="_LINE__9_d7725e68_a39b_48af_899f_a0284c6" /&amp;gt;&amp;lt;w:bookmarkEnd w:id="14" /&amp;gt;&amp;lt;w:r&amp;gt;&amp;lt;w:t&amp;gt;blueberries in the State for the upcoming growing season; and&amp;lt;/w:t&amp;gt;&amp;lt;/w:r&amp;gt;&amp;lt;w:bookmarkEnd w:id="15" /&amp;gt;&amp;lt;/w:p&amp;gt;&amp;lt;w:p w:rsidR="001C419E" w:rsidRDefault="001C419E" w:rsidP="001C419E"&amp;gt;&amp;lt;w:pPr&amp;gt;&amp;lt;w:ind w:left="360" w:firstLine="360" /&amp;gt;&amp;lt;/w:pPr&amp;gt;&amp;lt;w:bookmarkStart w:id="16" w:name="_PAR__4_7cfc3067_3097_4394_a363_7bde1980" /&amp;gt;&amp;lt;w:bookmarkStart w:id="17" w:name="_LINE__10_79cc0624_bc84_4e5f_8623_e69d61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1_8f6b8acd_f101_4e2a_8d58_14b029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2_b0078fc7_1e85_4e88_94d6_9ce352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3_ae5c539a_ea4d_4bca_bb91_000272" /&amp;gt;&amp;lt;w:bookmarkEnd w:id="19" /&amp;gt;&amp;lt;w:r&amp;gt;&amp;lt;w:t&amp;gt;therefore,&amp;lt;/w:t&amp;gt;&amp;lt;/w:r&amp;gt;&amp;lt;w:bookmarkEnd w:id="20" /&amp;gt;&amp;lt;/w:p&amp;gt;&amp;lt;w:p w:rsidR="001C419E" w:rsidRDefault="001C419E" w:rsidP="001C419E"&amp;gt;&amp;lt;w:pPr&amp;gt;&amp;lt;w:ind w:left="360" /&amp;gt;&amp;lt;/w:pPr&amp;gt;&amp;lt;w:bookmarkStart w:id="21" w:name="_ENACTING_CLAUSE__d23e4262_268d_401a_846" /&amp;gt;&amp;lt;w:bookmarkStart w:id="22" w:name="_PAR__5_b594e820_d995_45ee_abe8_c2fad3cd" /&amp;gt;&amp;lt;w:bookmarkStart w:id="23" w:name="_LINE__14_e347201d_a6ce_499a_b105_601e19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1C419E" w:rsidRDefault="001C419E" w:rsidP="001C419E"&amp;gt;&amp;lt;w:pPr&amp;gt;&amp;lt;w:ind w:left="360" w:firstLine="360" /&amp;gt;&amp;lt;/w:pPr&amp;gt;&amp;lt;w:bookmarkStart w:id="24" w:name="_BILL_SECTION__d95bbad9_717e_4147_8001_0" /&amp;gt;&amp;lt;w:bookmarkStart w:id="25" w:name="_BILL_SECTION_HEADER__14acbe6e_542f_4645" /&amp;gt;&amp;lt;w:bookmarkStart w:id="26" w:name="_DOC_BODY_CONTENT__b501e3d2_6527_4078_b7" /&amp;gt;&amp;lt;w:bookmarkStart w:id="27" w:name="_PAR__6_fb0d4f6d_8ad9_42a6_a4db_e26a448a" /&amp;gt;&amp;lt;w:bookmarkStart w:id="28" w:name="_LINE__15_ae7b28d8_e6d9_416d_91e1_29d847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4a30431c_46b2_47fb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  36 MRSA §4302, sub-§5,&amp;lt;/w:t&amp;gt;&amp;lt;/w:r&amp;gt;&amp;lt;w:r&amp;gt;&amp;lt;w:t xml:space="preserve"&amp;gt; as amended by PL 1997, c. 511, §9, is repealed.&amp;lt;/w:t&amp;gt;&amp;lt;/w:r&amp;gt;&amp;lt;w:bookmarkEnd w:id="28" /&amp;gt;&amp;lt;/w:p&amp;gt;&amp;lt;w:p w:rsidR="001C419E" w:rsidRDefault="001C419E" w:rsidP="001C419E"&amp;gt;&amp;lt;w:pPr&amp;gt;&amp;lt;w:ind w:left="360" w:firstLine="360" /&amp;gt;&amp;lt;/w:pPr&amp;gt;&amp;lt;w:bookmarkStart w:id="30" w:name="_BILL_SECTION_HEADER__7ee00015_d736_4868" /&amp;gt;&amp;lt;w:bookmarkStart w:id="31" w:name="_BILL_SECTION__d1578d2b_912a_445e_befe_d" /&amp;gt;&amp;lt;w:bookmarkStart w:id="32" w:name="_PAR__7_a4020582_0991_4c53_92c3_8d81410e" /&amp;gt;&amp;lt;w:bookmarkStart w:id="33" w:name="_LINE__16_fc912274_5555_4c93_ae12_162501" /&amp;gt;&amp;lt;w:bookmarkEnd w:id="24" /&amp;gt;&amp;lt;w:bookmarkEnd w:id="25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SECTION_NUMBER__1a70333a_e6e2_435b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36 MRSA §4314,&amp;lt;/w:t&amp;gt;&amp;lt;/w:r&amp;gt;&amp;lt;w:r&amp;gt;&amp;lt;w:t xml:space="preserve"&amp;gt; as amended by PL 2007, c. 694, §§6 to 8, is further &amp;lt;/w:t&amp;gt;&amp;lt;/w:r&amp;gt;&amp;lt;w:bookmarkStart w:id="35" w:name="_LINE__17_fee0b54a_8106_4e21_bc37_f1fbe2" /&amp;gt;&amp;lt;w:bookmarkEnd w:id="33" /&amp;gt;&amp;lt;w:r&amp;gt;&amp;lt;w:t&amp;gt;amended by amending the section headnote to read:&amp;lt;/w:t&amp;gt;&amp;lt;/w:r&amp;gt;&amp;lt;w:bookmarkEnd w:id="35" /&amp;gt;&amp;lt;/w:p&amp;gt;&amp;lt;w:p w:rsidR="001C419E" w:rsidRDefault="001C419E" w:rsidP="001C419E"&amp;gt;&amp;lt;w:pPr&amp;gt;&amp;lt;w:ind w:left="1080" w:hanging="720" /&amp;gt;&amp;lt;/w:pPr&amp;gt;&amp;lt;w:bookmarkStart w:id="36" w:name="_STATUTE_S__ea71e58f_763b_4a21_999e_6ac9" /&amp;gt;&amp;lt;w:bookmarkStart w:id="37" w:name="_PAR__8_f6d939a0_fdf3_43a3_a1f0_e39126a0" /&amp;gt;&amp;lt;w:bookmarkStart w:id="38" w:name="_LINE__18_0a6cdd1b_356e_4811_989e_ac1f9d" /&amp;gt;&amp;lt;w:bookmarkEnd w:id="30" /&amp;gt;&amp;lt;w:bookmarkEnd w:id="32" /&amp;gt;&amp;lt;w:r&amp;gt;&amp;lt;w:rPr&amp;gt;&amp;lt;w:b /&amp;gt;&amp;lt;/w:rPr&amp;gt;&amp;lt;w:t&amp;gt;§&amp;lt;/w:t&amp;gt;&amp;lt;/w:r&amp;gt;&amp;lt;w:bookmarkStart w:id="39" w:name="_STATUTE_NUMBER__d0af717f_05ba_47d6_b8b9" /&amp;gt;&amp;lt;w:r&amp;gt;&amp;lt;w:rPr&amp;gt;&amp;lt;w:b /&amp;gt;&amp;lt;/w:rPr&amp;gt;&amp;lt;w:t&amp;gt;4314&amp;lt;/w:t&amp;gt;&amp;lt;/w:r&amp;gt;&amp;lt;w:bookmarkEnd w:id="39" /&amp;gt;&amp;lt;w:r&amp;gt;&amp;lt;w:rPr&amp;gt;&amp;lt;w:b /&amp;gt;&amp;lt;/w:rPr&amp;gt;&amp;lt;w:t xml:space="preserve"&amp;gt;.  &amp;lt;/w:t&amp;gt;&amp;lt;/w:r&amp;gt;&amp;lt;w:bookmarkStart w:id="40" w:name="_STATUTE_HEADNOTE__e1ea2010_22ea_4775_a0" /&amp;gt;&amp;lt;w:bookmarkStart w:id="41" w:name="_PROCESSED_CHANGE__80aab79f_21df_4411_87" /&amp;gt;&amp;lt;w:del w:id="42" w:author="BPS" w:date="2022-12-28T12:16:00Z"&amp;gt;&amp;lt;w:r w:rsidDel="00B07789"&amp;gt;&amp;lt;w:rPr&amp;gt;&amp;lt;w:b /&amp;gt;&amp;lt;/w:rPr&amp;gt;&amp;lt;w:delText&amp;gt;Permit&amp;lt;/w:delText&amp;gt;&amp;lt;/w:r&amp;gt;&amp;lt;/w:del&amp;gt;&amp;lt;w:r&amp;gt;&amp;lt;w:rPr&amp;gt;&amp;lt;w:b /&amp;gt;&amp;lt;/w:rPr&amp;gt;&amp;lt;w:t xml:space="preserve"&amp;gt; &amp;lt;/w:t&amp;gt;&amp;lt;/w:r&amp;gt;&amp;lt;w:bookmarkStart w:id="43" w:name="_PROCESSED_CHANGE__98762f5f_6450_47ef_9d" /&amp;gt;&amp;lt;w:bookmarkEnd w:id="41" /&amp;gt;&amp;lt;w:ins w:id="44" w:author="BPS" w:date="2022-12-28T12:16:00Z"&amp;gt;&amp;lt;w:r&amp;gt;&amp;lt;w:rPr&amp;gt;&amp;lt;w:b /&amp;gt;&amp;lt;/w:rPr&amp;gt;&amp;lt;w:t&amp;gt;Permission&amp;lt;/w:t&amp;gt;&amp;lt;/w:r&amp;gt;&amp;lt;/w:ins&amp;gt;&amp;lt;w:r&amp;gt;&amp;lt;w:rPr&amp;gt;&amp;lt;w:b /&amp;gt;&amp;lt;/w:rPr&amp;gt;&amp;lt;w:t xml:space="preserve"&amp;gt; &amp;lt;/w:t&amp;gt;&amp;lt;/w:r&amp;gt;&amp;lt;w:bookmarkEnd w:id="43" /&amp;gt;&amp;lt;w:r&amp;gt;&amp;lt;w:rPr&amp;gt;&amp;lt;w:b /&amp;gt;&amp;lt;/w:rPr&amp;gt;&amp;lt;w:t&amp;gt;required&amp;lt;/w:t&amp;gt;&amp;lt;/w:r&amp;gt;&amp;lt;w:bookmarkEnd w:id="38" /&amp;gt;&amp;lt;w:bookmarkEnd w:id="40" /&amp;gt;&amp;lt;/w:p&amp;gt;&amp;lt;w:p w:rsidR="001C419E" w:rsidRDefault="001C419E" w:rsidP="001C419E"&amp;gt;&amp;lt;w:pPr&amp;gt;&amp;lt;w:ind w:left="360" w:firstLine="360" /&amp;gt;&amp;lt;/w:pPr&amp;gt;&amp;lt;w:bookmarkStart w:id="45" w:name="_BILL_SECTION__78e91f5b_e026_440a_a410_8" /&amp;gt;&amp;lt;w:bookmarkStart w:id="46" w:name="_BILL_SECTION_HEADER__c3c258d4_fbb2_4a08" /&amp;gt;&amp;lt;w:bookmarkStart w:id="47" w:name="_PAR__9_54cd199b_b4b4_4fd7_83e4_c93bc388" /&amp;gt;&amp;lt;w:bookmarkStart w:id="48" w:name="_LINE__19_1fabeefd_4be8_4536_a29a_fc71f6" /&amp;gt;&amp;lt;w:bookmarkEnd w:id="31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9" w:name="_BILL_SECTION_NUMBER__94f1d210_9fe3_4607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36 MRSA §4315, sub-§1,&amp;lt;/w:t&amp;gt;&amp;lt;/w:r&amp;gt;&amp;lt;w:r&amp;gt;&amp;lt;w:t xml:space="preserve"&amp;gt; as amended by PL 2007, c. 694, §9, is repealed.&amp;lt;/w:t&amp;gt;&amp;lt;/w:r&amp;gt;&amp;lt;w:bookmarkEnd w:id="48" /&amp;gt;&amp;lt;/w:p&amp;gt;&amp;lt;w:p w:rsidR="001C419E" w:rsidRDefault="001C419E" w:rsidP="001C419E"&amp;gt;&amp;lt;w:pPr&amp;gt;&amp;lt;w:ind w:left="360" w:firstLine="360" /&amp;gt;&amp;lt;/w:pPr&amp;gt;&amp;lt;w:bookmarkStart w:id="50" w:name="_BILL_SECTION__6dcf7052_5aa7_4431_b9fa_d" /&amp;gt;&amp;lt;w:bookmarkStart w:id="51" w:name="_BILL_SECTION_HEADER__800b9e46_f04c_42f8" /&amp;gt;&amp;lt;w:bookmarkStart w:id="52" w:name="_PAR__10_1dcd2c84_7cad_460d_a04e_39ccefc" /&amp;gt;&amp;lt;w:bookmarkStart w:id="53" w:name="_LINE__20_96c618b9_37a2_4087_8c5c_ff72cb" /&amp;gt;&amp;lt;w:bookmarkEnd w:id="45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4" w:name="_BILL_SECTION_NUMBER__8c6cef23_6f2b_4544" /&amp;gt;&amp;lt;w:r&amp;gt;&amp;lt;w:rPr&amp;gt;&amp;lt;w:b /&amp;gt;&amp;lt;w:sz w:val="24" /&amp;gt;&amp;lt;/w:rPr&amp;gt;&amp;lt;w:t&amp;gt;4&amp;lt;/w:t&amp;gt;&amp;lt;/w:r&amp;gt;&amp;lt;w:bookmarkEnd w:id="54" /&amp;gt;&amp;lt;w:r&amp;gt;&amp;lt;w:rPr&amp;gt;&amp;lt;w:b /&amp;gt;&amp;lt;w:sz w:val="24" /&amp;gt;&amp;lt;/w:rPr&amp;gt;&amp;lt;w:t&amp;gt;.  36 MRSA §4315, sub-§1-A,&amp;lt;/w:t&amp;gt;&amp;lt;/w:r&amp;gt;&amp;lt;w:r&amp;gt;&amp;lt;w:t xml:space="preserve"&amp;gt; as amended by PL 2007, c. 694, §9, is &amp;lt;/w:t&amp;gt;&amp;lt;/w:r&amp;gt;&amp;lt;w:bookmarkStart w:id="55" w:name="_LINE__21_29ad6786_e10e_4afb_879b_7b77dd" /&amp;gt;&amp;lt;w:bookmarkEnd w:id="53" /&amp;gt;&amp;lt;w:r&amp;gt;&amp;lt;w:t&amp;gt;repealed.&amp;lt;/w:t&amp;gt;&amp;lt;/w:r&amp;gt;&amp;lt;w:bookmarkEnd w:id="55" /&amp;gt;&amp;lt;/w:p&amp;gt;&amp;lt;w:p w:rsidR="001C419E" w:rsidRDefault="001C419E" w:rsidP="001C419E"&amp;gt;&amp;lt;w:pPr&amp;gt;&amp;lt;w:ind w:left="360" w:firstLine="360" /&amp;gt;&amp;lt;/w:pPr&amp;gt;&amp;lt;w:bookmarkStart w:id="56" w:name="_BILL_SECTION__54284c08_7fbd_4450_83ae_0" /&amp;gt;&amp;lt;w:bookmarkStart w:id="57" w:name="_BILL_SECTION_HEADER__03e22367_a594_4aa7" /&amp;gt;&amp;lt;w:bookmarkStart w:id="58" w:name="_PAR__11_1fb81cfd_0e6a_4ee9_9e02_3a55afd" /&amp;gt;&amp;lt;w:bookmarkStart w:id="59" w:name="_LINE__22_95e09e8d_5d90_4fdb_963b_2370d5" /&amp;gt;&amp;lt;w:bookmarkEnd w:id="50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0" w:name="_BILL_SECTION_NUMBER__bd27c7de_edcc_41d7" /&amp;gt;&amp;lt;w:r&amp;gt;&amp;lt;w:rPr&amp;gt;&amp;lt;w:b /&amp;gt;&amp;lt;w:sz w:val="24" /&amp;gt;&amp;lt;/w:rPr&amp;gt;&amp;lt;w:t&amp;gt;5&amp;lt;/w:t&amp;gt;&amp;lt;/w:r&amp;gt;&amp;lt;w:bookmarkEnd w:id="60" /&amp;gt;&amp;lt;w:r&amp;gt;&amp;lt;w:rPr&amp;gt;&amp;lt;w:b /&amp;gt;&amp;lt;w:sz w:val="24" /&amp;gt;&amp;lt;/w:rPr&amp;gt;&amp;lt;w:t&amp;gt;.  36 MRSA §4315, sub-§2,&amp;lt;/w:t&amp;gt;&amp;lt;/w:r&amp;gt;&amp;lt;w:r&amp;gt;&amp;lt;w:t xml:space="preserve"&amp;gt; as enacted by PL 1989, c. 214, §2, is repealed.&amp;lt;/w:t&amp;gt;&amp;lt;/w:r&amp;gt;&amp;lt;w:bookmarkEnd w:id="59" /&amp;gt;&amp;lt;/w:p&amp;gt;&amp;lt;w:p w:rsidR="001C419E" w:rsidRDefault="001C419E" w:rsidP="001C419E"&amp;gt;&amp;lt;w:pPr&amp;gt;&amp;lt;w:ind w:left="360" w:firstLine="360" /&amp;gt;&amp;lt;/w:pPr&amp;gt;&amp;lt;w:bookmarkStart w:id="61" w:name="_BILL_SECTION_HEADER__d5a41209_ff56_499a" /&amp;gt;&amp;lt;w:bookmarkStart w:id="62" w:name="_BILL_SECTION__96161722_5584_42a0_b784_2" /&amp;gt;&amp;lt;w:bookmarkStart w:id="63" w:name="_PAR__12_528f1a71_76d5_45c9_ba4f_7cff951" /&amp;gt;&amp;lt;w:bookmarkStart w:id="64" w:name="_LINE__23_114e4fad_ff39_4000_bec6_ffbc8e" /&amp;gt;&amp;lt;w:bookmarkEnd w:id="56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5" w:name="_BILL_SECTION_NUMBER__d6d98711_1d40_4668" /&amp;gt;&amp;lt;w:r&amp;gt;&amp;lt;w:rPr&amp;gt;&amp;lt;w:b /&amp;gt;&amp;lt;w:sz w:val="24" /&amp;gt;&amp;lt;/w:rPr&amp;gt;&amp;lt;w:t&amp;gt;6&amp;lt;/w:t&amp;gt;&amp;lt;/w:r&amp;gt;&amp;lt;w:bookmarkEnd w:id="65" /&amp;gt;&amp;lt;w:r&amp;gt;&amp;lt;w:rPr&amp;gt;&amp;lt;w:b /&amp;gt;&amp;lt;w:sz w:val="24" /&amp;gt;&amp;lt;/w:rPr&amp;gt;&amp;lt;w:t&amp;gt;.  36 MRSA §4315, sub-§3, ¶A,&amp;lt;/w:t&amp;gt;&amp;lt;/w:r&amp;gt;&amp;lt;w:r&amp;gt;&amp;lt;w:t xml:space="preserve"&amp;gt; as amended by PL 2007, c. 694, §9, is further &amp;lt;/w:t&amp;gt;&amp;lt;/w:r&amp;gt;&amp;lt;w:bookmarkStart w:id="66" w:name="_LINE__24_2fabc367_6cb9_4fcf_bb6b_79466c" /&amp;gt;&amp;lt;w:bookmarkEnd w:id="64" /&amp;gt;&amp;lt;w:r&amp;gt;&amp;lt;w:t&amp;gt;amended to read:&amp;lt;/w:t&amp;gt;&amp;lt;/w:r&amp;gt;&amp;lt;w:bookmarkEnd w:id="66" /&amp;gt;&amp;lt;/w:p&amp;gt;&amp;lt;w:p w:rsidR="001C419E" w:rsidRDefault="001C419E" w:rsidP="001C419E"&amp;gt;&amp;lt;w:pPr&amp;gt;&amp;lt;w:ind w:left="720" /&amp;gt;&amp;lt;/w:pPr&amp;gt;&amp;lt;w:bookmarkStart w:id="67" w:name="_STATUTE_NUMBER__dccd6baf_ba88_4ebc_84ab" /&amp;gt;&amp;lt;w:bookmarkStart w:id="68" w:name="_STATUTE_P__bdc116ef_73be_44cf_a62d_01e2" /&amp;gt;&amp;lt;w:bookmarkStart w:id="69" w:name="_PAR__13_43a17da8_199d_4179_b465_c3162e2" /&amp;gt;&amp;lt;w:bookmarkStart w:id="70" w:name="_LINE__25_22fdac13_b765_40c2_ba05_1a43e5" /&amp;gt;&amp;lt;w:bookmarkEnd w:id="61" /&amp;gt;&amp;lt;w:bookmarkEnd w:id="63" /&amp;gt;&amp;lt;w:r&amp;gt;&amp;lt;w:t&amp;gt;A&amp;lt;/w:t&amp;gt;&amp;lt;/w:r&amp;gt;&amp;lt;w:bookmarkEnd w:id="67" /&amp;gt;&amp;lt;w:r&amp;gt;&amp;lt;w:t xml:space="preserve"&amp;gt;. &amp;lt;/w:t&amp;gt;&amp;lt;/w:r&amp;gt;&amp;lt;w:bookmarkStart w:id="71" w:name="_PROCESSED_CHANGE__9306845f_fcae_4f21_9c" /&amp;gt;&amp;lt;w:r&amp;gt;&amp;lt;w:t xml:space="preserve"&amp;gt; &amp;lt;/w:t&amp;gt;&amp;lt;/w:r&amp;gt;&amp;lt;w:bookmarkStart w:id="72" w:name="_STATUTE_CONTENT__296781de_5da1_477f_99b" /&amp;gt;&amp;lt;w:del w:id="73" w:author="BPS" w:date="2022-12-28T12:52:00Z"&amp;gt;&amp;lt;w:r w:rsidDel="000B148E"&amp;gt;&amp;lt;w:delText xml:space="preserve"&amp;gt;Except as provided in &amp;lt;/w:delText&amp;gt;&amp;lt;/w:r&amp;gt;&amp;lt;w:bookmarkStart w:id="74" w:name="_CROSS_REFERENCE__d77bdd26_9591_4370_9e8" /&amp;gt;&amp;lt;w:r w:rsidDel="000B148E"&amp;gt;&amp;lt;w:delText&amp;gt;subsection 4&amp;lt;/w:delText&amp;gt;&amp;lt;/w:r&amp;gt;&amp;lt;w:bookmarkEnd w:id="74" /&amp;gt;&amp;lt;w:r w:rsidDel="000B148E"&amp;gt;&amp;lt;w:delText&amp;gt;, a&amp;lt;/w:delText&amp;gt;&amp;lt;/w:r&amp;gt;&amp;lt;/w:del&amp;gt;&amp;lt;w:bookmarkStart w:id="75" w:name="_PROCESSED_CHANGE__c3e84526_8faf_4dda_ab" /&amp;gt;&amp;lt;w:bookmarkEnd w:id="71" /&amp;gt;&amp;lt;w:r&amp;gt;&amp;lt;w:t xml:space="preserve"&amp;gt; &amp;lt;/w:t&amp;gt;&amp;lt;/w:r&amp;gt;&amp;lt;w:ins w:id="76" w:author="BPS" w:date="2022-12-28T12:52:00Z"&amp;gt;&amp;lt;w:r&amp;gt;&amp;lt;w:t&amp;gt;A&amp;lt;/w:t&amp;gt;&amp;lt;/w:r&amp;gt;&amp;lt;/w:ins&amp;gt;&amp;lt;w:bookmarkEnd w:id="75" /&amp;gt;&amp;lt;w:r&amp;gt;&amp;lt;w:t xml:space="preserve"&amp;gt; person who transports wild blueberries in &amp;lt;/w:t&amp;gt;&amp;lt;/w:r&amp;gt;&amp;lt;w:bookmarkStart w:id="77" w:name="_LINE__26_10d63f8f_81e1_4d0f_a525_a599ef" /&amp;gt;&amp;lt;w:bookmarkEnd w:id="70" /&amp;gt;&amp;lt;w:r&amp;gt;&amp;lt;w:t&amp;gt;violation of this section commits:&amp;lt;/w:t&amp;gt;&amp;lt;/w:r&amp;gt;&amp;lt;w:bookmarkEnd w:id="72" /&amp;gt;&amp;lt;w:bookmarkEnd w:id="77" /&amp;gt;&amp;lt;/w:p&amp;gt;&amp;lt;w:p w:rsidR="001C419E" w:rsidRDefault="001C419E" w:rsidP="001C419E"&amp;gt;&amp;lt;w:pPr&amp;gt;&amp;lt;w:ind w:left="1080" /&amp;gt;&amp;lt;/w:pPr&amp;gt;&amp;lt;w:bookmarkStart w:id="78" w:name="_STATUTE_SP__2904ac9a_db71_468e_9473_999" /&amp;gt;&amp;lt;w:bookmarkStart w:id="79" w:name="_PAR__14_56d040c1_751f_4b16_9b3c_e5e5753" /&amp;gt;&amp;lt;w:bookmarkStart w:id="80" w:name="_LINE__27_1debb9a7_e90a_41d4_9f60_fd036a" /&amp;gt;&amp;lt;w:bookmarkEnd w:id="69" /&amp;gt;&amp;lt;w:r&amp;gt;&amp;lt;w:t&amp;gt;(&amp;lt;/w:t&amp;gt;&amp;lt;/w:r&amp;gt;&amp;lt;w:bookmarkStart w:id="81" w:name="_STATUTE_NUMBER__9a2eae75_fd91_46cd_b37d" /&amp;gt;&amp;lt;w:r&amp;gt;&amp;lt;w:t&amp;gt;1&amp;lt;/w:t&amp;gt;&amp;lt;/w:r&amp;gt;&amp;lt;w:bookmarkEnd w:id="81" /&amp;gt;&amp;lt;w:r&amp;gt;&amp;lt;w:t xml:space="preserve"&amp;gt;)  &amp;lt;/w:t&amp;gt;&amp;lt;/w:r&amp;gt;&amp;lt;w:bookmarkStart w:id="82" w:name="_STATUTE_CONTENT__c6b4ab7a_c086_4042_800" /&amp;gt;&amp;lt;w:r&amp;gt;&amp;lt;w:t&amp;gt;A Class E crime; or&amp;lt;/w:t&amp;gt;&amp;lt;/w:r&amp;gt;&amp;lt;w:bookmarkEnd w:id="80" /&amp;gt;&amp;lt;w:bookmarkEnd w:id="82" /&amp;gt;&amp;lt;/w:p&amp;gt;&amp;lt;w:p w:rsidR="001C419E" w:rsidRDefault="001C419E" w:rsidP="001C419E"&amp;gt;&amp;lt;w:pPr&amp;gt;&amp;lt;w:ind w:left="1080" /&amp;gt;&amp;lt;/w:pPr&amp;gt;&amp;lt;w:bookmarkStart w:id="83" w:name="_STATUTE_SP__a6afc5c5_194c_4a5f_a094_859" /&amp;gt;&amp;lt;w:bookmarkStart w:id="84" w:name="_PAR__15_d733ddc7_6b77_4a10_a462_d07fb74" /&amp;gt;&amp;lt;w:bookmarkStart w:id="85" w:name="_LINE__28_6587e593_b5e1_41a7_bb29_e59c90" /&amp;gt;&amp;lt;w:bookmarkEnd w:id="78" /&amp;gt;&amp;lt;w:bookmarkEnd w:id="79" /&amp;gt;&amp;lt;w:r&amp;gt;&amp;lt;w:t&amp;gt;(&amp;lt;/w:t&amp;gt;&amp;lt;/w:r&amp;gt;&amp;lt;w:bookmarkStart w:id="86" w:name="_STATUTE_NUMBER__1b8b5758_5dd7_4266_9264" /&amp;gt;&amp;lt;w:r&amp;gt;&amp;lt;w:t&amp;gt;2&amp;lt;/w:t&amp;gt;&amp;lt;/w:r&amp;gt;&amp;lt;w:bookmarkEnd w:id="86" /&amp;gt;&amp;lt;w:r&amp;gt;&amp;lt;w:t xml:space="preserve"&amp;gt;)  &amp;lt;/w:t&amp;gt;&amp;lt;/w:r&amp;gt;&amp;lt;w:bookmarkStart w:id="87" w:name="_STATUTE_CONTENT__00545a82_9e4e_45e1_af1" /&amp;gt;&amp;lt;w:r&amp;gt;&amp;lt;w:t xml:space="preserve"&amp;gt;A Class D crime if the person has 2 or more prior convictions under this &amp;lt;/w:t&amp;gt;&amp;lt;/w:r&amp;gt;&amp;lt;w:bookmarkStart w:id="88" w:name="_LINE__29_6600a777_7b13_45aa_b4fd_3cc223" /&amp;gt;&amp;lt;w:bookmarkEnd w:id="85" /&amp;gt;&amp;lt;w:r&amp;gt;&amp;lt;w:t&amp;gt;paragraph.&amp;lt;/w:t&amp;gt;&amp;lt;/w:r&amp;gt;&amp;lt;w:bookmarkEnd w:id="87" /&amp;gt;&amp;lt;w:bookmarkEnd w:id="88" /&amp;gt;&amp;lt;/w:p&amp;gt;&amp;lt;w:p w:rsidR="001C419E" w:rsidRDefault="001C419E" w:rsidP="001C419E"&amp;gt;&amp;lt;w:pPr&amp;gt;&amp;lt;w:ind w:left="720" /&amp;gt;&amp;lt;/w:pPr&amp;gt;&amp;lt;w:bookmarkStart w:id="89" w:name="_STATUTE_CONTENT__29ea57a5_01a0_4340_aa6" /&amp;gt;&amp;lt;w:bookmarkStart w:id="90" w:name="_STATUTE_P__f1cb3301_2974_42a5_bb8c_4eef" /&amp;gt;&amp;lt;w:bookmarkStart w:id="91" w:name="_PAR__16_c36b787b_0ec2_4ec6_9bb2_43ad57e" /&amp;gt;&amp;lt;w:bookmarkStart w:id="92" w:name="_LINE__30_079dfecf_a18e_4c9d_b5c8_efcfc9" /&amp;gt;&amp;lt;w:bookmarkStart w:id="93" w:name="_PROCESSED_CHANGE__21856fad_e4b9_474e_82" /&amp;gt;&amp;lt;w:bookmarkEnd w:id="83" /&amp;gt;&amp;lt;w:bookmarkEnd w:id="84" /&amp;gt;&amp;lt;w:del w:id="94" w:author="BPS" w:date="2022-12-28T12:52:00Z"&amp;gt;&amp;lt;w:r w:rsidDel="000B148E"&amp;gt;&amp;lt;w:delText xml:space="preserve"&amp;gt;A violation under this paragraph is a strict liability crime as defined in &amp;lt;/w:delText&amp;gt;&amp;lt;/w:r&amp;gt;&amp;lt;w:bookmarkStart w:id="95" w:name="_CROSS_REFERENCE__9db16f43_ecc7_4ac6_ae9" /&amp;gt;&amp;lt;w:r w:rsidDel="000B148E"&amp;gt;&amp;lt;w:delText xml:space="preserve"&amp;gt;Title 17‑A, &amp;lt;/w:delText&amp;gt;&amp;lt;/w:r&amp;gt;&amp;lt;w:bookmarkStart w:id="96" w:name="_LINE__31_01add4f9_ca05_40b9_8e07_5ee7f5" /&amp;gt;&amp;lt;w:bookmarkEnd w:id="92" /&amp;gt;&amp;lt;w:r w:rsidDel="000B148E"&amp;gt;&amp;lt;w:delText&amp;gt;section 34, subsection 4‑A&amp;lt;/w:delText&amp;gt;&amp;lt;/w:r&amp;gt;&amp;lt;w:bookmarkEnd w:id="95" /&amp;gt;&amp;lt;w:r w:rsidDel="000B148E"&amp;gt;&amp;lt;w:delText&amp;gt;.&amp;lt;/w:delText&amp;gt;&amp;lt;/w:r&amp;gt;&amp;lt;/w:del&amp;gt;&amp;lt;w:bookmarkEnd w:id="89" /&amp;gt;&amp;lt;w:bookmarkEnd w:id="96" /&amp;gt;&amp;lt;/w:p&amp;gt;&amp;lt;w:p w:rsidR="001C419E" w:rsidRDefault="001C419E" w:rsidP="001C419E"&amp;gt;&amp;lt;w:pPr&amp;gt;&amp;lt;w:ind w:left="360" w:firstLine="360" /&amp;gt;&amp;lt;/w:pPr&amp;gt;&amp;lt;w:bookmarkStart w:id="97" w:name="_BILL_SECTION__01672dbb_483d_4885_9ff2_f" /&amp;gt;&amp;lt;w:bookmarkStart w:id="98" w:name="_BILL_SECTION_HEADER__fb84c741_3464_46a3" /&amp;gt;&amp;lt;w:bookmarkStart w:id="99" w:name="_PAR__17_82ce74f6_d8d2_4a97_aee1_9679d10" /&amp;gt;&amp;lt;w:bookmarkStart w:id="100" w:name="_LINE__32_d275d2ae_2ee1_4114_8606_e2283e" /&amp;gt;&amp;lt;w:bookmarkEnd w:id="62" /&amp;gt;&amp;lt;w:bookmarkEnd w:id="68" /&amp;gt;&amp;lt;w:bookmarkEnd w:id="90" /&amp;gt;&amp;lt;w:bookmarkEnd w:id="91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1" w:name="_BILL_SECTION_NUMBER__23aab378_fbea_4230" /&amp;gt;&amp;lt;w:r&amp;gt;&amp;lt;w:rPr&amp;gt;&amp;lt;w:b /&amp;gt;&amp;lt;w:sz w:val="24" /&amp;gt;&amp;lt;/w:rPr&amp;gt;&amp;lt;w:t&amp;gt;7&amp;lt;/w:t&amp;gt;&amp;lt;/w:r&amp;gt;&amp;lt;w:bookmarkEnd w:id="101" /&amp;gt;&amp;lt;w:r&amp;gt;&amp;lt;w:rPr&amp;gt;&amp;lt;w:b /&amp;gt;&amp;lt;w:sz w:val="24" /&amp;gt;&amp;lt;/w:rPr&amp;gt;&amp;lt;w:t&amp;gt;.  36 MRSA §4315, sub-§3, ¶B,&amp;lt;/w:t&amp;gt;&amp;lt;/w:r&amp;gt;&amp;lt;w:r&amp;gt;&amp;lt;w:t xml:space="preserve"&amp;gt; as amended by PL 2007, c. 694, §9, is &amp;lt;/w:t&amp;gt;&amp;lt;/w:r&amp;gt;&amp;lt;w:bookmarkStart w:id="102" w:name="_LINE__33_f588bdad_72f0_4572_a394_833b6f" /&amp;gt;&amp;lt;w:bookmarkEnd w:id="100" /&amp;gt;&amp;lt;w:r&amp;gt;&amp;lt;w:t&amp;gt;repealed.&amp;lt;/w:t&amp;gt;&amp;lt;/w:r&amp;gt;&amp;lt;w:bookmarkEnd w:id="102" /&amp;gt;&amp;lt;/w:p&amp;gt;&amp;lt;w:p w:rsidR="001C419E" w:rsidRDefault="001C419E" w:rsidP="001C419E"&amp;gt;&amp;lt;w:pPr&amp;gt;&amp;lt;w:ind w:left="360" w:firstLine="360" /&amp;gt;&amp;lt;/w:pPr&amp;gt;&amp;lt;w:bookmarkStart w:id="103" w:name="_BILL_SECTION__9c242c16_29d9_4ed5_b145_5" /&amp;gt;&amp;lt;w:bookmarkStart w:id="104" w:name="_BILL_SECTION_HEADER__db4cefee_5356_43c4" /&amp;gt;&amp;lt;w:bookmarkStart w:id="105" w:name="_PAR__18_ec4a2269_9fe7_4351_8f43_f157102" /&amp;gt;&amp;lt;w:bookmarkStart w:id="106" w:name="_LINE__34_4bbe46d0_ee43_4672_a0e7_134da8" /&amp;gt;&amp;lt;w:bookmarkEnd w:id="97" /&amp;gt;&amp;lt;w:bookmarkEnd w:id="98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07" w:name="_BILL_SECTION_NUMBER__179dcc3d_c915_4b15" /&amp;gt;&amp;lt;w:r&amp;gt;&amp;lt;w:rPr&amp;gt;&amp;lt;w:b /&amp;gt;&amp;lt;w:sz w:val="24" /&amp;gt;&amp;lt;/w:rPr&amp;gt;&amp;lt;w:t&amp;gt;8&amp;lt;/w:t&amp;gt;&amp;lt;/w:r&amp;gt;&amp;lt;w:bookmarkEnd w:id="107" /&amp;gt;&amp;lt;w:r&amp;gt;&amp;lt;w:rPr&amp;gt;&amp;lt;w:b /&amp;gt;&amp;lt;w:sz w:val="24" /&amp;gt;&amp;lt;/w:rPr&amp;gt;&amp;lt;w:t&amp;gt;.  36 MRSA §4315, sub-§4,&amp;lt;/w:t&amp;gt;&amp;lt;/w:r&amp;gt;&amp;lt;w:r&amp;gt;&amp;lt;w:t xml:space="preserve"&amp;gt; as amended by PL 2007, c. 694, §9, is repealed.&amp;lt;/w:t&amp;gt;&amp;lt;/w:r&amp;gt;&amp;lt;w:bookmarkEnd w:id="106" /&amp;gt;&amp;lt;/w:p&amp;gt;&amp;lt;w:p w:rsidR="001C419E" w:rsidRDefault="001C419E" w:rsidP="001C419E"&amp;gt;&amp;lt;w:pPr&amp;gt;&amp;lt;w:ind w:left="360" w:firstLine="360" /&amp;gt;&amp;lt;/w:pPr&amp;gt;&amp;lt;w:bookmarkStart w:id="108" w:name="_BILL_SECTION_HEADER__7ecf1ffd_825b_4fa1" /&amp;gt;&amp;lt;w:bookmarkStart w:id="109" w:name="_BILL_SECTION__e6c434d6_0637_4f92_a685_e" /&amp;gt;&amp;lt;w:bookmarkStart w:id="110" w:name="_PAR__19_64115e4e_2985_4830_b675_04a7b2f" /&amp;gt;&amp;lt;w:bookmarkStart w:id="111" w:name="_LINE__35_1a57d88c_7267_4e9f_a067_69d429" /&amp;gt;&amp;lt;w:bookmarkEnd w:id="103" /&amp;gt;&amp;lt;w:bookmarkEnd w:id="104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2" w:name="_BILL_SECTION_NUMBER__8a3fa6fd_2d78_46e7" /&amp;gt;&amp;lt;w:r&amp;gt;&amp;lt;w:rPr&amp;gt;&amp;lt;w:b /&amp;gt;&amp;lt;w:sz w:val="24" /&amp;gt;&amp;lt;/w:rPr&amp;gt;&amp;lt;w:t&amp;gt;9&amp;lt;/w:t&amp;gt;&amp;lt;/w:r&amp;gt;&amp;lt;w:bookmarkEnd w:id="112" /&amp;gt;&amp;lt;w:r&amp;gt;&amp;lt;w:rPr&amp;gt;&amp;lt;w:b /&amp;gt;&amp;lt;w:sz w:val="24" /&amp;gt;&amp;lt;/w:rPr&amp;gt;&amp;lt;w:t&amp;gt;.  36 MRSA §4316, sub-§1,&amp;lt;/w:t&amp;gt;&amp;lt;/w:r&amp;gt;&amp;lt;w:r&amp;gt;&amp;lt;w:t xml:space="preserve"&amp;gt; as amended by PL 2019, c. 222, §4 and affected &amp;lt;/w:t&amp;gt;&amp;lt;/w:r&amp;gt;&amp;lt;w:bookmarkStart w:id="113" w:name="_LINE__36_0c70b7fc_0194_4f3a_aa24_dd1d83" /&amp;gt;&amp;lt;w:bookmarkEnd w:id="111" /&amp;gt;&amp;lt;w:r&amp;gt;&amp;lt;w:t&amp;gt;by §7, is further amended to read:&amp;lt;/w:t&amp;gt;&amp;lt;/w:r&amp;gt;&amp;lt;w:bookmarkEnd w:id="113" /&amp;gt;&amp;lt;/w:p&amp;gt;&amp;lt;w:p w:rsidR="001C419E" w:rsidRDefault="001C419E" w:rsidP="001C419E"&amp;gt;&amp;lt;w:pPr&amp;gt;&amp;lt;w:ind w:left="360" w:firstLine="360" /&amp;gt;&amp;lt;/w:pPr&amp;gt;&amp;lt;w:bookmarkStart w:id="114" w:name="_STATUTE_NUMBER__f7092955_611a_433f_9a00" /&amp;gt;&amp;lt;w:bookmarkStart w:id="115" w:name="_STATUTE_SS__2451897b_f6fb_4b34_9ba7_50b" /&amp;gt;&amp;lt;w:bookmarkStart w:id="116" w:name="_PAR__20_7187d5dd_6fea_48a1_8c53_a3035ee" /&amp;gt;&amp;lt;w:bookmarkStart w:id="117" w:name="_LINE__37_a039f812_4360_4826_bf6c_c20bf6" /&amp;gt;&amp;lt;w:bookmarkEnd w:id="108" /&amp;gt;&amp;lt;w:bookmarkEnd w:id="110" /&amp;gt;&amp;lt;w:r&amp;gt;&amp;lt;w:rPr&amp;gt;&amp;lt;w:b /&amp;gt;&amp;lt;/w:rPr&amp;gt;&amp;lt;w:t&amp;gt;1&amp;lt;/w:t&amp;gt;&amp;lt;/w:r&amp;gt;&amp;lt;w:bookmarkEnd w:id="114" /&amp;gt;&amp;lt;w:r&amp;gt;&amp;lt;w:rPr&amp;gt;&amp;lt;w:b /&amp;gt;&amp;lt;/w:rPr&amp;gt;&amp;lt;w:t xml:space="preserve"&amp;gt;.  &amp;lt;/w:t&amp;gt;&amp;lt;/w:r&amp;gt;&amp;lt;w:bookmarkStart w:id="118" w:name="_STATUTE_HEADNOTE__68c68f72_a2c9_4fc2_b1" /&amp;gt;&amp;lt;w:r&amp;gt;&amp;lt;w:rPr&amp;gt;&amp;lt;w:b /&amp;gt;&amp;lt;/w:rPr&amp;gt;&amp;lt;w:t&amp;gt;Record keeping required.&amp;lt;/w:t&amp;gt;&amp;lt;/w:r&amp;gt;&amp;lt;w:bookmarkEnd w:id="1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9" w:name="_STATUTE_CONTENT__748d8af6_3f04_4c2a_a55" /&amp;gt;&amp;lt;w:r&amp;gt;&amp;lt;w:t xml:space="preserve"&amp;gt;A shipper or processor who transports or receives wild &amp;lt;/w:t&amp;gt;&amp;lt;/w:r&amp;gt;&amp;lt;w:bookmarkStart w:id="120" w:name="_LINE__38_51f3b360_5c8c_44d5_86a6_687698" /&amp;gt;&amp;lt;w:bookmarkEnd w:id="117" /&amp;gt;&amp;lt;w:r&amp;gt;&amp;lt;w:t xml:space="preserve"&amp;gt;blueberries shall keep a permanent record of each lot or load of wild blueberries.  The &amp;lt;/w:t&amp;gt;&amp;lt;/w:r&amp;gt;&amp;lt;w:bookmarkStart w:id="121" w:name="_PAGE_SPLIT__9d3c790a_5d8a_4afb_87f4_7b3" /&amp;gt;&amp;lt;w:bookmarkStart w:id="122" w:name="_PAGE__2_f99a2195_73b8_4bdd_9586_f91e110" /&amp;gt;&amp;lt;w:bookmarkStart w:id="123" w:name="_PAR__1_1e19e6fc_b036_418a_a6c4_13b7d0f5" /&amp;gt;&amp;lt;w:bookmarkStart w:id="124" w:name="_LINE__1_046bf5b6_45e8_4a57_8159_ec39c16" /&amp;gt;&amp;lt;w:bookmarkEnd w:id="3" /&amp;gt;&amp;lt;w:bookmarkEnd w:id="116" /&amp;gt;&amp;lt;w:bookmarkEnd w:id="120" /&amp;gt;&amp;lt;w:r&amp;gt;&amp;lt;w:t&amp;gt;r&amp;lt;/w:t&amp;gt;&amp;lt;/w:r&amp;gt;&amp;lt;w:bookmarkEnd w:id="121" /&amp;gt;&amp;lt;w:r&amp;gt;&amp;lt;w:t xml:space="preserve"&amp;gt;ecord must include the name of the driver of the vehicle used to deliver the wild &amp;lt;/w:t&amp;gt;&amp;lt;/w:r&amp;gt;&amp;lt;w:bookmarkStart w:id="125" w:name="_LINE__2_b6de7ca5_89e7_48e0_8d17_8da299f" /&amp;gt;&amp;lt;w:bookmarkEnd w:id="124" /&amp;gt;&amp;lt;w:r&amp;gt;&amp;lt;w:t xml:space="preserve"&amp;gt;blueberries, the date of delivery, the delivery point, &amp;lt;/w:t&amp;gt;&amp;lt;/w:r&amp;gt;&amp;lt;w:bookmarkStart w:id="126" w:name="_PROCESSED_CHANGE__3ff26ed8_e212_4465_93" /&amp;gt;&amp;lt;w:del w:id="127" w:author="BPS" w:date="2022-12-28T12:56:00Z"&amp;gt;&amp;lt;w:r w:rsidDel="000B148E"&amp;gt;&amp;lt;w:delText xml:space="preserve"&amp;gt;a copy of the transportation permit, the &amp;lt;/w:delText&amp;gt;&amp;lt;/w:r&amp;gt;&amp;lt;w:bookmarkStart w:id="128" w:name="_LINE__3_a284c1b1_f35c_4162_bbb3_389e7ba" /&amp;gt;&amp;lt;w:bookmarkEnd w:id="125" /&amp;gt;&amp;lt;w:r w:rsidDel="000B148E"&amp;gt;&amp;lt;w:delText&amp;gt;driver's license number,&amp;lt;/w:delText&amp;gt;&amp;lt;/w:r&amp;gt;&amp;lt;/w:del&amp;gt;&amp;lt;w:r&amp;gt;&amp;lt;w:t xml:space="preserve"&amp;gt; &amp;lt;/w:t&amp;gt;&amp;lt;/w:r&amp;gt;&amp;lt;w:bookmarkEnd w:id="126" /&amp;gt;&amp;lt;w:r&amp;gt;&amp;lt;w:t xml:space="preserve"&amp;gt;the total pounds of wild blueberries delivered, the origin of the &amp;lt;/w:t&amp;gt;&amp;lt;/w:r&amp;gt;&amp;lt;w:bookmarkStart w:id="129" w:name="_LINE__4_4c8f58f6_e286_480d_815d_c00f5fa" /&amp;gt;&amp;lt;w:bookmarkEnd w:id="128" /&amp;gt;&amp;lt;w:r&amp;gt;&amp;lt;w:t xml:space="preserve"&amp;gt;delivery and, if the origin is a location in the State, the name and address of the grower or &amp;lt;/w:t&amp;gt;&amp;lt;/w:r&amp;gt;&amp;lt;w:bookmarkStart w:id="130" w:name="_LINE__5_543020c4_9213_4fbe_aadc_79ef818" /&amp;gt;&amp;lt;w:bookmarkEnd w:id="129" /&amp;gt;&amp;lt;w:r&amp;gt;&amp;lt;w:t xml:space="preserve"&amp;gt;seller and the grower's or seller's certificate number if the grower or seller is certified under &amp;lt;/w:t&amp;gt;&amp;lt;/w:r&amp;gt;&amp;lt;w:bookmarkStart w:id="131" w:name="_CROSS_REFERENCE__52642661_144f_4603_b29" /&amp;gt;&amp;lt;w:bookmarkStart w:id="132" w:name="_LINE__6_e32a4819_dbd5_4bb3_aee8_fbf1f05" /&amp;gt;&amp;lt;w:bookmarkEnd w:id="130" /&amp;gt;&amp;lt;w:r&amp;gt;&amp;lt;w:t&amp;gt;section 4305&amp;lt;/w:t&amp;gt;&amp;lt;/w:r&amp;gt;&amp;lt;w:bookmarkEnd w:id="131" /&amp;gt;&amp;lt;w:r&amp;gt;&amp;lt;w:t&amp;gt;.&amp;lt;/w:t&amp;gt;&amp;lt;/w:r&amp;gt;&amp;lt;w:bookmarkEnd w:id="119" /&amp;gt;&amp;lt;w:bookmarkEnd w:id="132" /&amp;gt;&amp;lt;/w:p&amp;gt;&amp;lt;w:p w:rsidR="001C419E" w:rsidRDefault="001C419E" w:rsidP="001C419E"&amp;gt;&amp;lt;w:pPr&amp;gt;&amp;lt;w:ind w:left="360" w:firstLine="360" /&amp;gt;&amp;lt;/w:pPr&amp;gt;&amp;lt;w:bookmarkStart w:id="133" w:name="_BILL_SECTION_HEADER__1a4784f9_7129_45bb" /&amp;gt;&amp;lt;w:bookmarkStart w:id="134" w:name="_BILL_SECTION__39413bc9_3bc5_4803_a53e_2" /&amp;gt;&amp;lt;w:bookmarkStart w:id="135" w:name="_PAR__2_290e1d13_0034_4621_aa19_4d010de0" /&amp;gt;&amp;lt;w:bookmarkStart w:id="136" w:name="_LINE__7_2fa66c0d_4a70_42f0_93ea_afdb889" /&amp;gt;&amp;lt;w:bookmarkEnd w:id="109" /&amp;gt;&amp;lt;w:bookmarkEnd w:id="115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7" w:name="_BILL_SECTION_NUMBER__6e2fa0d9_8b1e_4493" /&amp;gt;&amp;lt;w:r&amp;gt;&amp;lt;w:rPr&amp;gt;&amp;lt;w:b /&amp;gt;&amp;lt;w:sz w:val="24" /&amp;gt;&amp;lt;/w:rPr&amp;gt;&amp;lt;w:t&amp;gt;10&amp;lt;/w:t&amp;gt;&amp;lt;/w:r&amp;gt;&amp;lt;w:bookmarkEnd w:id="137" /&amp;gt;&amp;lt;w:r&amp;gt;&amp;lt;w:rPr&amp;gt;&amp;lt;w:b /&amp;gt;&amp;lt;w:sz w:val="24" /&amp;gt;&amp;lt;/w:rPr&amp;gt;&amp;lt;w:t&amp;gt;.  36 MRSA §4316, sub-§2,&amp;lt;/w:t&amp;gt;&amp;lt;/w:r&amp;gt;&amp;lt;w:r&amp;gt;&amp;lt;w:t xml:space="preserve"&amp;gt; as amended by PL 2007, c. 694, §10, is repealed.&amp;lt;/w:t&amp;gt;&amp;lt;/w:r&amp;gt;&amp;lt;w:bookmarkEnd w:id="136" /&amp;gt;&amp;lt;/w:p&amp;gt;&amp;lt;w:p w:rsidR="001C419E" w:rsidRDefault="001C419E" w:rsidP="001C419E"&amp;gt;&amp;lt;w:pPr&amp;gt;&amp;lt;w:ind w:left="360" w:firstLine="360" /&amp;gt;&amp;lt;/w:pPr&amp;gt;&amp;lt;w:bookmarkStart w:id="138" w:name="_BILL_SECTION_HEADER__2ff15783_f724_46a8" /&amp;gt;&amp;lt;w:bookmarkStart w:id="139" w:name="_BILL_SECTION__558f73c8_594f_4970_a40c_8" /&amp;gt;&amp;lt;w:bookmarkStart w:id="140" w:name="_PAR__3_a592a489_df4f_4772_8702_4142acf1" /&amp;gt;&amp;lt;w:bookmarkStart w:id="141" w:name="_LINE__8_18313b78_8074_4b61_a060_5816619" /&amp;gt;&amp;lt;w:bookmarkEnd w:id="133" /&amp;gt;&amp;lt;w:bookmarkEnd w:id="134" /&amp;gt;&amp;lt;w:bookmarkEnd w:id="135" /&amp;gt;&amp;lt;w:r&amp;gt;&amp;lt;w:rPr&amp;gt;&amp;lt;w:b /&amp;gt;&amp;lt;w:sz w:val="24" /&amp;gt;&amp;lt;/w:rPr&amp;gt;&amp;lt;w:t xml:space="preserve"&amp;gt;Sec. &amp;lt;/w:t&amp;gt;&amp;lt;/w:r&amp;gt;&amp;lt;w:bookmarkStart w:id="142" w:name="_BILL_SECTION_NUMBER__43c67ce4_94e7_4325" /&amp;gt;&amp;lt;w:r&amp;gt;&amp;lt;w:rPr&amp;gt;&amp;lt;w:b /&amp;gt;&amp;lt;w:sz w:val="24" /&amp;gt;&amp;lt;/w:rPr&amp;gt;&amp;lt;w:t&amp;gt;11&amp;lt;/w:t&amp;gt;&amp;lt;/w:r&amp;gt;&amp;lt;w:bookmarkEnd w:id="142" /&amp;gt;&amp;lt;w:r&amp;gt;&amp;lt;w:rPr&amp;gt;&amp;lt;w:b /&amp;gt;&amp;lt;w:sz w:val="24" /&amp;gt;&amp;lt;/w:rPr&amp;gt;&amp;lt;w:t&amp;gt;.  36 MRSA §4316, sub-§3,&amp;lt;/w:t&amp;gt;&amp;lt;/w:r&amp;gt;&amp;lt;w:r&amp;gt;&amp;lt;w:t xml:space="preserve"&amp;gt; as amended by PL 2007, c. 694, §10, is further &amp;lt;/w:t&amp;gt;&amp;lt;/w:r&amp;gt;&amp;lt;w:bookmarkStart w:id="143" w:name="_LINE__9_c4aeac03_bb8c_4ca1_a8bc_34da234" /&amp;gt;&amp;lt;w:bookmarkEnd w:id="141" /&amp;gt;&amp;lt;w:r&amp;gt;&amp;lt;w:t&amp;gt;amended to read:&amp;lt;/w:t&amp;gt;&amp;lt;/w:r&amp;gt;&amp;lt;w:bookmarkEnd w:id="143" /&amp;gt;&amp;lt;/w:p&amp;gt;&amp;lt;w:p w:rsidR="001C419E" w:rsidRDefault="001C419E" w:rsidP="001C419E"&amp;gt;&amp;lt;w:pPr&amp;gt;&amp;lt;w:ind w:left="360" w:firstLine="360" /&amp;gt;&amp;lt;/w:pPr&amp;gt;&amp;lt;w:bookmarkStart w:id="144" w:name="_STATUTE_NUMBER__3bae8a4d_94cf_42bf_9653" /&amp;gt;&amp;lt;w:bookmarkStart w:id="145" w:name="_STATUTE_SS__62395891_5f6b_4a71_ab23_28a" /&amp;gt;&amp;lt;w:bookmarkStart w:id="146" w:name="_PAR__4_c2bde587_7860_4c55_87d9_2325af06" /&amp;gt;&amp;lt;w:bookmarkStart w:id="147" w:name="_LINE__10_44e61fd2_58c0_4606_8db0_66f0f3" /&amp;gt;&amp;lt;w:bookmarkEnd w:id="138" /&amp;gt;&amp;lt;w:bookmarkEnd w:id="140" /&amp;gt;&amp;lt;w:r&amp;gt;&amp;lt;w:rPr&amp;gt;&amp;lt;w:b /&amp;gt;&amp;lt;/w:rPr&amp;gt;&amp;lt;w:t&amp;gt;3&amp;lt;/w:t&amp;gt;&amp;lt;/w:r&amp;gt;&amp;lt;w:bookmarkEnd w:id="144" /&amp;gt;&amp;lt;w:r&amp;gt;&amp;lt;w:rPr&amp;gt;&amp;lt;w:b /&amp;gt;&amp;lt;/w:rPr&amp;gt;&amp;lt;w:t xml:space="preserve"&amp;gt;.  &amp;lt;/w:t&amp;gt;&amp;lt;/w:r&amp;gt;&amp;lt;w:bookmarkStart w:id="148" w:name="_STATUTE_HEADNOTE__d0cec53f_6204_4127_92" /&amp;gt;&amp;lt;w:r&amp;gt;&amp;lt;w:rPr&amp;gt;&amp;lt;w:b /&amp;gt;&amp;lt;/w:rPr&amp;gt;&amp;lt;w:t&amp;gt;Violation; civil.&amp;lt;/w:t&amp;gt;&amp;lt;/w:r&amp;gt;&amp;lt;w:bookmarkEnd w:id="1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9" w:name="_STATUTE_CONTENT__47052ae9_be93_4205_841" /&amp;gt;&amp;lt;w:r&amp;gt;&amp;lt;w:t xml:space="preserve"&amp;gt;The failure to keep the permanent records of wild blueberries &amp;lt;/w:t&amp;gt;&amp;lt;/w:r&amp;gt;&amp;lt;w:bookmarkStart w:id="150" w:name="_LINE__11_4c24c36c_f168_423a_a43a_c76b43" /&amp;gt;&amp;lt;w:bookmarkEnd w:id="147" /&amp;gt;&amp;lt;w:r&amp;gt;&amp;lt;w:t&amp;gt;transported or received as required in this section&amp;lt;/w:t&amp;gt;&amp;lt;/w:r&amp;gt;&amp;lt;w:bookmarkStart w:id="151" w:name="_PROCESSED_CHANGE__c1f204f6_67e6_4f9a_99" /&amp;gt;&amp;lt;w:del w:id="152" w:author="BPS" w:date="2022-12-28T12:58:00Z"&amp;gt;&amp;lt;w:r w:rsidDel="000B148E"&amp;gt;&amp;lt;w:delText xml:space="preserve"&amp;gt;, failure to inspect the transportation &amp;lt;/w:delText&amp;gt;&amp;lt;/w:r&amp;gt;&amp;lt;w:bookmarkStart w:id="153" w:name="_LINE__12_3c54e52a_5066_488b_9dfc_9996ca" /&amp;gt;&amp;lt;w:bookmarkEnd w:id="150" /&amp;gt;&amp;lt;w:r w:rsidDel="000B148E"&amp;gt;&amp;lt;w:delText&amp;gt;permit of a driver of a vehicle used to deliver wild blueberries&amp;lt;/w:delText&amp;gt;&amp;lt;/w:r&amp;gt;&amp;lt;/w:del&amp;gt;&amp;lt;w:bookmarkEnd w:id="151" /&amp;gt;&amp;lt;w:r&amp;gt;&amp;lt;w:t xml:space="preserve"&amp;gt; or any other violation of this &amp;lt;/w:t&amp;gt;&amp;lt;/w:r&amp;gt;&amp;lt;w:bookmarkStart w:id="154" w:name="_LINE__13_60edff21_a349_41e5_9124_a07cc1" /&amp;gt;&amp;lt;w:bookmarkEnd w:id="153" /&amp;gt;&amp;lt;w:r&amp;gt;&amp;lt;w:t xml:space="preserve"&amp;gt;section is a civil violation punishable by a fine of not more than $5,000 for a first-time &amp;lt;/w:t&amp;gt;&amp;lt;/w:r&amp;gt;&amp;lt;w:bookmarkStart w:id="155" w:name="_LINE__14_2dfa6ee2_be4a_4bf2_a220_fe0748" /&amp;gt;&amp;lt;w:bookmarkEnd w:id="154" /&amp;gt;&amp;lt;w:r&amp;gt;&amp;lt;w:t xml:space="preserve"&amp;gt;violation and punishable by a fine of not more than $10,000 when the person is found to &amp;lt;/w:t&amp;gt;&amp;lt;/w:r&amp;gt;&amp;lt;w:bookmarkStart w:id="156" w:name="_LINE__15_6f142220_ce39_42d7_bfbc_e96d6d" /&amp;gt;&amp;lt;w:bookmarkEnd w:id="155" /&amp;gt;&amp;lt;w:r&amp;gt;&amp;lt;w:t&amp;gt;have committed a prior civil violation of this section within the prior 5 years.&amp;lt;/w:t&amp;gt;&amp;lt;/w:r&amp;gt;&amp;lt;w:bookmarkEnd w:id="149" /&amp;gt;&amp;lt;w:bookmarkEnd w:id="156" /&amp;gt;&amp;lt;/w:p&amp;gt;&amp;lt;w:p w:rsidR="001C419E" w:rsidRDefault="001C419E" w:rsidP="001C419E"&amp;gt;&amp;lt;w:pPr&amp;gt;&amp;lt;w:ind w:left="360" w:firstLine="360" /&amp;gt;&amp;lt;/w:pPr&amp;gt;&amp;lt;w:bookmarkStart w:id="157" w:name="_EMERGENCY_CLAUSE__f262bdcf_2668_4f56_b7" /&amp;gt;&amp;lt;w:bookmarkStart w:id="158" w:name="_PAR__5_3cb77a3b_2e28_4f46_a55f_5fe0cad4" /&amp;gt;&amp;lt;w:bookmarkStart w:id="159" w:name="_LINE__16_4bdf3b48_8f3d_4eaf_bc51_31e702" /&amp;gt;&amp;lt;w:bookmarkEnd w:id="26" /&amp;gt;&amp;lt;w:bookmarkEnd w:id="139" /&amp;gt;&amp;lt;w:bookmarkEnd w:id="145" /&amp;gt;&amp;lt;w:bookmarkEnd w:id="14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60" w:name="_LINE__17_e3ef412a_e226_42b2_8fa4_96288a" /&amp;gt;&amp;lt;w:bookmarkEnd w:id="159" /&amp;gt;&amp;lt;w:r&amp;gt;&amp;lt;w:t&amp;gt;takes effect when approved.&amp;lt;/w:t&amp;gt;&amp;lt;/w:r&amp;gt;&amp;lt;w:bookmarkEnd w:id="160" /&amp;gt;&amp;lt;/w:p&amp;gt;&amp;lt;w:p w:rsidR="001C419E" w:rsidRDefault="001C419E" w:rsidP="001C419E"&amp;gt;&amp;lt;w:pPr&amp;gt;&amp;lt;w:keepNext /&amp;gt;&amp;lt;w:spacing w:before="240" /&amp;gt;&amp;lt;w:ind w:left="360" /&amp;gt;&amp;lt;w:jc w:val="center" /&amp;gt;&amp;lt;/w:pPr&amp;gt;&amp;lt;w:bookmarkStart w:id="161" w:name="_SUMMARY__904abceb_2ac3_469a_9e3b_f04e73" /&amp;gt;&amp;lt;w:bookmarkStart w:id="162" w:name="_PAR__6_05755b21_0f62_46e5_8062_4b60da33" /&amp;gt;&amp;lt;w:bookmarkStart w:id="163" w:name="_LINE__18_935bbd41_a4b2_4575_8e23_6e2380" /&amp;gt;&amp;lt;w:bookmarkEnd w:id="157" /&amp;gt;&amp;lt;w:bookmarkEnd w:id="158" /&amp;gt;&amp;lt;w:r&amp;gt;&amp;lt;w:rPr&amp;gt;&amp;lt;w:b /&amp;gt;&amp;lt;w:sz w:val="24" /&amp;gt;&amp;lt;/w:rPr&amp;gt;&amp;lt;w:t&amp;gt;SUMMARY&amp;lt;/w:t&amp;gt;&amp;lt;/w:r&amp;gt;&amp;lt;w:bookmarkEnd w:id="163" /&amp;gt;&amp;lt;/w:p&amp;gt;&amp;lt;w:p w:rsidR="001C419E" w:rsidRDefault="001C419E" w:rsidP="001C419E"&amp;gt;&amp;lt;w:pPr&amp;gt;&amp;lt;w:ind w:left="360" w:firstLine="360" /&amp;gt;&amp;lt;/w:pPr&amp;gt;&amp;lt;w:bookmarkStart w:id="164" w:name="_PAR__7_534ec8a2_e1c3_4d1c_8151_07677b72" /&amp;gt;&amp;lt;w:bookmarkStart w:id="165" w:name="_LINE__19_74850cab_78ab_485b_ad8c_ae747a" /&amp;gt;&amp;lt;w:bookmarkEnd w:id="162" /&amp;gt;&amp;lt;w:r&amp;gt;&amp;lt;w:t xml:space="preserve"&amp;gt;This bill removes the requirement that persons transporting wild blueberries have a &amp;lt;/w:t&amp;gt;&amp;lt;/w:r&amp;gt;&amp;lt;w:bookmarkStart w:id="166" w:name="_LINE__20_7758a565_592b_4e6d_b4b1_15a2a7" /&amp;gt;&amp;lt;w:bookmarkEnd w:id="165" /&amp;gt;&amp;lt;w:r&amp;gt;&amp;lt;w:t&amp;gt;transportation permit.&amp;lt;/w:t&amp;gt;&amp;lt;/w:r&amp;gt;&amp;lt;w:bookmarkEnd w:id="166" /&amp;gt;&amp;lt;/w:p&amp;gt;&amp;lt;w:bookmarkEnd w:id="1" /&amp;gt;&amp;lt;w:bookmarkEnd w:id="2" /&amp;gt;&amp;lt;w:bookmarkEnd w:id="122" /&amp;gt;&amp;lt;w:bookmarkEnd w:id="161" /&amp;gt;&amp;lt;w:bookmarkEnd w:id="164" /&amp;gt;&amp;lt;w:p w:rsidR="00000000" w:rsidRDefault="001C419E"&amp;gt;&amp;lt;w:r&amp;gt;&amp;lt;w:t xml:space="preserve"&amp;gt; &amp;lt;/w:t&amp;gt;&amp;lt;/w:r&amp;gt;&amp;lt;/w:p&amp;gt;&amp;lt;w:sectPr w:rsidR="00000000" w:rsidSect="001C41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69F5" w:rsidRDefault="001C41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8b4881_9aa8_43b6_9a9e_8d9149c&lt;/BookmarkName&gt;&lt;Tables /&gt;&lt;/ProcessedCheckInPage&gt;&lt;ProcessedCheckInPage&gt;&lt;PageNumber&gt;2&lt;/PageNumber&gt;&lt;BookmarkName&gt;_PAGE__2_f99a2195_73b8_4bdd_9586_f91e110&lt;/BookmarkName&gt;&lt;Tables /&gt;&lt;/ProcessedCheckInPage&gt;&lt;/Pages&gt;&lt;Paragraphs&gt;&lt;CheckInParagraphs&gt;&lt;PageNumber&gt;1&lt;/PageNumber&gt;&lt;BookmarkName&gt;_PAR__1_f4052280_0967_43e1_ab21_a125cf5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3059ae_69c6_47f0_8f18_d144e51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026400_ed3d_4511_a66f_65ea114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fc3067_3097_4394_a363_7bde198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94e820_d995_45ee_abe8_c2fad3c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b0d4f6d_8ad9_42a6_a4db_e26a448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020582_0991_4c53_92c3_8d81410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6d939a0_fdf3_43a3_a1f0_e39126a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4cd199b_b4b4_4fd7_83e4_c93bc38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cd2c84_7cad_460d_a04e_39ccef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fb81cfd_0e6a_4ee9_9e02_3a55af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28f1a71_76d5_45c9_ba4f_7cff95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3a17da8_199d_4179_b465_c3162e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6d040c1_751f_4b16_9b3c_e5e575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733ddc7_6b77_4a10_a462_d07fb7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36b787b_0ec2_4ec6_9bb2_43ad57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2ce74f6_d8d2_4a97_aee1_9679d1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c4a2269_9fe7_4351_8f43_f15710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4115e4e_2985_4830_b675_04a7b2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7187d5dd_6fea_48a1_8c53_a3035ee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e19e6fc_b036_418a_a6c4_13b7d0f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90e1d13_0034_4621_aa19_4d010de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592a489_df4f_4772_8702_4142acf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2bde587_7860_4c55_87d9_2325af06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cb77a3b_2e28_4f46_a55f_5fe0cad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5755b21_0f62_46e5_8062_4b60da3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34ec8a2_e1c3_4d1c_8151_07677b72&lt;/BookmarkName&gt;&lt;StartingLineNumber&gt;19&lt;/StartingLineNumber&gt;&lt;EndingLineNumber&gt;20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