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 To Study Truancy Trends in the State and Develop Recommendations for Increasing Student Attendance and Reducing Truanc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3394600_f8e0_4e73_8381_3ae71ac"/>
      <w:bookmarkStart w:id="1" w:name="_DOC_BODY_CONTAINER__be739fb1_efd5_43f1_"/>
      <w:bookmarkStart w:id="2" w:name="_DOC_BODY__8da80f99_dc63_49e7_979c_d4b5f"/>
      <w:bookmarkStart w:id="3" w:name="_DOC_BODY_CONTENT__feb6cdc1_ab84_4aab_b1"/>
      <w:bookmarkStart w:id="4" w:name="_PAR__1_a1df8b4e_9383_4cdd_a351_0cd9b179"/>
      <w:bookmarkStart w:id="5" w:name="_BILL_SECTION_UNALLOCATED__1a23eced_5a2d"/>
      <w:bookmarkStart w:id="6" w:name="_LINE__1_75324753_bf5b_4011_a3a9_b2cf4c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78b257f_622f_47fc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Education truancy study.  Resolved:  </w:t>
      </w:r>
      <w:r>
        <w:rPr>
          <w:rFonts w:eastAsia="Arial" w:cs="Arial" w:ascii="Arial" w:hAnsi="Arial"/>
        </w:rPr>
        <w:t xml:space="preserve">That the </w:t>
      </w:r>
      <w:bookmarkStart w:id="8" w:name="_LINE__2_df6b0050_a064_4b9a_88b2_f8f17cf"/>
      <w:bookmarkEnd w:id="6"/>
      <w:r>
        <w:rPr>
          <w:rFonts w:eastAsia="Arial" w:cs="Arial" w:ascii="Arial" w:hAnsi="Arial"/>
        </w:rPr>
        <w:t xml:space="preserve">Department of Education shall conduct a study on truancy trends in the State and develop </w:t>
      </w:r>
      <w:bookmarkStart w:id="9" w:name="_LINE__3_7c14732f_7108_4053_8f93_f1ac4c6"/>
      <w:bookmarkEnd w:id="8"/>
      <w:r>
        <w:rPr>
          <w:rFonts w:eastAsia="Arial" w:cs="Arial" w:ascii="Arial" w:hAnsi="Arial"/>
        </w:rPr>
        <w:t xml:space="preserve">recommendations for supporting school administrative units in increasing student </w:t>
      </w:r>
      <w:bookmarkStart w:id="10" w:name="_LINE__4_f66c437f_9943_42db_aff7_c4a90d1"/>
      <w:bookmarkEnd w:id="9"/>
      <w:r>
        <w:rPr>
          <w:rFonts w:eastAsia="Arial" w:cs="Arial" w:ascii="Arial" w:hAnsi="Arial"/>
        </w:rPr>
        <w:t xml:space="preserve">attendance and reducing truancy.  In conducting the study under this section, the </w:t>
      </w:r>
      <w:bookmarkStart w:id="11" w:name="_LINE__5_9e059fc1_2cb0_4726_b646_d2bc5c9"/>
      <w:bookmarkEnd w:id="10"/>
      <w:r>
        <w:rPr>
          <w:rFonts w:eastAsia="Arial" w:cs="Arial" w:ascii="Arial" w:hAnsi="Arial"/>
        </w:rPr>
        <w:t xml:space="preserve">department shall seek input from the Maine School Management Association, the Maine </w:t>
      </w:r>
      <w:bookmarkStart w:id="12" w:name="_LINE__6_8cded53a_ebdc_45e5_b4a4_f87d182"/>
      <w:bookmarkEnd w:id="11"/>
      <w:r>
        <w:rPr>
          <w:rFonts w:eastAsia="Arial" w:cs="Arial" w:ascii="Arial" w:hAnsi="Arial"/>
        </w:rPr>
        <w:t>Principals' Association and the Maine Education Association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a1df8b4e_9383_4cdd_a351_0cd9b179"/>
      <w:bookmarkStart w:id="14" w:name="_BILL_SECTION_UNALLOCATED__1a23eced_5a2d"/>
      <w:bookmarkStart w:id="15" w:name="_PAR__2_bc639855_130c_4584_b31d_ed333587"/>
      <w:bookmarkStart w:id="16" w:name="_BILL_SECTION_UNALLOCATED__bdec8b65_13d7"/>
      <w:bookmarkStart w:id="17" w:name="_LINE__7_40f5fc0c_ac38_4b9f_b901_2a56726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SECTION_NUMBER__877b5fd3_4a4c_47a7"/>
      <w:r>
        <w:rPr>
          <w:rFonts w:eastAsia="Arial" w:cs="Arial" w:ascii="Arial" w:hAnsi="Arial"/>
          <w:b/>
          <w:sz w:val="24"/>
        </w:rPr>
        <w:t>2</w:t>
      </w:r>
      <w:bookmarkEnd w:id="1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port.  Resolved:  </w:t>
      </w:r>
      <w:r>
        <w:rPr>
          <w:rFonts w:eastAsia="Arial" w:cs="Arial" w:ascii="Arial" w:hAnsi="Arial"/>
        </w:rPr>
        <w:t xml:space="preserve">That, by January 4, 2022, the Department of Education </w:t>
      </w:r>
      <w:bookmarkStart w:id="19" w:name="_LINE__8_25d7d0a3_8703_4dc7_91a6_ca0987e"/>
      <w:bookmarkEnd w:id="17"/>
      <w:r>
        <w:rPr>
          <w:rFonts w:eastAsia="Arial" w:cs="Arial" w:ascii="Arial" w:hAnsi="Arial"/>
        </w:rPr>
        <w:t xml:space="preserve">shall submit a report, including recommended legislation, based on its evaluation in section </w:t>
      </w:r>
      <w:bookmarkStart w:id="20" w:name="_LINE__9_b09f9299_90ba_45b1_86bc_d70cb85"/>
      <w:bookmarkEnd w:id="19"/>
      <w:r>
        <w:rPr>
          <w:rFonts w:eastAsia="Arial" w:cs="Arial" w:ascii="Arial" w:hAnsi="Arial"/>
        </w:rPr>
        <w:t xml:space="preserve">1 to the Joint Standing Committee on Education and Cultural Affairs.  The Joint Standing </w:t>
      </w:r>
      <w:bookmarkStart w:id="21" w:name="_LINE__10_c1c754ae_b017_4f99_be21_92a5a1"/>
      <w:bookmarkEnd w:id="20"/>
      <w:r>
        <w:rPr>
          <w:rFonts w:eastAsia="Arial" w:cs="Arial" w:ascii="Arial" w:hAnsi="Arial"/>
        </w:rPr>
        <w:t xml:space="preserve">Committee on Education and Cultural Affairs is authorized to submit legislation related to </w:t>
      </w:r>
      <w:bookmarkStart w:id="22" w:name="_LINE__11_f0c5af6c_1402_4e3f_bd6f_03f112"/>
      <w:bookmarkEnd w:id="21"/>
      <w:r>
        <w:rPr>
          <w:rFonts w:eastAsia="Arial" w:cs="Arial" w:ascii="Arial" w:hAnsi="Arial"/>
        </w:rPr>
        <w:t>the report to the Second Regular Session of the 130th Legislature.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feb6cdc1_ab84_4aab_b1"/>
      <w:bookmarkStart w:id="24" w:name="_PAR__2_bc639855_130c_4584_b31d_ed333587"/>
      <w:bookmarkStart w:id="25" w:name="_BILL_SECTION_UNALLOCATED__bdec8b65_13d7"/>
      <w:bookmarkStart w:id="26" w:name="_SUMMARY__747334ad_dda8_4e43_bc27_a83590"/>
      <w:bookmarkStart w:id="27" w:name="_PAR__3_74d4c231_5cc4_4eaa_9708_d7af3aa6"/>
      <w:bookmarkStart w:id="28" w:name="_LINE__12_164e1460_8cbe_4314_bbec_2b5ffc"/>
      <w:bookmarkEnd w:id="23"/>
      <w:bookmarkEnd w:id="24"/>
      <w:bookmarkEnd w:id="25"/>
      <w:bookmarkEnd w:id="27"/>
      <w:r>
        <w:rPr>
          <w:rFonts w:eastAsia="Arial" w:cs="Arial" w:ascii="Arial" w:hAnsi="Arial"/>
          <w:b/>
          <w:sz w:val="24"/>
        </w:rPr>
        <w:t>SUMMARY</w:t>
      </w:r>
      <w:bookmarkEnd w:id="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" w:name="_PAR__3_74d4c231_5cc4_4eaa_9708_d7af3aa6"/>
      <w:bookmarkStart w:id="30" w:name="_PAR__4_ce091b69_c4cf_4116_bb67_48a50397"/>
      <w:bookmarkStart w:id="31" w:name="_Hlk60997259"/>
      <w:bookmarkStart w:id="32" w:name="_LINE__13_dc66cda2_0c26_4cc1_a672_db97f9"/>
      <w:bookmarkEnd w:id="29"/>
      <w:r>
        <w:rPr>
          <w:rFonts w:eastAsia="Arial" w:cs="Arial" w:ascii="Arial" w:hAnsi="Arial"/>
        </w:rPr>
        <w:t xml:space="preserve">This resolve directs the Department of Education to conduct a study on truancy trends </w:t>
      </w:r>
      <w:bookmarkStart w:id="33" w:name="_LINE__14_be18193d_989d_4a33_9429_251ef2"/>
      <w:bookmarkEnd w:id="32"/>
      <w:r>
        <w:rPr>
          <w:rFonts w:eastAsia="Arial" w:cs="Arial" w:ascii="Arial" w:hAnsi="Arial"/>
        </w:rPr>
        <w:t xml:space="preserve">in the State and develop recommendations for supporting school administrative units in </w:t>
      </w:r>
      <w:bookmarkStart w:id="34" w:name="_LINE__15_a104a1dc_9c59_4502_a390_bc7792"/>
      <w:bookmarkEnd w:id="33"/>
      <w:r>
        <w:rPr>
          <w:rFonts w:eastAsia="Arial" w:cs="Arial" w:ascii="Arial" w:hAnsi="Arial"/>
        </w:rPr>
        <w:t xml:space="preserve">increasing student attendance and reducing truancy and to submit a report with suggested </w:t>
      </w:r>
      <w:bookmarkStart w:id="35" w:name="_LINE__16_df24afa8_6c8f_46f3_b2e0_09b590"/>
      <w:bookmarkEnd w:id="34"/>
      <w:r>
        <w:rPr>
          <w:rFonts w:eastAsia="Arial" w:cs="Arial" w:ascii="Arial" w:hAnsi="Arial"/>
        </w:rPr>
        <w:t xml:space="preserve">legislation by January 4, 2022 to the Joint Standing Committee on Education and Cultural </w:t>
      </w:r>
      <w:bookmarkStart w:id="36" w:name="_LINE__17_e22a39cb_7a1e_4b41_a043_d8011a"/>
      <w:bookmarkEnd w:id="35"/>
      <w:r>
        <w:rPr>
          <w:rFonts w:eastAsia="Arial" w:cs="Arial" w:ascii="Arial" w:hAnsi="Arial"/>
        </w:rPr>
        <w:t xml:space="preserve">Affairs, which may submit legislation to the Second Regular Session of the 130th </w:t>
      </w:r>
      <w:bookmarkStart w:id="37" w:name="_LINE__18_feea179e_f026_44b3_84de_227993"/>
      <w:bookmarkEnd w:id="36"/>
      <w:r>
        <w:rPr>
          <w:rFonts w:eastAsia="Arial" w:cs="Arial" w:ascii="Arial" w:hAnsi="Arial"/>
        </w:rPr>
        <w:t>Legislature.</w:t>
      </w:r>
      <w:bookmarkEnd w:id="0"/>
      <w:bookmarkEnd w:id="1"/>
      <w:bookmarkEnd w:id="2"/>
      <w:bookmarkEnd w:id="26"/>
      <w:bookmarkEnd w:id="30"/>
      <w:bookmarkEnd w:id="31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To Study Truancy Trends in the State and Develop Recommendations for Increasing Student Attendance and Reducing Trua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02</ItemId>
    <LRId>66707</LRId>
    <LRNumber>659</LRNumber>
    <LDNumber>261</LDNumber>
    <PaperNumber>HP0182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Resolve, Directing the Department of Education To Study Truancy Trends in the State and Develop Recommendations for Increasing Student Attendance and Reducing Truancy</LRTitle>
    <ItemTitle>Resolve, Directing the Department of Education To Study Truancy Trends in the State and Develop Recommendations for Increasing Student Attendance and Reducing Truancy</ItemTitle>
    <ShortTitle1>DIRECTING THE DEPARTMENT OF</ShortTitle1>
    <ShortTitle2>EDUCATION TO STUDY TRUANCY</ShortTitle2>
    <SponsorFirstName>Tiffany</SponsorFirstName>
    <SponsorLastName>Roberts</SponsorLastName>
    <SponsorChamberPrefix>Rep.</SponsorChamberPrefix>
    <SponsorFrom>South Berwick</SponsorFrom>
    <DraftingCycleCount>1</DraftingCycleCount>
    <LatestDraftingActionId>137</LatestDraftingActionId>
    <LatestDraftingActionDate>2021-01-25T15:01:06</LatestDraftingActionDate>
    <LatestDrafterName>jpooley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F121A" w:rsidRDefault="00BF121A" w:rsidP="00BF121A"&amp;gt;&amp;lt;w:pPr&amp;gt;&amp;lt;w:ind w:left="360" w:firstLine="360" /&amp;gt;&amp;lt;/w:pPr&amp;gt;&amp;lt;w:bookmarkStart w:id="0" w:name="_BILL_SECTION_UNALLOCATED__1a23eced_5a2d" /&amp;gt;&amp;lt;w:bookmarkStart w:id="1" w:name="_DOC_BODY_CONTENT__feb6cdc1_ab84_4aab_b1" /&amp;gt;&amp;lt;w:bookmarkStart w:id="2" w:name="_DOC_BODY__8da80f99_dc63_49e7_979c_d4b5f" /&amp;gt;&amp;lt;w:bookmarkStart w:id="3" w:name="_DOC_BODY_CONTAINER__be739fb1_efd5_43f1_" /&amp;gt;&amp;lt;w:bookmarkStart w:id="4" w:name="_PAGE__1_83394600_f8e0_4e73_8381_3ae71ac" /&amp;gt;&amp;lt;w:bookmarkStart w:id="5" w:name="_PAR__1_a1df8b4e_9383_4cdd_a351_0cd9b179" /&amp;gt;&amp;lt;w:bookmarkStart w:id="6" w:name="_LINE__1_75324753_bf5b_4011_a3a9_b2cf4c2" /&amp;gt;&amp;lt;w:r&amp;gt;&amp;lt;w:rPr&amp;gt;&amp;lt;w:b /&amp;gt;&amp;lt;w:sz w:val="24" /&amp;gt;&amp;lt;/w:rPr&amp;gt;&amp;lt;w:t xml:space="preserve"&amp;gt;Sec. &amp;lt;/w:t&amp;gt;&amp;lt;/w:r&amp;gt;&amp;lt;w:bookmarkStart w:id="7" w:name="_BILL_SECTION_NUMBER__678b257f_622f_47fc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18C4"&amp;gt;&amp;lt;w:rPr&amp;gt;&amp;lt;w:b /&amp;gt;&amp;lt;w:sz w:val="24" /&amp;gt;&amp;lt;/w:rPr&amp;gt;&amp;lt;w:t xml:space="preserve"&amp;gt;Department of Education truancy study.  Resolved:  &amp;lt;/w:t&amp;gt;&amp;lt;/w:r&amp;gt;&amp;lt;w:r w:rsidRPr="00C518C4"&amp;gt;&amp;lt;w:t xml:space="preserve"&amp;gt;That the &amp;lt;/w:t&amp;gt;&amp;lt;/w:r&amp;gt;&amp;lt;w:bookmarkStart w:id="8" w:name="_LINE__2_df6b0050_a064_4b9a_88b2_f8f17cf" /&amp;gt;&amp;lt;w:bookmarkEnd w:id="6" /&amp;gt;&amp;lt;w:r w:rsidRPr="00C518C4"&amp;gt;&amp;lt;w:t xml:space="preserve"&amp;gt;Department of Education shall conduct a study on truancy trends in the State and develop &amp;lt;/w:t&amp;gt;&amp;lt;/w:r&amp;gt;&amp;lt;w:bookmarkStart w:id="9" w:name="_LINE__3_7c14732f_7108_4053_8f93_f1ac4c6" /&amp;gt;&amp;lt;w:bookmarkEnd w:id="8" /&amp;gt;&amp;lt;w:r w:rsidRPr="00C518C4"&amp;gt;&amp;lt;w:t xml:space="preserve"&amp;gt;recommendations for supporting school administrative units in increasing student &amp;lt;/w:t&amp;gt;&amp;lt;/w:r&amp;gt;&amp;lt;w:bookmarkStart w:id="10" w:name="_LINE__4_f66c437f_9943_42db_aff7_c4a90d1" /&amp;gt;&amp;lt;w:bookmarkEnd w:id="9" /&amp;gt;&amp;lt;w:r w:rsidRPr="00C518C4"&amp;gt;&amp;lt;w:t xml:space="preserve"&amp;gt;attendance and reducing truancy.  In conducting the study under this section, the &amp;lt;/w:t&amp;gt;&amp;lt;/w:r&amp;gt;&amp;lt;w:bookmarkStart w:id="11" w:name="_LINE__5_9e059fc1_2cb0_4726_b646_d2bc5c9" /&amp;gt;&amp;lt;w:bookmarkEnd w:id="10" /&amp;gt;&amp;lt;w:r w:rsidRPr="00C518C4"&amp;gt;&amp;lt;w:t xml:space="preserve"&amp;gt;department shall seek input from the Maine School Management Association, the Maine &amp;lt;/w:t&amp;gt;&amp;lt;/w:r&amp;gt;&amp;lt;w:bookmarkStart w:id="12" w:name="_LINE__6_8cded53a_ebdc_45e5_b4a4_f87d182" /&amp;gt;&amp;lt;w:bookmarkEnd w:id="11" /&amp;gt;&amp;lt;w:r w:rsidRPr="00C518C4"&amp;gt;&amp;lt;w:t&amp;gt;Principals' Association and the Maine Education Association.&amp;lt;/w:t&amp;gt;&amp;lt;/w:r&amp;gt;&amp;lt;w:bookmarkEnd w:id="12" /&amp;gt;&amp;lt;/w:p&amp;gt;&amp;lt;w:p w:rsidR="00BF121A" w:rsidRDefault="00BF121A" w:rsidP="00BF121A"&amp;gt;&amp;lt;w:pPr&amp;gt;&amp;lt;w:ind w:left="360" w:firstLine="360" /&amp;gt;&amp;lt;/w:pPr&amp;gt;&amp;lt;w:bookmarkStart w:id="13" w:name="_BILL_SECTION_UNALLOCATED__bdec8b65_13d7" /&amp;gt;&amp;lt;w:bookmarkStart w:id="14" w:name="_PAR__2_bc639855_130c_4584_b31d_ed333587" /&amp;gt;&amp;lt;w:bookmarkStart w:id="15" w:name="_LINE__7_40f5fc0c_ac38_4b9f_b901_2a56726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6" w:name="_BILL_SECTION_NUMBER__877b5fd3_4a4c_47a7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18C4"&amp;gt;&amp;lt;w:rPr&amp;gt;&amp;lt;w:b /&amp;gt;&amp;lt;w:sz w:val="24" /&amp;gt;&amp;lt;/w:rPr&amp;gt;&amp;lt;w:t xml:space="preserve"&amp;gt;Report.  Resolved:  &amp;lt;/w:t&amp;gt;&amp;lt;/w:r&amp;gt;&amp;lt;w:r w:rsidRPr="00C518C4"&amp;gt;&amp;lt;w:t xml:space="preserve"&amp;gt;That, by January 4, 2022, the Department of Education &amp;lt;/w:t&amp;gt;&amp;lt;/w:r&amp;gt;&amp;lt;w:bookmarkStart w:id="17" w:name="_LINE__8_25d7d0a3_8703_4dc7_91a6_ca0987e" /&amp;gt;&amp;lt;w:bookmarkEnd w:id="15" /&amp;gt;&amp;lt;w:r w:rsidRPr="00C518C4"&amp;gt;&amp;lt;w:t xml:space="preserve"&amp;gt;shall submit a report, including recommended legislation, based on its evaluation in section &amp;lt;/w:t&amp;gt;&amp;lt;/w:r&amp;gt;&amp;lt;w:bookmarkStart w:id="18" w:name="_LINE__9_b09f9299_90ba_45b1_86bc_d70cb85" /&amp;gt;&amp;lt;w:bookmarkEnd w:id="17" /&amp;gt;&amp;lt;w:r w:rsidRPr="00C518C4"&amp;gt;&amp;lt;w:t xml:space="preserve"&amp;gt;1 to the Joint Standing Committee on Education and Cultural Affairs.  The Joint Standing &amp;lt;/w:t&amp;gt;&amp;lt;/w:r&amp;gt;&amp;lt;w:bookmarkStart w:id="19" w:name="_LINE__10_c1c754ae_b017_4f99_be21_92a5a1" /&amp;gt;&amp;lt;w:bookmarkEnd w:id="18" /&amp;gt;&amp;lt;w:r w:rsidRPr="00C518C4"&amp;gt;&amp;lt;w:t xml:space="preserve"&amp;gt;Committee on Education and Cultural Affairs is authorized to submit legislation related to &amp;lt;/w:t&amp;gt;&amp;lt;/w:r&amp;gt;&amp;lt;w:bookmarkStart w:id="20" w:name="_LINE__11_f0c5af6c_1402_4e3f_bd6f_03f112" /&amp;gt;&amp;lt;w:bookmarkEnd w:id="19" /&amp;gt;&amp;lt;w:r w:rsidRPr="00C518C4"&amp;gt;&amp;lt;w:t&amp;gt;the report to the Second Regular Session of the 130th Legislature.&amp;lt;/w:t&amp;gt;&amp;lt;/w:r&amp;gt;&amp;lt;w:bookmarkEnd w:id="20" /&amp;gt;&amp;lt;/w:p&amp;gt;&amp;lt;w:p w:rsidR="00BF121A" w:rsidRDefault="00BF121A" w:rsidP="00BF121A"&amp;gt;&amp;lt;w:pPr&amp;gt;&amp;lt;w:keepNext /&amp;gt;&amp;lt;w:spacing w:before="240" /&amp;gt;&amp;lt;w:ind w:left="360" /&amp;gt;&amp;lt;w:jc w:val="center" /&amp;gt;&amp;lt;/w:pPr&amp;gt;&amp;lt;w:bookmarkStart w:id="21" w:name="_SUMMARY__747334ad_dda8_4e43_bc27_a83590" /&amp;gt;&amp;lt;w:bookmarkStart w:id="22" w:name="_PAR__3_74d4c231_5cc4_4eaa_9708_d7af3aa6" /&amp;gt;&amp;lt;w:bookmarkStart w:id="23" w:name="_LINE__12_164e1460_8cbe_4314_bbec_2b5ffc" /&amp;gt;&amp;lt;w:bookmarkEnd w:id="1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23" /&amp;gt;&amp;lt;/w:p&amp;gt;&amp;lt;w:p w:rsidR="00BF121A" w:rsidRDefault="00BF121A" w:rsidP="00BF121A"&amp;gt;&amp;lt;w:pPr&amp;gt;&amp;lt;w:ind w:left="360" w:firstLine="360" /&amp;gt;&amp;lt;/w:pPr&amp;gt;&amp;lt;w:bookmarkStart w:id="24" w:name="_Hlk60997259" /&amp;gt;&amp;lt;w:bookmarkStart w:id="25" w:name="_PAR__4_ce091b69_c4cf_4116_bb67_48a50397" /&amp;gt;&amp;lt;w:bookmarkStart w:id="26" w:name="_LINE__13_dc66cda2_0c26_4cc1_a672_db97f9" /&amp;gt;&amp;lt;w:bookmarkEnd w:id="22" /&amp;gt;&amp;lt;w:r w:rsidRPr="00C518C4"&amp;gt;&amp;lt;w:t xml:space="preserve"&amp;gt;This resolve directs the Department of Education to conduct a study on truancy trends &amp;lt;/w:t&amp;gt;&amp;lt;/w:r&amp;gt;&amp;lt;w:bookmarkStart w:id="27" w:name="_LINE__14_be18193d_989d_4a33_9429_251ef2" /&amp;gt;&amp;lt;w:bookmarkEnd w:id="26" /&amp;gt;&amp;lt;w:r w:rsidRPr="00C518C4"&amp;gt;&amp;lt;w:t xml:space="preserve"&amp;gt;in the State and develop recommendations for supporting school administrative units in &amp;lt;/w:t&amp;gt;&amp;lt;/w:r&amp;gt;&amp;lt;w:bookmarkStart w:id="28" w:name="_LINE__15_a104a1dc_9c59_4502_a390_bc7792" /&amp;gt;&amp;lt;w:bookmarkEnd w:id="27" /&amp;gt;&amp;lt;w:r w:rsidRPr="00C518C4"&amp;gt;&amp;lt;w:t xml:space="preserve"&amp;gt;increasing student attendance and reducing truancy and to submit a report with suggested &amp;lt;/w:t&amp;gt;&amp;lt;/w:r&amp;gt;&amp;lt;w:bookmarkStart w:id="29" w:name="_LINE__16_df24afa8_6c8f_46f3_b2e0_09b590" /&amp;gt;&amp;lt;w:bookmarkEnd w:id="28" /&amp;gt;&amp;lt;w:r w:rsidRPr="00C518C4"&amp;gt;&amp;lt;w:t xml:space="preserve"&amp;gt;legislation by January 4, 2022 to the Joint Standing Committee on Education and Cultural &amp;lt;/w:t&amp;gt;&amp;lt;/w:r&amp;gt;&amp;lt;w:bookmarkStart w:id="30" w:name="_LINE__17_e22a39cb_7a1e_4b41_a043_d8011a" /&amp;gt;&amp;lt;w:bookmarkEnd w:id="29" /&amp;gt;&amp;lt;w:r w:rsidRPr="00C518C4"&amp;gt;&amp;lt;w:t xml:space="preserve"&amp;gt;Affairs, which may submit legislation to the Second Regular Session of the 130th &amp;lt;/w:t&amp;gt;&amp;lt;/w:r&amp;gt;&amp;lt;w:bookmarkStart w:id="31" w:name="_LINE__18_feea179e_f026_44b3_84de_227993" /&amp;gt;&amp;lt;w:bookmarkEnd w:id="30" /&amp;gt;&amp;lt;w:r w:rsidRPr="00C518C4"&amp;gt;&amp;lt;w:t&amp;gt;Legislature.&amp;lt;/w:t&amp;gt;&amp;lt;/w:r&amp;gt;&amp;lt;w:bookmarkEnd w:id="31" /&amp;gt;&amp;lt;/w:p&amp;gt;&amp;lt;w:bookmarkEnd w:id="2" /&amp;gt;&amp;lt;w:bookmarkEnd w:id="3" /&amp;gt;&amp;lt;w:bookmarkEnd w:id="4" /&amp;gt;&amp;lt;w:bookmarkEnd w:id="21" /&amp;gt;&amp;lt;w:bookmarkEnd w:id="24" /&amp;gt;&amp;lt;w:bookmarkEnd w:id="25" /&amp;gt;&amp;lt;w:p w:rsidR="00000000" w:rsidRDefault="00BF121A"&amp;gt;&amp;lt;w:r&amp;gt;&amp;lt;w:t xml:space="preserve"&amp;gt; &amp;lt;/w:t&amp;gt;&amp;lt;/w:r&amp;gt;&amp;lt;/w:p&amp;gt;&amp;lt;w:sectPr w:rsidR="00000000" w:rsidSect="00BF121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4E58" w:rsidRDefault="00BF121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394600_f8e0_4e73_8381_3ae71ac&lt;/BookmarkName&gt;&lt;Tables /&gt;&lt;/ProcessedCheckInPage&gt;&lt;/Pages&gt;&lt;Paragraphs&gt;&lt;CheckInParagraphs&gt;&lt;PageNumber&gt;1&lt;/PageNumber&gt;&lt;BookmarkName&gt;_PAR__1_a1df8b4e_9383_4cdd_a351_0cd9b17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639855_130c_4584_b31d_ed333587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d4c231_5cc4_4eaa_9708_d7af3aa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091b69_c4cf_4116_bb67_48a50397&lt;/BookmarkName&gt;&lt;StartingLineNumber&gt;13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